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36"/>
          <w:szCs w:val="44"/>
        </w:rPr>
      </w:pPr>
      <w:r>
        <w:rPr>
          <w:rFonts w:ascii="Arial" w:hAnsi="Arial" w:cs="Arial"/>
          <w:b/>
          <w:b/>
          <w:bCs/>
          <w:sz w:val="36"/>
          <w:sz w:val="36"/>
          <w:szCs w:val="44"/>
          <w:lang w:bidi="hi-IN"/>
        </w:rPr>
        <w:t>फालुन</w:t>
      </w:r>
      <w:r>
        <w:rPr>
          <w:rFonts w:ascii="Arial" w:hAnsi="Arial" w:eastAsia="Arial" w:cs="Arial"/>
          <w:b/>
          <w:b/>
          <w:bCs/>
          <w:sz w:val="36"/>
          <w:sz w:val="36"/>
          <w:szCs w:val="44"/>
          <w:lang w:bidi="hi-IN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44"/>
          <w:lang w:bidi="hi-IN"/>
        </w:rPr>
        <w:t>दाफा</w:t>
      </w:r>
      <w:r>
        <w:rPr>
          <w:rFonts w:ascii="Arial" w:hAnsi="Arial" w:eastAsia="Arial" w:cs="Arial"/>
          <w:b/>
          <w:b/>
          <w:bCs/>
          <w:sz w:val="36"/>
          <w:sz w:val="36"/>
          <w:szCs w:val="44"/>
          <w:lang w:bidi="hi-IN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44"/>
          <w:lang w:bidi="hi-IN"/>
        </w:rPr>
        <w:t>अभ्यास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528"/>
      </w:tblGrid>
      <w:tr>
        <w:trPr/>
        <w:tc>
          <w:tcPr>
            <w:tcW w:w="5175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xercise 1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Heading1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 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 xml:space="preserve">yi </w:t>
            </w:r>
            <w:r>
              <w:rPr>
                <w:rFonts w:cs="Arial" w:ascii="Arial" w:hAnsi="Arial"/>
                <w:sz w:val="23"/>
                <w:szCs w:val="23"/>
              </w:rPr>
              <w:t xml:space="preserve">tao gong fa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ा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 xml:space="preserve">Fo zhan qian shou”.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ज़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्या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</w:p>
          <w:p>
            <w:pPr>
              <w:pStyle w:val="Heading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hen shen he yi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शन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शन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यी</w:t>
            </w:r>
          </w:p>
          <w:p>
            <w:pPr>
              <w:pStyle w:val="Heading7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3"/>
                <w:szCs w:val="23"/>
              </w:rPr>
              <w:t xml:space="preserve">Dong jing sui ji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दोंग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जिंग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्व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जी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Ding tian du zun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दिंग्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त्यान्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दू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ज़न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Qian shou fo li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च्यान्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फो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ल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Yu bei shi: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Liang jiao yu jian tong kua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आ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या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्वान्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  <w:lang w:val="fr-FR"/>
              </w:rPr>
              <w:t xml:space="preserve">Zi ran zhan l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ा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ी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Quan shen fang so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्वा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ोग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Song er bu xie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ो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ु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Qi kua liang chu cheng hua liu zhuang ta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्व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े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्ह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ी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ाइ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Xia e wei sh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  <w:lang w:val="fr-FR"/>
              </w:rPr>
              <w:t xml:space="preserve">Liang yan wei b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ा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She ding shang e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ि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इ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  <w:lang w:val="fr-FR"/>
              </w:rPr>
              <w:t xml:space="preserve">Ya chi wei wei li fe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  <w:lang w:val="fr-FR"/>
              </w:rPr>
              <w:t xml:space="preserve">Zui chun bi sha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ु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  <w:lang w:val="fr-FR"/>
              </w:rPr>
              <w:t xml:space="preserve">Jie yi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यिन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</w:r>
          </w:p>
          <w:p>
            <w:pPr>
              <w:pStyle w:val="Heading1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Mi le chen yao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े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ाओ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he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न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u lai guan di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्वा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ि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uang shou he sh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Wo qiu ning zhang,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ी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ि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zhang zhi qian ku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ज़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ह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्या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ुन्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hen, Fang song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hi-IN"/>
              </w:rPr>
              <w:t>चन</w:t>
            </w:r>
            <w:r>
              <w:rPr>
                <w:rFonts w:ascii="Arial" w:hAnsi="Arial" w:cs="Arial"/>
                <w:sz w:val="28"/>
                <w:sz w:val="28"/>
                <w:szCs w:val="24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ो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uang shou he sh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Wo qiu ning zhang,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ी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ि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zhang zhi qian ku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ज़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ह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्या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ुन्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hen, Fang song </w:t>
            </w:r>
            <w:r>
              <w:rPr>
                <w:rFonts w:ascii="Mangal" w:hAnsi="Mangal" w:cs="Mangal"/>
                <w:sz w:val="24"/>
                <w:sz w:val="24"/>
                <w:szCs w:val="24"/>
                <w:lang w:bidi="hi-IN"/>
              </w:rPr>
              <w:t>चन</w:t>
            </w:r>
            <w:r>
              <w:rPr>
                <w:rFonts w:ascii="Mangal" w:hAnsi="Mangal" w:cs="Mangal"/>
                <w:sz w:val="28"/>
                <w:sz w:val="28"/>
                <w:szCs w:val="24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ो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uang shou he sh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in hou fen she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ि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े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ेन्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hen, Fang song </w:t>
            </w:r>
            <w:r>
              <w:rPr>
                <w:rFonts w:ascii="Mangal" w:hAnsi="Mangal" w:cs="Mangal"/>
                <w:sz w:val="24"/>
                <w:sz w:val="24"/>
                <w:szCs w:val="24"/>
                <w:lang w:bidi="hi-IN"/>
              </w:rPr>
              <w:t>चन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,</w:t>
            </w:r>
            <w:r>
              <w:rPr>
                <w:rFonts w:cs="Mangal" w:ascii="Mangal" w:hAnsi="Mangal"/>
                <w:sz w:val="28"/>
                <w:szCs w:val="24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ो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uang shou he sh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uang long xia ha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इ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hen, Fang song </w:t>
            </w:r>
            <w:r>
              <w:rPr>
                <w:rFonts w:ascii="Mangal" w:hAnsi="Mangal" w:cs="Mangal"/>
                <w:sz w:val="24"/>
                <w:sz w:val="24"/>
                <w:szCs w:val="24"/>
                <w:lang w:bidi="hi-IN"/>
              </w:rPr>
              <w:t>चन</w:t>
            </w:r>
            <w:r>
              <w:rPr>
                <w:rFonts w:ascii="Mangal" w:hAnsi="Mangal" w:cs="Mangal"/>
                <w:sz w:val="28"/>
                <w:sz w:val="28"/>
                <w:szCs w:val="24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ो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uang shou he sh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Pu sa fu lia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न्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hen, Fang song </w:t>
            </w:r>
            <w:r>
              <w:rPr>
                <w:rFonts w:ascii="Mangal" w:hAnsi="Mangal" w:cs="Mangal"/>
                <w:sz w:val="24"/>
                <w:sz w:val="24"/>
                <w:szCs w:val="24"/>
                <w:lang w:bidi="hi-IN"/>
              </w:rPr>
              <w:t>चन</w:t>
            </w:r>
            <w:r>
              <w:rPr>
                <w:rFonts w:ascii="Mangal" w:hAnsi="Mangal" w:cs="Mangal"/>
                <w:sz w:val="28"/>
                <w:sz w:val="28"/>
                <w:szCs w:val="24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ो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uang shou he sh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uo han bei sha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न्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hen, Fang song </w:t>
            </w:r>
            <w:r>
              <w:rPr>
                <w:rFonts w:ascii="Mangal" w:hAnsi="Mangal" w:cs="Mangal"/>
                <w:sz w:val="24"/>
                <w:sz w:val="24"/>
                <w:szCs w:val="24"/>
                <w:lang w:bidi="hi-IN"/>
              </w:rPr>
              <w:t>चन</w:t>
            </w:r>
            <w:r>
              <w:rPr>
                <w:rFonts w:ascii="Mangal" w:hAnsi="Mangal" w:cs="Mangal"/>
                <w:sz w:val="28"/>
                <w:sz w:val="28"/>
                <w:szCs w:val="24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ो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uang shou he sh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in gang pai sha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ि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ा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न्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hen, Fang song </w:t>
            </w:r>
            <w:r>
              <w:rPr>
                <w:rFonts w:ascii="Mangal" w:hAnsi="Mangal" w:cs="Mangal"/>
                <w:sz w:val="24"/>
                <w:sz w:val="24"/>
                <w:szCs w:val="24"/>
                <w:lang w:bidi="hi-IN"/>
              </w:rPr>
              <w:t>चन</w:t>
            </w:r>
            <w:r>
              <w:rPr>
                <w:rFonts w:ascii="Mangal" w:hAnsi="Mangal" w:cs="Mangal"/>
                <w:sz w:val="28"/>
                <w:sz w:val="28"/>
                <w:szCs w:val="24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ो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uang shou he sh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Die kou xiao f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ा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व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य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ु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Jie yi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यिन्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xercis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fr-FR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 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 xml:space="preserve">er </w:t>
            </w:r>
            <w:r>
              <w:rPr>
                <w:rFonts w:cs="Arial" w:ascii="Arial" w:hAnsi="Arial"/>
                <w:sz w:val="23"/>
                <w:szCs w:val="23"/>
              </w:rPr>
              <w:t xml:space="preserve">tao gong fa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ा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 xml:space="preserve">Fa lun zhuang fa”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ालु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ज़ुऑ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ा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before="87" w:after="0"/>
              <w:jc w:val="both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heng hui zeng li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शेंग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ु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ज़ेग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ली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Rong xin qing ti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रोंग्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शिन्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चिग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ति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fr-FR"/>
              </w:rPr>
              <w:t xml:space="preserve">Si miao si wu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मिआओ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वु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fr-FR"/>
              </w:rPr>
              <w:t xml:space="preserve">Fa lun chu qi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फ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लुन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च्यु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च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fr-FR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uang shou jie yi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यिन्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iang shou man man tai q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ा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ी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 xml:space="preserve">Tou qian bao lun”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्या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ुन्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i zhi xiang du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य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ू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iang bi bao yua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ुआन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Liang zhang yu mei tong q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ी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an man fang xia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आ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 xml:space="preserve">Fu qian bao lun”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ु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्या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ुन्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Zhang xin xiang sha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य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ग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Shi zhi xiang du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य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ू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iang bi bao yua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ुआन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iang bi man man tai q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ा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ी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 xml:space="preserve">Tou ding bao lun”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ोव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िंग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ुन्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Zhang xin dui xiang tou di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ू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य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ि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Shi zhi xiang du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य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ू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iang bi bao yua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ुआन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>“</w:t>
            </w: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Liang ce bao lun”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ुन्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Zhang xin dui xiang liang er 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>ज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>शी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>तूई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>श्य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>ल्य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>अर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Quan shen fang so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्वा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ोंग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Die kou xiao f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ा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व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य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ु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uang shou jie yi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यिन्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xercis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 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 xml:space="preserve">san </w:t>
            </w:r>
            <w:r>
              <w:rPr>
                <w:rFonts w:cs="Arial" w:ascii="Arial" w:hAnsi="Arial"/>
                <w:sz w:val="23"/>
                <w:szCs w:val="23"/>
              </w:rPr>
              <w:t xml:space="preserve">tao gong fa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ा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 xml:space="preserve">Guan tong liang ji fa”.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्वा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ज़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ा</w:t>
            </w:r>
          </w:p>
          <w:p>
            <w:pPr>
              <w:pStyle w:val="Heading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Jing hua ben ti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ज़िग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ुव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बन्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ती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Fa kai ding di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फ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ाई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दिंग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दि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fr-FR"/>
              </w:rPr>
              <w:t xml:space="preserve">Xin ci yi meng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शिन्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यि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मेंग्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Tong tian che di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तोंग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त्यान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च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द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Heading1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ie yi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यिन्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an shou chong gua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ा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ोंग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्वान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He sh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Chong guan … X 17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्वा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Arial" w:hAnsi="Arial" w:cs="Arial"/>
                <w:sz w:val="23"/>
                <w:sz w:val="23"/>
                <w:szCs w:val="23"/>
              </w:rPr>
              <w:t xml:space="preserve">… </w:t>
            </w:r>
            <w:r>
              <w:rPr>
                <w:rFonts w:cs="Arial" w:ascii="Arial" w:hAnsi="Arial"/>
                <w:sz w:val="23"/>
                <w:szCs w:val="23"/>
              </w:rPr>
              <w:t>X 17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ing yi zhi shou gen sha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ि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झ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े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ong shi chong gua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्वान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Guan … chong … X 9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्वा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Arial" w:hAnsi="Arial" w:cs="Arial"/>
                <w:sz w:val="23"/>
                <w:sz w:val="23"/>
                <w:szCs w:val="23"/>
                <w:lang w:val="fr-FR"/>
              </w:rPr>
              <w:t xml:space="preserve">… </w:t>
            </w:r>
            <w:r>
              <w:rPr>
                <w:rFonts w:cs="Arial" w:ascii="Arial" w:hAnsi="Arial"/>
                <w:sz w:val="23"/>
                <w:szCs w:val="23"/>
                <w:lang w:val="fr-FR"/>
              </w:rPr>
              <w:t>X 9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>…</w:t>
            </w:r>
            <w:r>
              <w:rPr>
                <w:rFonts w:cs="Arial" w:ascii="Arial" w:hAnsi="Arial"/>
                <w:sz w:val="23"/>
                <w:szCs w:val="23"/>
                <w:lang w:val="fr-FR"/>
              </w:rPr>
              <w:t>.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Shuang shou xia la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Shun shi zhen tui dong fa lun si c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ु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ालु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ी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uang shou jie yi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यिन्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xercis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Di </w:t>
            </w:r>
            <w:r>
              <w:rPr>
                <w:rFonts w:cs="Arial" w:ascii="Arial" w:hAnsi="Arial"/>
                <w:sz w:val="23"/>
                <w:szCs w:val="23"/>
                <w:u w:val="single"/>
                <w:lang w:val="fr-FR"/>
              </w:rPr>
              <w:t xml:space="preserve">si </w:t>
            </w: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tao gong fa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ा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>“</w:t>
            </w: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Fa lun zhou tian fa”.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ालु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ज़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्या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ा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fr-FR"/>
              </w:rPr>
              <w:t xml:space="preserve">Xuan fa zhi xu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श्वान्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फ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ज़ि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शु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fr-FR"/>
              </w:rPr>
              <w:t xml:space="preserve">Xin qing si yu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शिन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चिंग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ि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यु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Fan ben gui zhen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फन्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बेन्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ग्व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ज़ेन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You you si qi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य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य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ि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च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uang shou jie yi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यिन्</w:t>
            </w:r>
          </w:p>
          <w:p>
            <w:pPr>
              <w:pStyle w:val="Heading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He sh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iang shou sui ji xia z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ु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उ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ao jiao yi zh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आ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ज़ोउ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ng ti hou shang la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eng liang dai ru liang b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े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ा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ing zha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ि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uo t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ोउ</w:t>
            </w:r>
          </w:p>
          <w:p>
            <w:pPr>
              <w:pStyle w:val="Normal"/>
              <w:tabs>
                <w:tab w:val="clear" w:pos="720"/>
                <w:tab w:val="left" w:pos="3089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ui ji xia z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ु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उ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ao jiao yi zh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आ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ज़ोउ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ng ti hou shang la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uang zhang ba neng liang dai ru liang b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े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ा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ing zha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ि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uo t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ोउ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ui ji xia z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ु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उ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iang shou li shen ti bu chao guo shi gong fe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ु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ेन्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Sui ji er xi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ु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ंग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Sui ji xia z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ु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उ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Cong ti hou shang la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Shuang zhang ba neng liang dai ru liang b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े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ा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ing zha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ि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Zai liang bi de yin mian tui guo t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ि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्या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ु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ोउ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Sui ji xia z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ु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उ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Cong ti hou shang la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Zuan kong qua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ुआ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्वान्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Ning zha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ि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Guo t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ोउ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Sui ji xia z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ु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उ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ng ti hou shang la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ong zuo yao huan, man, yua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ुआ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ुआन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Sui ji xia z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ु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उ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Cong ti hou shang la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Zuan kong qua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ुआ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्वान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Neng liang dai ru liang b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े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ा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ing zha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ि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uo t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ोउ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Sui ji xia z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ु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उ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ao jiao yi zh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आ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ज़ोउ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ng ti hou shang la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eng liang dai ru liang b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े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ा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ing zha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ि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uo t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ोउ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ui ji xia z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ु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उ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ao jiao yi zh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आ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ज़ोउ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ng ti hou shang la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eng liang dai ru liang b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े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ा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ing zha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ि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uo t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ोउ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uang shou xia la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e kou xiao f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ा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व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य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ु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uang shou jie yi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यिन्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xercise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 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 xml:space="preserve">wu </w:t>
            </w:r>
            <w:r>
              <w:rPr>
                <w:rFonts w:cs="Arial" w:ascii="Arial" w:hAnsi="Arial"/>
                <w:sz w:val="23"/>
                <w:szCs w:val="23"/>
              </w:rPr>
              <w:t xml:space="preserve">tao gong fa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ा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 xml:space="preserve">Shen tong jia chi fa”.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े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ि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ा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4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You yi wu y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ि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fr-FR"/>
              </w:rPr>
              <w:t xml:space="preserve">Yin sui ji qi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यिन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्वि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जि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चि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fr-FR"/>
              </w:rPr>
              <w:t xml:space="preserve">Si kong fei kong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ि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ोंग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फि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ोंग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Dong jing ru yi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दोंग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जिंग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र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य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Yu bei shi: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  <w:lang w:val="fr-FR"/>
              </w:rPr>
              <w:t xml:space="preserve">Pan tui da zuo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ु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उ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Shen ti bao chi zheng zh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े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झे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हि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Liang shou jie yi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यिन्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  <w:lang w:val="fr-FR"/>
              </w:rPr>
              <w:t xml:space="preserve">Liang yan wei b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ा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She ding shang e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ि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इ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  <w:lang w:val="fr-FR"/>
              </w:rPr>
              <w:t xml:space="preserve">Ya chi wei wei li fe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Xia e wei sho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  <w:lang w:val="fr-FR"/>
              </w:rPr>
              <w:t xml:space="preserve">Zui chun bi sha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ु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Xin sheng ci be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े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Mian dai xiang he zhi y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्या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ा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य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झ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ि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Jian jian ru ji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या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या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ज़ि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Si jing fei di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ज़ि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ि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Shou qi shi xin sui yi do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ु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Shou sui ji er xi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्व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ंग</w:t>
            </w:r>
          </w:p>
          <w:p>
            <w:pPr>
              <w:pStyle w:val="Normal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Liang shou jie yi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यिन्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ong zuo yao huan, man, yua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ुआ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ुआन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uang shou sui zhe qi ji er xi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्व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a shou yin de yao qiu sh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ि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ी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Xiao bi dai dong da b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य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ा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Wai rou nei ga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ा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ंग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79" w:leader="none"/>
              </w:tabs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Liang shou la ka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ई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ab/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a gong neng da chu ti wa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े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ाइ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Zai liang zhang xia yong gong li jia ch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्य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ि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ी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en gong fa yao qiu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ीउ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eng zuo duo chang shi jia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े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यान्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iu zuo duo chang shi jia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ि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यान्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ian zha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आ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zhe shi jia chi zhu zhuang zhi go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ज़ु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ज़ुऑ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ो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yao qiu shi jian hen cha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ी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या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ाग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eng zuo duo chang shi jia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े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यान्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iu zuo duo chang shi jia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ि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यान्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ian zha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आ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zhe shi jia chi zhu zhuang zhi go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आ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ज़ु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ज़ुऑ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ो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yao qiu shi jian hen cha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ी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या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ाग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eng zuo duo chang shi jia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े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यान्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iu zuo duo chang shi jia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ि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ाग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यान्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uang shou jie yin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यिन्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yao qiu da zuo shi jian cha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ी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ु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या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ाग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hen du ru di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ू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िंग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zhu yi: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ज़ु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ी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zhu yi shi bu yao wan quan fang song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ज़ु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ु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ाओ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ा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्वान्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ोंग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hu ding hou shuang shou he shi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ि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्वा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ोउ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भ्यास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21"/>
                <w:szCs w:val="21"/>
                <w:lang w:bidi="hi-IN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पहल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भ्यास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बुध्द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हस्त्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स्त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प्रदर्शन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्रिया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14"/>
                <w:szCs w:val="21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14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18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मन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और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शरीर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एक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साथ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जुडें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18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शक्ति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यंत्रों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अनुसार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क्रिया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करें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18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आकाश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जितना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ऊँचा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और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अतुलनीय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करुणामय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18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सहस्त्र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हस्त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साथ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बुद्ध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सीधे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खड़े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होते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21"/>
                <w:lang w:bidi="hi-IN"/>
              </w:rPr>
              <w:t>हैं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14"/>
                <w:szCs w:val="21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14"/>
                <w:szCs w:val="21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तैयारी</w:t>
            </w: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ैर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ध्य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न्ध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ौड़ा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ितन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ूर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ख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्वभावि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री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खड़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ं</w:t>
            </w:r>
          </w:p>
          <w:p>
            <w:pPr>
              <w:pStyle w:val="Normal"/>
              <w:rPr/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री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नाव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हित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ोड़ें</w:t>
            </w:r>
            <w:r>
              <w:rPr>
                <w:rFonts w:cs="Mangal" w:ascii="Mangal" w:hAnsi="Mangal"/>
                <w:sz w:val="21"/>
                <w:szCs w:val="21"/>
              </w:rPr>
              <w:t>,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रन्तु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धि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ढ़ील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घुट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ल्क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ोड़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ठो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थोड़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न्द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खींच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आंख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धीर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न्द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भ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ो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ालु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ुए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ांत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ध्य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थोड़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्था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ोड़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ठ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न्द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िलाएं</w:t>
            </w:r>
          </w:p>
          <w:p>
            <w:pPr>
              <w:pStyle w:val="Normal"/>
              <w:rPr>
                <w:rFonts w:ascii="Mangal" w:hAnsi="Mangal" w:cs="Mangal"/>
                <w:sz w:val="14"/>
                <w:szCs w:val="21"/>
                <w:lang w:bidi="hi-IN"/>
              </w:rPr>
            </w:pPr>
            <w:r>
              <w:rPr>
                <w:rFonts w:cs="Mangal" w:ascii="Mangal" w:hAnsi="Mangal"/>
                <w:sz w:val="14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मैत्रेय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पन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म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फैलात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ुए</w:t>
            </w:r>
          </w:p>
          <w:p>
            <w:pPr>
              <w:pStyle w:val="Normal"/>
              <w:rPr>
                <w:rFonts w:ascii="Mangal" w:hAnsi="Mangal" w:cs="Mangal"/>
                <w:spacing w:val="15"/>
                <w:sz w:val="21"/>
                <w:szCs w:val="21"/>
              </w:rPr>
            </w:pPr>
            <w:r>
              <w:rPr>
                <w:rFonts w:ascii="Mangal" w:hAnsi="Mangal" w:cs="Mangal"/>
                <w:spacing w:val="15"/>
                <w:sz w:val="21"/>
                <w:sz w:val="21"/>
                <w:szCs w:val="21"/>
                <w:lang w:bidi="hi-IN"/>
              </w:rPr>
              <w:t>खींचे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तथागत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पाल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शक्ति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भरत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ुए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ा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ड़ें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sz w:val="16"/>
                <w:szCs w:val="22"/>
                <w:lang w:bidi="hi-IN"/>
              </w:rPr>
            </w:pPr>
            <w:r>
              <w:rPr>
                <w:rFonts w:cs="Mangal" w:ascii="Mangal" w:hAnsi="Mangal"/>
                <w:sz w:val="16"/>
                <w:szCs w:val="22"/>
                <w:lang w:bidi="hi-IN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ै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ॉल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कड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</w:t>
            </w:r>
            <w:r>
              <w:rPr>
                <w:rFonts w:ascii="Arial" w:hAnsi="Arial" w:cs="Arial"/>
                <w:iCs/>
                <w:sz w:val="23"/>
                <w:sz w:val="23"/>
                <w:szCs w:val="23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िपरीत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िश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घुमाएं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लोक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व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धरत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ओ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दिखाना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खींचे</w:t>
            </w:r>
            <w:r>
              <w:rPr>
                <w:rFonts w:ascii="Mangal" w:hAnsi="Mangal" w:cs="Mangal"/>
                <w:bCs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एकदम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ढ़ील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ोड़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ा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ड़ें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sz w:val="18"/>
                <w:szCs w:val="22"/>
                <w:lang w:bidi="hi-IN"/>
              </w:rPr>
            </w:pPr>
            <w:r>
              <w:rPr>
                <w:rFonts w:cs="Mangal" w:ascii="Mangal" w:hAnsi="Mangal"/>
                <w:sz w:val="18"/>
                <w:szCs w:val="22"/>
                <w:lang w:bidi="hi-IN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ै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ॉल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कड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</w:t>
            </w:r>
            <w:r>
              <w:rPr>
                <w:rFonts w:ascii="Arial" w:hAnsi="Arial" w:cs="Arial"/>
                <w:iCs/>
                <w:sz w:val="23"/>
                <w:sz w:val="23"/>
                <w:szCs w:val="23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िपरीत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िश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घुमाएं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लोक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व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धरत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ओ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दिखाना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खींचे</w:t>
            </w:r>
            <w:r>
              <w:rPr>
                <w:rFonts w:ascii="Mangal" w:hAnsi="Mangal" w:cs="Mangal"/>
                <w:bCs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एकदम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ढ़ील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ोड़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ा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ड़ें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1"/>
                <w:szCs w:val="21"/>
                <w:lang w:bidi="hi-IN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्वर्णिम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वान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पन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शरी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विभाजित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रत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ुए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खींचे</w:t>
            </w:r>
            <w:r>
              <w:rPr>
                <w:rFonts w:ascii="Mangal" w:hAnsi="Mangal" w:cs="Mangal"/>
                <w:bCs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एकदम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ढ़ील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ोड़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ा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ड़ें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18"/>
                <w:szCs w:val="22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18"/>
                <w:szCs w:val="22"/>
                <w:lang w:bidi="hi-IN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दो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जग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मुद्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छलांग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लगात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ुए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खींचे</w:t>
            </w:r>
            <w:r>
              <w:rPr>
                <w:rFonts w:ascii="Mangal" w:hAnsi="Mangal" w:cs="Mangal"/>
                <w:bCs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एकदम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ढ़ील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ोड़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ा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ड़ें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18"/>
                <w:szCs w:val="22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18"/>
                <w:szCs w:val="22"/>
                <w:lang w:bidi="hi-IN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बोधिसत्व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मल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प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ाथ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रख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ुए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खींचे</w:t>
            </w:r>
            <w:r>
              <w:rPr>
                <w:rFonts w:ascii="Mangal" w:hAnsi="Mangal" w:cs="Mangal"/>
                <w:bCs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एकदम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ढ़ील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ोड़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ा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ड़ें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16"/>
                <w:szCs w:val="22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16"/>
                <w:szCs w:val="22"/>
                <w:lang w:bidi="hi-IN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रहट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पर्वत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पन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पीठ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प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म्भाल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ुए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खींचे</w:t>
            </w:r>
            <w:r>
              <w:rPr>
                <w:rFonts w:ascii="Mangal" w:hAnsi="Mangal" w:cs="Mangal"/>
                <w:bCs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एकदम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ढ़ील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ोड़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ा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ड़ें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18"/>
                <w:szCs w:val="22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18"/>
                <w:szCs w:val="22"/>
                <w:lang w:bidi="hi-IN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वज्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एक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पर्वत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धकेलत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ुए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खींचे</w:t>
            </w:r>
            <w:r>
              <w:rPr>
                <w:rFonts w:ascii="Mangal" w:hAnsi="Mangal" w:cs="Mangal"/>
                <w:bCs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एकदम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ढ़ील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ोड़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ा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ड़ें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2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1"/>
                <w:szCs w:val="22"/>
                <w:lang w:bidi="hi-IN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उद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निचल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्षेत्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मक्ष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आमन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रख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िलाएं</w:t>
            </w:r>
          </w:p>
          <w:p>
            <w:pPr>
              <w:pStyle w:val="Normal"/>
              <w:rPr>
                <w:rFonts w:ascii="Mangal" w:hAnsi="Mangal" w:cs="Mangal"/>
                <w:sz w:val="14"/>
                <w:szCs w:val="21"/>
                <w:lang w:bidi="hi-IN"/>
              </w:rPr>
            </w:pPr>
            <w:r>
              <w:rPr>
                <w:rFonts w:cs="Mangal" w:ascii="Mangal" w:hAnsi="Mangal"/>
                <w:sz w:val="14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14"/>
                <w:szCs w:val="21"/>
                <w:lang w:bidi="hi-IN"/>
              </w:rPr>
            </w:pPr>
            <w:r>
              <w:rPr>
                <w:rFonts w:cs="Mangal" w:ascii="Mangal" w:hAnsi="Mangal"/>
                <w:sz w:val="14"/>
                <w:szCs w:val="21"/>
                <w:lang w:bidi="hi-IN"/>
              </w:rPr>
            </w:r>
          </w:p>
          <w:p>
            <w:pPr>
              <w:pStyle w:val="Heading1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भ्यास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21"/>
                <w:szCs w:val="21"/>
                <w:lang w:bidi="hi-IN"/>
              </w:rPr>
              <w:t>2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14"/>
                <w:szCs w:val="21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14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दूसर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भ्यास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फालुन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्थि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मुद्र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्रिया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2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1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Cs w:val="22"/>
              </w:rPr>
            </w:pP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विवेक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विकास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और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शक्तियों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संवर्धन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Cs w:val="22"/>
              </w:rPr>
            </w:pP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हृदय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की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शान्ति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और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शरीर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हल्कापन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Cs w:val="22"/>
              </w:rPr>
            </w:pP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जैसे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एक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अद्भुत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और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ज्ञानप्राप्ति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की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अवस्था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में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हों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फालुन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उदय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आरम्भ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होता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  <w:t>है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14"/>
                <w:szCs w:val="21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14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िलाएं</w:t>
            </w:r>
          </w:p>
          <w:p>
            <w:pPr>
              <w:pStyle w:val="Normal"/>
              <w:rPr>
                <w:rFonts w:ascii="Mangal" w:hAnsi="Mangal" w:cs="Mangal"/>
                <w:sz w:val="14"/>
                <w:szCs w:val="21"/>
                <w:lang w:bidi="hi-IN"/>
              </w:rPr>
            </w:pPr>
            <w:r>
              <w:rPr>
                <w:rFonts w:cs="Mangal" w:ascii="Mangal" w:hAnsi="Mangal"/>
                <w:sz w:val="14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धीरे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>-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धीर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उठाएं</w:t>
            </w:r>
          </w:p>
          <w:p>
            <w:pPr>
              <w:pStyle w:val="Normal"/>
              <w:rPr>
                <w:rFonts w:ascii="Mangal" w:hAnsi="Mangal" w:cs="Mangal"/>
                <w:sz w:val="18"/>
                <w:szCs w:val="21"/>
                <w:lang w:bidi="hi-IN"/>
              </w:rPr>
            </w:pPr>
            <w:r>
              <w:rPr>
                <w:rFonts w:cs="Mangal" w:ascii="Mangal" w:hAnsi="Mangal"/>
                <w:sz w:val="18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क्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थामीए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ंगुलिय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ए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ूसर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ह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ए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ृत्त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नाए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थेलिया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भोह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्त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ख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16"/>
                <w:szCs w:val="22"/>
                <w:lang w:bidi="hi-IN"/>
              </w:rPr>
            </w:pPr>
            <w:r>
              <w:rPr>
                <w:rFonts w:cs="Mangal" w:ascii="Mangal" w:hAnsi="Mangal"/>
                <w:sz w:val="16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धीरे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>-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धीर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ीच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क्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उद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थामीए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थेलिया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ओ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ह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ंगुलिय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ए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ूसर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ह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ए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ृत्त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नाएं</w:t>
            </w:r>
          </w:p>
          <w:p>
            <w:pPr>
              <w:pStyle w:val="Normal"/>
              <w:rPr>
                <w:rFonts w:ascii="Mangal" w:hAnsi="Mangal" w:cs="Mangal"/>
                <w:sz w:val="16"/>
                <w:szCs w:val="22"/>
                <w:lang w:bidi="hi-IN"/>
              </w:rPr>
            </w:pPr>
            <w:r>
              <w:rPr>
                <w:rFonts w:cs="Mangal" w:ascii="Mangal" w:hAnsi="Mangal"/>
                <w:sz w:val="16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धीरे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>-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धीर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उठाए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क्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थामीए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थेलिया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ीच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रफ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ह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Mangal" w:ascii="Mangal" w:hAnsi="Mangal"/>
                <w:sz w:val="21"/>
                <w:szCs w:val="21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ंगुलिय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ए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ूसर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ह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ए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ृत्त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नाएं</w:t>
            </w:r>
          </w:p>
          <w:p>
            <w:pPr>
              <w:pStyle w:val="Normal"/>
              <w:rPr>
                <w:rFonts w:ascii="Mangal" w:hAnsi="Mangal" w:cs="Mangal"/>
                <w:sz w:val="16"/>
                <w:szCs w:val="22"/>
                <w:lang w:bidi="hi-IN"/>
              </w:rPr>
            </w:pPr>
            <w:r>
              <w:rPr>
                <w:rFonts w:cs="Mangal" w:ascii="Mangal" w:hAnsi="Mangal"/>
                <w:sz w:val="16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ओ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क्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थामना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थेलिया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ओ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ख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र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री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नाव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हित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खें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1"/>
                <w:szCs w:val="21"/>
                <w:lang w:bidi="hi-IN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उद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निचल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्षेत्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मक्ष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आमन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रख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िलाए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भ्यास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21"/>
                <w:szCs w:val="21"/>
                <w:lang w:bidi="hi-IN"/>
              </w:rPr>
              <w:t>3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16"/>
                <w:szCs w:val="21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16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तीसर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भ्यास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ब्रह्माण्ड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दो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छोरो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भेदन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्रिया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16"/>
                <w:szCs w:val="21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16"/>
                <w:szCs w:val="21"/>
                <w:lang w:bidi="hi-IN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शरी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शुद्ध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रें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फ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औ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नीच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शक्ति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मार्गो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खोलत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ै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्रदय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रुणामय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ै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औ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इच्छ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दृढ़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ै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आकाश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ऊँचाई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औ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पृथ्व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गहराई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तक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पहुंचे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16"/>
                <w:szCs w:val="21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16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िलाएं</w:t>
            </w:r>
          </w:p>
          <w:p>
            <w:pPr>
              <w:pStyle w:val="Normal"/>
              <w:rPr>
                <w:rFonts w:ascii="Mangal" w:hAnsi="Mangal" w:cs="Mangal"/>
                <w:sz w:val="16"/>
                <w:szCs w:val="21"/>
                <w:lang w:bidi="hi-IN"/>
              </w:rPr>
            </w:pPr>
            <w:r>
              <w:rPr>
                <w:rFonts w:cs="Mangal" w:ascii="Mangal" w:hAnsi="Mangal"/>
                <w:sz w:val="16"/>
                <w:szCs w:val="21"/>
                <w:lang w:bidi="hi-IN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एक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ाथ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गति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ा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ड़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</w:rPr>
              <w:t>(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ए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आरम्भ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ें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 xml:space="preserve">)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औ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नीचे 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>x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 xml:space="preserve"> 17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र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  <w:t>......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sz w:val="8"/>
                <w:szCs w:val="21"/>
                <w:lang w:bidi="hi-IN"/>
              </w:rPr>
            </w:pPr>
            <w:r>
              <w:rPr>
                <w:rFonts w:cs="Mangal" w:ascii="Mangal" w:hAnsi="Mangal"/>
                <w:sz w:val="8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ूसर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रफ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उठाएं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sz w:val="22"/>
                <w:szCs w:val="21"/>
                <w:lang w:bidi="hi-IN"/>
              </w:rPr>
            </w:pPr>
            <w:r>
              <w:rPr>
                <w:rFonts w:cs="Mangal" w:ascii="Mangal" w:hAnsi="Mangal"/>
                <w:sz w:val="22"/>
                <w:szCs w:val="21"/>
                <w:lang w:bidi="hi-IN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गति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 xml:space="preserve">x 9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नीचे 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>x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 xml:space="preserve"> 9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र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  <w:t>......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ीच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ओ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ए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फालु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ा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घ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िश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घुमाए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1"/>
                <w:lang w:bidi="hi-IN"/>
              </w:rPr>
            </w:pPr>
            <w:r>
              <w:rPr>
                <w:rFonts w:cs="Mangal" w:ascii="Mangal" w:hAnsi="Mangal"/>
                <w:sz w:val="22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िलाएं</w:t>
            </w:r>
          </w:p>
          <w:p>
            <w:pPr>
              <w:pStyle w:val="Heading1"/>
              <w:rPr>
                <w:rFonts w:ascii="Mangal" w:hAnsi="Mangal" w:cs="Mangal"/>
                <w:b/>
                <w:b/>
                <w:bCs/>
                <w:sz w:val="14"/>
                <w:szCs w:val="21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14"/>
                <w:szCs w:val="21"/>
                <w:lang w:bidi="hi-IN"/>
              </w:rPr>
            </w:r>
          </w:p>
          <w:p>
            <w:pPr>
              <w:pStyle w:val="Heading1"/>
              <w:rPr>
                <w:rFonts w:ascii="Mangal" w:hAnsi="Mangal" w:cs="Mangal"/>
                <w:b/>
                <w:b/>
                <w:bCs/>
                <w:sz w:val="14"/>
                <w:szCs w:val="21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14"/>
                <w:szCs w:val="21"/>
                <w:lang w:bidi="hi-IN"/>
              </w:rPr>
            </w:r>
          </w:p>
          <w:p>
            <w:pPr>
              <w:pStyle w:val="Heading1"/>
              <w:rPr>
                <w:rFonts w:ascii="Calibri" w:hAnsi="Calibri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भ्यास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21"/>
                <w:szCs w:val="21"/>
                <w:lang w:bidi="hi-IN"/>
              </w:rPr>
              <w:t>4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12"/>
                <w:szCs w:val="21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12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चौथ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भ्यास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फालुन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लौकिक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परिपथ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्रिया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18"/>
                <w:szCs w:val="21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18"/>
                <w:szCs w:val="21"/>
                <w:lang w:bidi="hi-IN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फ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आवर्तन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रिक्त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वस्थ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तक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पहुंचत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ै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्रदय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एक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शुद्ध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रत्न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भांति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्वच्छ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ै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पन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मूल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औ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आत्मस्वरूप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औ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वापसी</w:t>
            </w:r>
          </w:p>
          <w:p>
            <w:pPr>
              <w:pStyle w:val="Normal"/>
              <w:overflowPunct w:val="true"/>
              <w:textAlignment w:val="auto"/>
              <w:rPr>
                <w:rFonts w:ascii="Mangal" w:hAnsi="Mangal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आप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ल्क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नुभव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रत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ै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जैस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तैर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रह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ों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14"/>
                <w:szCs w:val="21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14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िलाएं</w:t>
            </w:r>
          </w:p>
          <w:p>
            <w:pPr>
              <w:pStyle w:val="Normal"/>
              <w:rPr>
                <w:rFonts w:ascii="Mangal" w:hAnsi="Mangal" w:cs="Mangal"/>
                <w:sz w:val="14"/>
                <w:szCs w:val="21"/>
                <w:lang w:bidi="hi-IN"/>
              </w:rPr>
            </w:pPr>
            <w:r>
              <w:rPr>
                <w:rFonts w:cs="Mangal" w:ascii="Mangal" w:hAnsi="Mangal"/>
                <w:sz w:val="14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ा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ड़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न्त्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नुसरण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त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ुए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ीच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ऐग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ैर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ृत्त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नाए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री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ीछ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रफ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आऐ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क्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ए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थेलिय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ोड़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ि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एं</w:t>
            </w:r>
          </w:p>
          <w:p>
            <w:pPr>
              <w:pStyle w:val="Normal"/>
              <w:rPr>
                <w:rFonts w:ascii="Mangal" w:hAnsi="Mangal" w:cs="Mangal"/>
                <w:sz w:val="16"/>
                <w:szCs w:val="22"/>
                <w:lang w:bidi="hi-IN"/>
              </w:rPr>
            </w:pPr>
            <w:r>
              <w:rPr>
                <w:rFonts w:cs="Mangal" w:ascii="Mangal" w:hAnsi="Mangal"/>
                <w:sz w:val="16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न्त्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नुसरण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त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ुए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ीच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ऐ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ैर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ृत्त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नाए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री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ीछ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रफ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आऐ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थेलिया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क्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ह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एगी</w:t>
            </w:r>
          </w:p>
          <w:p>
            <w:pPr>
              <w:pStyle w:val="Normal"/>
              <w:rPr>
                <w:rFonts w:ascii="Mangal" w:hAnsi="Mangal" w:cs="Mangal"/>
                <w:sz w:val="16"/>
                <w:szCs w:val="22"/>
                <w:lang w:bidi="hi-IN"/>
              </w:rPr>
            </w:pPr>
            <w:r>
              <w:rPr>
                <w:rFonts w:cs="Mangal" w:ascii="Mangal" w:hAnsi="Mangal"/>
                <w:sz w:val="16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थेलिय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ोड़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ि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एं</w:t>
            </w:r>
          </w:p>
          <w:p>
            <w:pPr>
              <w:pStyle w:val="Normal"/>
              <w:rPr>
                <w:rFonts w:ascii="Mangal" w:hAnsi="Mangal" w:cs="Mangal"/>
                <w:sz w:val="16"/>
                <w:szCs w:val="22"/>
                <w:lang w:bidi="hi-IN"/>
              </w:rPr>
            </w:pPr>
            <w:r>
              <w:rPr>
                <w:rFonts w:cs="Mangal" w:ascii="Mangal" w:hAnsi="Mangal"/>
                <w:sz w:val="16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न्त्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नुसरण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त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ुए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ीच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ऐ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री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च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ीब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 xml:space="preserve">10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ंमी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 xml:space="preserve">. (4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इंच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 xml:space="preserve">)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ूर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ख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न्त्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नुसरण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त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ुए</w:t>
            </w:r>
          </w:p>
          <w:p>
            <w:pPr>
              <w:pStyle w:val="Normal"/>
              <w:rPr>
                <w:rFonts w:ascii="Mangal" w:hAnsi="Mangal" w:cs="Mangal"/>
                <w:sz w:val="16"/>
                <w:szCs w:val="22"/>
                <w:lang w:bidi="hi-IN"/>
              </w:rPr>
            </w:pPr>
            <w:r>
              <w:rPr>
                <w:rFonts w:cs="Mangal" w:ascii="Mangal" w:hAnsi="Mangal"/>
                <w:sz w:val="16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न्त्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नुसरण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त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ुए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ीच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ऐ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री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ीछ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रफ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आऐ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थेलिया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क्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ह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एगी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थेलिय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ोड़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ह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ि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क्ष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ुजारत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ुए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ि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ीछ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रफ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ए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न्त्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नुसरण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त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ुए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ीच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ऐ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री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ीछ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रफ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आऐ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खोखल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ुट्ठीयाँ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नाए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थेलिय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ोड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ि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एं</w:t>
            </w:r>
          </w:p>
          <w:p>
            <w:pPr>
              <w:pStyle w:val="Normal"/>
              <w:rPr>
                <w:rFonts w:ascii="Mangal" w:hAnsi="Mangal" w:cs="Mangal"/>
                <w:sz w:val="16"/>
                <w:szCs w:val="22"/>
                <w:lang w:bidi="hi-IN"/>
              </w:rPr>
            </w:pPr>
            <w:r>
              <w:rPr>
                <w:rFonts w:cs="Mangal" w:ascii="Mangal" w:hAnsi="Mangal"/>
                <w:sz w:val="16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न्त्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नुसरण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त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ुए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ीच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ऐ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री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ीछ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रफ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आऐ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आराम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धीम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न्त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न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ाहिऐ</w:t>
            </w:r>
          </w:p>
          <w:p>
            <w:pPr>
              <w:pStyle w:val="Normal"/>
              <w:rPr>
                <w:rFonts w:ascii="Mangal" w:hAnsi="Mangal" w:cs="Mangal"/>
                <w:sz w:val="18"/>
                <w:szCs w:val="22"/>
                <w:lang w:bidi="hi-IN"/>
              </w:rPr>
            </w:pPr>
            <w:r>
              <w:rPr>
                <w:rFonts w:cs="Mangal" w:ascii="Mangal" w:hAnsi="Mangal"/>
                <w:sz w:val="18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18"/>
                <w:szCs w:val="22"/>
                <w:lang w:bidi="hi-IN"/>
              </w:rPr>
            </w:pPr>
            <w:r>
              <w:rPr>
                <w:rFonts w:cs="Mangal" w:ascii="Mangal" w:hAnsi="Mangal"/>
                <w:sz w:val="18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न्त्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नुसरण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त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ुए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ीच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ऐ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री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ीछ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रफ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आऐ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खोखल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ुट्ठीयाँ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नाए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क्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ए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थेलिय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ोड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ि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एं</w:t>
            </w:r>
          </w:p>
          <w:p>
            <w:pPr>
              <w:pStyle w:val="Normal"/>
              <w:rPr>
                <w:rFonts w:ascii="Mangal" w:hAnsi="Mangal" w:cs="Mangal"/>
                <w:sz w:val="16"/>
                <w:szCs w:val="22"/>
                <w:lang w:bidi="hi-IN"/>
              </w:rPr>
            </w:pPr>
            <w:r>
              <w:rPr>
                <w:rFonts w:cs="Mangal" w:ascii="Mangal" w:hAnsi="Mangal"/>
                <w:sz w:val="16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न्त्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नुसरण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त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ुए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ीच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ऐ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ैर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ृत्त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नाए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री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ीछ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रफ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आऐ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क्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ए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थेलिय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ोड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ि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एं</w:t>
            </w:r>
          </w:p>
          <w:p>
            <w:pPr>
              <w:pStyle w:val="Normal"/>
              <w:rPr>
                <w:rFonts w:ascii="Mangal" w:hAnsi="Mangal" w:cs="Mangal"/>
                <w:sz w:val="14"/>
                <w:szCs w:val="22"/>
                <w:lang w:bidi="hi-IN"/>
              </w:rPr>
            </w:pPr>
            <w:r>
              <w:rPr>
                <w:rFonts w:cs="Mangal" w:ascii="Mangal" w:hAnsi="Mangal"/>
                <w:sz w:val="14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न्त्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नुसरण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त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ुए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ीच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ऐ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ैर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ृत्त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नाए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री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ीछ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रफ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आऐ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क्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ए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थेलिय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ोड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ि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ाएं</w:t>
            </w:r>
          </w:p>
          <w:p>
            <w:pPr>
              <w:pStyle w:val="Normal"/>
              <w:rPr>
                <w:rFonts w:ascii="Mangal" w:hAnsi="Mangal" w:cs="Mangal"/>
                <w:sz w:val="18"/>
                <w:szCs w:val="22"/>
                <w:lang w:bidi="hi-IN"/>
              </w:rPr>
            </w:pPr>
            <w:r>
              <w:rPr>
                <w:rFonts w:cs="Mangal" w:ascii="Mangal" w:hAnsi="Mangal"/>
                <w:sz w:val="18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ीच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आऐग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उद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िचल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्षेत्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मक्ष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आ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खें</w:t>
            </w:r>
          </w:p>
          <w:p>
            <w:pPr>
              <w:pStyle w:val="Normal"/>
              <w:rPr>
                <w:rFonts w:ascii="Mangal" w:hAnsi="Mangal" w:cs="Mangal"/>
                <w:sz w:val="16"/>
                <w:szCs w:val="22"/>
                <w:lang w:bidi="hi-IN"/>
              </w:rPr>
            </w:pPr>
            <w:r>
              <w:rPr>
                <w:rFonts w:cs="Mangal" w:ascii="Mangal" w:hAnsi="Mangal"/>
                <w:sz w:val="16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िलाएं</w:t>
            </w:r>
          </w:p>
          <w:p>
            <w:pPr>
              <w:pStyle w:val="Heading1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Heading1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भ्यास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21"/>
                <w:szCs w:val="21"/>
                <w:lang w:bidi="hi-IN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पांचव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भ्यास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दिव्य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शक्तियो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ुदृढ़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रन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्रिया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जैस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इच्छ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ाथ</w:t>
            </w:r>
            <w:r>
              <w:rPr>
                <w:rFonts w:cs="Mangal" w:ascii="Mangal" w:hAnsi="Mangal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िन्तु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बिन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इच्छ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े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स्त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्रियाए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शक्ति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यंत्रो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ाथ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चलेंगी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जैस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रिक्त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ो</w:t>
            </w:r>
            <w:r>
              <w:rPr>
                <w:rFonts w:cs="Mangal" w:ascii="Mangal" w:hAnsi="Mangal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िन्तु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रिक्त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भ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नहीं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रलत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गति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रे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या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शांत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ो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जायें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तैयारी</w:t>
            </w:r>
            <w:r>
              <w:rPr>
                <w:rFonts w:cs="Mangal" w:ascii="Mangal" w:hAnsi="Mangal"/>
                <w:b/>
                <w:bCs/>
                <w:sz w:val="21"/>
                <w:szCs w:val="21"/>
                <w:lang w:bidi="hi-IN"/>
              </w:rPr>
              <w:t>: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ैरौ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ए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ुसर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ुसर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उ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खक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ैठ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री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ीध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खें</w:t>
            </w:r>
          </w:p>
          <w:p>
            <w:pPr>
              <w:pStyle w:val="Normal"/>
              <w:rPr>
                <w:rFonts w:ascii="Mangal" w:hAnsi="Mangal" w:cs="Mangal"/>
                <w:sz w:val="14"/>
                <w:szCs w:val="22"/>
                <w:lang w:bidi="hi-IN"/>
              </w:rPr>
            </w:pPr>
            <w:r>
              <w:rPr>
                <w:rFonts w:cs="Mangal" w:ascii="Mangal" w:hAnsi="Mangal"/>
                <w:sz w:val="14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िलाए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आंख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धीर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न्द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ीभ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ो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ालु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ुए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ांत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च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थोड़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्था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ोड़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बड़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थोड़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न्द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खींचे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ंठ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ंद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ृदय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ूण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भरे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ेहर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न्त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भाव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ख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धीरे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>-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धीर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न्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्रवेश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ह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न्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रन्तु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ि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ही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ब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आरम्भ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ै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ृदय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िचार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पीछ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त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ुरु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्वार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्थापित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िजी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>(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क्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न्त्र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 xml:space="preserve">)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नुसरण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न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ाहिए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िलाए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तिविधिया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िन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िस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ल्दबाज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धीरे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>-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धीर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व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न्त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न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ाहिए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ुरु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्वार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्थापित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क्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न्त्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>(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िजीं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 xml:space="preserve">)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नुसरण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त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ैं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गतिविधियां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रन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आवश्यकताएं</w:t>
            </w:r>
            <w:r>
              <w:rPr>
                <w:rFonts w:cs="Mangal" w:ascii="Mangal" w:hAnsi="Mangal"/>
                <w:b/>
                <w:bCs/>
                <w:sz w:val="21"/>
                <w:szCs w:val="21"/>
                <w:lang w:bidi="hi-IN"/>
              </w:rPr>
              <w:t>: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हन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आग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ंह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ऊपर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ंह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ेतृत्व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ह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ओ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ढीला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ंद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रफ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ज़बूत</w:t>
            </w:r>
          </w:p>
          <w:p>
            <w:pPr>
              <w:pStyle w:val="Normal"/>
              <w:rPr>
                <w:rFonts w:ascii="Mangal" w:hAnsi="Mangal" w:cs="Mangal"/>
                <w:sz w:val="16"/>
                <w:szCs w:val="21"/>
                <w:lang w:bidi="hi-IN"/>
              </w:rPr>
            </w:pPr>
            <w:r>
              <w:rPr>
                <w:rFonts w:cs="Mangal" w:ascii="Mangal" w:hAnsi="Mangal"/>
                <w:sz w:val="16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रफ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खुलत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ै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क्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री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ह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त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ुऐ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क्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थेलिय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ीच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ुदृढ़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त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ुए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2"/>
                <w:lang w:bidi="hi-IN"/>
              </w:rPr>
            </w:pPr>
            <w:r>
              <w:rPr>
                <w:rFonts w:cs="Mangal" w:ascii="Mangal" w:hAnsi="Mangal"/>
                <w:sz w:val="21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Cs w:val="22"/>
                <w:lang w:bidi="hi-IN"/>
              </w:rPr>
            </w:pPr>
            <w:r>
              <w:rPr>
                <w:rFonts w:cs="Mangal" w:ascii="Mangal" w:hAnsi="Mangal"/>
                <w:b/>
                <w:bCs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इस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अभ्यास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लिए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ुछ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आवश्यकताएं</w:t>
            </w:r>
            <w:r>
              <w:rPr>
                <w:rFonts w:cs="Mangal" w:ascii="Mangal" w:hAnsi="Mangal"/>
                <w:b/>
                <w:bCs/>
                <w:sz w:val="21"/>
                <w:szCs w:val="21"/>
                <w:lang w:bidi="hi-IN"/>
              </w:rPr>
              <w:t>: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इस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्थि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ब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ठहरे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ब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औ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धि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ठहर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ए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पन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्षमत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नुसार</w:t>
            </w:r>
          </w:p>
          <w:p>
            <w:pPr>
              <w:pStyle w:val="Normal"/>
              <w:rPr>
                <w:rFonts w:ascii="Mangal" w:hAnsi="Mangal" w:cs="Mangal"/>
                <w:bCs/>
                <w:iCs/>
                <w:sz w:val="21"/>
                <w:szCs w:val="24"/>
              </w:rPr>
            </w:pPr>
            <w:r>
              <w:rPr>
                <w:rFonts w:cs="Mangal" w:ascii="Mangal" w:hAnsi="Mangal"/>
                <w:bCs/>
                <w:iCs/>
                <w:sz w:val="21"/>
                <w:szCs w:val="24"/>
              </w:rPr>
            </w:r>
          </w:p>
          <w:p>
            <w:pPr>
              <w:pStyle w:val="Normal"/>
              <w:rPr>
                <w:rFonts w:ascii="Mangal" w:hAnsi="Mangal" w:cs="Mangal"/>
                <w:bCs/>
                <w:iCs/>
                <w:sz w:val="18"/>
                <w:szCs w:val="22"/>
                <w:lang w:bidi="hi-IN"/>
              </w:rPr>
            </w:pPr>
            <w:r>
              <w:rPr>
                <w:rFonts w:cs="Mangal" w:ascii="Mangal" w:hAnsi="Mangal"/>
                <w:bCs/>
                <w:iCs/>
                <w:sz w:val="18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थेलिया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दल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ह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्तम्भाका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ुदृढ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िऐ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याद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े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ूक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रूरत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ब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ठहरे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ब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औ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धि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ठहर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ए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पन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्षमत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नुसार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2"/>
                <w:lang w:bidi="hi-IN"/>
              </w:rPr>
            </w:pPr>
            <w:r>
              <w:rPr>
                <w:rFonts w:cs="Mangal" w:ascii="Mangal" w:hAnsi="Mangal"/>
                <w:sz w:val="21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Cs w:val="22"/>
                <w:lang w:bidi="hi-IN"/>
              </w:rPr>
            </w:pPr>
            <w:r>
              <w:rPr>
                <w:rFonts w:cs="Mangal" w:ascii="Mangal" w:hAnsi="Mangal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थेलिया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दले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यह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्तम्भाका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गो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ुदृढ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लिऐ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याद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े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ूक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रूरत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ब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ठहरे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ब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औ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धि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ठहर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न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ए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पन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्षमत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अनुसार</w:t>
            </w:r>
          </w:p>
          <w:p>
            <w:pPr>
              <w:pStyle w:val="Normal"/>
              <w:rPr>
                <w:rFonts w:ascii="Mangal" w:hAnsi="Mangal" w:cs="Mangal"/>
                <w:sz w:val="18"/>
                <w:szCs w:val="22"/>
                <w:lang w:bidi="hi-IN"/>
              </w:rPr>
            </w:pPr>
            <w:r>
              <w:rPr>
                <w:rFonts w:cs="Mangal" w:ascii="Mangal" w:hAnsi="Mangal"/>
                <w:sz w:val="18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18"/>
                <w:szCs w:val="22"/>
                <w:lang w:bidi="hi-IN"/>
              </w:rPr>
            </w:pPr>
            <w:r>
              <w:rPr>
                <w:rFonts w:cs="Mangal" w:ascii="Mangal" w:hAnsi="Mangal"/>
                <w:sz w:val="18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िलाए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याद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े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शान्त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ैठे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रूरत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ो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ै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cs="Mangal" w:ascii="Mangal" w:hAnsi="Mangal"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धीरे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>-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धीर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ि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ल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ाएं</w:t>
            </w:r>
          </w:p>
          <w:p>
            <w:pPr>
              <w:pStyle w:val="Normal"/>
              <w:rPr/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चेतावनी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मुख्य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ेतन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इस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त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आभास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हन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चाहिए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ि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आप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्रिया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रह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ैं</w:t>
            </w:r>
          </w:p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िंग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हर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आ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ाद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छाती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सामने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ाथों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ोड़ें</w:t>
            </w:r>
          </w:p>
        </w:tc>
      </w:tr>
    </w:tbl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567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25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6:00Z</dcterms:created>
  <dc:creator>Ori</dc:creator>
  <dc:description/>
  <cp:keywords/>
  <dc:language>en-US</dc:language>
  <cp:lastModifiedBy>Vinod Pursani</cp:lastModifiedBy>
  <dcterms:modified xsi:type="dcterms:W3CDTF">2016-10-03T06:07:00Z</dcterms:modified>
  <cp:revision>28</cp:revision>
  <dc:subject/>
  <dc:title>Exercise #1</dc:title>
</cp:coreProperties>
</file>