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0"/>
          <w:tab w:val="left" w:pos="7893" w:leader="none"/>
          <w:tab w:val="left" w:pos="8037" w:leader="none"/>
        </w:tabs>
        <w:autoSpaceDE w:val="false"/>
        <w:spacing w:lineRule="auto" w:line="336" w:before="0" w:after="87"/>
        <w:ind w:firstLine="720"/>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2880"/>
          <w:tab w:val="left" w:pos="7893" w:leader="none"/>
          <w:tab w:val="left" w:pos="8037" w:leader="none"/>
        </w:tabs>
        <w:autoSpaceDE w:val="false"/>
        <w:spacing w:lineRule="auto" w:line="336" w:before="0" w:after="87"/>
        <w:ind w:firstLine="720"/>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2880"/>
          <w:tab w:val="left" w:pos="7893" w:leader="none"/>
          <w:tab w:val="left" w:pos="8037" w:leader="none"/>
        </w:tabs>
        <w:autoSpaceDE w:val="false"/>
        <w:spacing w:lineRule="auto" w:line="336" w:before="0" w:after="87"/>
        <w:ind w:firstLine="720"/>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2880"/>
          <w:tab w:val="left" w:pos="7893" w:leader="none"/>
          <w:tab w:val="left" w:pos="8037" w:leader="none"/>
        </w:tabs>
        <w:autoSpaceDE w:val="false"/>
        <w:spacing w:lineRule="auto" w:line="336" w:before="0" w:after="87"/>
        <w:jc w:val="center"/>
        <w:rPr>
          <w:rFonts w:ascii="Kruti Dev 010" w:hAnsi="Kruti Dev 010" w:cs="Kruti Dev 010"/>
          <w:b/>
          <w:b/>
          <w:bCs/>
          <w:shadow/>
          <w:w w:val="130"/>
          <w:sz w:val="144"/>
          <w:szCs w:val="144"/>
        </w:rPr>
      </w:pPr>
      <w:r>
        <w:rPr>
          <w:rFonts w:cs="Kruti Dev 010" w:ascii="Kruti Dev 010" w:hAnsi="Kruti Dev 010"/>
          <w:b/>
          <w:shadow/>
          <w:sz w:val="144"/>
          <w:szCs w:val="144"/>
        </w:rPr>
        <w:drawing>
          <wp:inline distT="0" distB="0" distL="0" distR="0">
            <wp:extent cx="5432425" cy="8686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58" r="-9" b="-58"/>
                    <a:stretch>
                      <a:fillRect/>
                    </a:stretch>
                  </pic:blipFill>
                  <pic:spPr bwMode="auto">
                    <a:xfrm>
                      <a:off x="0" y="0"/>
                      <a:ext cx="5432425" cy="868680"/>
                    </a:xfrm>
                    <a:prstGeom prst="rect">
                      <a:avLst/>
                    </a:prstGeom>
                  </pic:spPr>
                </pic:pic>
              </a:graphicData>
            </a:graphic>
          </wp:inline>
        </w:drawing>
      </w:r>
    </w:p>
    <w:p>
      <w:pPr>
        <w:pStyle w:val="Normal"/>
        <w:numPr>
          <w:ilvl w:val="0"/>
          <w:numId w:val="0"/>
        </w:numPr>
        <w:tabs>
          <w:tab w:val="clear" w:pos="2880"/>
          <w:tab w:val="left" w:pos="405" w:leader="none"/>
          <w:tab w:val="left" w:pos="698" w:leader="none"/>
        </w:tabs>
        <w:autoSpaceDE w:val="false"/>
        <w:ind w:left="405" w:right="2" w:hanging="405"/>
        <w:jc w:val="center"/>
        <w:outlineLvl w:val="0"/>
        <w:rPr>
          <w:rFonts w:ascii="Kruti Dev 010" w:hAnsi="Kruti Dev 010" w:cs="Kruti Dev 010"/>
          <w:b/>
          <w:b/>
          <w:bCs/>
          <w:sz w:val="36"/>
          <w:szCs w:val="36"/>
        </w:rPr>
      </w:pPr>
      <w:r>
        <w:rPr>
          <w:rFonts w:cs="Kruti Dev 010" w:ascii="Kruti Dev 010" w:hAnsi="Kruti Dev 010"/>
          <w:b/>
          <w:bCs/>
          <w:sz w:val="36"/>
          <w:szCs w:val="36"/>
        </w:rPr>
        <w:t>¼izFke laLdj.k½</w:t>
      </w:r>
    </w:p>
    <w:p>
      <w:pPr>
        <w:pStyle w:val="Normal"/>
        <w:numPr>
          <w:ilvl w:val="0"/>
          <w:numId w:val="0"/>
        </w:numPr>
        <w:tabs>
          <w:tab w:val="clear" w:pos="2880"/>
          <w:tab w:val="left" w:pos="405" w:leader="none"/>
          <w:tab w:val="left" w:pos="698" w:leader="none"/>
        </w:tabs>
        <w:autoSpaceDE w:val="false"/>
        <w:ind w:left="405" w:right="2" w:hanging="405"/>
        <w:jc w:val="center"/>
        <w:outlineLvl w:val="0"/>
        <w:rPr>
          <w:rFonts w:ascii="Kruti Dev 010" w:hAnsi="Kruti Dev 010" w:cs="Kruti Dev 010"/>
          <w:b/>
          <w:b/>
          <w:bCs/>
          <w:sz w:val="28"/>
          <w:szCs w:val="28"/>
        </w:rPr>
      </w:pPr>
      <w:r>
        <w:rPr>
          <w:rFonts w:cs="Kruti Dev 010" w:ascii="Kruti Dev 010" w:hAnsi="Kruti Dev 010"/>
          <w:b/>
          <w:bCs/>
          <w:sz w:val="28"/>
          <w:szCs w:val="28"/>
        </w:rPr>
      </w:r>
    </w:p>
    <w:p>
      <w:pPr>
        <w:pStyle w:val="Normal"/>
        <w:numPr>
          <w:ilvl w:val="0"/>
          <w:numId w:val="0"/>
        </w:numPr>
        <w:tabs>
          <w:tab w:val="clear" w:pos="2880"/>
          <w:tab w:val="left" w:pos="405" w:leader="none"/>
          <w:tab w:val="left" w:pos="698" w:leader="none"/>
        </w:tabs>
        <w:autoSpaceDE w:val="false"/>
        <w:ind w:left="405" w:right="2" w:hanging="405"/>
        <w:jc w:val="center"/>
        <w:outlineLvl w:val="0"/>
        <w:rPr>
          <w:rFonts w:ascii="Kruti Dev 010" w:hAnsi="Kruti Dev 010" w:cs="Kruti Dev 010"/>
          <w:sz w:val="28"/>
          <w:szCs w:val="28"/>
        </w:rPr>
      </w:pPr>
      <w:r>
        <w:rPr>
          <w:rFonts w:cs="Kruti Dev 010" w:ascii="Kruti Dev 010" w:hAnsi="Kruti Dev 010"/>
          <w:sz w:val="28"/>
          <w:szCs w:val="28"/>
        </w:rPr>
      </w:r>
    </w:p>
    <w:p>
      <w:pPr>
        <w:pStyle w:val="Normal"/>
        <w:numPr>
          <w:ilvl w:val="0"/>
          <w:numId w:val="0"/>
        </w:numPr>
        <w:tabs>
          <w:tab w:val="clear" w:pos="2880"/>
          <w:tab w:val="left" w:pos="405" w:leader="none"/>
          <w:tab w:val="left" w:pos="698" w:leader="none"/>
        </w:tabs>
        <w:autoSpaceDE w:val="false"/>
        <w:ind w:left="405" w:right="2" w:hanging="405"/>
        <w:jc w:val="center"/>
        <w:outlineLvl w:val="0"/>
        <w:rPr>
          <w:rFonts w:ascii="Kruti Dev 010" w:hAnsi="Kruti Dev 010" w:cs="Kruti Dev 010"/>
          <w:sz w:val="28"/>
          <w:szCs w:val="28"/>
        </w:rPr>
      </w:pPr>
      <w:r>
        <w:rPr>
          <w:rFonts w:cs="Kruti Dev 010" w:ascii="Kruti Dev 010" w:hAnsi="Kruti Dev 010"/>
          <w:sz w:val="28"/>
          <w:szCs w:val="28"/>
        </w:rPr>
      </w:r>
    </w:p>
    <w:p>
      <w:pPr>
        <w:pStyle w:val="Normal"/>
        <w:numPr>
          <w:ilvl w:val="0"/>
          <w:numId w:val="0"/>
        </w:numPr>
        <w:tabs>
          <w:tab w:val="clear" w:pos="2880"/>
          <w:tab w:val="left" w:pos="405" w:leader="none"/>
          <w:tab w:val="left" w:pos="698" w:leader="none"/>
        </w:tabs>
        <w:autoSpaceDE w:val="false"/>
        <w:ind w:left="405" w:right="2" w:hanging="405"/>
        <w:jc w:val="center"/>
        <w:outlineLvl w:val="0"/>
        <w:rPr>
          <w:rFonts w:ascii="Kruti Dev 010" w:hAnsi="Kruti Dev 010" w:cs="Kruti Dev 010"/>
          <w:sz w:val="28"/>
          <w:szCs w:val="28"/>
        </w:rPr>
      </w:pPr>
      <w:r>
        <w:rPr>
          <w:rFonts w:cs="Kruti Dev 010" w:ascii="Kruti Dev 010" w:hAnsi="Kruti Dev 010"/>
          <w:sz w:val="28"/>
          <w:szCs w:val="28"/>
        </w:rPr>
      </w:r>
    </w:p>
    <w:p>
      <w:pPr>
        <w:pStyle w:val="Normal"/>
        <w:numPr>
          <w:ilvl w:val="0"/>
          <w:numId w:val="0"/>
        </w:numPr>
        <w:tabs>
          <w:tab w:val="clear" w:pos="2880"/>
          <w:tab w:val="left" w:pos="405" w:leader="none"/>
          <w:tab w:val="left" w:pos="698" w:leader="none"/>
        </w:tabs>
        <w:autoSpaceDE w:val="false"/>
        <w:ind w:left="405" w:right="2" w:hanging="405"/>
        <w:jc w:val="center"/>
        <w:outlineLvl w:val="0"/>
        <w:rPr>
          <w:rFonts w:ascii="Kruti Dev 010" w:hAnsi="Kruti Dev 010" w:cs="Kruti Dev 010"/>
          <w:sz w:val="28"/>
          <w:szCs w:val="28"/>
        </w:rPr>
      </w:pPr>
      <w:r>
        <w:rPr>
          <w:rFonts w:cs="Kruti Dev 010" w:ascii="Kruti Dev 010" w:hAnsi="Kruti Dev 010"/>
          <w:sz w:val="28"/>
          <w:szCs w:val="28"/>
        </w:rPr>
      </w:r>
    </w:p>
    <w:p>
      <w:pPr>
        <w:pStyle w:val="Normal"/>
        <w:numPr>
          <w:ilvl w:val="0"/>
          <w:numId w:val="0"/>
        </w:numPr>
        <w:tabs>
          <w:tab w:val="clear" w:pos="2880"/>
          <w:tab w:val="left" w:pos="405" w:leader="none"/>
          <w:tab w:val="left" w:pos="698" w:leader="none"/>
        </w:tabs>
        <w:autoSpaceDE w:val="false"/>
        <w:ind w:left="405" w:right="2" w:hanging="405"/>
        <w:jc w:val="center"/>
        <w:outlineLvl w:val="0"/>
        <w:rPr>
          <w:rFonts w:ascii="Kruti Dev 010" w:hAnsi="Kruti Dev 010" w:cs="Kruti Dev 010"/>
          <w:sz w:val="28"/>
          <w:szCs w:val="28"/>
        </w:rPr>
      </w:pPr>
      <w:r>
        <w:rPr>
          <w:rFonts w:cs="Kruti Dev 010" w:ascii="Kruti Dev 010" w:hAnsi="Kruti Dev 010"/>
          <w:sz w:val="28"/>
          <w:szCs w:val="28"/>
        </w:rPr>
      </w:r>
    </w:p>
    <w:p>
      <w:pPr>
        <w:pStyle w:val="Normal"/>
        <w:numPr>
          <w:ilvl w:val="0"/>
          <w:numId w:val="0"/>
        </w:numPr>
        <w:tabs>
          <w:tab w:val="clear" w:pos="2880"/>
          <w:tab w:val="left" w:pos="405" w:leader="none"/>
          <w:tab w:val="left" w:pos="698" w:leader="none"/>
        </w:tabs>
        <w:autoSpaceDE w:val="false"/>
        <w:ind w:left="405" w:right="2" w:hanging="405"/>
        <w:jc w:val="center"/>
        <w:outlineLvl w:val="0"/>
        <w:rPr>
          <w:rFonts w:ascii="Kruti Dev 010" w:hAnsi="Kruti Dev 010" w:cs="Kruti Dev 010"/>
          <w:sz w:val="28"/>
          <w:szCs w:val="28"/>
        </w:rPr>
      </w:pPr>
      <w:r>
        <w:rPr>
          <w:rFonts w:cs="Kruti Dev 010" w:ascii="Kruti Dev 010" w:hAnsi="Kruti Dev 010"/>
          <w:sz w:val="28"/>
          <w:szCs w:val="28"/>
        </w:rPr>
      </w:r>
    </w:p>
    <w:p>
      <w:pPr>
        <w:pStyle w:val="Normal"/>
        <w:numPr>
          <w:ilvl w:val="0"/>
          <w:numId w:val="0"/>
        </w:numPr>
        <w:tabs>
          <w:tab w:val="clear" w:pos="2880"/>
          <w:tab w:val="left" w:pos="405" w:leader="none"/>
          <w:tab w:val="left" w:pos="698" w:leader="none"/>
        </w:tabs>
        <w:autoSpaceDE w:val="false"/>
        <w:ind w:left="405" w:right="2" w:hanging="405"/>
        <w:jc w:val="center"/>
        <w:outlineLvl w:val="0"/>
        <w:rPr>
          <w:rFonts w:ascii="Kruti Dev 010" w:hAnsi="Kruti Dev 010" w:cs="Kruti Dev 010"/>
          <w:sz w:val="28"/>
          <w:szCs w:val="28"/>
        </w:rPr>
      </w:pPr>
      <w:r>
        <w:rPr>
          <w:rFonts w:cs="Kruti Dev 010" w:ascii="Kruti Dev 010" w:hAnsi="Kruti Dev 010"/>
          <w:sz w:val="28"/>
          <w:szCs w:val="28"/>
        </w:rPr>
      </w:r>
    </w:p>
    <w:p>
      <w:pPr>
        <w:pStyle w:val="Normal"/>
        <w:tabs>
          <w:tab w:val="clear" w:pos="2880"/>
          <w:tab w:val="left" w:pos="405" w:leader="none"/>
          <w:tab w:val="left" w:pos="698" w:leader="none"/>
        </w:tabs>
        <w:autoSpaceDE w:val="false"/>
        <w:ind w:left="405" w:right="2" w:hanging="405"/>
        <w:jc w:val="center"/>
        <w:rPr>
          <w:rFonts w:ascii="Kruti Dev 010" w:hAnsi="Kruti Dev 010" w:cs="Kruti Dev 010"/>
          <w:sz w:val="28"/>
          <w:szCs w:val="28"/>
        </w:rPr>
      </w:pPr>
      <w:r>
        <w:rPr>
          <w:rFonts w:cs="Kruti Dev 010" w:ascii="Kruti Dev 010" w:hAnsi="Kruti Dev 010"/>
          <w:sz w:val="28"/>
          <w:szCs w:val="28"/>
        </w:rPr>
      </w:r>
    </w:p>
    <w:p>
      <w:pPr>
        <w:pStyle w:val="Normal"/>
        <w:tabs>
          <w:tab w:val="clear" w:pos="2880"/>
          <w:tab w:val="left" w:pos="405" w:leader="none"/>
          <w:tab w:val="left" w:pos="698" w:leader="none"/>
        </w:tabs>
        <w:autoSpaceDE w:val="false"/>
        <w:ind w:left="405" w:right="2" w:hanging="405"/>
        <w:jc w:val="center"/>
        <w:rPr>
          <w:rFonts w:ascii="Kruti Dev 010" w:hAnsi="Kruti Dev 010" w:cs="Kruti Dev 010"/>
          <w:sz w:val="28"/>
          <w:szCs w:val="28"/>
        </w:rPr>
      </w:pPr>
      <w:r>
        <w:rPr>
          <w:rFonts w:cs="Kruti Dev 010" w:ascii="Kruti Dev 010" w:hAnsi="Kruti Dev 010"/>
          <w:sz w:val="28"/>
          <w:szCs w:val="28"/>
        </w:rPr>
      </w:r>
    </w:p>
    <w:p>
      <w:pPr>
        <w:pStyle w:val="Normal"/>
        <w:tabs>
          <w:tab w:val="clear" w:pos="2880"/>
          <w:tab w:val="left" w:pos="405" w:leader="none"/>
          <w:tab w:val="left" w:pos="698" w:leader="none"/>
        </w:tabs>
        <w:autoSpaceDE w:val="false"/>
        <w:ind w:left="405" w:right="2" w:hanging="405"/>
        <w:jc w:val="center"/>
        <w:rPr>
          <w:rFonts w:ascii="Kruti Dev 010" w:hAnsi="Kruti Dev 010" w:cs="Kruti Dev 010"/>
          <w:sz w:val="28"/>
          <w:szCs w:val="28"/>
        </w:rPr>
      </w:pPr>
      <w:r>
        <w:rPr>
          <w:rFonts w:cs="Kruti Dev 010" w:ascii="Kruti Dev 010" w:hAnsi="Kruti Dev 010"/>
          <w:sz w:val="28"/>
          <w:szCs w:val="28"/>
        </w:rPr>
      </w:r>
    </w:p>
    <w:p>
      <w:pPr>
        <w:pStyle w:val="Normal"/>
        <w:tabs>
          <w:tab w:val="clear" w:pos="2880"/>
          <w:tab w:val="left" w:pos="405" w:leader="none"/>
          <w:tab w:val="left" w:pos="698" w:leader="none"/>
        </w:tabs>
        <w:autoSpaceDE w:val="false"/>
        <w:ind w:left="405" w:right="2" w:hanging="405"/>
        <w:jc w:val="center"/>
        <w:rPr>
          <w:rFonts w:ascii="Kruti Dev 010" w:hAnsi="Kruti Dev 010" w:cs="Kruti Dev 010"/>
          <w:sz w:val="28"/>
          <w:szCs w:val="28"/>
        </w:rPr>
      </w:pPr>
      <w:r>
        <w:rPr>
          <w:rFonts w:cs="Kruti Dev 010" w:ascii="Kruti Dev 010" w:hAnsi="Kruti Dev 010"/>
          <w:sz w:val="28"/>
          <w:szCs w:val="28"/>
        </w:rPr>
      </w:r>
    </w:p>
    <w:p>
      <w:pPr>
        <w:pStyle w:val="Normal"/>
        <w:tabs>
          <w:tab w:val="clear" w:pos="2880"/>
          <w:tab w:val="left" w:pos="405" w:leader="none"/>
          <w:tab w:val="left" w:pos="698" w:leader="none"/>
        </w:tabs>
        <w:autoSpaceDE w:val="false"/>
        <w:ind w:left="405" w:right="2" w:hanging="405"/>
        <w:jc w:val="center"/>
        <w:rPr>
          <w:rFonts w:ascii="Kruti Dev 010" w:hAnsi="Kruti Dev 010" w:cs="Kruti Dev 010"/>
          <w:sz w:val="28"/>
          <w:szCs w:val="28"/>
        </w:rPr>
      </w:pPr>
      <w:r>
        <w:rPr>
          <w:rFonts w:cs="Kruti Dev 010" w:ascii="Kruti Dev 010" w:hAnsi="Kruti Dev 010"/>
          <w:sz w:val="28"/>
          <w:szCs w:val="28"/>
        </w:rPr>
      </w:r>
    </w:p>
    <w:p>
      <w:pPr>
        <w:pStyle w:val="Normal"/>
        <w:tabs>
          <w:tab w:val="clear" w:pos="2880"/>
          <w:tab w:val="left" w:pos="405" w:leader="none"/>
          <w:tab w:val="left" w:pos="698" w:leader="none"/>
        </w:tabs>
        <w:autoSpaceDE w:val="false"/>
        <w:ind w:left="405" w:right="2" w:hanging="405"/>
        <w:jc w:val="center"/>
        <w:rPr>
          <w:rFonts w:ascii="Kruti Dev 010" w:hAnsi="Kruti Dev 010" w:cs="Kruti Dev 010"/>
          <w:sz w:val="28"/>
          <w:szCs w:val="28"/>
        </w:rPr>
      </w:pPr>
      <w:r>
        <w:rPr>
          <w:rFonts w:cs="Kruti Dev 010" w:ascii="Kruti Dev 010" w:hAnsi="Kruti Dev 010"/>
          <w:sz w:val="28"/>
          <w:szCs w:val="28"/>
        </w:rPr>
      </w:r>
    </w:p>
    <w:p>
      <w:pPr>
        <w:pStyle w:val="Normal"/>
        <w:tabs>
          <w:tab w:val="clear" w:pos="2880"/>
          <w:tab w:val="left" w:pos="405" w:leader="none"/>
          <w:tab w:val="left" w:pos="698" w:leader="none"/>
        </w:tabs>
        <w:autoSpaceDE w:val="false"/>
        <w:ind w:left="405" w:right="2" w:hanging="405"/>
        <w:jc w:val="center"/>
        <w:rPr>
          <w:rFonts w:ascii="Kruti Dev 010" w:hAnsi="Kruti Dev 010" w:cs="Kruti Dev 010"/>
          <w:sz w:val="28"/>
          <w:szCs w:val="28"/>
        </w:rPr>
      </w:pPr>
      <w:r>
        <w:rPr>
          <w:rFonts w:cs="Kruti Dev 010" w:ascii="Kruti Dev 010" w:hAnsi="Kruti Dev 010"/>
          <w:sz w:val="28"/>
          <w:szCs w:val="28"/>
        </w:rPr>
      </w:r>
    </w:p>
    <w:p>
      <w:pPr>
        <w:pStyle w:val="Normal"/>
        <w:autoSpaceDE w:val="false"/>
        <w:jc w:val="center"/>
        <w:rPr>
          <w:rFonts w:ascii="Kruti Dev 010" w:hAnsi="Kruti Dev 010" w:cs="Kruti Dev 010"/>
          <w:b/>
          <w:b/>
          <w:sz w:val="72"/>
          <w:szCs w:val="72"/>
        </w:rPr>
      </w:pPr>
      <w:r>
        <w:rPr>
          <w:rFonts w:cs="Kruti Dev 010" w:ascii="Kruti Dev 010" w:hAnsi="Kruti Dev 010"/>
          <w:b/>
          <w:sz w:val="72"/>
          <w:szCs w:val="72"/>
        </w:rPr>
        <w:t>yh gksaxt+h</w:t>
      </w:r>
    </w:p>
    <w:p>
      <w:pPr>
        <w:pStyle w:val="Normal"/>
        <w:tabs>
          <w:tab w:val="clear" w:pos="2880"/>
          <w:tab w:val="left" w:pos="7893" w:leader="none"/>
          <w:tab w:val="left" w:pos="8037" w:leader="none"/>
        </w:tabs>
        <w:autoSpaceDE w:val="false"/>
        <w:spacing w:lineRule="auto" w:line="336" w:before="0" w:after="87"/>
        <w:ind w:firstLine="720"/>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2880"/>
          <w:tab w:val="left" w:pos="7893" w:leader="none"/>
          <w:tab w:val="left" w:pos="8037" w:leader="none"/>
        </w:tabs>
        <w:autoSpaceDE w:val="false"/>
        <w:spacing w:lineRule="auto" w:line="336" w:before="0" w:after="87"/>
        <w:ind w:firstLine="720"/>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2880"/>
          <w:tab w:val="left" w:pos="7893" w:leader="none"/>
          <w:tab w:val="left" w:pos="8037" w:leader="none"/>
        </w:tabs>
        <w:autoSpaceDE w:val="false"/>
        <w:spacing w:lineRule="auto" w:line="336" w:before="0" w:after="87"/>
        <w:ind w:firstLine="720"/>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2880"/>
          <w:tab w:val="left" w:pos="7893" w:leader="none"/>
          <w:tab w:val="left" w:pos="8037" w:leader="none"/>
        </w:tabs>
        <w:autoSpaceDE w:val="false"/>
        <w:spacing w:lineRule="auto" w:line="336" w:before="0" w:after="87"/>
        <w:ind w:firstLine="720"/>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2880"/>
          <w:tab w:val="left" w:pos="7893" w:leader="none"/>
          <w:tab w:val="left" w:pos="8037" w:leader="none"/>
        </w:tabs>
        <w:autoSpaceDE w:val="false"/>
        <w:spacing w:lineRule="auto" w:line="336" w:before="0" w:after="87"/>
        <w:ind w:firstLine="720"/>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2880"/>
          <w:tab w:val="left" w:pos="7893" w:leader="none"/>
          <w:tab w:val="left" w:pos="8037" w:leader="none"/>
        </w:tabs>
        <w:autoSpaceDE w:val="false"/>
        <w:spacing w:lineRule="auto" w:line="336" w:before="0" w:after="87"/>
        <w:ind w:firstLine="720"/>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2880"/>
          <w:tab w:val="left" w:pos="7893" w:leader="none"/>
          <w:tab w:val="left" w:pos="8037" w:leader="none"/>
        </w:tabs>
        <w:autoSpaceDE w:val="false"/>
        <w:spacing w:lineRule="auto" w:line="336" w:before="0" w:after="87"/>
        <w:ind w:firstLine="720"/>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2880"/>
          <w:tab w:val="left" w:pos="2520" w:leader="none"/>
          <w:tab w:val="left" w:pos="3420" w:leader="none"/>
          <w:tab w:val="left" w:pos="4680" w:leader="none"/>
          <w:tab w:val="left" w:pos="4860" w:leader="none"/>
          <w:tab w:val="left" w:pos="5220" w:leader="none"/>
          <w:tab w:val="left" w:pos="7893" w:leader="none"/>
          <w:tab w:val="left" w:pos="8037" w:leader="none"/>
        </w:tabs>
        <w:autoSpaceDE w:val="false"/>
        <w:spacing w:lineRule="auto" w:line="336" w:before="0" w:after="87"/>
        <w:ind w:firstLine="720"/>
        <w:jc w:val="center"/>
        <w:rPr/>
      </w:pPr>
      <w:r>
        <w:rPr>
          <w:rFonts w:cs="Kruti Dev 010" w:ascii="Kruti Dev 010" w:hAnsi="Kruti Dev 010"/>
          <w:b/>
          <w:sz w:val="44"/>
          <w:szCs w:val="44"/>
        </w:rPr>
        <w:t>yqu;q</w:t>
      </w:r>
      <w:r>
        <w:rPr>
          <w:rFonts w:cs="Kruti Dev 010" w:ascii="Kruti Dev 010" w:hAnsi="Kruti Dev 010"/>
          <w:position w:val="13"/>
          <w:sz w:val="44"/>
          <w:szCs w:val="44"/>
        </w:rPr>
        <w:t>1</w:t>
      </w:r>
    </w:p>
    <w:p>
      <w:pPr>
        <w:pStyle w:val="Normal"/>
        <w:tabs>
          <w:tab w:val="clear" w:pos="2880"/>
          <w:tab w:val="left" w:pos="1440" w:leader="none"/>
        </w:tabs>
        <w:autoSpaceDE w:val="false"/>
        <w:spacing w:lineRule="auto" w:line="264" w:before="0" w:after="87"/>
        <w:ind w:firstLine="720"/>
        <w:jc w:val="both"/>
        <w:rPr/>
      </w:pPr>
      <w:r>
        <w:rPr>
          <w:rFonts w:cs="Kruti Dev 010" w:ascii="Kruti Dev 010" w:hAnsi="Kruti Dev 010"/>
          <w:b/>
          <w:sz w:val="26"/>
          <w:szCs w:val="26"/>
        </w:rPr>
        <w:t>cq) Qk</w:t>
      </w:r>
      <w:r>
        <w:rPr>
          <w:rFonts w:cs="Kruti Dev 010" w:ascii="Kruti Dev 010" w:hAnsi="Kruti Dev 010"/>
          <w:position w:val="10"/>
          <w:sz w:val="26"/>
          <w:szCs w:val="26"/>
        </w:rPr>
        <w:t>2</w:t>
      </w:r>
      <w:r>
        <w:rPr>
          <w:rFonts w:cs="Kruti Dev 010" w:ascii="Kruti Dev 010" w:hAnsi="Kruti Dev 010"/>
          <w:sz w:val="26"/>
          <w:szCs w:val="26"/>
        </w:rPr>
        <w:t xml:space="preserve"> lcls vf/kd egku gS( fo'o ds lHkh fl)kUrksa esa ;g lcls tfVy vkSj vlk/kkj.k foKku gSA bl {ks= esa [kkst djus ds fy,] euq"; dks ewy :i ls vius ikjaifjd fopkjksa dks cnyuk gksxkA oukZ] czãk.M dk lR; euq";tkfr ds fy, ges'kk ,d jgL; cuk jgsxk] vkSj lk/kkj.k yksx ges'kk viuh vKkurk dh lhek esa HkVdrs jgsaxsA</w:t>
      </w:r>
    </w:p>
    <w:p>
      <w:pPr>
        <w:pStyle w:val="Normal"/>
        <w:autoSpaceDE w:val="false"/>
        <w:spacing w:lineRule="auto" w:line="264" w:before="0" w:after="87"/>
        <w:ind w:firstLine="720"/>
        <w:jc w:val="both"/>
        <w:rPr/>
      </w:pPr>
      <w:r>
        <w:rPr>
          <w:rFonts w:cs="Kruti Dev 010" w:ascii="Kruti Dev 010" w:hAnsi="Kruti Dev 010"/>
          <w:sz w:val="26"/>
          <w:szCs w:val="26"/>
        </w:rPr>
        <w:t xml:space="preserve">rks] </w:t>
      </w:r>
      <w:r>
        <w:rPr>
          <w:rFonts w:cs="Kruti Dev 010" w:ascii="Kruti Dev 010" w:hAnsi="Kruti Dev 010"/>
          <w:b/>
          <w:sz w:val="26"/>
          <w:szCs w:val="26"/>
        </w:rPr>
        <w:t xml:space="preserve">cq) Qk </w:t>
      </w:r>
      <w:r>
        <w:rPr>
          <w:rFonts w:cs="Kruti Dev 010" w:ascii="Kruti Dev 010" w:hAnsi="Kruti Dev 010"/>
          <w:sz w:val="26"/>
          <w:szCs w:val="26"/>
        </w:rPr>
        <w:t>lgh vFkZ esa D;k gS\ D;k ;g ,d /keZ gS\ D;k ;g ,d n'kZuokn gS\ ;g le&gt; dsoy ßvk/kqfud cq)er ds fo}kuksaÞ dh gS] tks dsoy fyf[kr v/;;u djrs gSaA os bls n'kZuokn dh Js.kh esa j[krs gSa tks okn</w:t>
      </w:r>
      <w:r>
        <w:rPr>
          <w:rFonts w:cs="Kruti Dev 010" w:ascii="Kruti Dev 010" w:hAnsi="Kruti Dev 010"/>
          <w:bCs/>
          <w:sz w:val="26"/>
          <w:szCs w:val="26"/>
        </w:rPr>
        <w:t>&amp;</w:t>
      </w:r>
      <w:r>
        <w:rPr>
          <w:rFonts w:cs="Kruti Dev 010" w:ascii="Kruti Dev 010" w:hAnsi="Kruti Dev 010"/>
          <w:sz w:val="26"/>
          <w:szCs w:val="26"/>
        </w:rPr>
        <w:t xml:space="preserve">fookn rFkk 'kks/k ds fy, gSA okLro esa] </w:t>
      </w:r>
      <w:r>
        <w:rPr>
          <w:rFonts w:cs="Kruti Dev 010" w:ascii="Kruti Dev 010" w:hAnsi="Kruti Dev 010"/>
          <w:b/>
          <w:sz w:val="26"/>
          <w:szCs w:val="26"/>
        </w:rPr>
        <w:t xml:space="preserve">cq) Qk </w:t>
      </w:r>
      <w:r>
        <w:rPr>
          <w:rFonts w:cs="Kruti Dev 010" w:ascii="Kruti Dev 010" w:hAnsi="Kruti Dev 010"/>
          <w:sz w:val="26"/>
          <w:szCs w:val="26"/>
        </w:rPr>
        <w:t xml:space="preserve">'kkL=ksa rd lhfer og laf{kIr va'k gh ugha gS] tks dsoy </w:t>
      </w:r>
      <w:r>
        <w:rPr>
          <w:rFonts w:cs="Kruti Dev 010" w:ascii="Kruti Dev 010" w:hAnsi="Kruti Dev 010"/>
          <w:b/>
          <w:sz w:val="26"/>
          <w:szCs w:val="26"/>
        </w:rPr>
        <w:t xml:space="preserve">cq) Qk </w:t>
      </w:r>
      <w:r>
        <w:rPr>
          <w:rFonts w:cs="Kruti Dev 010" w:ascii="Kruti Dev 010" w:hAnsi="Kruti Dev 010"/>
          <w:sz w:val="26"/>
          <w:szCs w:val="26"/>
        </w:rPr>
        <w:t xml:space="preserve">dk ÁkjafHkd Lrj gSA d.kksa vkSj v.kqvksa ls czãk.M rd] lw{ere ls LFkwyre rd] </w:t>
      </w:r>
      <w:r>
        <w:rPr>
          <w:rFonts w:cs="Kruti Dev 010" w:ascii="Kruti Dev 010" w:hAnsi="Kruti Dev 010"/>
          <w:b/>
          <w:sz w:val="26"/>
          <w:szCs w:val="26"/>
        </w:rPr>
        <w:t xml:space="preserve">cq) Qk </w:t>
      </w:r>
      <w:r>
        <w:rPr>
          <w:rFonts w:cs="Kruti Dev 010" w:ascii="Kruti Dev 010" w:hAnsi="Kruti Dev 010"/>
          <w:sz w:val="26"/>
          <w:szCs w:val="26"/>
        </w:rPr>
        <w:t>lHkh jgL;ksa dks le&gt;us dh varnZ`f"V gS] blesa lHk</w:t>
      </w:r>
      <w:r>
        <w:rPr>
          <w:rFonts w:cs="Kruti Dev 010" w:ascii="Kruti Dev 010" w:hAnsi="Kruti Dev 010"/>
          <w:bCs/>
          <w:sz w:val="26"/>
          <w:szCs w:val="26"/>
        </w:rPr>
        <w:t>h</w:t>
      </w:r>
      <w:r>
        <w:rPr>
          <w:rFonts w:cs="Kruti Dev 010" w:ascii="Kruti Dev 010" w:hAnsi="Kruti Dev 010"/>
          <w:sz w:val="26"/>
          <w:szCs w:val="26"/>
        </w:rPr>
        <w:t xml:space="preserve"> dqN lekfgr gS vkSj blls dqN Hkh vNwrk ugha gSA ;g czãk.M dh Á—fr] </w:t>
      </w:r>
      <w:r>
        <w:rPr>
          <w:rFonts w:cs="Kruti Dev 010" w:ascii="Kruti Dev 010" w:hAnsi="Kruti Dev 010"/>
          <w:bCs/>
          <w:sz w:val="26"/>
          <w:szCs w:val="26"/>
        </w:rPr>
        <w:t>lR;&amp;d#.kk&amp;lgu'khyrk</w:t>
      </w:r>
      <w:r>
        <w:rPr>
          <w:rFonts w:cs="Kruti Dev 010" w:ascii="Kruti Dev 010" w:hAnsi="Kruti Dev 010"/>
          <w:sz w:val="26"/>
          <w:szCs w:val="26"/>
        </w:rPr>
        <w:t xml:space="preserve"> gS] tks fofHkUu Lrjksa ij fofHkUu :iksa esa O;Dr gksrh gSA blh dks rkvks fopkj/kkjk esa rkvks</w:t>
      </w:r>
      <w:r>
        <w:rPr>
          <w:rFonts w:cs="Kruti Dev 010" w:ascii="Kruti Dev 010" w:hAnsi="Kruti Dev 010"/>
          <w:position w:val="10"/>
          <w:sz w:val="26"/>
          <w:szCs w:val="26"/>
        </w:rPr>
        <w:t>3</w:t>
      </w:r>
      <w:r>
        <w:rPr>
          <w:rFonts w:cs="Kruti Dev 010" w:ascii="Kruti Dev 010" w:hAnsi="Kruti Dev 010"/>
          <w:sz w:val="26"/>
          <w:szCs w:val="26"/>
        </w:rPr>
        <w:t xml:space="preserve"> dgrs gSa] vkSj cq) fopkj/kkjk esa Qk dgrs gSaA</w:t>
      </w:r>
    </w:p>
    <w:p>
      <w:pPr>
        <w:pStyle w:val="Normal"/>
        <w:autoSpaceDE w:val="false"/>
        <w:spacing w:lineRule="auto" w:line="264" w:before="0" w:after="87"/>
        <w:ind w:firstLine="720"/>
        <w:jc w:val="both"/>
        <w:rPr/>
      </w:pPr>
      <w:r>
        <w:rPr>
          <w:rFonts w:cs="Kruti Dev 010" w:ascii="Kruti Dev 010" w:hAnsi="Kruti Dev 010"/>
          <w:sz w:val="26"/>
          <w:szCs w:val="26"/>
        </w:rPr>
        <w:t xml:space="preserve">orZeku ekuo foKku fdruk Hkh fodflr D;ksa u gks pqdk gks] czãk.M ds jgL;ksa dks ;g va'kek= gh le&gt; ik;k gSA tc dHkh ge </w:t>
      </w:r>
      <w:r>
        <w:rPr>
          <w:rFonts w:cs="Kruti Dev 010" w:ascii="Kruti Dev 010" w:hAnsi="Kruti Dev 010"/>
          <w:b/>
          <w:sz w:val="26"/>
          <w:szCs w:val="26"/>
        </w:rPr>
        <w:t xml:space="preserve">cq) Qk </w:t>
      </w:r>
      <w:r>
        <w:rPr>
          <w:rFonts w:cs="Kruti Dev 010" w:ascii="Kruti Dev 010" w:hAnsi="Kruti Dev 010"/>
          <w:sz w:val="26"/>
          <w:szCs w:val="26"/>
        </w:rPr>
        <w:t xml:space="preserve">dh fof'k"V ?kVukvksa dk mYys[k djrs gSa] ,sls yksx gSa tks dgsaxs % ßvc ge bysDVªkWfud ;qx esa gSa vkSj foKku fdruk fodflr gks pqdk gSA varfj{k;ku nwljs xzgksa ij tk pqds gSa] fdUrq vki vc Hkh mu iqjkus va/kfo'oklksa dh ckrsa djrs gSaAÞ Li"V :i ls dgk tk;s rks] dEI;wVj fdrus Hkh fodflr D;ksa u gksa] os ekuo efLr"d ls cjkcjh ugha dj ldrs] tks vkt Hkh ,d vulqy&gt;k jgL; gSA varfj{k;ku fdruh Hkh nwjh rd pyk tk;s] og bl HkkSfrd vk;ke dks ikj ugha dj ldrk ftlesa ekuotkfr dk vfLrRo gSA tks dqN vkt ds ekuo Kku ls le&gt;k tk ldrk gS og vHkh Hkh vR;Ur lhfer vkSj viw.kZ gS &amp; ;g czãk.M dh Á—fr dh lgh le&gt; ds vklikl Hkh ugha gSA dqN yksx fu"i{k :i ls gksus okyh vn~Hkqr ?kVukvksa ds rF;ksa dk lkeuk djus] tkapus ;k Lohdkjus dk lkgl rd ugha dj ikrs] D;ksafd os cgqr :&lt;+hoknh gSa vkSj viuh ikjaifjd fopkj/kkjk dks cnyus ds fy, vfuPNqd gSaA dsoy </w:t>
      </w:r>
      <w:r>
        <w:rPr>
          <w:rFonts w:cs="Kruti Dev 010" w:ascii="Kruti Dev 010" w:hAnsi="Kruti Dev 010"/>
          <w:b/>
          <w:sz w:val="26"/>
          <w:szCs w:val="26"/>
        </w:rPr>
        <w:t xml:space="preserve">cq) Qk </w:t>
      </w:r>
      <w:r>
        <w:rPr>
          <w:rFonts w:cs="Kruti Dev 010" w:ascii="Kruti Dev 010" w:hAnsi="Kruti Dev 010"/>
          <w:sz w:val="26"/>
          <w:szCs w:val="26"/>
        </w:rPr>
        <w:t>}kjk czãk.M] dky&amp;vodk'k] vkSj ekuo 'kjhj ds jgL;ksa dks iwjh rjg mtkxj fd;k tk ldrk gSA ;g okLro esa nq"Vrk ls ifo=rk] cqjkbZ ls vPNkbZ dk Hksn djus esa l{ke gS] vkSj mfpr le&gt; Ánku djrs gq, lHkh vo/kkj.kkvksa dks gVk ldrk gSA</w:t>
      </w:r>
    </w:p>
    <w:p>
      <w:pPr>
        <w:pStyle w:val="Normal"/>
        <w:tabs>
          <w:tab w:val="left" w:pos="2340" w:leader="none"/>
          <w:tab w:val="left" w:pos="2880" w:leader="none"/>
          <w:tab w:val="left" w:pos="5220" w:leader="none"/>
          <w:tab w:val="left" w:pos="5400" w:leader="none"/>
          <w:tab w:val="left" w:pos="5760" w:leader="none"/>
          <w:tab w:val="left" w:pos="6480" w:leader="none"/>
        </w:tabs>
        <w:autoSpaceDE w:val="false"/>
        <w:spacing w:lineRule="auto" w:line="264" w:before="0" w:after="29"/>
        <w:ind w:firstLine="720"/>
        <w:jc w:val="both"/>
        <w:rPr/>
      </w:pPr>
      <w:r>
        <w:rPr>
          <w:rFonts w:cs="Kruti Dev 010" w:ascii="Kruti Dev 010" w:hAnsi="Kruti Dev 010"/>
          <w:sz w:val="26"/>
          <w:szCs w:val="26"/>
        </w:rPr>
        <w:t xml:space="preserve">vkt ds ekuoh; foKku ds fy, ekxZn'kZd fl)kUr bldh 'kks/k vkSj Áxfr esa bl HkkSfrd txr rd lhfer gSa] tSls fdlh fo"k; ij rc rd v/;;u ugha fd;k tk;sxk tc rd mls ekU;rk u ÁkIr gks tk;s &amp; blus ;gh ekxZ viuk fy;k gSA tSls os ?kVuk,a tks gekjs vk;ke esa vLi'kZ vkSj vn`'; gSa] fdUrq fu"i{k :i ls fo|eku gSa vkSj gekjs HkkSfrd vk;ke esa ÁR;{k :i ls ijkofrZr gksrh gSa] mUgsa Lohdkjk ugha tkrk vkSj vKkr ?kVuk eku fy;k tkrk gSA gBh yksx rF;ksa ds fcuk gh ;g rdZ viuk ysrs gSa fd ;s dsoy Ák—frd ?kVuk,sa gSa] tcfd dqfVy lksp okys yksx vius foosd ds fo#) pyrs gq, bu lc ?kVukvksa dks va/kfo'okl dk uke ns nsrs gSaA de lkspus okys yksx Lo;a dks bu fo"k;ksa ls bl cgkus ds lkFk vyx dj ysrs gSa fd foKku vHkh bruk fodflr ugha gS fd bUgsa lqy&gt;k ldsA ;fn euq"; Lo;a dks rFkk czãk.M dks u;s rjhds ls ns[k lds vkSj viuh dBksj /kkj.kkvksa esa cnyko yk lds] rks euq"; tkfr ds fodkl esa u;s ;qx dk inkZi.k gksxkA </w:t>
      </w:r>
      <w:r>
        <w:rPr>
          <w:rFonts w:cs="Kruti Dev 010" w:ascii="Kruti Dev 010" w:hAnsi="Kruti Dev 010"/>
          <w:b/>
          <w:sz w:val="26"/>
          <w:szCs w:val="26"/>
        </w:rPr>
        <w:t>cq) Qk</w:t>
      </w:r>
      <w:r>
        <w:rPr>
          <w:rFonts w:cs="Kruti Dev 010" w:ascii="Kruti Dev 010" w:hAnsi="Kruti Dev 010"/>
          <w:sz w:val="26"/>
          <w:szCs w:val="26"/>
        </w:rPr>
        <w:t xml:space="preserve"> yksxksa dks vFkkg vkSj vlhfer fo'o dks le&gt;us dh varZn`f"V Ánku djrk gSA ;qxksa&amp;;qxksa ls] dsoy </w:t>
      </w:r>
      <w:r>
        <w:rPr>
          <w:rFonts w:cs="Kruti Dev 010" w:ascii="Kruti Dev 010" w:hAnsi="Kruti Dev 010"/>
          <w:b/>
          <w:sz w:val="26"/>
          <w:szCs w:val="26"/>
        </w:rPr>
        <w:t>cq) Qk</w:t>
      </w:r>
      <w:r>
        <w:rPr>
          <w:rFonts w:cs="Kruti Dev 010" w:ascii="Kruti Dev 010" w:hAnsi="Kruti Dev 010"/>
          <w:sz w:val="26"/>
          <w:szCs w:val="26"/>
        </w:rPr>
        <w:t xml:space="preserve"> gh euq";ksa] HkkSfrd txr ds vusd vk;keksa] thou vkSj laiw.kZ czãk.M dks iwjh rjg le&gt;k ik;k gSA</w:t>
      </w:r>
    </w:p>
    <w:p>
      <w:pPr>
        <w:pStyle w:val="Normal"/>
        <w:autoSpaceDE w:val="false"/>
        <w:spacing w:lineRule="auto" w:line="264" w:before="0" w:after="87"/>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264" w:before="0" w:after="87"/>
        <w:ind w:firstLine="720"/>
        <w:jc w:val="both"/>
        <w:rPr>
          <w:rFonts w:ascii="Kruti Dev 010" w:hAnsi="Kruti Dev 010" w:cs="Kruti Dev 010"/>
          <w:sz w:val="26"/>
          <w:szCs w:val="26"/>
        </w:rPr>
      </w:pPr>
      <w:r>
        <w:rPr>
          <w:rFonts w:cs="Kruti Dev 010" w:ascii="Kruti Dev 010" w:hAnsi="Kruti Dev 010"/>
          <w:b/>
          <w:sz w:val="26"/>
          <w:szCs w:val="26"/>
        </w:rPr>
        <w:t>yh gksaxt+h</w:t>
      </w:r>
    </w:p>
    <w:p>
      <w:pPr>
        <w:pStyle w:val="Normal"/>
        <w:autoSpaceDE w:val="false"/>
        <w:spacing w:lineRule="auto" w:line="264" w:before="0" w:after="87"/>
        <w:ind w:firstLine="720"/>
        <w:jc w:val="both"/>
        <w:rPr>
          <w:rFonts w:ascii="Kruti Dev 010" w:hAnsi="Kruti Dev 010" w:cs="Kruti Dev 010"/>
          <w:bCs/>
          <w:sz w:val="26"/>
          <w:szCs w:val="26"/>
        </w:rPr>
      </w:pPr>
      <w:r>
        <w:rPr>
          <w:rFonts w:cs="Kruti Dev 010" w:ascii="Kruti Dev 010" w:hAnsi="Kruti Dev 010"/>
          <w:sz w:val="26"/>
          <w:szCs w:val="26"/>
        </w:rPr>
        <w:t xml:space="preserve">twu 2] 1992     </w:t>
      </w:r>
    </w:p>
    <w:p>
      <w:pPr>
        <w:pStyle w:val="Normal"/>
        <w:autoSpaceDE w:val="false"/>
        <w:spacing w:lineRule="auto" w:line="264" w:before="0" w:after="87"/>
        <w:ind w:firstLine="720"/>
        <w:jc w:val="both"/>
        <w:rPr>
          <w:rFonts w:ascii="Kruti Dev 010" w:hAnsi="Kruti Dev 010" w:cs="Kruti Dev 010"/>
          <w:sz w:val="26"/>
          <w:szCs w:val="26"/>
        </w:rPr>
      </w:pPr>
      <w:r>
        <w:rPr>
          <w:rFonts w:cs="Kruti Dev 010" w:ascii="Kruti Dev 010" w:hAnsi="Kruti Dev 010"/>
          <w:sz w:val="26"/>
          <w:szCs w:val="26"/>
        </w:rPr>
        <w:t>------------------------------------------------------------------------------------------------------------</w:t>
      </w:r>
    </w:p>
    <w:p>
      <w:pPr>
        <w:pStyle w:val="Normal"/>
        <w:tabs>
          <w:tab w:val="left" w:pos="180" w:leader="none"/>
          <w:tab w:val="left" w:pos="2340" w:leader="none"/>
          <w:tab w:val="left" w:pos="2880" w:leader="none"/>
          <w:tab w:val="left" w:pos="5220" w:leader="none"/>
          <w:tab w:val="left" w:pos="5400" w:leader="none"/>
          <w:tab w:val="left" w:pos="5760" w:leader="none"/>
          <w:tab w:val="left" w:pos="6480" w:leader="none"/>
        </w:tabs>
        <w:autoSpaceDE w:val="false"/>
        <w:spacing w:lineRule="auto" w:line="264" w:before="0" w:after="29"/>
        <w:ind w:left="1620" w:hanging="540"/>
        <w:rPr/>
      </w:pPr>
      <w:r>
        <w:rPr>
          <w:rFonts w:cs="Kruti Dev 010" w:ascii="Kruti Dev 010" w:hAnsi="Kruti Dev 010"/>
          <w:sz w:val="26"/>
          <w:szCs w:val="26"/>
        </w:rPr>
        <w:t>1-</w:t>
        <w:tab/>
        <w:t>yqu;q</w:t>
        <w:tab/>
        <w:t xml:space="preserve">     &amp; fVIi.kh</w:t>
      </w:r>
    </w:p>
    <w:p>
      <w:pPr>
        <w:pStyle w:val="Normal"/>
        <w:tabs>
          <w:tab w:val="left" w:pos="180" w:leader="none"/>
          <w:tab w:val="left" w:pos="2340" w:leader="none"/>
          <w:tab w:val="left" w:pos="2880" w:leader="none"/>
          <w:tab w:val="left" w:pos="5220" w:leader="none"/>
          <w:tab w:val="left" w:pos="5400" w:leader="none"/>
          <w:tab w:val="left" w:pos="5760" w:leader="none"/>
          <w:tab w:val="left" w:pos="6480" w:leader="none"/>
        </w:tabs>
        <w:autoSpaceDE w:val="false"/>
        <w:spacing w:lineRule="auto" w:line="264" w:before="0" w:after="29"/>
        <w:ind w:left="1620" w:hanging="540"/>
        <w:rPr/>
      </w:pPr>
      <w:r>
        <w:rPr>
          <w:rFonts w:cs="Kruti Dev 010" w:ascii="Kruti Dev 010" w:hAnsi="Kruti Dev 010"/>
          <w:sz w:val="26"/>
          <w:szCs w:val="26"/>
        </w:rPr>
        <w:t>2-</w:t>
        <w:tab/>
        <w:t>Qk</w:t>
        <w:tab/>
        <w:t xml:space="preserve">     &amp; fof/k] /keZ] fl)kUr</w:t>
      </w:r>
    </w:p>
    <w:p>
      <w:pPr>
        <w:pStyle w:val="Normal"/>
        <w:tabs>
          <w:tab w:val="left" w:pos="180" w:leader="none"/>
          <w:tab w:val="left" w:pos="2340" w:leader="none"/>
          <w:tab w:val="left" w:pos="2880" w:leader="none"/>
          <w:tab w:val="left" w:pos="5220" w:leader="none"/>
          <w:tab w:val="left" w:pos="5400" w:leader="none"/>
          <w:tab w:val="left" w:pos="5760" w:leader="none"/>
          <w:tab w:val="left" w:pos="6480" w:leader="none"/>
        </w:tabs>
        <w:autoSpaceDE w:val="false"/>
        <w:spacing w:lineRule="auto" w:line="264" w:before="0" w:after="29"/>
        <w:ind w:left="1620" w:hanging="540"/>
        <w:rPr>
          <w:rFonts w:ascii="Kruti Dev 010" w:hAnsi="Kruti Dev 010" w:cs="Kruti Dev 010"/>
          <w:sz w:val="26"/>
          <w:szCs w:val="26"/>
        </w:rPr>
      </w:pPr>
      <w:r>
        <w:rPr>
          <w:rFonts w:cs="Kruti Dev 010" w:ascii="Kruti Dev 010" w:hAnsi="Kruti Dev 010"/>
          <w:sz w:val="26"/>
          <w:szCs w:val="26"/>
        </w:rPr>
        <w:t>3-</w:t>
        <w:tab/>
        <w:t>rkvks</w:t>
        <w:tab/>
        <w:t xml:space="preserve">     &amp; ßekxZÞ] ßjhfrÞ] ;g 'kCn O;fDr ds fy, Hkh Á;ksx gksrk gS tks ßrkvks ÁkIrÞ </w:t>
      </w:r>
    </w:p>
    <w:p>
      <w:pPr>
        <w:pStyle w:val="Normal"/>
        <w:tabs>
          <w:tab w:val="left" w:pos="180" w:leader="none"/>
          <w:tab w:val="left" w:pos="2340" w:leader="none"/>
          <w:tab w:val="left" w:pos="2880" w:leader="none"/>
          <w:tab w:val="left" w:pos="5220" w:leader="none"/>
          <w:tab w:val="left" w:pos="5400" w:leader="none"/>
          <w:tab w:val="left" w:pos="5760" w:leader="none"/>
          <w:tab w:val="left" w:pos="6480" w:leader="none"/>
        </w:tabs>
        <w:autoSpaceDE w:val="false"/>
        <w:spacing w:lineRule="auto" w:line="264" w:before="0" w:after="29"/>
        <w:ind w:left="1620" w:hanging="540"/>
        <w:rPr/>
      </w:pPr>
      <w:r>
        <w:rPr>
          <w:rFonts w:eastAsia="Kruti Dev 010" w:cs="Kruti Dev 010" w:ascii="Kruti Dev 010" w:hAnsi="Kruti Dev 010"/>
          <w:sz w:val="26"/>
          <w:szCs w:val="26"/>
        </w:rPr>
        <w:t xml:space="preserve">                      </w:t>
      </w:r>
      <w:r>
        <w:rPr>
          <w:rFonts w:cs="Kruti Dev 010" w:ascii="Kruti Dev 010" w:hAnsi="Kruti Dev 010"/>
          <w:sz w:val="26"/>
          <w:szCs w:val="26"/>
        </w:rPr>
        <w:t>dj pqdk gSA</w:t>
      </w:r>
    </w:p>
    <w:p>
      <w:pPr>
        <w:pStyle w:val="PlainText"/>
        <w:tabs>
          <w:tab w:val="clear" w:pos="2880"/>
          <w:tab w:val="left" w:pos="4170" w:leader="none"/>
          <w:tab w:val="center" w:pos="4801" w:leader="none"/>
        </w:tabs>
        <w:spacing w:lineRule="auto" w:line="336"/>
        <w:ind w:hanging="720"/>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before="0" w:after="144"/>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before="0" w:after="144"/>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before="0" w:after="144"/>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before="0" w:after="144"/>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before="0" w:after="144"/>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before="0" w:after="144"/>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before="0" w:after="144"/>
        <w:jc w:val="center"/>
        <w:rPr>
          <w:rFonts w:ascii="Kruti Dev 010" w:hAnsi="Kruti Dev 010" w:cs="Kruti Dev 010"/>
          <w:b/>
          <w:b/>
          <w:sz w:val="44"/>
          <w:szCs w:val="44"/>
        </w:rPr>
      </w:pPr>
      <w:r>
        <w:rPr>
          <w:rFonts w:cs="Kruti Dev 010" w:ascii="Kruti Dev 010" w:hAnsi="Kruti Dev 010"/>
          <w:b/>
          <w:sz w:val="44"/>
          <w:szCs w:val="44"/>
        </w:rPr>
      </w:r>
    </w:p>
    <w:p>
      <w:pPr>
        <w:pStyle w:val="Normal"/>
        <w:autoSpaceDE w:val="false"/>
        <w:spacing w:before="0" w:after="144"/>
        <w:jc w:val="center"/>
        <w:rPr>
          <w:rFonts w:ascii="Kruti Dev 010" w:hAnsi="Kruti Dev 010" w:cs="Kruti Dev 010"/>
          <w:b/>
          <w:b/>
          <w:sz w:val="44"/>
          <w:szCs w:val="44"/>
        </w:rPr>
      </w:pPr>
      <w:r>
        <w:rPr>
          <w:rFonts w:cs="Kruti Dev 010" w:ascii="Kruti Dev 010" w:hAnsi="Kruti Dev 010"/>
          <w:b/>
          <w:sz w:val="44"/>
          <w:szCs w:val="44"/>
        </w:rPr>
      </w:r>
    </w:p>
    <w:p>
      <w:pPr>
        <w:pStyle w:val="Normal"/>
        <w:autoSpaceDE w:val="false"/>
        <w:spacing w:before="0" w:after="144"/>
        <w:jc w:val="center"/>
        <w:rPr>
          <w:rFonts w:ascii="Kruti Dev 010" w:hAnsi="Kruti Dev 010" w:cs="Kruti Dev 010"/>
          <w:b/>
          <w:b/>
          <w:sz w:val="44"/>
          <w:szCs w:val="44"/>
        </w:rPr>
      </w:pPr>
      <w:r>
        <w:rPr>
          <w:rFonts w:cs="Kruti Dev 010" w:ascii="Kruti Dev 010" w:hAnsi="Kruti Dev 010"/>
          <w:b/>
          <w:sz w:val="44"/>
          <w:szCs w:val="44"/>
        </w:rPr>
        <w:t>fo"k; lwph</w:t>
      </w:r>
    </w:p>
    <w:p>
      <w:pPr>
        <w:pStyle w:val="Normal"/>
        <w:autoSpaceDE w:val="false"/>
        <w:spacing w:lineRule="atLeast" w:line="160"/>
        <w:jc w:val="center"/>
        <w:rPr>
          <w:rFonts w:ascii="Kruti Dev 010" w:hAnsi="Kruti Dev 010" w:cs="Kruti Dev 010"/>
          <w:b/>
          <w:b/>
          <w:sz w:val="26"/>
          <w:szCs w:val="26"/>
        </w:rPr>
      </w:pPr>
      <w:r>
        <w:rPr>
          <w:rFonts w:cs="Kruti Dev 010" w:ascii="Kruti Dev 010" w:hAnsi="Kruti Dev 010"/>
          <w:b/>
          <w:sz w:val="26"/>
          <w:szCs w:val="26"/>
        </w:rPr>
      </w:r>
    </w:p>
    <w:p>
      <w:pPr>
        <w:pStyle w:val="Normal"/>
        <w:tabs>
          <w:tab w:val="clear" w:pos="2880"/>
          <w:tab w:val="right" w:pos="8640" w:leader="none"/>
        </w:tabs>
        <w:autoSpaceDE w:val="false"/>
        <w:spacing w:before="0" w:after="72"/>
        <w:jc w:val="both"/>
        <w:rPr>
          <w:rFonts w:ascii="Kruti Dev 010" w:hAnsi="Kruti Dev 010" w:cs="Kruti Dev 010"/>
          <w:sz w:val="26"/>
          <w:szCs w:val="26"/>
          <w:lang w:val="sv-SE"/>
        </w:rPr>
      </w:pPr>
      <w:r>
        <w:rPr>
          <w:rFonts w:cs="Kruti Dev 010" w:ascii="Kruti Dev 010" w:hAnsi="Kruti Dev 010"/>
          <w:b/>
          <w:sz w:val="26"/>
          <w:szCs w:val="26"/>
        </w:rPr>
        <w:tab/>
        <w:t xml:space="preserve">                      </w:t>
      </w:r>
      <w:r>
        <w:rPr>
          <w:rFonts w:cs="Kruti Dev 010" w:ascii="Kruti Dev 010" w:hAnsi="Kruti Dev 010"/>
          <w:b/>
          <w:sz w:val="26"/>
          <w:szCs w:val="26"/>
          <w:lang w:val="sv-SE"/>
        </w:rPr>
        <w:t>i`"B</w:t>
      </w:r>
    </w:p>
    <w:p>
      <w:pPr>
        <w:pStyle w:val="Normal"/>
        <w:tabs>
          <w:tab w:val="clear" w:pos="2880"/>
          <w:tab w:val="right" w:pos="5715" w:leader="none"/>
          <w:tab w:val="right" w:pos="7920" w:leader="none"/>
        </w:tabs>
        <w:autoSpaceDE w:val="false"/>
        <w:spacing w:before="0" w:after="72"/>
        <w:jc w:val="both"/>
        <w:rPr>
          <w:rFonts w:ascii="Kruti Dev 010" w:hAnsi="Kruti Dev 010" w:cs="Kruti Dev 010"/>
          <w:b/>
          <w:b/>
          <w:sz w:val="26"/>
          <w:szCs w:val="26"/>
          <w:lang w:val="sv-SE" w:eastAsia="en-US"/>
        </w:rPr>
      </w:pPr>
      <w:r>
        <w:rPr>
          <w:rFonts w:cs="Kruti Dev 010" w:ascii="Kruti Dev 010" w:hAnsi="Kruti Dev 010"/>
          <w:b/>
          <w:sz w:val="26"/>
          <w:szCs w:val="26"/>
          <w:lang w:val="sv-SE" w:eastAsia="en-US"/>
        </w:rPr>
      </w:r>
      <w:r>
        <mc:AlternateContent>
          <mc:Choice Requires="wps">
            <w:drawing>
              <wp:anchor behindDoc="0" distT="0" distB="0" distL="114935" distR="114935" simplePos="0" locked="0" layoutInCell="0" allowOverlap="1" relativeHeight="839">
                <wp:simplePos x="0" y="0"/>
                <wp:positionH relativeFrom="column">
                  <wp:posOffset>5253355</wp:posOffset>
                </wp:positionH>
                <wp:positionV relativeFrom="paragraph">
                  <wp:posOffset>133350</wp:posOffset>
                </wp:positionV>
                <wp:extent cx="534670" cy="10058400"/>
                <wp:effectExtent l="0" t="0" r="0" b="0"/>
                <wp:wrapNone/>
                <wp:docPr id="2" name="Frame1"/>
                <a:graphic xmlns:a="http://schemas.openxmlformats.org/drawingml/2006/main">
                  <a:graphicData uri="http://schemas.microsoft.com/office/word/2010/wordprocessingShape">
                    <wps:wsp>
                      <wps:cNvSpPr txBox="1"/>
                      <wps:spPr>
                        <a:xfrm>
                          <a:off x="0" y="0"/>
                          <a:ext cx="534670" cy="10058400"/>
                        </a:xfrm>
                        <a:prstGeom prst="rect"/>
                        <a:solidFill>
                          <a:srgbClr val="FFFFFF"/>
                        </a:solidFill>
                        <a:ln w="9525">
                          <a:solidFill>
                            <a:srgbClr val="FFFFFF"/>
                          </a:solidFill>
                        </a:ln>
                      </wps:spPr>
                      <wps:txbx>
                        <w:txbxContent>
                          <w:p>
                            <w:pPr>
                              <w:pStyle w:val="Normal"/>
                              <w:spacing w:lineRule="auto" w:line="288"/>
                              <w:rPr>
                                <w:bCs/>
                              </w:rPr>
                            </w:pPr>
                            <w:r>
                              <w:rPr>
                                <w:bCs/>
                              </w:rPr>
                              <w:t>1</w:t>
                            </w:r>
                          </w:p>
                          <w:p>
                            <w:pPr>
                              <w:pStyle w:val="Normal"/>
                              <w:spacing w:lineRule="auto" w:line="288"/>
                              <w:rPr>
                                <w:b/>
                                <w:b/>
                                <w:bCs/>
                              </w:rPr>
                            </w:pPr>
                            <w:r>
                              <w:rPr>
                                <w:b/>
                                <w:bCs/>
                              </w:rPr>
                            </w:r>
                          </w:p>
                          <w:p>
                            <w:pPr>
                              <w:pStyle w:val="Normal"/>
                              <w:spacing w:lineRule="auto" w:line="324"/>
                              <w:rPr>
                                <w:bCs/>
                              </w:rPr>
                            </w:pPr>
                            <w:r>
                              <w:rPr>
                                <w:bCs/>
                              </w:rPr>
                              <w:t>6</w:t>
                            </w:r>
                          </w:p>
                          <w:p>
                            <w:pPr>
                              <w:pStyle w:val="Normal"/>
                              <w:spacing w:lineRule="auto" w:line="324"/>
                              <w:rPr/>
                            </w:pPr>
                            <w:r>
                              <w:rPr/>
                              <w:t>6</w:t>
                            </w:r>
                          </w:p>
                          <w:p>
                            <w:pPr>
                              <w:pStyle w:val="Normal"/>
                              <w:spacing w:lineRule="auto" w:line="324"/>
                              <w:rPr/>
                            </w:pPr>
                            <w:r>
                              <w:rPr/>
                              <w:t>10</w:t>
                            </w:r>
                          </w:p>
                          <w:p>
                            <w:pPr>
                              <w:pStyle w:val="Normal"/>
                              <w:spacing w:lineRule="auto" w:line="324"/>
                              <w:rPr/>
                            </w:pPr>
                            <w:r>
                              <w:rPr/>
                              <w:t>13</w:t>
                            </w:r>
                          </w:p>
                          <w:p>
                            <w:pPr>
                              <w:pStyle w:val="Normal"/>
                              <w:spacing w:lineRule="auto" w:line="324"/>
                              <w:rPr/>
                            </w:pPr>
                            <w:r>
                              <w:rPr/>
                              <w:t>15</w:t>
                            </w:r>
                          </w:p>
                          <w:p>
                            <w:pPr>
                              <w:pStyle w:val="Normal"/>
                              <w:spacing w:lineRule="auto" w:line="324"/>
                              <w:rPr/>
                            </w:pPr>
                            <w:r>
                              <w:rPr/>
                              <w:t>18</w:t>
                            </w:r>
                          </w:p>
                          <w:p>
                            <w:pPr>
                              <w:pStyle w:val="Normal"/>
                              <w:spacing w:lineRule="auto" w:line="324"/>
                              <w:rPr/>
                            </w:pPr>
                            <w:r>
                              <w:rPr/>
                              <w:t>20</w:t>
                            </w:r>
                          </w:p>
                          <w:p>
                            <w:pPr>
                              <w:pStyle w:val="Normal"/>
                              <w:rPr/>
                            </w:pPr>
                            <w:r>
                              <w:rPr/>
                              <w:t>27</w:t>
                            </w:r>
                          </w:p>
                          <w:p>
                            <w:pPr>
                              <w:pStyle w:val="Normal"/>
                              <w:rPr/>
                            </w:pPr>
                            <w:r>
                              <w:rPr/>
                            </w:r>
                          </w:p>
                          <w:p>
                            <w:pPr>
                              <w:pStyle w:val="Normal"/>
                              <w:spacing w:lineRule="auto" w:line="324"/>
                              <w:rPr>
                                <w:bCs/>
                              </w:rPr>
                            </w:pPr>
                            <w:r>
                              <w:rPr>
                                <w:bCs/>
                              </w:rPr>
                              <w:t>35</w:t>
                            </w:r>
                          </w:p>
                          <w:p>
                            <w:pPr>
                              <w:pStyle w:val="Normal"/>
                              <w:spacing w:lineRule="auto" w:line="324"/>
                              <w:rPr>
                                <w:bCs/>
                              </w:rPr>
                            </w:pPr>
                            <w:r>
                              <w:rPr>
                                <w:bCs/>
                              </w:rPr>
                              <w:t>35</w:t>
                            </w:r>
                          </w:p>
                          <w:p>
                            <w:pPr>
                              <w:pStyle w:val="Normal"/>
                              <w:spacing w:lineRule="auto" w:line="312"/>
                              <w:rPr/>
                            </w:pPr>
                            <w:r>
                              <w:rPr/>
                              <w:t>45</w:t>
                            </w:r>
                          </w:p>
                          <w:p>
                            <w:pPr>
                              <w:pStyle w:val="Normal"/>
                              <w:spacing w:lineRule="auto" w:line="312"/>
                              <w:rPr/>
                            </w:pPr>
                            <w:r>
                              <w:rPr/>
                              <w:t>46</w:t>
                            </w:r>
                          </w:p>
                          <w:p>
                            <w:pPr>
                              <w:pStyle w:val="Normal"/>
                              <w:spacing w:lineRule="auto" w:line="312"/>
                              <w:rPr/>
                            </w:pPr>
                            <w:r>
                              <w:rPr/>
                              <w:t>50</w:t>
                            </w:r>
                          </w:p>
                          <w:p>
                            <w:pPr>
                              <w:pStyle w:val="Normal"/>
                              <w:spacing w:lineRule="auto" w:line="312"/>
                              <w:rPr/>
                            </w:pPr>
                            <w:r>
                              <w:rPr/>
                              <w:t>54</w:t>
                            </w:r>
                          </w:p>
                          <w:p>
                            <w:pPr>
                              <w:pStyle w:val="Normal"/>
                              <w:spacing w:lineRule="auto" w:line="312"/>
                              <w:rPr/>
                            </w:pPr>
                            <w:r>
                              <w:rPr/>
                            </w:r>
                          </w:p>
                          <w:p>
                            <w:pPr>
                              <w:pStyle w:val="Normal"/>
                              <w:spacing w:lineRule="auto" w:line="300"/>
                              <w:rPr>
                                <w:bCs/>
                              </w:rPr>
                            </w:pPr>
                            <w:r>
                              <w:rPr>
                                <w:bCs/>
                              </w:rPr>
                              <w:t>63</w:t>
                            </w:r>
                          </w:p>
                          <w:p>
                            <w:pPr>
                              <w:pStyle w:val="Normal"/>
                              <w:spacing w:lineRule="auto" w:line="300"/>
                              <w:rPr/>
                            </w:pPr>
                            <w:r>
                              <w:rPr/>
                              <w:t>63</w:t>
                            </w:r>
                          </w:p>
                          <w:p>
                            <w:pPr>
                              <w:pStyle w:val="Normal"/>
                              <w:spacing w:lineRule="auto" w:line="300"/>
                              <w:rPr/>
                            </w:pPr>
                            <w:r>
                              <w:rPr/>
                              <w:t>64</w:t>
                            </w:r>
                          </w:p>
                          <w:p>
                            <w:pPr>
                              <w:pStyle w:val="Normal"/>
                              <w:spacing w:lineRule="auto" w:line="300"/>
                              <w:rPr/>
                            </w:pPr>
                            <w:r>
                              <w:rPr/>
                              <w:t>67</w:t>
                            </w:r>
                          </w:p>
                          <w:p>
                            <w:pPr>
                              <w:pStyle w:val="Normal"/>
                              <w:spacing w:lineRule="auto" w:line="300"/>
                              <w:rPr/>
                            </w:pPr>
                            <w:r>
                              <w:rPr/>
                              <w:t>70</w:t>
                            </w:r>
                          </w:p>
                          <w:p>
                            <w:pPr>
                              <w:pStyle w:val="Normal"/>
                              <w:spacing w:lineRule="auto" w:line="300"/>
                              <w:rPr/>
                            </w:pPr>
                            <w:r>
                              <w:rPr/>
                              <w:t>71</w:t>
                            </w:r>
                          </w:p>
                          <w:p>
                            <w:pPr>
                              <w:pStyle w:val="Normal"/>
                              <w:spacing w:lineRule="auto" w:line="300"/>
                              <w:rPr/>
                            </w:pPr>
                            <w:r>
                              <w:rPr/>
                              <w:t>77</w:t>
                            </w:r>
                          </w:p>
                          <w:p>
                            <w:pPr>
                              <w:pStyle w:val="Normal"/>
                              <w:spacing w:lineRule="auto" w:line="300"/>
                              <w:rPr/>
                            </w:pPr>
                            <w:r>
                              <w:rPr/>
                              <w:t>82</w:t>
                            </w:r>
                          </w:p>
                          <w:p>
                            <w:pPr>
                              <w:pStyle w:val="Normal"/>
                              <w:spacing w:lineRule="auto" w:line="300"/>
                              <w:rPr/>
                            </w:pPr>
                            <w:r>
                              <w:rPr/>
                              <w:t>85</w:t>
                            </w:r>
                          </w:p>
                          <w:p>
                            <w:pPr>
                              <w:pStyle w:val="Normal"/>
                              <w:spacing w:lineRule="auto" w:line="300"/>
                              <w:rPr/>
                            </w:pPr>
                            <w:r>
                              <w:rPr/>
                              <w:t>91</w:t>
                            </w:r>
                          </w:p>
                          <w:p>
                            <w:pPr>
                              <w:pStyle w:val="Normal"/>
                              <w:spacing w:lineRule="auto" w:line="312"/>
                              <w:rPr/>
                            </w:pPr>
                            <w:r>
                              <w:rPr/>
                              <w:t>91</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792pt;mso-wrap-distance-left:9.05pt;mso-wrap-distance-right:9.05pt;mso-wrap-distance-top:0pt;mso-wrap-distance-bottom:0pt;margin-top:10.5pt;mso-position-vertical-relative:text;margin-left:413.65pt;mso-position-horizontal-relative:text">
                <v:textbox>
                  <w:txbxContent>
                    <w:p>
                      <w:pPr>
                        <w:pStyle w:val="Normal"/>
                        <w:spacing w:lineRule="auto" w:line="288"/>
                        <w:rPr>
                          <w:bCs/>
                        </w:rPr>
                      </w:pPr>
                      <w:r>
                        <w:rPr>
                          <w:bCs/>
                        </w:rPr>
                        <w:t>1</w:t>
                      </w:r>
                    </w:p>
                    <w:p>
                      <w:pPr>
                        <w:pStyle w:val="Normal"/>
                        <w:spacing w:lineRule="auto" w:line="288"/>
                        <w:rPr>
                          <w:b/>
                          <w:b/>
                          <w:bCs/>
                        </w:rPr>
                      </w:pPr>
                      <w:r>
                        <w:rPr>
                          <w:b/>
                          <w:bCs/>
                        </w:rPr>
                      </w:r>
                    </w:p>
                    <w:p>
                      <w:pPr>
                        <w:pStyle w:val="Normal"/>
                        <w:spacing w:lineRule="auto" w:line="324"/>
                        <w:rPr>
                          <w:bCs/>
                        </w:rPr>
                      </w:pPr>
                      <w:r>
                        <w:rPr>
                          <w:bCs/>
                        </w:rPr>
                        <w:t>6</w:t>
                      </w:r>
                    </w:p>
                    <w:p>
                      <w:pPr>
                        <w:pStyle w:val="Normal"/>
                        <w:spacing w:lineRule="auto" w:line="324"/>
                        <w:rPr/>
                      </w:pPr>
                      <w:r>
                        <w:rPr/>
                        <w:t>6</w:t>
                      </w:r>
                    </w:p>
                    <w:p>
                      <w:pPr>
                        <w:pStyle w:val="Normal"/>
                        <w:spacing w:lineRule="auto" w:line="324"/>
                        <w:rPr/>
                      </w:pPr>
                      <w:r>
                        <w:rPr/>
                        <w:t>10</w:t>
                      </w:r>
                    </w:p>
                    <w:p>
                      <w:pPr>
                        <w:pStyle w:val="Normal"/>
                        <w:spacing w:lineRule="auto" w:line="324"/>
                        <w:rPr/>
                      </w:pPr>
                      <w:r>
                        <w:rPr/>
                        <w:t>13</w:t>
                      </w:r>
                    </w:p>
                    <w:p>
                      <w:pPr>
                        <w:pStyle w:val="Normal"/>
                        <w:spacing w:lineRule="auto" w:line="324"/>
                        <w:rPr/>
                      </w:pPr>
                      <w:r>
                        <w:rPr/>
                        <w:t>15</w:t>
                      </w:r>
                    </w:p>
                    <w:p>
                      <w:pPr>
                        <w:pStyle w:val="Normal"/>
                        <w:spacing w:lineRule="auto" w:line="324"/>
                        <w:rPr/>
                      </w:pPr>
                      <w:r>
                        <w:rPr/>
                        <w:t>18</w:t>
                      </w:r>
                    </w:p>
                    <w:p>
                      <w:pPr>
                        <w:pStyle w:val="Normal"/>
                        <w:spacing w:lineRule="auto" w:line="324"/>
                        <w:rPr/>
                      </w:pPr>
                      <w:r>
                        <w:rPr/>
                        <w:t>20</w:t>
                      </w:r>
                    </w:p>
                    <w:p>
                      <w:pPr>
                        <w:pStyle w:val="Normal"/>
                        <w:rPr/>
                      </w:pPr>
                      <w:r>
                        <w:rPr/>
                        <w:t>27</w:t>
                      </w:r>
                    </w:p>
                    <w:p>
                      <w:pPr>
                        <w:pStyle w:val="Normal"/>
                        <w:rPr/>
                      </w:pPr>
                      <w:r>
                        <w:rPr/>
                      </w:r>
                    </w:p>
                    <w:p>
                      <w:pPr>
                        <w:pStyle w:val="Normal"/>
                        <w:spacing w:lineRule="auto" w:line="324"/>
                        <w:rPr>
                          <w:bCs/>
                        </w:rPr>
                      </w:pPr>
                      <w:r>
                        <w:rPr>
                          <w:bCs/>
                        </w:rPr>
                        <w:t>35</w:t>
                      </w:r>
                    </w:p>
                    <w:p>
                      <w:pPr>
                        <w:pStyle w:val="Normal"/>
                        <w:spacing w:lineRule="auto" w:line="324"/>
                        <w:rPr>
                          <w:bCs/>
                        </w:rPr>
                      </w:pPr>
                      <w:r>
                        <w:rPr>
                          <w:bCs/>
                        </w:rPr>
                        <w:t>35</w:t>
                      </w:r>
                    </w:p>
                    <w:p>
                      <w:pPr>
                        <w:pStyle w:val="Normal"/>
                        <w:spacing w:lineRule="auto" w:line="312"/>
                        <w:rPr/>
                      </w:pPr>
                      <w:r>
                        <w:rPr/>
                        <w:t>45</w:t>
                      </w:r>
                    </w:p>
                    <w:p>
                      <w:pPr>
                        <w:pStyle w:val="Normal"/>
                        <w:spacing w:lineRule="auto" w:line="312"/>
                        <w:rPr/>
                      </w:pPr>
                      <w:r>
                        <w:rPr/>
                        <w:t>46</w:t>
                      </w:r>
                    </w:p>
                    <w:p>
                      <w:pPr>
                        <w:pStyle w:val="Normal"/>
                        <w:spacing w:lineRule="auto" w:line="312"/>
                        <w:rPr/>
                      </w:pPr>
                      <w:r>
                        <w:rPr/>
                        <w:t>50</w:t>
                      </w:r>
                    </w:p>
                    <w:p>
                      <w:pPr>
                        <w:pStyle w:val="Normal"/>
                        <w:spacing w:lineRule="auto" w:line="312"/>
                        <w:rPr/>
                      </w:pPr>
                      <w:r>
                        <w:rPr/>
                        <w:t>54</w:t>
                      </w:r>
                    </w:p>
                    <w:p>
                      <w:pPr>
                        <w:pStyle w:val="Normal"/>
                        <w:spacing w:lineRule="auto" w:line="312"/>
                        <w:rPr/>
                      </w:pPr>
                      <w:r>
                        <w:rPr/>
                      </w:r>
                    </w:p>
                    <w:p>
                      <w:pPr>
                        <w:pStyle w:val="Normal"/>
                        <w:spacing w:lineRule="auto" w:line="300"/>
                        <w:rPr>
                          <w:bCs/>
                        </w:rPr>
                      </w:pPr>
                      <w:r>
                        <w:rPr>
                          <w:bCs/>
                        </w:rPr>
                        <w:t>63</w:t>
                      </w:r>
                    </w:p>
                    <w:p>
                      <w:pPr>
                        <w:pStyle w:val="Normal"/>
                        <w:spacing w:lineRule="auto" w:line="300"/>
                        <w:rPr/>
                      </w:pPr>
                      <w:r>
                        <w:rPr/>
                        <w:t>63</w:t>
                      </w:r>
                    </w:p>
                    <w:p>
                      <w:pPr>
                        <w:pStyle w:val="Normal"/>
                        <w:spacing w:lineRule="auto" w:line="300"/>
                        <w:rPr/>
                      </w:pPr>
                      <w:r>
                        <w:rPr/>
                        <w:t>64</w:t>
                      </w:r>
                    </w:p>
                    <w:p>
                      <w:pPr>
                        <w:pStyle w:val="Normal"/>
                        <w:spacing w:lineRule="auto" w:line="300"/>
                        <w:rPr/>
                      </w:pPr>
                      <w:r>
                        <w:rPr/>
                        <w:t>67</w:t>
                      </w:r>
                    </w:p>
                    <w:p>
                      <w:pPr>
                        <w:pStyle w:val="Normal"/>
                        <w:spacing w:lineRule="auto" w:line="300"/>
                        <w:rPr/>
                      </w:pPr>
                      <w:r>
                        <w:rPr/>
                        <w:t>70</w:t>
                      </w:r>
                    </w:p>
                    <w:p>
                      <w:pPr>
                        <w:pStyle w:val="Normal"/>
                        <w:spacing w:lineRule="auto" w:line="300"/>
                        <w:rPr/>
                      </w:pPr>
                      <w:r>
                        <w:rPr/>
                        <w:t>71</w:t>
                      </w:r>
                    </w:p>
                    <w:p>
                      <w:pPr>
                        <w:pStyle w:val="Normal"/>
                        <w:spacing w:lineRule="auto" w:line="300"/>
                        <w:rPr/>
                      </w:pPr>
                      <w:r>
                        <w:rPr/>
                        <w:t>77</w:t>
                      </w:r>
                    </w:p>
                    <w:p>
                      <w:pPr>
                        <w:pStyle w:val="Normal"/>
                        <w:spacing w:lineRule="auto" w:line="300"/>
                        <w:rPr/>
                      </w:pPr>
                      <w:r>
                        <w:rPr/>
                        <w:t>82</w:t>
                      </w:r>
                    </w:p>
                    <w:p>
                      <w:pPr>
                        <w:pStyle w:val="Normal"/>
                        <w:spacing w:lineRule="auto" w:line="300"/>
                        <w:rPr/>
                      </w:pPr>
                      <w:r>
                        <w:rPr/>
                        <w:t>85</w:t>
                      </w:r>
                    </w:p>
                    <w:p>
                      <w:pPr>
                        <w:pStyle w:val="Normal"/>
                        <w:spacing w:lineRule="auto" w:line="300"/>
                        <w:rPr/>
                      </w:pPr>
                      <w:r>
                        <w:rPr/>
                        <w:t>91</w:t>
                      </w:r>
                    </w:p>
                    <w:p>
                      <w:pPr>
                        <w:pStyle w:val="Normal"/>
                        <w:spacing w:lineRule="auto" w:line="312"/>
                        <w:rPr/>
                      </w:pPr>
                      <w:r>
                        <w:rPr/>
                        <w:t>91</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xbxContent>
                </v:textbox>
                <w10:wrap type="none"/>
              </v:rect>
            </w:pict>
          </mc:Fallback>
        </mc:AlternateContent>
      </w:r>
    </w:p>
    <w:p>
      <w:pPr>
        <w:pStyle w:val="Normal"/>
        <w:tabs>
          <w:tab w:val="clear" w:pos="2880"/>
          <w:tab w:val="left" w:pos="360" w:leader="none"/>
          <w:tab w:val="left" w:pos="765" w:leader="none"/>
          <w:tab w:val="left" w:pos="1215" w:leader="none"/>
          <w:tab w:val="right" w:pos="7920" w:leader="none"/>
        </w:tabs>
        <w:autoSpaceDE w:val="false"/>
        <w:spacing w:before="0" w:after="87"/>
        <w:jc w:val="both"/>
        <w:rPr>
          <w:rFonts w:ascii="Kruti Dev 010" w:hAnsi="Kruti Dev 010" w:cs="Kruti Dev 010"/>
          <w:b/>
          <w:b/>
          <w:sz w:val="26"/>
          <w:szCs w:val="26"/>
          <w:lang w:val="sv-SE"/>
        </w:rPr>
      </w:pPr>
      <w:r>
        <w:rPr>
          <w:rFonts w:cs="Kruti Dev 010" w:ascii="Kruti Dev 010" w:hAnsi="Kruti Dev 010"/>
          <w:b/>
          <w:sz w:val="26"/>
          <w:szCs w:val="26"/>
          <w:lang w:val="sv-SE"/>
        </w:rPr>
        <w:tab/>
        <w:tab/>
        <w:t xml:space="preserve"> yqu;q</w:t>
      </w:r>
    </w:p>
    <w:p>
      <w:pPr>
        <w:pStyle w:val="Normal"/>
        <w:tabs>
          <w:tab w:val="clear" w:pos="2880"/>
          <w:tab w:val="left" w:pos="360" w:leader="none"/>
          <w:tab w:val="left" w:pos="765" w:leader="none"/>
          <w:tab w:val="left" w:pos="1215" w:leader="none"/>
          <w:tab w:val="right" w:pos="7920" w:leader="none"/>
        </w:tabs>
        <w:autoSpaceDE w:val="false"/>
        <w:spacing w:before="0" w:after="87"/>
        <w:jc w:val="both"/>
        <w:rPr/>
      </w:pPr>
      <w:r>
        <w:rPr>
          <w:rFonts w:cs="Kruti Dev 010" w:ascii="Kruti Dev 010" w:hAnsi="Kruti Dev 010"/>
          <w:b/>
          <w:sz w:val="26"/>
          <w:szCs w:val="26"/>
          <w:lang w:val="sv-SE"/>
        </w:rPr>
        <w:tab/>
        <w:t xml:space="preserve">    </w:t>
        <w:tab/>
      </w:r>
    </w:p>
    <w:p>
      <w:pPr>
        <w:pStyle w:val="PlainText"/>
        <w:tabs>
          <w:tab w:val="clear" w:pos="2880"/>
          <w:tab w:val="left" w:pos="4170" w:leader="none"/>
          <w:tab w:val="center" w:pos="4801" w:leader="none"/>
        </w:tabs>
        <w:spacing w:lineRule="auto" w:line="312"/>
        <w:ind w:firstLine="907"/>
        <w:rPr>
          <w:rFonts w:ascii="Kruti Dev 010" w:hAnsi="Kruti Dev 010" w:cs="Kruti Dev 010"/>
          <w:b/>
          <w:b/>
          <w:sz w:val="26"/>
          <w:szCs w:val="26"/>
          <w:lang w:val="sv-SE"/>
        </w:rPr>
      </w:pPr>
      <w:r>
        <w:rPr>
          <w:rFonts w:cs="Kruti Dev 010" w:ascii="Kruti Dev 010" w:hAnsi="Kruti Dev 010"/>
          <w:b/>
          <w:sz w:val="26"/>
          <w:szCs w:val="26"/>
          <w:lang w:val="sv-SE"/>
        </w:rPr>
        <w:t xml:space="preserve">mins'k ,d  </w:t>
        <w:tab/>
        <w:tab/>
        <w:t xml:space="preserve">                     </w:t>
      </w:r>
    </w:p>
    <w:p>
      <w:pPr>
        <w:pStyle w:val="PlainText"/>
        <w:spacing w:lineRule="auto" w:line="312"/>
        <w:ind w:firstLine="907"/>
        <w:rPr>
          <w:rFonts w:ascii="Kruti Dev 010" w:hAnsi="Kruti Dev 010" w:cs="Kruti Dev 010"/>
          <w:sz w:val="26"/>
          <w:szCs w:val="26"/>
          <w:lang w:val="sv-SE"/>
        </w:rPr>
      </w:pPr>
      <w:r>
        <w:rPr>
          <w:rFonts w:cs="Kruti Dev 010" w:ascii="Kruti Dev 010" w:hAnsi="Kruti Dev 010"/>
          <w:sz w:val="26"/>
          <w:szCs w:val="26"/>
          <w:lang w:val="sv-SE"/>
        </w:rPr>
        <w:t>yksxksa dk mPpLrjksa dh vksj lPpk ekxZn'kZu</w:t>
        <w:tab/>
        <w:t xml:space="preserve">                                                   </w:t>
      </w:r>
    </w:p>
    <w:p>
      <w:pPr>
        <w:pStyle w:val="PlainText"/>
        <w:spacing w:lineRule="auto" w:line="312"/>
        <w:ind w:firstLine="907"/>
        <w:jc w:val="both"/>
        <w:rPr>
          <w:rFonts w:ascii="Kruti Dev 010" w:hAnsi="Kruti Dev 010" w:cs="Kruti Dev 010"/>
          <w:bCs/>
          <w:sz w:val="26"/>
          <w:szCs w:val="26"/>
          <w:lang w:val="sv-SE"/>
        </w:rPr>
      </w:pPr>
      <w:r>
        <w:rPr>
          <w:rFonts w:cs="Kruti Dev 010" w:ascii="Kruti Dev 010" w:hAnsi="Kruti Dev 010"/>
          <w:bCs/>
          <w:sz w:val="26"/>
          <w:szCs w:val="26"/>
          <w:lang w:val="sv-SE"/>
        </w:rPr>
        <w:t xml:space="preserve">fofHkUu Lrjksa dk Qk fHkUu gS                                                </w:t>
      </w:r>
    </w:p>
    <w:p>
      <w:pPr>
        <w:pStyle w:val="PlainText"/>
        <w:spacing w:lineRule="auto" w:line="312"/>
        <w:ind w:firstLine="907"/>
        <w:jc w:val="both"/>
        <w:rPr>
          <w:rFonts w:ascii="Kruti Dev 010" w:hAnsi="Kruti Dev 010" w:cs="Kruti Dev 010"/>
          <w:sz w:val="26"/>
          <w:szCs w:val="26"/>
          <w:lang w:val="sv-SE"/>
        </w:rPr>
      </w:pPr>
      <w:r>
        <w:rPr>
          <w:rFonts w:cs="Kruti Dev 010" w:ascii="Kruti Dev 010" w:hAnsi="Kruti Dev 010"/>
          <w:bCs/>
          <w:sz w:val="26"/>
          <w:szCs w:val="26"/>
          <w:lang w:val="sv-SE"/>
        </w:rPr>
        <w:t>lR;&amp;d#.kk&amp;lgu'khyrk gh vPNs vkSj cqjs yksxksa esa Hksn djus dk ,dek= ekud gS</w:t>
      </w:r>
    </w:p>
    <w:p>
      <w:pPr>
        <w:pStyle w:val="PlainText"/>
        <w:spacing w:lineRule="auto" w:line="312"/>
        <w:ind w:firstLine="907"/>
        <w:jc w:val="both"/>
        <w:rPr/>
      </w:pPr>
      <w:r>
        <w:rPr>
          <w:rFonts w:cs="Kruti Dev 010" w:ascii="Kruti Dev 010" w:hAnsi="Kruti Dev 010"/>
          <w:bCs/>
          <w:sz w:val="26"/>
          <w:szCs w:val="26"/>
          <w:lang w:val="sv-SE"/>
        </w:rPr>
        <w:t>phxkasx ,d iwoZ ,sfrgkfld laL—fr gS</w:t>
      </w:r>
    </w:p>
    <w:p>
      <w:pPr>
        <w:pStyle w:val="PlainText"/>
        <w:spacing w:lineRule="auto" w:line="336"/>
        <w:ind w:firstLine="720"/>
        <w:jc w:val="both"/>
        <w:rPr/>
      </w:pPr>
      <w:r>
        <w:rPr>
          <w:rFonts w:eastAsia="Kruti Dev 010" w:cs="Kruti Dev 010" w:ascii="Kruti Dev 010" w:hAnsi="Kruti Dev 010"/>
          <w:b/>
          <w:bCs/>
          <w:sz w:val="26"/>
          <w:szCs w:val="26"/>
          <w:lang w:val="sv-SE"/>
        </w:rPr>
        <w:t xml:space="preserve">  </w:t>
      </w:r>
      <w:r>
        <w:rPr>
          <w:rFonts w:cs="Kruti Dev 010" w:ascii="Kruti Dev 010" w:hAnsi="Kruti Dev 010"/>
          <w:bCs/>
          <w:sz w:val="26"/>
          <w:szCs w:val="26"/>
          <w:lang w:val="sv-SE"/>
        </w:rPr>
        <w:t>phxksax lk/kuk vH;kl gS</w:t>
      </w:r>
    </w:p>
    <w:p>
      <w:pPr>
        <w:pStyle w:val="PlainText"/>
        <w:spacing w:lineRule="auto" w:line="312"/>
        <w:ind w:firstLine="907"/>
        <w:jc w:val="both"/>
        <w:rPr>
          <w:rFonts w:ascii="Kruti Dev 010" w:hAnsi="Kruti Dev 010" w:cs="Kruti Dev 010"/>
          <w:sz w:val="26"/>
          <w:szCs w:val="26"/>
          <w:lang w:val="sv-SE"/>
        </w:rPr>
      </w:pPr>
      <w:r>
        <w:rPr>
          <w:rFonts w:cs="Kruti Dev 010" w:ascii="Kruti Dev 010" w:hAnsi="Kruti Dev 010"/>
          <w:bCs/>
          <w:sz w:val="26"/>
          <w:szCs w:val="26"/>
          <w:lang w:val="sv-SE"/>
        </w:rPr>
        <w:t>vkidk xksax vkids vH;kl ds lkFk D;ksa ugha c&lt;+rk\</w:t>
      </w:r>
    </w:p>
    <w:p>
      <w:pPr>
        <w:pStyle w:val="PlainText"/>
        <w:spacing w:lineRule="auto" w:line="312"/>
        <w:ind w:firstLine="907"/>
        <w:jc w:val="both"/>
        <w:rPr>
          <w:rFonts w:ascii="Kruti Dev 010" w:hAnsi="Kruti Dev 010" w:cs="Kruti Dev 010"/>
          <w:sz w:val="26"/>
          <w:szCs w:val="26"/>
          <w:lang w:val="sv-SE"/>
        </w:rPr>
      </w:pPr>
      <w:r>
        <w:rPr>
          <w:rFonts w:cs="Kruti Dev 010" w:ascii="Kruti Dev 010" w:hAnsi="Kruti Dev 010"/>
          <w:bCs/>
          <w:sz w:val="26"/>
          <w:szCs w:val="26"/>
          <w:lang w:val="sv-SE"/>
        </w:rPr>
        <w:t xml:space="preserve">Qkyqu nkQk dh fof'k"Vrk,sa </w:t>
        <w:tab/>
      </w:r>
    </w:p>
    <w:p>
      <w:pPr>
        <w:pStyle w:val="Normal"/>
        <w:ind w:firstLine="864"/>
        <w:rPr>
          <w:rFonts w:ascii="Kruti Dev 010" w:hAnsi="Kruti Dev 010" w:cs="Kruti Dev 010"/>
          <w:sz w:val="26"/>
          <w:szCs w:val="26"/>
          <w:lang w:val="sv-SE"/>
        </w:rPr>
      </w:pPr>
      <w:r>
        <w:rPr>
          <w:rFonts w:eastAsia="Kruti Dev 010" w:cs="Kruti Dev 010" w:ascii="Kruti Dev 010" w:hAnsi="Kruti Dev 010"/>
          <w:sz w:val="26"/>
          <w:szCs w:val="26"/>
          <w:lang w:val="sv-SE"/>
        </w:rPr>
        <w:t xml:space="preserve"> </w:t>
      </w:r>
    </w:p>
    <w:p>
      <w:pPr>
        <w:pStyle w:val="Heading1"/>
        <w:spacing w:lineRule="auto" w:line="312"/>
        <w:ind w:firstLine="907"/>
        <w:rPr>
          <w:rFonts w:ascii="Kruti Dev 010" w:hAnsi="Kruti Dev 010" w:cs="Kruti Dev 010"/>
          <w:b/>
          <w:b/>
          <w:sz w:val="26"/>
          <w:szCs w:val="26"/>
        </w:rPr>
      </w:pPr>
      <w:r>
        <w:rPr>
          <w:rFonts w:eastAsia="Kruti Dev 010" w:cs="Kruti Dev 010" w:ascii="Kruti Dev 010" w:hAnsi="Kruti Dev 010"/>
          <w:b/>
          <w:sz w:val="26"/>
          <w:szCs w:val="26"/>
          <w:lang w:val="sv-SE"/>
        </w:rPr>
        <w:t xml:space="preserve"> </w:t>
      </w:r>
      <w:r>
        <w:rPr>
          <w:rFonts w:cs="Kruti Dev 010" w:ascii="Kruti Dev 010" w:hAnsi="Kruti Dev 010"/>
          <w:b/>
          <w:sz w:val="26"/>
          <w:szCs w:val="26"/>
        </w:rPr>
        <w:t>mins'k nks</w:t>
      </w:r>
    </w:p>
    <w:p>
      <w:pPr>
        <w:pStyle w:val="Normal"/>
        <w:spacing w:lineRule="auto" w:line="312"/>
        <w:ind w:firstLine="907"/>
        <w:rPr/>
      </w:pPr>
      <w:r>
        <w:rPr>
          <w:rFonts w:eastAsia="Kruti Dev 010" w:cs="Kruti Dev 010" w:ascii="Kruti Dev 010" w:hAnsi="Kruti Dev 010"/>
          <w:sz w:val="26"/>
          <w:szCs w:val="26"/>
        </w:rPr>
        <w:t xml:space="preserve"> </w:t>
      </w:r>
      <w:r>
        <w:rPr>
          <w:rFonts w:cs="Kruti Dev 010" w:ascii="Kruti Dev 010" w:hAnsi="Kruti Dev 010"/>
          <w:sz w:val="26"/>
          <w:szCs w:val="26"/>
        </w:rPr>
        <w:t xml:space="preserve">fnO; u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fo"k;</w:t>
      </w:r>
    </w:p>
    <w:p>
      <w:pPr>
        <w:pStyle w:val="Normal"/>
        <w:spacing w:lineRule="auto" w:line="312"/>
        <w:ind w:firstLine="907"/>
        <w:rPr/>
      </w:pPr>
      <w:r>
        <w:rPr>
          <w:rFonts w:eastAsia="Kruti Dev 010" w:cs="Kruti Dev 010" w:ascii="Kruti Dev 010" w:hAnsi="Kruti Dev 010"/>
          <w:sz w:val="26"/>
          <w:szCs w:val="26"/>
        </w:rPr>
        <w:t xml:space="preserve"> </w:t>
      </w:r>
      <w:r>
        <w:rPr>
          <w:rFonts w:cs="Kruti Dev 010" w:ascii="Kruti Dev 010" w:hAnsi="Kruti Dev 010"/>
          <w:sz w:val="26"/>
          <w:szCs w:val="26"/>
        </w:rPr>
        <w:t>nwjn`f"V dh fnO; flf)</w:t>
      </w:r>
    </w:p>
    <w:p>
      <w:pPr>
        <w:pStyle w:val="Normal"/>
        <w:spacing w:lineRule="auto" w:line="312"/>
        <w:ind w:firstLine="907"/>
        <w:rPr>
          <w:sz w:val="26"/>
          <w:szCs w:val="26"/>
        </w:rPr>
      </w:pPr>
      <w:r>
        <w:rPr>
          <w:rFonts w:eastAsia="Kruti Dev 010" w:cs="Kruti Dev 010" w:ascii="Kruti Dev 010" w:hAnsi="Kruti Dev 010"/>
          <w:sz w:val="26"/>
          <w:szCs w:val="26"/>
        </w:rPr>
        <w:t xml:space="preserve"> </w:t>
      </w:r>
      <w:r>
        <w:rPr>
          <w:rFonts w:cs="Kruti Dev 010" w:ascii="Kruti Dev 010" w:hAnsi="Kruti Dev 010"/>
          <w:sz w:val="26"/>
          <w:szCs w:val="26"/>
        </w:rPr>
        <w:t>iwoZ&amp;Kku o vrhr&amp;Kku dh fnO; flf)</w:t>
      </w:r>
    </w:p>
    <w:p>
      <w:pPr>
        <w:pStyle w:val="Normal"/>
        <w:spacing w:lineRule="auto" w:line="312"/>
        <w:ind w:firstLine="907"/>
        <w:jc w:val="both"/>
        <w:rPr/>
      </w:pPr>
      <w:r>
        <w:rPr>
          <w:rFonts w:eastAsia="Kruti Dev 010" w:cs="Kruti Dev 010" w:ascii="Kruti Dev 010" w:hAnsi="Kruti Dev 010"/>
          <w:sz w:val="26"/>
          <w:szCs w:val="26"/>
        </w:rPr>
        <w:t xml:space="preserve"> </w:t>
      </w:r>
      <w:r>
        <w:rPr>
          <w:rFonts w:cs="Kruti Dev 010" w:ascii="Kruti Dev 010" w:hAnsi="Kruti Dev 010"/>
          <w:sz w:val="26"/>
          <w:szCs w:val="26"/>
        </w:rPr>
        <w:t>iap rRoksa vkSj f=yksd dks ikj djuk</w:t>
      </w:r>
    </w:p>
    <w:p>
      <w:pPr>
        <w:pStyle w:val="Normal"/>
        <w:spacing w:lineRule="auto" w:line="312"/>
        <w:ind w:firstLine="907"/>
        <w:jc w:val="both"/>
        <w:rPr/>
      </w:pPr>
      <w:r>
        <w:rPr>
          <w:rFonts w:eastAsia="Kruti Dev 010" w:cs="Kruti Dev 010" w:ascii="Kruti Dev 010" w:hAnsi="Kruti Dev 010"/>
          <w:sz w:val="26"/>
          <w:szCs w:val="26"/>
        </w:rPr>
        <w:t xml:space="preserve"> </w:t>
      </w:r>
      <w:r>
        <w:rPr>
          <w:rFonts w:cs="Kruti Dev 010" w:ascii="Kruti Dev 010" w:hAnsi="Kruti Dev 010"/>
          <w:sz w:val="26"/>
          <w:szCs w:val="26"/>
        </w:rPr>
        <w:t>bPNk Á;kl dk fo"k;</w:t>
      </w:r>
    </w:p>
    <w:p>
      <w:pPr>
        <w:pStyle w:val="Normal"/>
        <w:rPr>
          <w:rFonts w:ascii="Kruti Dev 010" w:hAnsi="Kruti Dev 010" w:cs="Kruti Dev 010"/>
          <w:sz w:val="26"/>
          <w:szCs w:val="26"/>
        </w:rPr>
      </w:pPr>
      <w:r>
        <w:rPr>
          <w:rFonts w:cs="Kruti Dev 010" w:ascii="Kruti Dev 010" w:hAnsi="Kruti Dev 010"/>
          <w:sz w:val="26"/>
          <w:szCs w:val="26"/>
        </w:rPr>
      </w:r>
    </w:p>
    <w:p>
      <w:pPr>
        <w:pStyle w:val="Normal"/>
        <w:spacing w:lineRule="auto" w:line="312"/>
        <w:ind w:firstLine="907"/>
        <w:rPr/>
      </w:pPr>
      <w:r>
        <w:rPr>
          <w:rFonts w:cs="Kruti Dev 010" w:ascii="Kruti Dev 010" w:hAnsi="Kruti Dev 010"/>
          <w:b/>
          <w:sz w:val="26"/>
          <w:szCs w:val="26"/>
        </w:rPr>
        <w:t>mins'k rhu</w:t>
      </w:r>
    </w:p>
    <w:p>
      <w:pPr>
        <w:pStyle w:val="Normal"/>
        <w:spacing w:lineRule="auto" w:line="312"/>
        <w:ind w:firstLine="907"/>
        <w:rPr/>
      </w:pPr>
      <w:r>
        <w:rPr>
          <w:rFonts w:cs="Kruti Dev 010" w:ascii="Kruti Dev 010" w:hAnsi="Kruti Dev 010"/>
          <w:sz w:val="26"/>
          <w:szCs w:val="26"/>
        </w:rPr>
        <w:t>eSa lHkh vH;kfl;ksa dks viuk f'k"; ekurk gw¡</w:t>
      </w:r>
    </w:p>
    <w:p>
      <w:pPr>
        <w:pStyle w:val="Normal"/>
        <w:spacing w:lineRule="auto" w:line="312"/>
        <w:ind w:firstLine="907"/>
        <w:jc w:val="both"/>
        <w:rPr>
          <w:sz w:val="26"/>
          <w:szCs w:val="26"/>
        </w:rPr>
      </w:pPr>
      <w:r>
        <w:rPr>
          <w:rFonts w:cs="Kruti Dev 010" w:ascii="Kruti Dev 010" w:hAnsi="Kruti Dev 010"/>
          <w:sz w:val="26"/>
          <w:szCs w:val="26"/>
        </w:rPr>
        <w:t>Ckq) fopkj/kkjk phxksax vkSj cq)er</w:t>
      </w:r>
    </w:p>
    <w:p>
      <w:pPr>
        <w:pStyle w:val="Normal"/>
        <w:spacing w:lineRule="auto" w:line="312"/>
        <w:ind w:firstLine="907"/>
        <w:jc w:val="both"/>
        <w:rPr>
          <w:sz w:val="26"/>
          <w:szCs w:val="26"/>
        </w:rPr>
      </w:pPr>
      <w:r>
        <w:rPr>
          <w:rFonts w:cs="Kruti Dev 010" w:ascii="Kruti Dev 010" w:hAnsi="Kruti Dev 010"/>
          <w:sz w:val="26"/>
          <w:szCs w:val="26"/>
        </w:rPr>
        <w:t>dsoy ,d lk/kuk ekxZ dk vH;kl djuk</w:t>
      </w:r>
    </w:p>
    <w:p>
      <w:pPr>
        <w:pStyle w:val="Normal"/>
        <w:spacing w:lineRule="auto" w:line="312"/>
        <w:ind w:firstLine="907"/>
        <w:jc w:val="both"/>
        <w:rPr/>
      </w:pPr>
      <w:r>
        <w:rPr>
          <w:rFonts w:cs="Kruti Dev 010" w:ascii="Kruti Dev 010" w:hAnsi="Kruti Dev 010"/>
          <w:sz w:val="26"/>
          <w:szCs w:val="26"/>
        </w:rPr>
        <w:t>fnO; flf);k¡ vkSj xksax lkeF;Z</w:t>
      </w:r>
    </w:p>
    <w:p>
      <w:pPr>
        <w:pStyle w:val="Normal"/>
        <w:spacing w:lineRule="auto" w:line="312"/>
        <w:ind w:firstLine="907"/>
        <w:jc w:val="both"/>
        <w:rPr>
          <w:sz w:val="26"/>
          <w:szCs w:val="26"/>
        </w:rPr>
      </w:pPr>
      <w:r>
        <w:rPr>
          <w:rFonts w:cs="Kruti Dev 010" w:ascii="Kruti Dev 010" w:hAnsi="Kruti Dev 010"/>
          <w:sz w:val="26"/>
          <w:szCs w:val="26"/>
        </w:rPr>
        <w:t>foijhr lk/kuk vkSj xksax _.k</w:t>
      </w:r>
    </w:p>
    <w:p>
      <w:pPr>
        <w:pStyle w:val="Normal"/>
        <w:spacing w:lineRule="auto" w:line="336"/>
        <w:ind w:firstLine="720"/>
        <w:jc w:val="both"/>
        <w:rPr/>
      </w:pPr>
      <w:r>
        <w:rPr>
          <w:rFonts w:eastAsia="Kruti Dev 010" w:cs="Kruti Dev 010" w:ascii="Kruti Dev 010" w:hAnsi="Kruti Dev 010"/>
          <w:sz w:val="26"/>
          <w:szCs w:val="26"/>
          <w:lang w:val="nl-NL"/>
        </w:rPr>
        <w:t xml:space="preserve">  </w:t>
      </w:r>
      <w:r>
        <w:rPr>
          <w:rFonts w:cs="Kruti Dev 010" w:ascii="Kruti Dev 010" w:hAnsi="Kruti Dev 010"/>
          <w:sz w:val="26"/>
          <w:szCs w:val="26"/>
          <w:lang w:val="nl-NL"/>
        </w:rPr>
        <w:t>Ásr ;k Ik'kq }kjk xzflr gksuk</w:t>
      </w:r>
    </w:p>
    <w:p>
      <w:pPr>
        <w:pStyle w:val="Normal"/>
        <w:spacing w:lineRule="auto" w:line="312"/>
        <w:ind w:firstLine="907"/>
        <w:jc w:val="both"/>
        <w:rPr/>
      </w:pPr>
      <w:r>
        <w:rPr>
          <w:rFonts w:cs="Kruti Dev 010" w:ascii="Kruti Dev 010" w:hAnsi="Kruti Dev 010"/>
          <w:sz w:val="26"/>
          <w:szCs w:val="26"/>
          <w:lang w:val="nl-NL"/>
        </w:rPr>
        <w:t>fo'od Hkk"kk</w:t>
      </w:r>
    </w:p>
    <w:p>
      <w:pPr>
        <w:pStyle w:val="Normal"/>
        <w:spacing w:lineRule="auto" w:line="312"/>
        <w:ind w:firstLine="907"/>
        <w:jc w:val="both"/>
        <w:rPr>
          <w:rFonts w:ascii="Kruti Dev 010" w:hAnsi="Kruti Dev 010" w:cs="Kruti Dev 010"/>
          <w:sz w:val="26"/>
          <w:szCs w:val="26"/>
          <w:lang w:val="nl-NL"/>
        </w:rPr>
      </w:pPr>
      <w:r>
        <w:rPr>
          <w:rFonts w:cs="Kruti Dev 010" w:ascii="Kruti Dev 010" w:hAnsi="Kruti Dev 010"/>
          <w:sz w:val="26"/>
          <w:szCs w:val="26"/>
          <w:lang w:val="nl-NL"/>
        </w:rPr>
        <w:t>xq# us vH;kfl;ksa dks D;k fn;k gS\</w:t>
      </w:r>
    </w:p>
    <w:p>
      <w:pPr>
        <w:pStyle w:val="Normal"/>
        <w:tabs>
          <w:tab w:val="clear" w:pos="2880"/>
          <w:tab w:val="left" w:pos="5972" w:leader="none"/>
        </w:tabs>
        <w:spacing w:lineRule="auto" w:line="312"/>
        <w:ind w:firstLine="907"/>
        <w:jc w:val="both"/>
        <w:rPr/>
      </w:pPr>
      <w:r>
        <w:rPr>
          <w:rFonts w:cs="Kruti Dev 010" w:ascii="Kruti Dev 010" w:hAnsi="Kruti Dev 010"/>
          <w:sz w:val="26"/>
          <w:szCs w:val="26"/>
          <w:lang w:val="nl-NL"/>
        </w:rPr>
        <w:t>'kfDr {ks=</w:t>
      </w:r>
    </w:p>
    <w:p>
      <w:pPr>
        <w:pStyle w:val="Normal"/>
        <w:tabs>
          <w:tab w:val="clear" w:pos="2880"/>
          <w:tab w:val="left" w:pos="5972" w:leader="none"/>
        </w:tabs>
        <w:spacing w:lineRule="auto" w:line="312"/>
        <w:ind w:firstLine="907"/>
        <w:jc w:val="both"/>
        <w:rPr/>
      </w:pPr>
      <w:r>
        <w:rPr>
          <w:rFonts w:cs="Kruti Dev 010" w:ascii="Kruti Dev 010" w:hAnsi="Kruti Dev 010"/>
          <w:sz w:val="26"/>
          <w:szCs w:val="26"/>
          <w:lang w:val="nl-NL"/>
        </w:rPr>
        <w:t>Qkyqu nkQk vH;kfl;ksa dks vH;kl fdl Ádkj QSykuk pkfg,\</w:t>
      </w:r>
    </w:p>
    <w:p>
      <w:pPr>
        <w:pStyle w:val="Normal"/>
        <w:spacing w:lineRule="auto" w:line="312"/>
        <w:ind w:firstLine="907"/>
        <w:rPr>
          <w:rFonts w:ascii="Kruti Dev 010" w:hAnsi="Kruti Dev 010" w:cs="Kruti Dev 010"/>
          <w:b/>
          <w:b/>
          <w:sz w:val="26"/>
          <w:szCs w:val="26"/>
          <w:lang w:val="nl-NL"/>
        </w:rPr>
      </w:pPr>
      <w:r>
        <w:rPr>
          <w:rFonts w:cs="Kruti Dev 010" w:ascii="Kruti Dev 010" w:hAnsi="Kruti Dev 010"/>
          <w:b/>
          <w:sz w:val="26"/>
          <w:szCs w:val="26"/>
          <w:lang w:val="nl-NL"/>
        </w:rPr>
      </w:r>
    </w:p>
    <w:p>
      <w:pPr>
        <w:pStyle w:val="Normal"/>
        <w:spacing w:lineRule="auto" w:line="312"/>
        <w:ind w:firstLine="907"/>
        <w:rPr>
          <w:rFonts w:ascii="Kruti Dev 010" w:hAnsi="Kruti Dev 010" w:cs="Kruti Dev 010"/>
          <w:b/>
          <w:b/>
          <w:sz w:val="26"/>
          <w:szCs w:val="26"/>
          <w:lang w:val="nl-NL"/>
        </w:rPr>
      </w:pPr>
      <w:r>
        <w:rPr>
          <w:rFonts w:cs="Kruti Dev 010" w:ascii="Kruti Dev 010" w:hAnsi="Kruti Dev 010"/>
          <w:b/>
          <w:sz w:val="26"/>
          <w:szCs w:val="26"/>
          <w:lang w:val="nl-NL"/>
        </w:rPr>
      </w:r>
    </w:p>
    <w:p>
      <w:pPr>
        <w:pStyle w:val="Normal"/>
        <w:spacing w:lineRule="auto" w:line="312"/>
        <w:ind w:firstLine="907"/>
        <w:rPr>
          <w:rFonts w:ascii="Kruti Dev 010" w:hAnsi="Kruti Dev 010" w:cs="Kruti Dev 010"/>
          <w:b/>
          <w:b/>
          <w:sz w:val="26"/>
          <w:szCs w:val="26"/>
          <w:lang w:val="nl-NL"/>
        </w:rPr>
      </w:pPr>
      <w:r>
        <w:rPr>
          <w:rFonts w:cs="Kruti Dev 010" w:ascii="Kruti Dev 010" w:hAnsi="Kruti Dev 010"/>
          <w:b/>
          <w:sz w:val="26"/>
          <w:szCs w:val="26"/>
          <w:lang w:val="nl-NL"/>
        </w:rPr>
      </w:r>
    </w:p>
    <w:p>
      <w:pPr>
        <w:pStyle w:val="Normal"/>
        <w:spacing w:lineRule="auto" w:line="312"/>
        <w:ind w:firstLine="907"/>
        <w:rPr>
          <w:rFonts w:ascii="Kruti Dev 010" w:hAnsi="Kruti Dev 010" w:cs="Kruti Dev 010"/>
          <w:b/>
          <w:b/>
          <w:sz w:val="26"/>
          <w:szCs w:val="26"/>
          <w:lang w:val="nl-NL"/>
        </w:rPr>
      </w:pPr>
      <w:r>
        <w:rPr>
          <w:rFonts w:cs="Kruti Dev 010" w:ascii="Kruti Dev 010" w:hAnsi="Kruti Dev 010"/>
          <w:b/>
          <w:sz w:val="26"/>
          <w:szCs w:val="26"/>
          <w:lang w:val="nl-NL"/>
        </w:rPr>
        <w:t xml:space="preserve">mins'k pkj  </w:t>
      </w:r>
      <w:r>
        <mc:AlternateContent>
          <mc:Choice Requires="wps">
            <w:drawing>
              <wp:anchor behindDoc="0" distT="0" distB="0" distL="114935" distR="114935" simplePos="0" locked="0" layoutInCell="0" allowOverlap="1" relativeHeight="840">
                <wp:simplePos x="0" y="0"/>
                <wp:positionH relativeFrom="column">
                  <wp:posOffset>5253355</wp:posOffset>
                </wp:positionH>
                <wp:positionV relativeFrom="paragraph">
                  <wp:posOffset>-461645</wp:posOffset>
                </wp:positionV>
                <wp:extent cx="534670" cy="10058400"/>
                <wp:effectExtent l="0" t="0" r="0" b="0"/>
                <wp:wrapNone/>
                <wp:docPr id="3" name="Frame2"/>
                <a:graphic xmlns:a="http://schemas.openxmlformats.org/drawingml/2006/main">
                  <a:graphicData uri="http://schemas.microsoft.com/office/word/2010/wordprocessingShape">
                    <wps:wsp>
                      <wps:cNvSpPr txBox="1"/>
                      <wps:spPr>
                        <a:xfrm>
                          <a:off x="0" y="0"/>
                          <a:ext cx="534670" cy="1005840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spacing w:lineRule="auto" w:line="312"/>
                              <w:rPr>
                                <w:bCs/>
                              </w:rPr>
                            </w:pPr>
                            <w:r>
                              <w:rPr>
                                <w:bCs/>
                              </w:rPr>
                              <w:t>95</w:t>
                            </w:r>
                          </w:p>
                          <w:p>
                            <w:pPr>
                              <w:pStyle w:val="Normal"/>
                              <w:spacing w:lineRule="auto" w:line="312"/>
                              <w:rPr/>
                            </w:pPr>
                            <w:r>
                              <w:rPr/>
                              <w:t>95</w:t>
                            </w:r>
                          </w:p>
                          <w:p>
                            <w:pPr>
                              <w:pStyle w:val="Normal"/>
                              <w:spacing w:lineRule="auto" w:line="312"/>
                              <w:rPr/>
                            </w:pPr>
                            <w:r>
                              <w:rPr/>
                              <w:t>97</w:t>
                            </w:r>
                          </w:p>
                          <w:p>
                            <w:pPr>
                              <w:pStyle w:val="Normal"/>
                              <w:spacing w:lineRule="auto" w:line="312"/>
                              <w:rPr/>
                            </w:pPr>
                            <w:r>
                              <w:rPr/>
                              <w:t>105</w:t>
                            </w:r>
                          </w:p>
                          <w:p>
                            <w:pPr>
                              <w:pStyle w:val="Normal"/>
                              <w:spacing w:lineRule="auto" w:line="312"/>
                              <w:rPr/>
                            </w:pPr>
                            <w:r>
                              <w:rPr/>
                              <w:t>110</w:t>
                            </w:r>
                          </w:p>
                          <w:p>
                            <w:pPr>
                              <w:pStyle w:val="Normal"/>
                              <w:spacing w:lineRule="auto" w:line="312"/>
                              <w:rPr/>
                            </w:pPr>
                            <w:r>
                              <w:rPr/>
                              <w:t>113</w:t>
                            </w:r>
                          </w:p>
                          <w:p>
                            <w:pPr>
                              <w:pStyle w:val="Normal"/>
                              <w:spacing w:lineRule="auto" w:line="312"/>
                              <w:rPr/>
                            </w:pPr>
                            <w:r>
                              <w:rPr/>
                            </w:r>
                          </w:p>
                          <w:p>
                            <w:pPr>
                              <w:pStyle w:val="Normal"/>
                              <w:spacing w:lineRule="auto" w:line="312"/>
                              <w:rPr>
                                <w:bCs/>
                              </w:rPr>
                            </w:pPr>
                            <w:r>
                              <w:rPr>
                                <w:bCs/>
                              </w:rPr>
                              <w:t>120</w:t>
                            </w:r>
                          </w:p>
                          <w:p>
                            <w:pPr>
                              <w:pStyle w:val="Normal"/>
                              <w:spacing w:lineRule="auto" w:line="312"/>
                              <w:rPr/>
                            </w:pPr>
                            <w:r>
                              <w:rPr/>
                              <w:t>120</w:t>
                            </w:r>
                          </w:p>
                          <w:p>
                            <w:pPr>
                              <w:pStyle w:val="Normal"/>
                              <w:spacing w:lineRule="auto" w:line="312"/>
                              <w:rPr/>
                            </w:pPr>
                            <w:r>
                              <w:rPr/>
                              <w:t>122</w:t>
                            </w:r>
                          </w:p>
                          <w:p>
                            <w:pPr>
                              <w:pStyle w:val="Normal"/>
                              <w:spacing w:lineRule="auto" w:line="312"/>
                              <w:rPr/>
                            </w:pPr>
                            <w:r>
                              <w:rPr/>
                              <w:t>124</w:t>
                            </w:r>
                          </w:p>
                          <w:p>
                            <w:pPr>
                              <w:pStyle w:val="Normal"/>
                              <w:spacing w:lineRule="auto" w:line="312"/>
                              <w:rPr/>
                            </w:pPr>
                            <w:r>
                              <w:rPr/>
                              <w:t>126</w:t>
                            </w:r>
                          </w:p>
                          <w:p>
                            <w:pPr>
                              <w:pStyle w:val="Normal"/>
                              <w:spacing w:lineRule="auto" w:line="312"/>
                              <w:rPr/>
                            </w:pPr>
                            <w:r>
                              <w:rPr/>
                              <w:t>128</w:t>
                            </w:r>
                          </w:p>
                          <w:p>
                            <w:pPr>
                              <w:pStyle w:val="Normal"/>
                              <w:spacing w:lineRule="auto" w:line="312"/>
                              <w:rPr/>
                            </w:pPr>
                            <w:r>
                              <w:rPr/>
                              <w:t>129</w:t>
                            </w:r>
                          </w:p>
                          <w:p>
                            <w:pPr>
                              <w:pStyle w:val="Normal"/>
                              <w:spacing w:lineRule="auto" w:line="312"/>
                              <w:rPr/>
                            </w:pPr>
                            <w:r>
                              <w:rPr/>
                              <w:t>130</w:t>
                            </w:r>
                          </w:p>
                          <w:p>
                            <w:pPr>
                              <w:pStyle w:val="Normal"/>
                              <w:spacing w:lineRule="auto" w:line="480"/>
                              <w:rPr/>
                            </w:pPr>
                            <w:r>
                              <w:rPr/>
                              <w:t>136</w:t>
                            </w:r>
                          </w:p>
                          <w:p>
                            <w:pPr>
                              <w:pStyle w:val="Normal"/>
                              <w:spacing w:lineRule="auto" w:line="312"/>
                              <w:rPr>
                                <w:bCs/>
                              </w:rPr>
                            </w:pPr>
                            <w:r>
                              <w:rPr>
                                <w:bCs/>
                              </w:rPr>
                              <w:t>13</w:t>
                            </w:r>
                            <w:r>
                              <w:rPr/>
                              <w:t>8</w:t>
                            </w:r>
                          </w:p>
                          <w:p>
                            <w:pPr>
                              <w:pStyle w:val="Normal"/>
                              <w:spacing w:lineRule="auto" w:line="312"/>
                              <w:rPr/>
                            </w:pPr>
                            <w:r>
                              <w:rPr/>
                              <w:t>138</w:t>
                            </w:r>
                          </w:p>
                          <w:p>
                            <w:pPr>
                              <w:pStyle w:val="Normal"/>
                              <w:spacing w:lineRule="auto" w:line="312"/>
                              <w:rPr/>
                            </w:pPr>
                            <w:r>
                              <w:rPr/>
                              <w:t>146</w:t>
                            </w:r>
                          </w:p>
                          <w:p>
                            <w:pPr>
                              <w:pStyle w:val="Normal"/>
                              <w:spacing w:lineRule="auto" w:line="312"/>
                              <w:rPr/>
                            </w:pPr>
                            <w:r>
                              <w:rPr/>
                              <w:t>151</w:t>
                            </w:r>
                          </w:p>
                          <w:p>
                            <w:pPr>
                              <w:pStyle w:val="Normal"/>
                              <w:spacing w:lineRule="auto" w:line="312"/>
                              <w:rPr/>
                            </w:pPr>
                            <w:r>
                              <w:rPr/>
                              <w:t>156</w:t>
                            </w:r>
                          </w:p>
                          <w:p>
                            <w:pPr>
                              <w:pStyle w:val="Normal"/>
                              <w:spacing w:lineRule="auto" w:line="312"/>
                              <w:rPr/>
                            </w:pPr>
                            <w:r>
                              <w:rPr/>
                              <w:t>157</w:t>
                            </w:r>
                          </w:p>
                          <w:p>
                            <w:pPr>
                              <w:pStyle w:val="Normal"/>
                              <w:spacing w:lineRule="auto" w:line="312"/>
                              <w:rPr/>
                            </w:pPr>
                            <w:r>
                              <w:rPr/>
                              <w:t>162</w:t>
                            </w:r>
                          </w:p>
                          <w:p>
                            <w:pPr>
                              <w:pStyle w:val="Normal"/>
                              <w:spacing w:lineRule="auto" w:line="312"/>
                              <w:rPr/>
                            </w:pPr>
                            <w:r>
                              <w:rPr/>
                              <w:t>166</w:t>
                            </w:r>
                          </w:p>
                          <w:p>
                            <w:pPr>
                              <w:pStyle w:val="Normal"/>
                              <w:rPr/>
                            </w:pPr>
                            <w:r>
                              <w:rPr/>
                            </w:r>
                          </w:p>
                          <w:p>
                            <w:pPr>
                              <w:pStyle w:val="Normal"/>
                              <w:spacing w:lineRule="auto" w:line="312"/>
                              <w:rPr>
                                <w:bCs/>
                              </w:rPr>
                            </w:pPr>
                            <w:r>
                              <w:rPr>
                                <w:bCs/>
                              </w:rPr>
                              <w:t>170</w:t>
                            </w:r>
                          </w:p>
                          <w:p>
                            <w:pPr>
                              <w:pStyle w:val="Normal"/>
                              <w:spacing w:lineRule="auto" w:line="312"/>
                              <w:rPr/>
                            </w:pPr>
                            <w:r>
                              <w:rPr/>
                              <w:t>170</w:t>
                            </w:r>
                          </w:p>
                          <w:p>
                            <w:pPr>
                              <w:pStyle w:val="Normal"/>
                              <w:spacing w:lineRule="auto" w:line="312"/>
                              <w:rPr/>
                            </w:pPr>
                            <w:r>
                              <w:rPr/>
                              <w:t>174</w:t>
                            </w:r>
                          </w:p>
                          <w:p>
                            <w:pPr>
                              <w:pStyle w:val="Normal"/>
                              <w:spacing w:lineRule="auto" w:line="312"/>
                              <w:rPr/>
                            </w:pPr>
                            <w:r>
                              <w:rPr/>
                              <w:t>179</w:t>
                            </w:r>
                          </w:p>
                          <w:p>
                            <w:pPr>
                              <w:pStyle w:val="Normal"/>
                              <w:spacing w:lineRule="auto" w:line="312"/>
                              <w:rPr/>
                            </w:pPr>
                            <w:r>
                              <w:rPr/>
                              <w:t>184</w:t>
                            </w:r>
                          </w:p>
                          <w:p>
                            <w:pPr>
                              <w:pStyle w:val="Normal"/>
                              <w:spacing w:lineRule="auto" w:line="312"/>
                              <w:rPr/>
                            </w:pPr>
                            <w:r>
                              <w:rPr/>
                              <w:t>188</w:t>
                            </w:r>
                          </w:p>
                          <w:p>
                            <w:pPr>
                              <w:pStyle w:val="Normal"/>
                              <w:spacing w:lineRule="auto" w:line="312"/>
                              <w:rPr/>
                            </w:pPr>
                            <w:r>
                              <w:rPr/>
                            </w:r>
                          </w:p>
                          <w:p>
                            <w:pPr>
                              <w:pStyle w:val="Normal"/>
                              <w:spacing w:lineRule="auto" w:line="312"/>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792pt;mso-wrap-distance-left:9.05pt;mso-wrap-distance-right:9.05pt;mso-wrap-distance-top:0pt;mso-wrap-distance-bottom:0pt;margin-top:-36.35pt;mso-position-vertical-relative:text;margin-left:413.65pt;mso-position-horizontal-relative:text">
                <v:textbox>
                  <w:txbxContent>
                    <w:p>
                      <w:pPr>
                        <w:pStyle w:val="Normal"/>
                        <w:rPr/>
                      </w:pPr>
                      <w:r>
                        <w:rPr/>
                      </w:r>
                    </w:p>
                    <w:p>
                      <w:pPr>
                        <w:pStyle w:val="Normal"/>
                        <w:rPr/>
                      </w:pPr>
                      <w:r>
                        <w:rPr/>
                      </w:r>
                    </w:p>
                    <w:p>
                      <w:pPr>
                        <w:pStyle w:val="Normal"/>
                        <w:spacing w:lineRule="auto" w:line="312"/>
                        <w:rPr>
                          <w:bCs/>
                        </w:rPr>
                      </w:pPr>
                      <w:r>
                        <w:rPr>
                          <w:bCs/>
                        </w:rPr>
                        <w:t>95</w:t>
                      </w:r>
                    </w:p>
                    <w:p>
                      <w:pPr>
                        <w:pStyle w:val="Normal"/>
                        <w:spacing w:lineRule="auto" w:line="312"/>
                        <w:rPr/>
                      </w:pPr>
                      <w:r>
                        <w:rPr/>
                        <w:t>95</w:t>
                      </w:r>
                    </w:p>
                    <w:p>
                      <w:pPr>
                        <w:pStyle w:val="Normal"/>
                        <w:spacing w:lineRule="auto" w:line="312"/>
                        <w:rPr/>
                      </w:pPr>
                      <w:r>
                        <w:rPr/>
                        <w:t>97</w:t>
                      </w:r>
                    </w:p>
                    <w:p>
                      <w:pPr>
                        <w:pStyle w:val="Normal"/>
                        <w:spacing w:lineRule="auto" w:line="312"/>
                        <w:rPr/>
                      </w:pPr>
                      <w:r>
                        <w:rPr/>
                        <w:t>105</w:t>
                      </w:r>
                    </w:p>
                    <w:p>
                      <w:pPr>
                        <w:pStyle w:val="Normal"/>
                        <w:spacing w:lineRule="auto" w:line="312"/>
                        <w:rPr/>
                      </w:pPr>
                      <w:r>
                        <w:rPr/>
                        <w:t>110</w:t>
                      </w:r>
                    </w:p>
                    <w:p>
                      <w:pPr>
                        <w:pStyle w:val="Normal"/>
                        <w:spacing w:lineRule="auto" w:line="312"/>
                        <w:rPr/>
                      </w:pPr>
                      <w:r>
                        <w:rPr/>
                        <w:t>113</w:t>
                      </w:r>
                    </w:p>
                    <w:p>
                      <w:pPr>
                        <w:pStyle w:val="Normal"/>
                        <w:spacing w:lineRule="auto" w:line="312"/>
                        <w:rPr/>
                      </w:pPr>
                      <w:r>
                        <w:rPr/>
                      </w:r>
                    </w:p>
                    <w:p>
                      <w:pPr>
                        <w:pStyle w:val="Normal"/>
                        <w:spacing w:lineRule="auto" w:line="312"/>
                        <w:rPr>
                          <w:bCs/>
                        </w:rPr>
                      </w:pPr>
                      <w:r>
                        <w:rPr>
                          <w:bCs/>
                        </w:rPr>
                        <w:t>120</w:t>
                      </w:r>
                    </w:p>
                    <w:p>
                      <w:pPr>
                        <w:pStyle w:val="Normal"/>
                        <w:spacing w:lineRule="auto" w:line="312"/>
                        <w:rPr/>
                      </w:pPr>
                      <w:r>
                        <w:rPr/>
                        <w:t>120</w:t>
                      </w:r>
                    </w:p>
                    <w:p>
                      <w:pPr>
                        <w:pStyle w:val="Normal"/>
                        <w:spacing w:lineRule="auto" w:line="312"/>
                        <w:rPr/>
                      </w:pPr>
                      <w:r>
                        <w:rPr/>
                        <w:t>122</w:t>
                      </w:r>
                    </w:p>
                    <w:p>
                      <w:pPr>
                        <w:pStyle w:val="Normal"/>
                        <w:spacing w:lineRule="auto" w:line="312"/>
                        <w:rPr/>
                      </w:pPr>
                      <w:r>
                        <w:rPr/>
                        <w:t>124</w:t>
                      </w:r>
                    </w:p>
                    <w:p>
                      <w:pPr>
                        <w:pStyle w:val="Normal"/>
                        <w:spacing w:lineRule="auto" w:line="312"/>
                        <w:rPr/>
                      </w:pPr>
                      <w:r>
                        <w:rPr/>
                        <w:t>126</w:t>
                      </w:r>
                    </w:p>
                    <w:p>
                      <w:pPr>
                        <w:pStyle w:val="Normal"/>
                        <w:spacing w:lineRule="auto" w:line="312"/>
                        <w:rPr/>
                      </w:pPr>
                      <w:r>
                        <w:rPr/>
                        <w:t>128</w:t>
                      </w:r>
                    </w:p>
                    <w:p>
                      <w:pPr>
                        <w:pStyle w:val="Normal"/>
                        <w:spacing w:lineRule="auto" w:line="312"/>
                        <w:rPr/>
                      </w:pPr>
                      <w:r>
                        <w:rPr/>
                        <w:t>129</w:t>
                      </w:r>
                    </w:p>
                    <w:p>
                      <w:pPr>
                        <w:pStyle w:val="Normal"/>
                        <w:spacing w:lineRule="auto" w:line="312"/>
                        <w:rPr/>
                      </w:pPr>
                      <w:r>
                        <w:rPr/>
                        <w:t>130</w:t>
                      </w:r>
                    </w:p>
                    <w:p>
                      <w:pPr>
                        <w:pStyle w:val="Normal"/>
                        <w:spacing w:lineRule="auto" w:line="480"/>
                        <w:rPr/>
                      </w:pPr>
                      <w:r>
                        <w:rPr/>
                        <w:t>136</w:t>
                      </w:r>
                    </w:p>
                    <w:p>
                      <w:pPr>
                        <w:pStyle w:val="Normal"/>
                        <w:spacing w:lineRule="auto" w:line="312"/>
                        <w:rPr>
                          <w:bCs/>
                        </w:rPr>
                      </w:pPr>
                      <w:r>
                        <w:rPr>
                          <w:bCs/>
                        </w:rPr>
                        <w:t>13</w:t>
                      </w:r>
                      <w:r>
                        <w:rPr/>
                        <w:t>8</w:t>
                      </w:r>
                    </w:p>
                    <w:p>
                      <w:pPr>
                        <w:pStyle w:val="Normal"/>
                        <w:spacing w:lineRule="auto" w:line="312"/>
                        <w:rPr/>
                      </w:pPr>
                      <w:r>
                        <w:rPr/>
                        <w:t>138</w:t>
                      </w:r>
                    </w:p>
                    <w:p>
                      <w:pPr>
                        <w:pStyle w:val="Normal"/>
                        <w:spacing w:lineRule="auto" w:line="312"/>
                        <w:rPr/>
                      </w:pPr>
                      <w:r>
                        <w:rPr/>
                        <w:t>146</w:t>
                      </w:r>
                    </w:p>
                    <w:p>
                      <w:pPr>
                        <w:pStyle w:val="Normal"/>
                        <w:spacing w:lineRule="auto" w:line="312"/>
                        <w:rPr/>
                      </w:pPr>
                      <w:r>
                        <w:rPr/>
                        <w:t>151</w:t>
                      </w:r>
                    </w:p>
                    <w:p>
                      <w:pPr>
                        <w:pStyle w:val="Normal"/>
                        <w:spacing w:lineRule="auto" w:line="312"/>
                        <w:rPr/>
                      </w:pPr>
                      <w:r>
                        <w:rPr/>
                        <w:t>156</w:t>
                      </w:r>
                    </w:p>
                    <w:p>
                      <w:pPr>
                        <w:pStyle w:val="Normal"/>
                        <w:spacing w:lineRule="auto" w:line="312"/>
                        <w:rPr/>
                      </w:pPr>
                      <w:r>
                        <w:rPr/>
                        <w:t>157</w:t>
                      </w:r>
                    </w:p>
                    <w:p>
                      <w:pPr>
                        <w:pStyle w:val="Normal"/>
                        <w:spacing w:lineRule="auto" w:line="312"/>
                        <w:rPr/>
                      </w:pPr>
                      <w:r>
                        <w:rPr/>
                        <w:t>162</w:t>
                      </w:r>
                    </w:p>
                    <w:p>
                      <w:pPr>
                        <w:pStyle w:val="Normal"/>
                        <w:spacing w:lineRule="auto" w:line="312"/>
                        <w:rPr/>
                      </w:pPr>
                      <w:r>
                        <w:rPr/>
                        <w:t>166</w:t>
                      </w:r>
                    </w:p>
                    <w:p>
                      <w:pPr>
                        <w:pStyle w:val="Normal"/>
                        <w:rPr/>
                      </w:pPr>
                      <w:r>
                        <w:rPr/>
                      </w:r>
                    </w:p>
                    <w:p>
                      <w:pPr>
                        <w:pStyle w:val="Normal"/>
                        <w:spacing w:lineRule="auto" w:line="312"/>
                        <w:rPr>
                          <w:bCs/>
                        </w:rPr>
                      </w:pPr>
                      <w:r>
                        <w:rPr>
                          <w:bCs/>
                        </w:rPr>
                        <w:t>170</w:t>
                      </w:r>
                    </w:p>
                    <w:p>
                      <w:pPr>
                        <w:pStyle w:val="Normal"/>
                        <w:spacing w:lineRule="auto" w:line="312"/>
                        <w:rPr/>
                      </w:pPr>
                      <w:r>
                        <w:rPr/>
                        <w:t>170</w:t>
                      </w:r>
                    </w:p>
                    <w:p>
                      <w:pPr>
                        <w:pStyle w:val="Normal"/>
                        <w:spacing w:lineRule="auto" w:line="312"/>
                        <w:rPr/>
                      </w:pPr>
                      <w:r>
                        <w:rPr/>
                        <w:t>174</w:t>
                      </w:r>
                    </w:p>
                    <w:p>
                      <w:pPr>
                        <w:pStyle w:val="Normal"/>
                        <w:spacing w:lineRule="auto" w:line="312"/>
                        <w:rPr/>
                      </w:pPr>
                      <w:r>
                        <w:rPr/>
                        <w:t>179</w:t>
                      </w:r>
                    </w:p>
                    <w:p>
                      <w:pPr>
                        <w:pStyle w:val="Normal"/>
                        <w:spacing w:lineRule="auto" w:line="312"/>
                        <w:rPr/>
                      </w:pPr>
                      <w:r>
                        <w:rPr/>
                        <w:t>184</w:t>
                      </w:r>
                    </w:p>
                    <w:p>
                      <w:pPr>
                        <w:pStyle w:val="Normal"/>
                        <w:spacing w:lineRule="auto" w:line="312"/>
                        <w:rPr/>
                      </w:pPr>
                      <w:r>
                        <w:rPr/>
                        <w:t>188</w:t>
                      </w:r>
                    </w:p>
                    <w:p>
                      <w:pPr>
                        <w:pStyle w:val="Normal"/>
                        <w:spacing w:lineRule="auto" w:line="312"/>
                        <w:rPr/>
                      </w:pPr>
                      <w:r>
                        <w:rPr/>
                      </w:r>
                    </w:p>
                    <w:p>
                      <w:pPr>
                        <w:pStyle w:val="Normal"/>
                        <w:spacing w:lineRule="auto" w:line="312"/>
                        <w:rPr/>
                      </w:pPr>
                      <w:r>
                        <w:rPr/>
                      </w:r>
                    </w:p>
                    <w:p>
                      <w:pPr>
                        <w:pStyle w:val="Normal"/>
                        <w:rPr/>
                      </w:pPr>
                      <w:r>
                        <w:rPr/>
                      </w:r>
                    </w:p>
                  </w:txbxContent>
                </v:textbox>
                <w10:wrap type="none"/>
              </v:rect>
            </w:pict>
          </mc:Fallback>
        </mc:AlternateContent>
      </w:r>
    </w:p>
    <w:p>
      <w:pPr>
        <w:pStyle w:val="Normal"/>
        <w:spacing w:lineRule="auto" w:line="312"/>
        <w:ind w:firstLine="907"/>
        <w:rPr/>
      </w:pPr>
      <w:r>
        <w:rPr>
          <w:rFonts w:cs="Kruti Dev 010" w:ascii="Kruti Dev 010" w:hAnsi="Kruti Dev 010"/>
          <w:sz w:val="26"/>
          <w:szCs w:val="26"/>
          <w:lang w:val="pt-BR"/>
        </w:rPr>
        <w:t xml:space="preserve">R;kx vkSj </w:t>
      </w:r>
      <w:r>
        <w:rPr>
          <w:rFonts w:cs="Kruti Dev 010" w:ascii="Kruti Dev 010" w:hAnsi="Kruti Dev 010"/>
          <w:sz w:val="26"/>
          <w:szCs w:val="26"/>
          <w:lang w:val="nl-NL"/>
        </w:rPr>
        <w:t>Á</w:t>
      </w:r>
      <w:r>
        <w:rPr>
          <w:rFonts w:cs="Kruti Dev 010" w:ascii="Kruti Dev 010" w:hAnsi="Kruti Dev 010"/>
          <w:sz w:val="26"/>
          <w:szCs w:val="26"/>
          <w:lang w:val="pt-BR"/>
        </w:rPr>
        <w:t>kfIr</w:t>
      </w:r>
    </w:p>
    <w:p>
      <w:pPr>
        <w:pStyle w:val="Normal"/>
        <w:spacing w:lineRule="auto" w:line="312"/>
        <w:ind w:firstLine="907"/>
        <w:jc w:val="both"/>
        <w:rPr>
          <w:rFonts w:ascii="Kruti Dev 010" w:hAnsi="Kruti Dev 010" w:cs="Kruti Dev 010"/>
          <w:sz w:val="26"/>
          <w:szCs w:val="26"/>
          <w:lang w:val="pt-BR"/>
        </w:rPr>
      </w:pPr>
      <w:r>
        <w:rPr>
          <w:rFonts w:cs="Kruti Dev 010" w:ascii="Kruti Dev 010" w:hAnsi="Kruti Dev 010"/>
          <w:sz w:val="26"/>
          <w:szCs w:val="26"/>
          <w:lang w:val="pt-BR"/>
        </w:rPr>
        <w:t xml:space="preserve">deZ dk :ikarj.k                                                         </w:t>
      </w:r>
    </w:p>
    <w:p>
      <w:pPr>
        <w:pStyle w:val="Normal"/>
        <w:spacing w:lineRule="auto" w:line="312"/>
        <w:ind w:firstLine="907"/>
        <w:jc w:val="both"/>
        <w:rPr/>
      </w:pPr>
      <w:r>
        <w:rPr>
          <w:rFonts w:cs="Kruti Dev 010" w:ascii="Kruti Dev 010" w:hAnsi="Kruti Dev 010"/>
          <w:sz w:val="26"/>
          <w:szCs w:val="26"/>
          <w:lang w:val="nl-NL"/>
        </w:rPr>
        <w:t>f'kuf'kax dks c&lt;+kuk</w:t>
      </w:r>
    </w:p>
    <w:p>
      <w:pPr>
        <w:pStyle w:val="Normal"/>
        <w:spacing w:lineRule="auto" w:line="312"/>
        <w:ind w:firstLine="907"/>
        <w:jc w:val="both"/>
        <w:rPr/>
      </w:pPr>
      <w:r>
        <w:rPr>
          <w:rFonts w:cs="Kruti Dev 010" w:ascii="Kruti Dev 010" w:hAnsi="Kruti Dev 010"/>
          <w:sz w:val="26"/>
          <w:szCs w:val="26"/>
          <w:lang w:val="nl-NL"/>
        </w:rPr>
        <w:t>'kfDr&amp;ikr</w:t>
      </w:r>
    </w:p>
    <w:p>
      <w:pPr>
        <w:pStyle w:val="Normal"/>
        <w:tabs>
          <w:tab w:val="clear" w:pos="2880"/>
          <w:tab w:val="left" w:pos="7380" w:leader="none"/>
        </w:tabs>
        <w:spacing w:lineRule="auto" w:line="312"/>
        <w:ind w:firstLine="907"/>
        <w:jc w:val="both"/>
        <w:rPr>
          <w:rFonts w:ascii="Kruti Dev 010" w:hAnsi="Kruti Dev 010" w:cs="Kruti Dev 010"/>
          <w:sz w:val="26"/>
          <w:szCs w:val="26"/>
          <w:lang w:val="nl-NL"/>
        </w:rPr>
      </w:pPr>
      <w:r>
        <w:rPr>
          <w:rFonts w:cs="Kruti Dev 010" w:ascii="Kruti Dev 010" w:hAnsi="Kruti Dev 010"/>
          <w:sz w:val="26"/>
          <w:szCs w:val="26"/>
          <w:lang w:val="nl-NL"/>
        </w:rPr>
        <w:t>fnO; ekxZ dks mfpr LFkku ij j[kuk</w:t>
      </w:r>
    </w:p>
    <w:p>
      <w:pPr>
        <w:pStyle w:val="Normal"/>
        <w:spacing w:lineRule="auto" w:line="312"/>
        <w:rPr>
          <w:rFonts w:ascii="Kruti Dev 010" w:hAnsi="Kruti Dev 010" w:cs="Kruti Dev 010"/>
          <w:b/>
          <w:b/>
          <w:sz w:val="26"/>
          <w:szCs w:val="26"/>
          <w:lang w:val="nl-NL"/>
        </w:rPr>
      </w:pPr>
      <w:r>
        <w:rPr>
          <w:rFonts w:eastAsia="Kruti Dev 010" w:cs="Kruti Dev 010" w:ascii="Kruti Dev 010" w:hAnsi="Kruti Dev 010"/>
          <w:b/>
          <w:sz w:val="26"/>
          <w:szCs w:val="26"/>
          <w:lang w:val="nl-NL"/>
        </w:rPr>
        <w:t xml:space="preserve">          </w:t>
      </w:r>
    </w:p>
    <w:p>
      <w:pPr>
        <w:pStyle w:val="Normal"/>
        <w:spacing w:lineRule="auto" w:line="312"/>
        <w:ind w:firstLine="900"/>
        <w:rPr>
          <w:rFonts w:ascii="Kruti Dev 010" w:hAnsi="Kruti Dev 010" w:cs="Kruti Dev 010"/>
          <w:b/>
          <w:b/>
          <w:sz w:val="26"/>
          <w:szCs w:val="26"/>
          <w:lang w:val="nl-NL"/>
        </w:rPr>
      </w:pPr>
      <w:r>
        <w:rPr>
          <w:rFonts w:cs="Kruti Dev 010" w:ascii="Kruti Dev 010" w:hAnsi="Kruti Dev 010"/>
          <w:b/>
          <w:sz w:val="26"/>
          <w:szCs w:val="26"/>
          <w:lang w:val="nl-NL"/>
        </w:rPr>
        <w:t xml:space="preserve">mins'k ik¡p            </w:t>
      </w:r>
    </w:p>
    <w:p>
      <w:pPr>
        <w:pStyle w:val="Normal"/>
        <w:spacing w:lineRule="auto" w:line="312"/>
        <w:ind w:firstLine="900"/>
        <w:jc w:val="both"/>
        <w:rPr/>
      </w:pPr>
      <w:r>
        <w:rPr>
          <w:rFonts w:cs="Kruti Dev 010" w:ascii="Kruti Dev 010" w:hAnsi="Kruti Dev 010"/>
          <w:sz w:val="26"/>
          <w:szCs w:val="26"/>
          <w:lang w:val="nl-NL"/>
        </w:rPr>
        <w:t>Qkyqu Árhd</w:t>
      </w:r>
    </w:p>
    <w:p>
      <w:pPr>
        <w:pStyle w:val="Normal"/>
        <w:autoSpaceDE w:val="false"/>
        <w:spacing w:lineRule="auto" w:line="312"/>
        <w:ind w:firstLine="900"/>
        <w:jc w:val="both"/>
        <w:rPr>
          <w:rFonts w:ascii="Kruti Dev 010" w:hAnsi="Kruti Dev 010" w:cs="Kruti Dev 010"/>
          <w:sz w:val="26"/>
          <w:szCs w:val="26"/>
          <w:lang w:val="nl-NL"/>
        </w:rPr>
      </w:pPr>
      <w:r>
        <w:rPr>
          <w:rFonts w:cs="Kruti Dev 010" w:ascii="Kruti Dev 010" w:hAnsi="Kruti Dev 010"/>
          <w:sz w:val="26"/>
          <w:szCs w:val="26"/>
          <w:lang w:val="nl-NL"/>
        </w:rPr>
        <w:t xml:space="preserve">pheu fopkj/kkjk </w:t>
      </w:r>
    </w:p>
    <w:p>
      <w:pPr>
        <w:pStyle w:val="Normal"/>
        <w:autoSpaceDE w:val="false"/>
        <w:spacing w:lineRule="auto" w:line="312"/>
        <w:ind w:firstLine="900"/>
        <w:jc w:val="both"/>
        <w:rPr/>
      </w:pPr>
      <w:r>
        <w:rPr>
          <w:rFonts w:cs="Kruti Dev 010" w:ascii="Kruti Dev 010" w:hAnsi="Kruti Dev 010"/>
          <w:sz w:val="26"/>
          <w:szCs w:val="26"/>
          <w:lang w:val="nl-NL"/>
        </w:rPr>
        <w:t>nq"V lk/kuk dk vH;kl</w:t>
      </w:r>
    </w:p>
    <w:p>
      <w:pPr>
        <w:pStyle w:val="Normal"/>
        <w:autoSpaceDE w:val="false"/>
        <w:spacing w:lineRule="auto" w:line="312"/>
        <w:ind w:firstLine="900"/>
        <w:jc w:val="both"/>
        <w:rPr/>
      </w:pPr>
      <w:r>
        <w:rPr>
          <w:rFonts w:cs="Kruti Dev 010" w:ascii="Kruti Dev 010" w:hAnsi="Kruti Dev 010"/>
          <w:sz w:val="26"/>
          <w:szCs w:val="26"/>
          <w:lang w:val="nl-NL"/>
        </w:rPr>
        <w:t>L=h vkSj iq#"k dh ;qXe lk/kuk</w:t>
      </w:r>
    </w:p>
    <w:p>
      <w:pPr>
        <w:pStyle w:val="Normal"/>
        <w:autoSpaceDE w:val="false"/>
        <w:spacing w:lineRule="auto" w:line="312"/>
        <w:ind w:firstLine="900"/>
        <w:jc w:val="both"/>
        <w:rPr/>
      </w:pPr>
      <w:r>
        <w:rPr>
          <w:rFonts w:cs="Kruti Dev 010" w:ascii="Kruti Dev 010" w:hAnsi="Kruti Dev 010"/>
          <w:sz w:val="26"/>
          <w:szCs w:val="26"/>
          <w:lang w:val="nl-NL"/>
        </w:rPr>
        <w:t>eu vkSj 'kjhj dh lk/kuk</w:t>
      </w:r>
    </w:p>
    <w:p>
      <w:pPr>
        <w:pStyle w:val="Normal"/>
        <w:autoSpaceDE w:val="false"/>
        <w:spacing w:lineRule="auto" w:line="312"/>
        <w:ind w:firstLine="900"/>
        <w:jc w:val="both"/>
        <w:rPr/>
      </w:pPr>
      <w:r>
        <w:rPr>
          <w:rFonts w:cs="Kruti Dev 010" w:ascii="Kruti Dev 010" w:hAnsi="Kruti Dev 010"/>
          <w:sz w:val="26"/>
          <w:szCs w:val="26"/>
          <w:lang w:val="nl-NL"/>
        </w:rPr>
        <w:t xml:space="preserve">Qk&amp;'kjhj </w:t>
      </w:r>
    </w:p>
    <w:p>
      <w:pPr>
        <w:pStyle w:val="Normal"/>
        <w:autoSpaceDE w:val="false"/>
        <w:spacing w:lineRule="auto" w:line="312"/>
        <w:ind w:firstLine="900"/>
        <w:jc w:val="both"/>
        <w:rPr/>
      </w:pPr>
      <w:r>
        <w:rPr>
          <w:rFonts w:cs="Kruti Dev 010" w:ascii="Kruti Dev 010" w:hAnsi="Kruti Dev 010"/>
          <w:sz w:val="26"/>
          <w:szCs w:val="26"/>
          <w:lang w:val="nl-NL"/>
        </w:rPr>
        <w:t>çfrek dks ÁfrLFkkfir djuk</w:t>
      </w:r>
    </w:p>
    <w:p>
      <w:pPr>
        <w:pStyle w:val="Normal"/>
        <w:autoSpaceDE w:val="false"/>
        <w:spacing w:lineRule="auto" w:line="312"/>
        <w:ind w:firstLine="900"/>
        <w:jc w:val="both"/>
        <w:rPr/>
      </w:pPr>
      <w:r>
        <w:rPr>
          <w:rFonts w:cs="Kruti Dev 010" w:ascii="Kruti Dev 010" w:hAnsi="Kruti Dev 010"/>
          <w:sz w:val="26"/>
          <w:szCs w:val="26"/>
          <w:lang w:val="nl-NL"/>
        </w:rPr>
        <w:t>&gt;kM+&amp;Qwad dk fo"k;</w:t>
      </w:r>
    </w:p>
    <w:p>
      <w:pPr>
        <w:pStyle w:val="Normal"/>
        <w:autoSpaceDE w:val="false"/>
        <w:spacing w:lineRule="auto" w:line="312"/>
        <w:ind w:firstLine="900"/>
        <w:rPr>
          <w:rFonts w:ascii="Kruti Dev 010" w:hAnsi="Kruti Dev 010" w:cs="Kruti Dev 010"/>
          <w:b/>
          <w:b/>
          <w:sz w:val="26"/>
          <w:szCs w:val="26"/>
          <w:lang w:val="nl-NL"/>
        </w:rPr>
      </w:pPr>
      <w:r>
        <w:rPr>
          <w:rFonts w:cs="Kruti Dev 010" w:ascii="Kruti Dev 010" w:hAnsi="Kruti Dev 010"/>
          <w:b/>
          <w:sz w:val="26"/>
          <w:szCs w:val="26"/>
          <w:lang w:val="nl-NL"/>
        </w:rPr>
      </w:r>
    </w:p>
    <w:p>
      <w:pPr>
        <w:pStyle w:val="Normal"/>
        <w:autoSpaceDE w:val="false"/>
        <w:spacing w:lineRule="auto" w:line="312"/>
        <w:ind w:firstLine="907"/>
        <w:rPr>
          <w:rFonts w:ascii="Kruti Dev 010" w:hAnsi="Kruti Dev 010" w:cs="Kruti Dev 010"/>
          <w:b/>
          <w:b/>
          <w:sz w:val="26"/>
          <w:szCs w:val="26"/>
          <w:lang w:val="nl-NL"/>
        </w:rPr>
      </w:pPr>
      <w:r>
        <w:rPr>
          <w:rFonts w:cs="Kruti Dev 010" w:ascii="Kruti Dev 010" w:hAnsi="Kruti Dev 010"/>
          <w:b/>
          <w:sz w:val="26"/>
          <w:szCs w:val="26"/>
          <w:lang w:val="nl-NL"/>
        </w:rPr>
        <w:t xml:space="preserve">mins'k N%                       </w:t>
      </w:r>
    </w:p>
    <w:p>
      <w:pPr>
        <w:pStyle w:val="Normal"/>
        <w:autoSpaceDE w:val="false"/>
        <w:spacing w:lineRule="auto" w:line="312"/>
        <w:ind w:firstLine="907"/>
        <w:jc w:val="both"/>
        <w:rPr>
          <w:rFonts w:ascii="Kruti Dev 010" w:hAnsi="Kruti Dev 010" w:cs="Kruti Dev 010"/>
          <w:sz w:val="26"/>
          <w:szCs w:val="26"/>
          <w:lang w:val="nl-NL"/>
        </w:rPr>
      </w:pPr>
      <w:r>
        <w:rPr>
          <w:rFonts w:cs="Kruti Dev 010" w:ascii="Kruti Dev 010" w:hAnsi="Kruti Dev 010"/>
          <w:sz w:val="26"/>
          <w:szCs w:val="26"/>
          <w:lang w:val="nl-NL"/>
        </w:rPr>
        <w:t>lk/kuk ikxyiu</w:t>
      </w:r>
    </w:p>
    <w:p>
      <w:pPr>
        <w:pStyle w:val="Normal"/>
        <w:autoSpaceDE w:val="false"/>
        <w:spacing w:lineRule="auto" w:line="312"/>
        <w:ind w:firstLine="907"/>
        <w:jc w:val="both"/>
        <w:rPr>
          <w:rFonts w:ascii="Kruti Dev 010" w:hAnsi="Kruti Dev 010" w:cs="Kruti Dev 010"/>
          <w:sz w:val="26"/>
          <w:szCs w:val="26"/>
          <w:lang w:val="nl-NL"/>
        </w:rPr>
      </w:pPr>
      <w:r>
        <w:rPr>
          <w:rFonts w:cs="Kruti Dev 010" w:ascii="Kruti Dev 010" w:hAnsi="Kruti Dev 010"/>
          <w:sz w:val="26"/>
          <w:szCs w:val="26"/>
          <w:lang w:val="nl-NL"/>
        </w:rPr>
        <w:t xml:space="preserve">Lkk/kuk esa vklqfjd fo?u </w:t>
      </w:r>
    </w:p>
    <w:p>
      <w:pPr>
        <w:pStyle w:val="Normal"/>
        <w:autoSpaceDE w:val="false"/>
        <w:spacing w:lineRule="auto" w:line="312"/>
        <w:ind w:firstLine="907"/>
        <w:jc w:val="both"/>
        <w:rPr/>
      </w:pPr>
      <w:r>
        <w:rPr>
          <w:rFonts w:cs="Shruti" w:ascii="Kruti Dev 010" w:hAnsi="Kruti Dev 010"/>
          <w:sz w:val="26"/>
          <w:szCs w:val="26"/>
          <w:lang w:val="nl-NL"/>
        </w:rPr>
        <w:t xml:space="preserve">Lo;a </w:t>
      </w:r>
      <w:r>
        <w:rPr>
          <w:rFonts w:cs="Kruti Dev 010" w:ascii="Kruti Dev 010" w:hAnsi="Kruti Dev 010"/>
          <w:sz w:val="26"/>
          <w:szCs w:val="26"/>
          <w:lang w:val="pt-BR"/>
        </w:rPr>
        <w:t>vius eu }kjk vklqfjd fo?u</w:t>
      </w:r>
    </w:p>
    <w:p>
      <w:pPr>
        <w:pStyle w:val="Normal"/>
        <w:autoSpaceDE w:val="false"/>
        <w:spacing w:lineRule="auto" w:line="312"/>
        <w:ind w:firstLine="907"/>
        <w:jc w:val="both"/>
        <w:rPr/>
      </w:pPr>
      <w:r>
        <w:rPr>
          <w:rFonts w:cs="Kruti Dev 010" w:ascii="Kruti Dev 010" w:hAnsi="Kruti Dev 010"/>
          <w:sz w:val="26"/>
          <w:szCs w:val="26"/>
          <w:lang w:val="pt-BR"/>
        </w:rPr>
        <w:t>vkidh eq[; psruk Ácy gksuh pkfg,</w:t>
      </w:r>
    </w:p>
    <w:p>
      <w:pPr>
        <w:pStyle w:val="Normal"/>
        <w:autoSpaceDE w:val="false"/>
        <w:spacing w:lineRule="auto" w:line="312"/>
        <w:ind w:firstLine="907"/>
        <w:jc w:val="both"/>
        <w:rPr/>
      </w:pPr>
      <w:r>
        <w:rPr>
          <w:rFonts w:cs="Kruti Dev 010" w:ascii="Kruti Dev 010" w:hAnsi="Kruti Dev 010"/>
          <w:sz w:val="26"/>
          <w:szCs w:val="26"/>
          <w:lang w:val="pt-BR"/>
        </w:rPr>
        <w:t>vkidk eu mfpr gksuk vko';d gS</w:t>
      </w:r>
    </w:p>
    <w:p>
      <w:pPr>
        <w:pStyle w:val="Normal"/>
        <w:autoSpaceDE w:val="false"/>
        <w:spacing w:lineRule="auto" w:line="312"/>
        <w:ind w:firstLine="907"/>
        <w:jc w:val="both"/>
        <w:rPr>
          <w:rFonts w:ascii="Kruti Dev 010" w:hAnsi="Kruti Dev 010" w:cs="Kruti Dev 010"/>
          <w:sz w:val="26"/>
          <w:szCs w:val="26"/>
          <w:lang w:val="pt-BR"/>
        </w:rPr>
      </w:pPr>
      <w:r>
        <w:rPr>
          <w:rFonts w:cs="Kruti Dev 010" w:ascii="Kruti Dev 010" w:hAnsi="Kruti Dev 010"/>
          <w:sz w:val="26"/>
          <w:szCs w:val="26"/>
          <w:lang w:val="pt-BR"/>
        </w:rPr>
        <w:t>;q)&amp;dyk phxksax</w:t>
      </w:r>
    </w:p>
    <w:p>
      <w:pPr>
        <w:pStyle w:val="Normal"/>
        <w:autoSpaceDE w:val="false"/>
        <w:spacing w:lineRule="auto" w:line="312"/>
        <w:ind w:firstLine="907"/>
        <w:jc w:val="both"/>
        <w:rPr>
          <w:rFonts w:ascii="Kruti Dev 010" w:hAnsi="Kruti Dev 010" w:cs="Kruti Dev 010"/>
          <w:sz w:val="26"/>
          <w:szCs w:val="26"/>
          <w:lang w:val="pt-BR"/>
        </w:rPr>
      </w:pPr>
      <w:r>
        <w:rPr>
          <w:rFonts w:cs="Kruti Dev 010" w:ascii="Kruti Dev 010" w:hAnsi="Kruti Dev 010"/>
          <w:sz w:val="26"/>
          <w:szCs w:val="26"/>
          <w:lang w:val="pt-BR"/>
        </w:rPr>
        <w:t>fn[kkos dh ekufldrk</w:t>
      </w:r>
    </w:p>
    <w:p>
      <w:pPr>
        <w:pStyle w:val="Normal"/>
        <w:autoSpaceDE w:val="false"/>
        <w:spacing w:lineRule="auto" w:line="312"/>
        <w:ind w:firstLine="900"/>
        <w:jc w:val="center"/>
        <w:rPr>
          <w:rFonts w:ascii="Kruti Dev 010" w:hAnsi="Kruti Dev 010" w:cs="Kruti Dev 010"/>
          <w:b/>
          <w:b/>
          <w:sz w:val="26"/>
          <w:szCs w:val="26"/>
          <w:lang w:val="pt-BR"/>
        </w:rPr>
      </w:pPr>
      <w:r>
        <w:rPr>
          <w:rFonts w:cs="Kruti Dev 010" w:ascii="Kruti Dev 010" w:hAnsi="Kruti Dev 010"/>
          <w:b/>
          <w:sz w:val="26"/>
          <w:szCs w:val="26"/>
          <w:lang w:val="pt-BR"/>
        </w:rPr>
      </w:r>
    </w:p>
    <w:p>
      <w:pPr>
        <w:pStyle w:val="Normal"/>
        <w:autoSpaceDE w:val="false"/>
        <w:spacing w:lineRule="auto" w:line="312"/>
        <w:ind w:firstLine="900"/>
        <w:rPr>
          <w:rFonts w:ascii="Kruti Dev 010" w:hAnsi="Kruti Dev 010" w:cs="Kruti Dev 010"/>
          <w:b/>
          <w:b/>
          <w:sz w:val="26"/>
          <w:szCs w:val="26"/>
          <w:lang w:val="pt-BR"/>
        </w:rPr>
      </w:pPr>
      <w:r>
        <w:rPr>
          <w:rFonts w:cs="Kruti Dev 010" w:ascii="Kruti Dev 010" w:hAnsi="Kruti Dev 010"/>
          <w:b/>
          <w:sz w:val="26"/>
          <w:szCs w:val="26"/>
          <w:lang w:val="pt-BR"/>
        </w:rPr>
        <w:t xml:space="preserve">mins'k lkr                      </w:t>
      </w:r>
    </w:p>
    <w:p>
      <w:pPr>
        <w:pStyle w:val="Normal"/>
        <w:autoSpaceDE w:val="false"/>
        <w:spacing w:lineRule="auto" w:line="312"/>
        <w:ind w:firstLine="900"/>
        <w:jc w:val="both"/>
        <w:rPr/>
      </w:pPr>
      <w:r>
        <w:rPr>
          <w:rFonts w:cs="Kruti Dev 010" w:ascii="Kruti Dev 010" w:hAnsi="Kruti Dev 010"/>
          <w:sz w:val="26"/>
          <w:szCs w:val="26"/>
          <w:lang w:val="pt-BR"/>
        </w:rPr>
        <w:t>oèk dk fo"k;</w:t>
      </w:r>
    </w:p>
    <w:p>
      <w:pPr>
        <w:pStyle w:val="Normal"/>
        <w:autoSpaceDE w:val="false"/>
        <w:spacing w:lineRule="auto" w:line="312"/>
        <w:ind w:firstLine="900"/>
        <w:jc w:val="both"/>
        <w:rPr/>
      </w:pPr>
      <w:r>
        <w:rPr>
          <w:rFonts w:cs="Kruti Dev 010" w:ascii="Kruti Dev 010" w:hAnsi="Kruti Dev 010"/>
          <w:sz w:val="26"/>
          <w:szCs w:val="26"/>
          <w:lang w:val="pt-BR"/>
        </w:rPr>
        <w:t>ekal [kkus dk fo"k;</w:t>
      </w:r>
    </w:p>
    <w:p>
      <w:pPr>
        <w:pStyle w:val="Normal"/>
        <w:autoSpaceDE w:val="false"/>
        <w:spacing w:lineRule="auto" w:line="312"/>
        <w:ind w:firstLine="900"/>
        <w:jc w:val="both"/>
        <w:rPr/>
      </w:pPr>
      <w:r>
        <w:rPr>
          <w:rFonts w:cs="Kruti Dev 010" w:ascii="Kruti Dev 010" w:hAnsi="Kruti Dev 010"/>
          <w:sz w:val="26"/>
          <w:szCs w:val="26"/>
          <w:lang w:val="pt-BR"/>
        </w:rPr>
        <w:t>bZ";kZ</w:t>
      </w:r>
    </w:p>
    <w:p>
      <w:pPr>
        <w:pStyle w:val="Normal"/>
        <w:autoSpaceDE w:val="false"/>
        <w:spacing w:lineRule="auto" w:line="312"/>
        <w:ind w:firstLine="900"/>
        <w:jc w:val="both"/>
        <w:rPr/>
      </w:pPr>
      <w:r>
        <w:rPr>
          <w:rFonts w:cs="Kruti Dev 010" w:ascii="Kruti Dev 010" w:hAnsi="Kruti Dev 010"/>
          <w:sz w:val="26"/>
          <w:szCs w:val="26"/>
          <w:lang w:val="pt-BR"/>
        </w:rPr>
        <w:t>jksx mipkj dk fo"k;</w:t>
      </w:r>
    </w:p>
    <w:p>
      <w:pPr>
        <w:pStyle w:val="Normal"/>
        <w:autoSpaceDE w:val="false"/>
        <w:spacing w:lineRule="auto" w:line="312"/>
        <w:ind w:firstLine="900"/>
        <w:jc w:val="both"/>
        <w:rPr>
          <w:rFonts w:ascii="Kruti Dev 010" w:hAnsi="Kruti Dev 010" w:cs="Kruti Dev 010"/>
          <w:sz w:val="26"/>
          <w:szCs w:val="26"/>
          <w:lang w:val="pt-BR"/>
        </w:rPr>
      </w:pPr>
      <w:r>
        <w:rPr>
          <w:rFonts w:cs="Kruti Dev 010" w:ascii="Kruti Dev 010" w:hAnsi="Kruti Dev 010"/>
          <w:sz w:val="26"/>
          <w:szCs w:val="26"/>
          <w:lang w:val="pt-BR"/>
        </w:rPr>
        <w:t>vLirky mipkj vkSj phxkasx mipkj</w:t>
      </w:r>
    </w:p>
    <w:p>
      <w:pPr>
        <w:pStyle w:val="Normal"/>
        <w:autoSpaceDE w:val="false"/>
        <w:spacing w:lineRule="auto" w:line="312"/>
        <w:ind w:firstLine="900"/>
        <w:rPr>
          <w:rFonts w:ascii="Kruti Dev 010" w:hAnsi="Kruti Dev 010" w:cs="Kruti Dev 010"/>
          <w:b/>
          <w:b/>
          <w:sz w:val="26"/>
          <w:szCs w:val="26"/>
          <w:lang w:val="pt-BR"/>
        </w:rPr>
      </w:pPr>
      <w:r>
        <w:rPr>
          <w:rFonts w:cs="Kruti Dev 010" w:ascii="Kruti Dev 010" w:hAnsi="Kruti Dev 010"/>
          <w:b/>
          <w:sz w:val="26"/>
          <w:szCs w:val="26"/>
          <w:lang w:val="pt-BR"/>
        </w:rPr>
      </w:r>
    </w:p>
    <w:p>
      <w:pPr>
        <w:pStyle w:val="Normal"/>
        <w:autoSpaceDE w:val="false"/>
        <w:spacing w:lineRule="auto" w:line="312"/>
        <w:ind w:firstLine="907"/>
        <w:rPr>
          <w:rFonts w:ascii="Kruti Dev 010" w:hAnsi="Kruti Dev 010" w:cs="Kruti Dev 010"/>
          <w:b/>
          <w:b/>
          <w:sz w:val="26"/>
          <w:szCs w:val="26"/>
          <w:lang w:val="pt-BR"/>
        </w:rPr>
      </w:pPr>
      <w:r>
        <w:rPr>
          <w:rFonts w:cs="Kruti Dev 010" w:ascii="Kruti Dev 010" w:hAnsi="Kruti Dev 010"/>
          <w:b/>
          <w:sz w:val="26"/>
          <w:szCs w:val="26"/>
          <w:lang w:val="pt-BR"/>
        </w:rPr>
      </w:r>
    </w:p>
    <w:p>
      <w:pPr>
        <w:pStyle w:val="Normal"/>
        <w:autoSpaceDE w:val="false"/>
        <w:spacing w:lineRule="auto" w:line="312"/>
        <w:ind w:firstLine="907"/>
        <w:rPr>
          <w:rFonts w:ascii="Kruti Dev 010" w:hAnsi="Kruti Dev 010" w:cs="Kruti Dev 010"/>
          <w:b/>
          <w:b/>
          <w:sz w:val="26"/>
          <w:szCs w:val="26"/>
          <w:lang w:val="pt-BR"/>
        </w:rPr>
      </w:pPr>
      <w:r>
        <w:rPr>
          <w:rFonts w:cs="Kruti Dev 010" w:ascii="Kruti Dev 010" w:hAnsi="Kruti Dev 010"/>
          <w:b/>
          <w:sz w:val="26"/>
          <w:szCs w:val="26"/>
          <w:lang w:val="pt-BR"/>
        </w:rPr>
      </w:r>
    </w:p>
    <w:p>
      <w:pPr>
        <w:pStyle w:val="Normal"/>
        <w:autoSpaceDE w:val="false"/>
        <w:spacing w:lineRule="auto" w:line="312"/>
        <w:ind w:firstLine="907"/>
        <w:rPr>
          <w:rFonts w:ascii="Kruti Dev 010" w:hAnsi="Kruti Dev 010" w:cs="Kruti Dev 010"/>
          <w:b/>
          <w:b/>
          <w:sz w:val="26"/>
          <w:szCs w:val="26"/>
          <w:lang w:val="pt-BR"/>
        </w:rPr>
      </w:pPr>
      <w:r>
        <w:rPr>
          <w:rFonts w:cs="Kruti Dev 010" w:ascii="Kruti Dev 010" w:hAnsi="Kruti Dev 010"/>
          <w:b/>
          <w:sz w:val="26"/>
          <w:szCs w:val="26"/>
          <w:lang w:val="pt-BR"/>
        </w:rPr>
      </w:r>
    </w:p>
    <w:p>
      <w:pPr>
        <w:pStyle w:val="Normal"/>
        <w:autoSpaceDE w:val="false"/>
        <w:spacing w:lineRule="auto" w:line="312"/>
        <w:ind w:firstLine="907"/>
        <w:rPr>
          <w:rFonts w:ascii="Kruti Dev 010" w:hAnsi="Kruti Dev 010" w:cs="Kruti Dev 010"/>
          <w:b/>
          <w:b/>
          <w:sz w:val="26"/>
          <w:szCs w:val="26"/>
          <w:lang w:val="pt-BR"/>
        </w:rPr>
      </w:pPr>
      <w:r>
        <w:rPr>
          <w:rFonts w:cs="Kruti Dev 010" w:ascii="Kruti Dev 010" w:hAnsi="Kruti Dev 010"/>
          <w:b/>
          <w:sz w:val="26"/>
          <w:szCs w:val="26"/>
          <w:lang w:val="pt-BR"/>
        </w:rPr>
        <w:t xml:space="preserve">mins'k vkB                 </w:t>
      </w:r>
      <w:r>
        <mc:AlternateContent>
          <mc:Choice Requires="wps">
            <w:drawing>
              <wp:anchor behindDoc="0" distT="0" distB="0" distL="114935" distR="114935" simplePos="0" locked="0" layoutInCell="0" allowOverlap="1" relativeHeight="841">
                <wp:simplePos x="0" y="0"/>
                <wp:positionH relativeFrom="column">
                  <wp:posOffset>5253355</wp:posOffset>
                </wp:positionH>
                <wp:positionV relativeFrom="paragraph">
                  <wp:posOffset>-4445</wp:posOffset>
                </wp:positionV>
                <wp:extent cx="534670" cy="10058400"/>
                <wp:effectExtent l="0" t="0" r="0" b="0"/>
                <wp:wrapNone/>
                <wp:docPr id="4" name="Frame3"/>
                <a:graphic xmlns:a="http://schemas.openxmlformats.org/drawingml/2006/main">
                  <a:graphicData uri="http://schemas.microsoft.com/office/word/2010/wordprocessingShape">
                    <wps:wsp>
                      <wps:cNvSpPr txBox="1"/>
                      <wps:spPr>
                        <a:xfrm>
                          <a:off x="0" y="0"/>
                          <a:ext cx="534670" cy="10058400"/>
                        </a:xfrm>
                        <a:prstGeom prst="rect"/>
                        <a:solidFill>
                          <a:srgbClr val="FFFFFF"/>
                        </a:solidFill>
                        <a:ln w="9525">
                          <a:solidFill>
                            <a:srgbClr val="FFFFFF"/>
                          </a:solidFill>
                        </a:ln>
                      </wps:spPr>
                      <wps:txbx>
                        <w:txbxContent>
                          <w:p>
                            <w:pPr>
                              <w:pStyle w:val="Normal"/>
                              <w:spacing w:lineRule="auto" w:line="312"/>
                              <w:rPr>
                                <w:bCs/>
                              </w:rPr>
                            </w:pPr>
                            <w:r>
                              <w:rPr>
                                <w:bCs/>
                              </w:rPr>
                              <w:t>193</w:t>
                            </w:r>
                          </w:p>
                          <w:p>
                            <w:pPr>
                              <w:pStyle w:val="Normal"/>
                              <w:spacing w:lineRule="auto" w:line="312"/>
                              <w:rPr/>
                            </w:pPr>
                            <w:r>
                              <w:rPr/>
                              <w:t>193</w:t>
                            </w:r>
                          </w:p>
                          <w:p>
                            <w:pPr>
                              <w:pStyle w:val="Normal"/>
                              <w:spacing w:lineRule="auto" w:line="312"/>
                              <w:rPr/>
                            </w:pPr>
                            <w:r>
                              <w:rPr/>
                              <w:t>195</w:t>
                            </w:r>
                          </w:p>
                          <w:p>
                            <w:pPr>
                              <w:pStyle w:val="Normal"/>
                              <w:spacing w:lineRule="auto" w:line="312"/>
                              <w:rPr/>
                            </w:pPr>
                            <w:r>
                              <w:rPr/>
                              <w:t>197</w:t>
                            </w:r>
                          </w:p>
                          <w:p>
                            <w:pPr>
                              <w:pStyle w:val="Normal"/>
                              <w:spacing w:lineRule="auto" w:line="312"/>
                              <w:rPr/>
                            </w:pPr>
                            <w:r>
                              <w:rPr/>
                              <w:t>200</w:t>
                            </w:r>
                          </w:p>
                          <w:p>
                            <w:pPr>
                              <w:pStyle w:val="Normal"/>
                              <w:spacing w:lineRule="auto" w:line="312"/>
                              <w:rPr/>
                            </w:pPr>
                            <w:r>
                              <w:rPr/>
                              <w:t>206</w:t>
                            </w:r>
                          </w:p>
                          <w:p>
                            <w:pPr>
                              <w:pStyle w:val="Normal"/>
                              <w:spacing w:lineRule="auto" w:line="312"/>
                              <w:rPr/>
                            </w:pPr>
                            <w:r>
                              <w:rPr/>
                              <w:t>214</w:t>
                            </w:r>
                          </w:p>
                          <w:p>
                            <w:pPr>
                              <w:pStyle w:val="Normal"/>
                              <w:spacing w:lineRule="auto" w:line="312"/>
                              <w:rPr/>
                            </w:pPr>
                            <w:r>
                              <w:rPr/>
                              <w:t>215</w:t>
                            </w:r>
                          </w:p>
                          <w:p>
                            <w:pPr>
                              <w:pStyle w:val="Normal"/>
                              <w:rPr/>
                            </w:pPr>
                            <w:r>
                              <w:rPr/>
                            </w:r>
                          </w:p>
                          <w:p>
                            <w:pPr>
                              <w:pStyle w:val="Normal"/>
                              <w:spacing w:lineRule="auto" w:line="312"/>
                              <w:rPr>
                                <w:b/>
                                <w:b/>
                              </w:rPr>
                            </w:pPr>
                            <w:r>
                              <w:rPr>
                                <w:b/>
                              </w:rPr>
                            </w:r>
                          </w:p>
                          <w:p>
                            <w:pPr>
                              <w:pStyle w:val="Normal"/>
                              <w:spacing w:lineRule="auto" w:line="312"/>
                              <w:rPr>
                                <w:bCs/>
                              </w:rPr>
                            </w:pPr>
                            <w:r>
                              <w:rPr>
                                <w:bCs/>
                              </w:rPr>
                              <w:t>218</w:t>
                            </w:r>
                          </w:p>
                          <w:p>
                            <w:pPr>
                              <w:pStyle w:val="Normal"/>
                              <w:spacing w:lineRule="auto" w:line="312"/>
                              <w:rPr/>
                            </w:pPr>
                            <w:r>
                              <w:rPr/>
                              <w:t>218</w:t>
                            </w:r>
                          </w:p>
                          <w:p>
                            <w:pPr>
                              <w:pStyle w:val="Normal"/>
                              <w:spacing w:lineRule="auto" w:line="312"/>
                              <w:rPr/>
                            </w:pPr>
                            <w:r>
                              <w:rPr/>
                              <w:t>220</w:t>
                            </w:r>
                          </w:p>
                          <w:p>
                            <w:pPr>
                              <w:pStyle w:val="Normal"/>
                              <w:spacing w:lineRule="auto" w:line="312"/>
                              <w:rPr/>
                            </w:pPr>
                            <w:r>
                              <w:rPr/>
                              <w:t>225</w:t>
                            </w:r>
                          </w:p>
                          <w:p>
                            <w:pPr>
                              <w:pStyle w:val="Normal"/>
                              <w:spacing w:lineRule="auto" w:line="312"/>
                              <w:rPr/>
                            </w:pPr>
                            <w:r>
                              <w:rPr/>
                              <w:t>230</w:t>
                            </w:r>
                          </w:p>
                          <w:p>
                            <w:pPr>
                              <w:pStyle w:val="Normal"/>
                              <w:spacing w:lineRule="auto" w:line="312"/>
                              <w:rPr/>
                            </w:pPr>
                            <w:r>
                              <w:rPr/>
                              <w:t>232</w:t>
                            </w:r>
                          </w:p>
                          <w:p>
                            <w:pPr>
                              <w:pStyle w:val="Normal"/>
                              <w:rPr/>
                            </w:pPr>
                            <w:r>
                              <w:rPr/>
                              <w:t>237</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792pt;mso-wrap-distance-left:9.05pt;mso-wrap-distance-right:9.05pt;mso-wrap-distance-top:0pt;mso-wrap-distance-bottom:0pt;margin-top:-0.35pt;mso-position-vertical-relative:text;margin-left:413.65pt;mso-position-horizontal-relative:text">
                <v:textbox>
                  <w:txbxContent>
                    <w:p>
                      <w:pPr>
                        <w:pStyle w:val="Normal"/>
                        <w:spacing w:lineRule="auto" w:line="312"/>
                        <w:rPr>
                          <w:bCs/>
                        </w:rPr>
                      </w:pPr>
                      <w:r>
                        <w:rPr>
                          <w:bCs/>
                        </w:rPr>
                        <w:t>193</w:t>
                      </w:r>
                    </w:p>
                    <w:p>
                      <w:pPr>
                        <w:pStyle w:val="Normal"/>
                        <w:spacing w:lineRule="auto" w:line="312"/>
                        <w:rPr/>
                      </w:pPr>
                      <w:r>
                        <w:rPr/>
                        <w:t>193</w:t>
                      </w:r>
                    </w:p>
                    <w:p>
                      <w:pPr>
                        <w:pStyle w:val="Normal"/>
                        <w:spacing w:lineRule="auto" w:line="312"/>
                        <w:rPr/>
                      </w:pPr>
                      <w:r>
                        <w:rPr/>
                        <w:t>195</w:t>
                      </w:r>
                    </w:p>
                    <w:p>
                      <w:pPr>
                        <w:pStyle w:val="Normal"/>
                        <w:spacing w:lineRule="auto" w:line="312"/>
                        <w:rPr/>
                      </w:pPr>
                      <w:r>
                        <w:rPr/>
                        <w:t>197</w:t>
                      </w:r>
                    </w:p>
                    <w:p>
                      <w:pPr>
                        <w:pStyle w:val="Normal"/>
                        <w:spacing w:lineRule="auto" w:line="312"/>
                        <w:rPr/>
                      </w:pPr>
                      <w:r>
                        <w:rPr/>
                        <w:t>200</w:t>
                      </w:r>
                    </w:p>
                    <w:p>
                      <w:pPr>
                        <w:pStyle w:val="Normal"/>
                        <w:spacing w:lineRule="auto" w:line="312"/>
                        <w:rPr/>
                      </w:pPr>
                      <w:r>
                        <w:rPr/>
                        <w:t>206</w:t>
                      </w:r>
                    </w:p>
                    <w:p>
                      <w:pPr>
                        <w:pStyle w:val="Normal"/>
                        <w:spacing w:lineRule="auto" w:line="312"/>
                        <w:rPr/>
                      </w:pPr>
                      <w:r>
                        <w:rPr/>
                        <w:t>214</w:t>
                      </w:r>
                    </w:p>
                    <w:p>
                      <w:pPr>
                        <w:pStyle w:val="Normal"/>
                        <w:spacing w:lineRule="auto" w:line="312"/>
                        <w:rPr/>
                      </w:pPr>
                      <w:r>
                        <w:rPr/>
                        <w:t>215</w:t>
                      </w:r>
                    </w:p>
                    <w:p>
                      <w:pPr>
                        <w:pStyle w:val="Normal"/>
                        <w:rPr/>
                      </w:pPr>
                      <w:r>
                        <w:rPr/>
                      </w:r>
                    </w:p>
                    <w:p>
                      <w:pPr>
                        <w:pStyle w:val="Normal"/>
                        <w:spacing w:lineRule="auto" w:line="312"/>
                        <w:rPr>
                          <w:b/>
                          <w:b/>
                        </w:rPr>
                      </w:pPr>
                      <w:r>
                        <w:rPr>
                          <w:b/>
                        </w:rPr>
                      </w:r>
                    </w:p>
                    <w:p>
                      <w:pPr>
                        <w:pStyle w:val="Normal"/>
                        <w:spacing w:lineRule="auto" w:line="312"/>
                        <w:rPr>
                          <w:bCs/>
                        </w:rPr>
                      </w:pPr>
                      <w:r>
                        <w:rPr>
                          <w:bCs/>
                        </w:rPr>
                        <w:t>218</w:t>
                      </w:r>
                    </w:p>
                    <w:p>
                      <w:pPr>
                        <w:pStyle w:val="Normal"/>
                        <w:spacing w:lineRule="auto" w:line="312"/>
                        <w:rPr/>
                      </w:pPr>
                      <w:r>
                        <w:rPr/>
                        <w:t>218</w:t>
                      </w:r>
                    </w:p>
                    <w:p>
                      <w:pPr>
                        <w:pStyle w:val="Normal"/>
                        <w:spacing w:lineRule="auto" w:line="312"/>
                        <w:rPr/>
                      </w:pPr>
                      <w:r>
                        <w:rPr/>
                        <w:t>220</w:t>
                      </w:r>
                    </w:p>
                    <w:p>
                      <w:pPr>
                        <w:pStyle w:val="Normal"/>
                        <w:spacing w:lineRule="auto" w:line="312"/>
                        <w:rPr/>
                      </w:pPr>
                      <w:r>
                        <w:rPr/>
                        <w:t>225</w:t>
                      </w:r>
                    </w:p>
                    <w:p>
                      <w:pPr>
                        <w:pStyle w:val="Normal"/>
                        <w:spacing w:lineRule="auto" w:line="312"/>
                        <w:rPr/>
                      </w:pPr>
                      <w:r>
                        <w:rPr/>
                        <w:t>230</w:t>
                      </w:r>
                    </w:p>
                    <w:p>
                      <w:pPr>
                        <w:pStyle w:val="Normal"/>
                        <w:spacing w:lineRule="auto" w:line="312"/>
                        <w:rPr/>
                      </w:pPr>
                      <w:r>
                        <w:rPr/>
                        <w:t>232</w:t>
                      </w:r>
                    </w:p>
                    <w:p>
                      <w:pPr>
                        <w:pStyle w:val="Normal"/>
                        <w:rPr/>
                      </w:pPr>
                      <w:r>
                        <w:rPr/>
                        <w:t>237</w:t>
                      </w:r>
                    </w:p>
                  </w:txbxContent>
                </v:textbox>
                <w10:wrap type="none"/>
              </v:rect>
            </w:pict>
          </mc:Fallback>
        </mc:AlternateContent>
      </w:r>
    </w:p>
    <w:p>
      <w:pPr>
        <w:pStyle w:val="Normal"/>
        <w:autoSpaceDE w:val="false"/>
        <w:spacing w:lineRule="auto" w:line="312"/>
        <w:ind w:firstLine="907"/>
        <w:rPr/>
      </w:pPr>
      <w:r>
        <w:rPr>
          <w:rFonts w:cs="Kruti Dev 010" w:ascii="Kruti Dev 010" w:hAnsi="Kruti Dev 010"/>
          <w:sz w:val="26"/>
          <w:szCs w:val="26"/>
          <w:lang w:val="pt-BR"/>
        </w:rPr>
        <w:t>chxw</w:t>
      </w:r>
      <w:r>
        <w:rPr>
          <w:rFonts w:cs="Kruti Dev 010" w:ascii="Kruti Dev 010" w:hAnsi="Kruti Dev 010"/>
          <w:sz w:val="26"/>
          <w:szCs w:val="26"/>
          <w:vertAlign w:val="superscript"/>
          <w:lang w:val="pt-BR"/>
        </w:rPr>
        <w:t>1</w:t>
      </w:r>
      <w:r>
        <w:rPr>
          <w:rFonts w:cs="Kruti Dev 010" w:ascii="Kruti Dev 010" w:hAnsi="Kruti Dev 010"/>
          <w:sz w:val="26"/>
          <w:szCs w:val="26"/>
          <w:lang w:val="pt-BR"/>
        </w:rPr>
        <w:t xml:space="preserve"> </w:t>
      </w:r>
    </w:p>
    <w:p>
      <w:pPr>
        <w:pStyle w:val="Normal"/>
        <w:autoSpaceDE w:val="false"/>
        <w:spacing w:lineRule="auto" w:line="312"/>
        <w:ind w:firstLine="907"/>
        <w:jc w:val="both"/>
        <w:rPr>
          <w:rFonts w:ascii="Kruti Dev 010" w:hAnsi="Kruti Dev 010" w:cs="Kruti Dev 010"/>
          <w:sz w:val="26"/>
          <w:szCs w:val="26"/>
          <w:lang w:val="pt-BR"/>
        </w:rPr>
      </w:pPr>
      <w:r>
        <w:rPr>
          <w:rFonts w:cs="Kruti Dev 010" w:ascii="Kruti Dev 010" w:hAnsi="Kruti Dev 010"/>
          <w:sz w:val="26"/>
          <w:szCs w:val="26"/>
          <w:lang w:val="pt-BR"/>
        </w:rPr>
        <w:t xml:space="preserve">ph dks pqjkuk </w:t>
      </w:r>
    </w:p>
    <w:p>
      <w:pPr>
        <w:pStyle w:val="Normal"/>
        <w:autoSpaceDE w:val="false"/>
        <w:spacing w:lineRule="auto" w:line="312"/>
        <w:ind w:firstLine="907"/>
        <w:jc w:val="both"/>
        <w:rPr>
          <w:rFonts w:ascii="Kruti Dev 010" w:hAnsi="Kruti Dev 010" w:cs="Kruti Dev 010"/>
          <w:sz w:val="26"/>
          <w:szCs w:val="26"/>
          <w:lang w:val="pt-BR"/>
        </w:rPr>
      </w:pPr>
      <w:r>
        <w:rPr>
          <w:rFonts w:cs="Kruti Dev 010" w:ascii="Kruti Dev 010" w:hAnsi="Kruti Dev 010"/>
          <w:sz w:val="26"/>
          <w:szCs w:val="26"/>
          <w:lang w:val="pt-BR"/>
        </w:rPr>
        <w:t>ph ,df=r djuk</w:t>
      </w:r>
    </w:p>
    <w:p>
      <w:pPr>
        <w:pStyle w:val="Normal"/>
        <w:autoSpaceDE w:val="false"/>
        <w:spacing w:lineRule="auto" w:line="312"/>
        <w:ind w:firstLine="907"/>
        <w:jc w:val="both"/>
        <w:rPr>
          <w:rFonts w:ascii="Kruti Dev 010" w:hAnsi="Kruti Dev 010" w:cs="Kruti Dev 010"/>
          <w:sz w:val="26"/>
          <w:szCs w:val="26"/>
          <w:lang w:val="pt-BR"/>
        </w:rPr>
      </w:pPr>
      <w:r>
        <w:rPr>
          <w:rFonts w:cs="Kruti Dev 010" w:ascii="Kruti Dev 010" w:hAnsi="Kruti Dev 010"/>
          <w:sz w:val="26"/>
          <w:szCs w:val="26"/>
          <w:lang w:val="pt-BR"/>
        </w:rPr>
        <w:t xml:space="preserve">Tkc dksbZ lk/kuk vH;kl djrk gS ogh xksax çkIr djsxk        </w:t>
      </w:r>
    </w:p>
    <w:p>
      <w:pPr>
        <w:pStyle w:val="Normal"/>
        <w:autoSpaceDE w:val="false"/>
        <w:spacing w:lineRule="auto" w:line="312"/>
        <w:ind w:firstLine="907"/>
        <w:jc w:val="both"/>
        <w:rPr>
          <w:rFonts w:ascii="Kruti Dev 010" w:hAnsi="Kruti Dev 010" w:cs="Kruti Dev 010"/>
          <w:sz w:val="26"/>
          <w:szCs w:val="26"/>
          <w:lang w:val="pt-BR"/>
        </w:rPr>
      </w:pPr>
      <w:r>
        <w:rPr>
          <w:rFonts w:cs="Kruti Dev 010" w:ascii="Kruti Dev 010" w:hAnsi="Kruti Dev 010"/>
          <w:sz w:val="26"/>
          <w:szCs w:val="26"/>
          <w:lang w:val="pt-BR"/>
        </w:rPr>
        <w:t>fnO; ifj</w:t>
      </w:r>
      <w:r>
        <w:rPr>
          <w:rFonts w:cs="Shruti" w:ascii="Kruti Dev 010" w:hAnsi="Kruti Dev 010"/>
          <w:sz w:val="26"/>
          <w:szCs w:val="26"/>
          <w:lang w:val="pt-BR"/>
        </w:rPr>
        <w:t>Øe</w:t>
      </w:r>
      <w:r>
        <w:rPr>
          <w:rFonts w:cs="Kruti Dev 010" w:ascii="Kruti Dev 010" w:hAnsi="Kruti Dev 010"/>
          <w:sz w:val="26"/>
          <w:szCs w:val="26"/>
          <w:lang w:val="pt-BR"/>
        </w:rPr>
        <w:t>k</w:t>
      </w:r>
    </w:p>
    <w:p>
      <w:pPr>
        <w:pStyle w:val="Normal"/>
        <w:autoSpaceDE w:val="false"/>
        <w:spacing w:lineRule="auto" w:line="312"/>
        <w:ind w:firstLine="907"/>
        <w:jc w:val="both"/>
        <w:rPr>
          <w:rFonts w:ascii="Kruti Dev 010" w:hAnsi="Kruti Dev 010" w:cs="Kruti Dev 010"/>
          <w:sz w:val="26"/>
          <w:szCs w:val="26"/>
          <w:lang w:val="pt-BR"/>
        </w:rPr>
      </w:pPr>
      <w:r>
        <w:rPr>
          <w:rFonts w:cs="Kruti Dev 010" w:ascii="Kruti Dev 010" w:hAnsi="Kruti Dev 010"/>
          <w:sz w:val="26"/>
          <w:szCs w:val="26"/>
          <w:lang w:val="pt-BR"/>
        </w:rPr>
        <w:t>mRlkg dk eksgHkko</w:t>
      </w:r>
    </w:p>
    <w:p>
      <w:pPr>
        <w:pStyle w:val="Normal"/>
        <w:autoSpaceDE w:val="false"/>
        <w:spacing w:lineRule="auto" w:line="312"/>
        <w:ind w:firstLine="900"/>
        <w:jc w:val="both"/>
        <w:rPr>
          <w:rFonts w:ascii="Kruti Dev 010" w:hAnsi="Kruti Dev 010" w:cs="Kruti Dev 010"/>
          <w:sz w:val="26"/>
          <w:szCs w:val="26"/>
          <w:lang w:val="nl-NL"/>
        </w:rPr>
      </w:pPr>
      <w:r>
        <w:rPr>
          <w:rFonts w:cs="Kruti Dev 010" w:ascii="Kruti Dev 010" w:hAnsi="Kruti Dev 010"/>
          <w:sz w:val="26"/>
          <w:szCs w:val="26"/>
          <w:lang w:val="nl-NL"/>
        </w:rPr>
        <w:t xml:space="preserve">cksy&amp;pky dh lk/kuk                           </w:t>
      </w:r>
    </w:p>
    <w:p>
      <w:pPr>
        <w:pStyle w:val="Normal"/>
        <w:autoSpaceDE w:val="false"/>
        <w:spacing w:lineRule="auto" w:line="312"/>
        <w:ind w:firstLine="900"/>
        <w:rPr>
          <w:rFonts w:ascii="Kruti Dev 010" w:hAnsi="Kruti Dev 010" w:cs="Kruti Dev 010"/>
          <w:b/>
          <w:b/>
          <w:sz w:val="26"/>
          <w:szCs w:val="26"/>
          <w:lang w:val="nl-NL"/>
        </w:rPr>
      </w:pPr>
      <w:r>
        <w:rPr>
          <w:rFonts w:cs="Kruti Dev 010" w:ascii="Kruti Dev 010" w:hAnsi="Kruti Dev 010"/>
          <w:b/>
          <w:sz w:val="26"/>
          <w:szCs w:val="26"/>
          <w:lang w:val="nl-NL"/>
        </w:rPr>
      </w:r>
    </w:p>
    <w:p>
      <w:pPr>
        <w:pStyle w:val="Normal"/>
        <w:autoSpaceDE w:val="false"/>
        <w:spacing w:lineRule="auto" w:line="312"/>
        <w:ind w:firstLine="900"/>
        <w:rPr>
          <w:rFonts w:ascii="Kruti Dev 010" w:hAnsi="Kruti Dev 010" w:cs="Kruti Dev 010"/>
          <w:b/>
          <w:b/>
          <w:sz w:val="26"/>
          <w:szCs w:val="26"/>
          <w:lang w:val="nl-NL"/>
        </w:rPr>
      </w:pPr>
      <w:r>
        <w:rPr>
          <w:rFonts w:cs="Kruti Dev 010" w:ascii="Kruti Dev 010" w:hAnsi="Kruti Dev 010"/>
          <w:b/>
          <w:sz w:val="26"/>
          <w:szCs w:val="26"/>
          <w:lang w:val="nl-NL"/>
        </w:rPr>
      </w:r>
    </w:p>
    <w:p>
      <w:pPr>
        <w:pStyle w:val="Normal"/>
        <w:autoSpaceDE w:val="false"/>
        <w:spacing w:lineRule="auto" w:line="312"/>
        <w:ind w:firstLine="900"/>
        <w:rPr>
          <w:rFonts w:ascii="Kruti Dev 010" w:hAnsi="Kruti Dev 010" w:cs="Kruti Dev 010"/>
          <w:b/>
          <w:b/>
          <w:sz w:val="26"/>
          <w:szCs w:val="26"/>
          <w:lang w:val="nl-NL"/>
        </w:rPr>
      </w:pPr>
      <w:r>
        <w:rPr>
          <w:rFonts w:cs="Kruti Dev 010" w:ascii="Kruti Dev 010" w:hAnsi="Kruti Dev 010"/>
          <w:b/>
          <w:sz w:val="26"/>
          <w:szCs w:val="26"/>
          <w:lang w:val="nl-NL"/>
        </w:rPr>
        <w:t xml:space="preserve">mins'k ukS                </w:t>
      </w:r>
    </w:p>
    <w:p>
      <w:pPr>
        <w:pStyle w:val="Normal"/>
        <w:autoSpaceDE w:val="false"/>
        <w:spacing w:lineRule="auto" w:line="312"/>
        <w:ind w:firstLine="900"/>
        <w:rPr/>
      </w:pPr>
      <w:r>
        <w:rPr>
          <w:rFonts w:cs="Kruti Dev 010" w:ascii="Kruti Dev 010" w:hAnsi="Kruti Dev 010"/>
          <w:sz w:val="26"/>
          <w:szCs w:val="26"/>
          <w:lang w:val="nl-NL"/>
        </w:rPr>
        <w:t>phxksax vkSj 'kkjhfjd O;k;ke</w:t>
      </w:r>
    </w:p>
    <w:p>
      <w:pPr>
        <w:pStyle w:val="Normal"/>
        <w:autoSpaceDE w:val="false"/>
        <w:spacing w:lineRule="auto" w:line="312"/>
        <w:ind w:firstLine="900"/>
        <w:jc w:val="both"/>
        <w:rPr>
          <w:rFonts w:ascii="Kruti Dev 010" w:hAnsi="Kruti Dev 010" w:cs="Kruti Dev 010"/>
          <w:sz w:val="26"/>
          <w:szCs w:val="26"/>
          <w:lang w:val="nl-NL"/>
        </w:rPr>
      </w:pPr>
      <w:r>
        <w:rPr>
          <w:rFonts w:cs="Kruti Dev 010" w:ascii="Kruti Dev 010" w:hAnsi="Kruti Dev 010"/>
          <w:sz w:val="26"/>
          <w:szCs w:val="26"/>
          <w:lang w:val="nl-NL"/>
        </w:rPr>
        <w:t>euksHkko</w:t>
      </w:r>
    </w:p>
    <w:p>
      <w:pPr>
        <w:pStyle w:val="Normal"/>
        <w:autoSpaceDE w:val="false"/>
        <w:spacing w:lineRule="auto" w:line="312"/>
        <w:ind w:firstLine="900"/>
        <w:jc w:val="both"/>
        <w:rPr/>
      </w:pPr>
      <w:r>
        <w:rPr>
          <w:rFonts w:cs="Kruti Dev 010" w:ascii="Kruti Dev 010" w:hAnsi="Kruti Dev 010"/>
          <w:sz w:val="26"/>
          <w:szCs w:val="26"/>
          <w:lang w:val="nl-NL"/>
        </w:rPr>
        <w:t>,d Li"V vkSj LoPN eu</w:t>
      </w:r>
    </w:p>
    <w:p>
      <w:pPr>
        <w:pStyle w:val="Normal"/>
        <w:autoSpaceDE w:val="false"/>
        <w:spacing w:lineRule="auto" w:line="312"/>
        <w:ind w:firstLine="900"/>
        <w:jc w:val="both"/>
        <w:rPr>
          <w:rFonts w:ascii="Kruti Dev 010" w:hAnsi="Kruti Dev 010" w:cs="Kruti Dev 010"/>
          <w:sz w:val="26"/>
          <w:szCs w:val="26"/>
          <w:lang w:val="nl-NL"/>
        </w:rPr>
      </w:pPr>
      <w:r>
        <w:rPr>
          <w:rFonts w:cs="Kruti Dev 010" w:ascii="Kruti Dev 010" w:hAnsi="Kruti Dev 010"/>
          <w:sz w:val="26"/>
          <w:szCs w:val="26"/>
          <w:lang w:val="nl-NL"/>
        </w:rPr>
        <w:t xml:space="preserve">tUetkr xq.k </w:t>
      </w:r>
    </w:p>
    <w:p>
      <w:pPr>
        <w:pStyle w:val="Normal"/>
        <w:autoSpaceDE w:val="false"/>
        <w:spacing w:lineRule="auto" w:line="312"/>
        <w:ind w:firstLine="900"/>
        <w:jc w:val="both"/>
        <w:rPr>
          <w:rFonts w:ascii="Kruti Dev 010" w:hAnsi="Kruti Dev 010" w:cs="Kruti Dev 010"/>
          <w:sz w:val="26"/>
          <w:szCs w:val="26"/>
          <w:lang w:val="nl-NL"/>
        </w:rPr>
      </w:pPr>
      <w:r>
        <w:rPr>
          <w:rFonts w:cs="Kruti Dev 010" w:ascii="Kruti Dev 010" w:hAnsi="Kruti Dev 010"/>
          <w:sz w:val="26"/>
          <w:szCs w:val="26"/>
          <w:lang w:val="nl-NL"/>
        </w:rPr>
        <w:t>KkuçkfIr</w:t>
      </w:r>
    </w:p>
    <w:p>
      <w:pPr>
        <w:pStyle w:val="Normal"/>
        <w:autoSpaceDE w:val="false"/>
        <w:spacing w:lineRule="auto" w:line="312"/>
        <w:ind w:firstLine="900"/>
        <w:jc w:val="both"/>
        <w:rPr>
          <w:rFonts w:ascii="Kruti Dev 010" w:hAnsi="Kruti Dev 010" w:cs="Kruti Dev 010"/>
          <w:sz w:val="26"/>
          <w:szCs w:val="26"/>
          <w:lang w:val="nl-NL"/>
        </w:rPr>
      </w:pPr>
      <w:r>
        <w:rPr>
          <w:rFonts w:cs="Kruti Dev 010" w:ascii="Kruti Dev 010" w:hAnsi="Kruti Dev 010"/>
          <w:sz w:val="26"/>
          <w:szCs w:val="26"/>
          <w:lang w:val="nl-NL"/>
        </w:rPr>
        <w:t>egku tUetkr xq.k okyk O;fä</w:t>
      </w:r>
    </w:p>
    <w:p>
      <w:pPr>
        <w:pStyle w:val="Normal"/>
        <w:tabs>
          <w:tab w:val="clear" w:pos="2880"/>
          <w:tab w:val="left" w:pos="360" w:leader="none"/>
          <w:tab w:val="left" w:pos="765" w:leader="none"/>
          <w:tab w:val="left" w:pos="1215" w:leader="none"/>
          <w:tab w:val="right" w:pos="7920" w:leader="none"/>
        </w:tabs>
        <w:autoSpaceDE w:val="false"/>
        <w:spacing w:before="0" w:after="43"/>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r>
        <w:br w:type="page"/>
      </w:r>
    </w:p>
    <w:p>
      <w:pPr>
        <w:pStyle w:val="PlainText"/>
        <w:tabs>
          <w:tab w:val="clear" w:pos="2880"/>
          <w:tab w:val="left" w:pos="4170" w:leader="none"/>
          <w:tab w:val="center" w:pos="4801" w:leader="none"/>
        </w:tabs>
        <w:spacing w:lineRule="auto" w:line="336"/>
        <w:ind w:hanging="720"/>
        <w:jc w:val="center"/>
        <w:rPr/>
      </w:pPr>
      <w:r>
        <w:rPr>
          <w:rFonts w:cs="Kruti Dev 010" w:ascii="Kruti Dev 010" w:hAnsi="Kruti Dev 010"/>
          <w:b/>
          <w:sz w:val="44"/>
          <w:szCs w:val="44"/>
          <w:lang w:val="nl-NL"/>
        </w:rPr>
        <w:t>mins'k ,d</w:t>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lang w:val="nl-NL"/>
        </w:rPr>
      </w:pPr>
      <w:r>
        <w:rPr>
          <w:rFonts w:cs="Kruti Dev 010" w:ascii="Kruti Dev 010" w:hAnsi="Kruti Dev 010"/>
          <w:b/>
          <w:sz w:val="26"/>
          <w:szCs w:val="26"/>
          <w:lang w:val="nl-NL"/>
        </w:rPr>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b/>
          <w:sz w:val="26"/>
          <w:szCs w:val="26"/>
          <w:lang w:val="nl-NL"/>
        </w:rPr>
        <w:t>yksxksa dk mPp Lrjksa dh vksj lPpk ekxZn'kZu</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esjs Qk vkSj lk/kuk vH;kl dh f'k{kkvksa ds iwjs Øe ds nkSjku] eSa lekt vkSj lk/kdksa dh vksj mÙkjnk;h jgk g¡awA tks urhts gesa feys gSa os vPNs jgs gSa] vkSj mudk iwjs lekt ij ÁHkko Hkh cgqr vPNk jgk gSA dqN o"kZ iwoZ dbZ </w:t>
      </w:r>
      <w:r>
        <w:rPr>
          <w:rFonts w:cs="Kruti Dev 010" w:ascii="Kruti Dev 010" w:hAnsi="Kruti Dev 010"/>
          <w:iCs/>
          <w:sz w:val="26"/>
          <w:szCs w:val="26"/>
          <w:lang w:val="nl-NL"/>
        </w:rPr>
        <w:t>phxksax</w:t>
      </w:r>
      <w:r>
        <w:rPr>
          <w:rFonts w:cs="Kruti Dev 010" w:ascii="Kruti Dev 010" w:hAnsi="Kruti Dev 010"/>
          <w:iCs/>
          <w:sz w:val="26"/>
          <w:szCs w:val="26"/>
          <w:vertAlign w:val="superscript"/>
          <w:lang w:val="nl-NL"/>
        </w:rPr>
        <w:t>1</w:t>
      </w:r>
      <w:r>
        <w:rPr>
          <w:rFonts w:cs="Kruti Dev 010" w:ascii="Kruti Dev 010" w:hAnsi="Kruti Dev 010"/>
          <w:sz w:val="26"/>
          <w:szCs w:val="26"/>
          <w:lang w:val="nl-NL"/>
        </w:rPr>
        <w:t xml:space="preserve"> xq# Fks tks </w:t>
      </w:r>
      <w:r>
        <w:rPr>
          <w:rFonts w:cs="Kruti Dev 010" w:ascii="Kruti Dev 010" w:hAnsi="Kruti Dev 010"/>
          <w:iCs/>
          <w:sz w:val="26"/>
          <w:szCs w:val="26"/>
          <w:lang w:val="nl-NL"/>
        </w:rPr>
        <w:t>phxksax</w:t>
      </w:r>
      <w:r>
        <w:rPr>
          <w:rFonts w:cs="Kruti Dev 010" w:ascii="Kruti Dev 010" w:hAnsi="Kruti Dev 010"/>
          <w:sz w:val="26"/>
          <w:szCs w:val="26"/>
          <w:lang w:val="nl-NL"/>
        </w:rPr>
        <w:t xml:space="preserve"> fl[kkrs FksA mUgksaus tks dqN fl[kk;k og dsoy vkjksX; o LoLFk cuus ls </w:t>
      </w:r>
      <w:r>
        <w:rPr>
          <w:rFonts w:cs="Aharoni" w:ascii="Kruti Dev 010" w:hAnsi="Kruti Dev 010"/>
          <w:bCs/>
          <w:sz w:val="26"/>
          <w:szCs w:val="26"/>
          <w:lang w:val="nl-NL"/>
        </w:rPr>
        <w:t>lacaf</w:t>
      </w:r>
      <w:r>
        <w:rPr>
          <w:rFonts w:cs="Kruti Dev 010" w:ascii="Kruti Dev 010" w:hAnsi="Kruti Dev 010"/>
          <w:bCs/>
          <w:sz w:val="26"/>
          <w:szCs w:val="26"/>
          <w:lang w:val="nl-NL"/>
        </w:rPr>
        <w:t>/k</w:t>
      </w:r>
      <w:r>
        <w:rPr>
          <w:rFonts w:cs="Aharoni" w:ascii="Kruti Dev 010" w:hAnsi="Kruti Dev 010"/>
          <w:bCs/>
          <w:sz w:val="26"/>
          <w:szCs w:val="26"/>
          <w:lang w:val="nl-NL"/>
        </w:rPr>
        <w:t>r</w:t>
      </w:r>
      <w:r>
        <w:rPr>
          <w:rFonts w:cs="Kruti Dev 010" w:ascii="Kruti Dev 010" w:hAnsi="Kruti Dev 010"/>
          <w:sz w:val="26"/>
          <w:szCs w:val="26"/>
          <w:lang w:val="nl-NL"/>
        </w:rPr>
        <w:t xml:space="preserve"> FkkA fuf'Pkr gh] eSa ;g ugha dg jgk g¡aw fd muds vH;kl ds rjhds vuqfpr FksA eSa dsoy ;g Li"V dj jgk g¡aw fd mUgksaus mPp Lrj ij dqN ugha fl[kk;kA eSa iwjs ns'k esa </w:t>
      </w:r>
      <w:r>
        <w:rPr>
          <w:rFonts w:cs="Kruti Dev 010" w:ascii="Kruti Dev 010" w:hAnsi="Kruti Dev 010"/>
          <w:iCs/>
          <w:sz w:val="26"/>
          <w:szCs w:val="26"/>
          <w:lang w:val="nl-NL"/>
        </w:rPr>
        <w:t xml:space="preserve">phxksax </w:t>
      </w:r>
      <w:r>
        <w:rPr>
          <w:rFonts w:cs="Kruti Dev 010" w:ascii="Kruti Dev 010" w:hAnsi="Kruti Dev 010"/>
          <w:sz w:val="26"/>
          <w:szCs w:val="26"/>
          <w:lang w:val="nl-NL"/>
        </w:rPr>
        <w:t xml:space="preserve">dh fLFkfr dks Hkh tkurk g¡awA orZeku esa] eSa vdsyk O;fä g¡aw tks ;gk¡ rFkk fons'k esa </w:t>
      </w:r>
      <w:r>
        <w:rPr>
          <w:rFonts w:cs="Kruti Dev 010" w:ascii="Kruti Dev 010" w:hAnsi="Kruti Dev 010"/>
          <w:iCs/>
          <w:sz w:val="26"/>
          <w:szCs w:val="26"/>
          <w:lang w:val="nl-NL"/>
        </w:rPr>
        <w:t>phxksax</w:t>
      </w:r>
      <w:r>
        <w:rPr>
          <w:rFonts w:cs="Kruti Dev 010" w:ascii="Kruti Dev 010" w:hAnsi="Kruti Dev 010"/>
          <w:sz w:val="26"/>
          <w:szCs w:val="26"/>
          <w:lang w:val="nl-NL"/>
        </w:rPr>
        <w:t xml:space="preserve"> dks okLro esa mPp Lrjksa dh vksj fl[kk jgk gSA vHkh rd fdlh us ,slk D;ksa ugha fd;k ;kfu </w:t>
      </w:r>
      <w:r>
        <w:rPr>
          <w:rFonts w:cs="Kruti Dev 010" w:ascii="Kruti Dev 010" w:hAnsi="Kruti Dev 010"/>
          <w:iCs/>
          <w:sz w:val="26"/>
          <w:szCs w:val="26"/>
          <w:lang w:val="nl-NL"/>
        </w:rPr>
        <w:t>phxksax</w:t>
      </w:r>
      <w:r>
        <w:rPr>
          <w:rFonts w:cs="Kruti Dev 010" w:ascii="Kruti Dev 010" w:hAnsi="Kruti Dev 010"/>
          <w:sz w:val="26"/>
          <w:szCs w:val="26"/>
          <w:lang w:val="nl-NL"/>
        </w:rPr>
        <w:t xml:space="preserve"> dks mPp Lrjksa dh vksj fl[kkuk\ D;ksafd bldk laca/k cgqr egRoiw.kZ Á'uksa] egku ,sfrgkfld dkj.kksa] cgqr ls igyqvksa rFkk cgqr xaHkhj fo"k;ksa ls gSA ;g dqN ,slk ugha gS ftls dksbZ lk/kkj.k O;fä fl[kk lds] D;ksafd blesa dbZ </w:t>
      </w:r>
      <w:r>
        <w:rPr>
          <w:rFonts w:cs="Kruti Dev 010" w:ascii="Kruti Dev 010" w:hAnsi="Kruti Dev 010"/>
          <w:iCs/>
          <w:sz w:val="26"/>
          <w:szCs w:val="26"/>
          <w:lang w:val="nl-NL"/>
        </w:rPr>
        <w:t>phxksax</w:t>
      </w:r>
      <w:r>
        <w:rPr>
          <w:rFonts w:cs="Kruti Dev 010" w:ascii="Kruti Dev 010" w:hAnsi="Kruti Dev 010"/>
          <w:sz w:val="26"/>
          <w:szCs w:val="26"/>
          <w:lang w:val="nl-NL"/>
        </w:rPr>
        <w:t xml:space="preserve"> fopkj/kkjkvkas dh i)fr;k¡ lfEefyr gSaA fo'ks"k:i ls] gekjs dbZ vH;klh tks vkt ,d i)fr dk vH;kl djrs gSa rks dy fdlh vkSj dk] mUgksaus vius 'kjhjksa dks igys gh [kjkc dj fy;k gSA mudh lk/kuk vlQy gksuh fuf'pr gSA tcfd dqN yksx lk/kuk ds eq[; ekxZ ij vkxs c&lt;+ jgs gSa] ;s yksx cxy ds ekxZ ij gSaA ;fn os ,d i)fr ls vH;kl djrs gSa] rks nwljh ck/kk mRiUu djrh gSA ;fn os nwljh i)fr viukrs gSa] rks igyh i)fr ck/kk mRiUu djrh gSA muds lkFk lHkh dqN n[ky dj jgk gS] vkSj os lk/kuk vH;kl esa lQy ugha gks ldr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ge bu lHkh leL;kvksa dks lqy&gt;k,axs vkSj vPNs va'k dks j[kRks gq, rFkk cqjs va'k dks gVk dj] lqfuf'pr djsaxs fd vki blds i'pkr~ lk/kuk vH;kl dj ldsaA fdUrq] mlds fy, vkidks ;gk¡ lPpkbZ ls ;g nkQk</w:t>
      </w:r>
      <w:r>
        <w:rPr>
          <w:rFonts w:cs="Kruti Dev 010" w:ascii="Kruti Dev 010" w:hAnsi="Kruti Dev 010"/>
          <w:sz w:val="26"/>
          <w:szCs w:val="26"/>
          <w:vertAlign w:val="superscript"/>
          <w:lang w:val="nl-NL"/>
        </w:rPr>
        <w:t>2</w:t>
      </w:r>
      <w:r>
        <w:rPr>
          <w:rFonts w:cs="Kruti Dev 010" w:ascii="Kruti Dev 010" w:hAnsi="Kruti Dev 010"/>
          <w:sz w:val="26"/>
          <w:szCs w:val="26"/>
          <w:lang w:val="nl-NL"/>
        </w:rPr>
        <w:t xml:space="preserve"> lh[kuk gksxkA ;fn vki vusd Ádkj ds eksgHkkoksa ls Ásfjr gSa rFkk fnO; flf);k¡ ÁkIRk djus vk, gSa] jksxksa dk mipkj djkus] dqN fl)kar lquus ;k fdlh nqHkkZouk ls vk, gSa] rks ;g vkids fy, dk;Z ugha djsxkA tSlk eSaus mYys[k fd;k gS] ;g blfYk, D;ksafd eSa vdsyk O;fä g¡aw tks ,slk dj jgk gSA bl Ádkj ds cgqr ls volj ugha gksrs] vkSj eSa bl Ádkj ges'kk ugha fl[kkÅ¡xkA esjs fopkj ls tks O;fäxr :Ik ls esjs O;k[;ku lqu ldrs gSa] eSa lPpkbZ ls dgrk g¡aw] vki Hkfo"; esa le&gt;saxs fd ;g le;kof/k vR;ar cgqewY; gSA fuf'Pkr gh ge iwoZ fu/kkZfjr </w:t>
      </w:r>
      <w:r>
        <w:rPr>
          <w:rFonts w:cs="Aharoni" w:ascii="Kruti Dev 010" w:hAnsi="Kruti Dev 010"/>
          <w:bCs/>
          <w:sz w:val="26"/>
          <w:szCs w:val="26"/>
          <w:lang w:val="nl-NL"/>
        </w:rPr>
        <w:t>laca</w:t>
      </w:r>
      <w:r>
        <w:rPr>
          <w:rFonts w:cs="Kruti Dev 010" w:ascii="Kruti Dev 010" w:hAnsi="Kruti Dev 010"/>
          <w:sz w:val="26"/>
          <w:szCs w:val="26"/>
          <w:lang w:val="nl-NL"/>
        </w:rPr>
        <w:t xml:space="preserve">/kksa eas fo'okl djrs gSaA ;gka lHkh iwoZ fu/kkZfjr </w:t>
      </w:r>
      <w:r>
        <w:rPr>
          <w:rFonts w:cs="Aharoni" w:ascii="Kruti Dev 010" w:hAnsi="Kruti Dev 010"/>
          <w:bCs/>
          <w:sz w:val="26"/>
          <w:szCs w:val="26"/>
          <w:lang w:val="nl-NL"/>
        </w:rPr>
        <w:t>laca</w:t>
      </w:r>
      <w:r>
        <w:rPr>
          <w:rFonts w:cs="Kruti Dev 010" w:ascii="Kruti Dev 010" w:hAnsi="Kruti Dev 010"/>
          <w:sz w:val="26"/>
          <w:szCs w:val="26"/>
          <w:lang w:val="nl-NL"/>
        </w:rPr>
        <w:t>/kksa ds dkj.k gh cSBs gS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vki lc ;g lkspsa % phxksax dks mPpLrjksa dh vksj fl[kkus dk D;k rkRi;Z gS\ D;k ;g ekuo tkfr dk m)kj djuk ugha gS\ ekuo tkfr ds m)kj ls rkRi;Z gS fd vki okLro esa lk/kuk vH;kl djsaxs] u dsoy jksx mipkj djuk o LoLFk jgukA blhfy,] lPps lk/kuk vH;kl esa vH;kfl;ksa dks </w:t>
      </w:r>
      <w:r>
        <w:rPr>
          <w:rFonts w:cs="Shruti" w:ascii="Kruti Dev 010" w:hAnsi="Kruti Dev 010"/>
          <w:sz w:val="26"/>
          <w:szCs w:val="26"/>
          <w:lang w:val="nl-NL"/>
        </w:rPr>
        <w:t xml:space="preserve">Å¡ps </w:t>
      </w:r>
      <w:r>
        <w:rPr>
          <w:rFonts w:cs="Kruti Dev 010" w:ascii="Kruti Dev 010" w:hAnsi="Kruti Dev 010"/>
          <w:iCs/>
          <w:sz w:val="26"/>
          <w:szCs w:val="26"/>
          <w:lang w:val="nl-NL"/>
        </w:rPr>
        <w:t>f'kuf'kax</w:t>
      </w:r>
      <w:r>
        <w:rPr>
          <w:rFonts w:cs="Kruti Dev 010" w:ascii="Kruti Dev 010" w:hAnsi="Kruti Dev 010"/>
          <w:iCs/>
          <w:sz w:val="26"/>
          <w:szCs w:val="26"/>
          <w:vertAlign w:val="superscript"/>
          <w:lang w:val="nl-NL"/>
        </w:rPr>
        <w:t>3</w:t>
      </w:r>
      <w:r>
        <w:rPr>
          <w:rFonts w:cs="Kruti Dev 010" w:ascii="Kruti Dev 010" w:hAnsi="Kruti Dev 010"/>
          <w:sz w:val="26"/>
          <w:szCs w:val="26"/>
          <w:lang w:val="nl-NL"/>
        </w:rPr>
        <w:t xml:space="preserve"> dh vko';drk gksrh gSA lHkh ;gk¡ bl</w:t>
      </w:r>
      <w:r>
        <w:rPr>
          <w:rFonts w:cs="Kruti Dev 010" w:ascii="Kruti Dev 010" w:hAnsi="Kruti Dev 010"/>
          <w:iCs/>
          <w:sz w:val="26"/>
          <w:szCs w:val="26"/>
          <w:lang w:val="nl-NL"/>
        </w:rPr>
        <w:t xml:space="preserve"> nkQk</w:t>
      </w:r>
      <w:r>
        <w:rPr>
          <w:rFonts w:cs="Kruti Dev 010" w:ascii="Kruti Dev 010" w:hAnsi="Kruti Dev 010"/>
          <w:sz w:val="26"/>
          <w:szCs w:val="26"/>
          <w:lang w:val="nl-NL"/>
        </w:rPr>
        <w:t xml:space="preserve"> dks lh[kus ds fy, vk, gSa] blfy, ;g vko';d gS fd vki ,d lPps vH;klh dh Hkkafr vkpj.k djsa] vkSj vkidks eksgHkko R;kxus gksaxsA ;fn vki bl vH;kl rFkk bl </w:t>
      </w:r>
      <w:r>
        <w:rPr>
          <w:rFonts w:cs="Kruti Dev 010" w:ascii="Kruti Dev 010" w:hAnsi="Kruti Dev 010"/>
          <w:iCs/>
          <w:sz w:val="26"/>
          <w:szCs w:val="26"/>
          <w:lang w:val="nl-NL"/>
        </w:rPr>
        <w:t>nkQk</w:t>
      </w:r>
      <w:r>
        <w:rPr>
          <w:rFonts w:cs="Kruti Dev 010" w:ascii="Kruti Dev 010" w:hAnsi="Kruti Dev 010"/>
          <w:sz w:val="26"/>
          <w:szCs w:val="26"/>
          <w:lang w:val="nl-NL"/>
        </w:rPr>
        <w:t xml:space="preserve"> dks fofHkUu mís';ksa ls Ásfjr gksdj lh[kus vk;s gSa rks vki dqN ugha lh[ksaxsA lp dgk tk, rks] ,d vH;klh ds fy, iwjh lk/kuk i)fr dk vFkZ gh gS fujUrj ekuo eksg c/akuksa dk R;kx djrs tkukA ,d lk/kkj.k ekuo lekt esa] yksx FkksM+s ls futh ykHk ds fy, ,d nwljs ls ÁfrLi/kkZ djrs gSa] Nyrs gSa] vkSj gkfu igq¡pkrs gSaA bu lHkh ekufldrkvksa dks NksM+uk gksxkA eq[;r% os yksx tks vkt vH;kl lh[k jgs gSa] mUgsa ;s ekUkfldrk,sa vkSj vf/kd R;kxuh pkfg,s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eSa ;gk¡ jksxksa ds mipkj ds ckjs esa ckr ugha d:¡xk] vkSj u gh ge jksxksa dk mipkj djsaxsA fdUrq ,d lPps vH;klh gksrs gq,] jksxxzLr 'kjhj ds lkFk vki lk/kuk vH;kl ugha dj ldrsA eSa vkids 'kjhj dks 'kq) d:¡xkA 'kjhj dk 'kqf)dj.k dsoy mUgha ds fy, fd;k tk,xk tks okLro eas vH;kl vkSj </w:t>
      </w:r>
      <w:r>
        <w:rPr>
          <w:rFonts w:cs="Kruti Dev 010" w:ascii="Kruti Dev 010" w:hAnsi="Kruti Dev 010"/>
          <w:iCs/>
          <w:sz w:val="26"/>
          <w:szCs w:val="26"/>
          <w:lang w:val="nl-NL"/>
        </w:rPr>
        <w:t>Qk</w:t>
      </w:r>
      <w:r>
        <w:rPr>
          <w:rFonts w:cs="Kruti Dev 010" w:ascii="Kruti Dev 010" w:hAnsi="Kruti Dev 010"/>
          <w:sz w:val="26"/>
          <w:szCs w:val="26"/>
          <w:lang w:val="nl-NL"/>
        </w:rPr>
        <w:t xml:space="preserve"> lh[kus vk, gSaA gekjs fy, ;g egRoiw.kZ gS % ;fn vki jksx ls eksg ;k fpUrk ugha NksM+ ldrs] rks ge dqN ugha dj ldrs rFkk vkidh enn djus esa vleFkZ jgsaxsA ,slk D;ksa gS\ ;g blfy, D;ksafd czãk.M esa ,slk gh fu;e gS % cq) fopkj/kkjk ds vuqlkj] lk/kkj.k ekuoh; dk;Zdykiksa esa lHkh dk iwoZ fu/kkZfjr laca/k gSA tUe] cq&lt;+kik] jksx rFkk e`R;q dk vfLrRo bl Ádkj dsoy lk/kkj.k O;fDr;ksa ds fy, gSA foxr esa fd;s vuqfpr dk;ksZa }kjk mRiUu deZ ds ifj.kke Lo#i euq"; jksx vFkok d"V xzg.k djrk gSA nq[k Hkksxuk dkfeZd _.k dk Hkqxrku djuk gS] vkSj blfy, dksbZ bls lgt gh ugha cny ldrkA bls cnyus dk vFkZ gS fd fdlh O;fDr dks _.k esa gksrs gq, Hkh _.k u pqdkuk iM+s] vkSj ;g eu pkgs :i ls ugha fd;k tk ldrkA oukZ ;g ,d vuqfpr dk;Z djus tSlk gh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dqN yksx lksprs gSa fd jksfx;ksa dk mipkj djuk] muds jksx Bhd djuk o muds LokLF; dks lq/kkjuk vPNs dk;Z gSaA esjs fopkj esa] mUgksaus jksx dks okLro esa Bhd ugha fd;k gSA mUgsa gVkus ds LFkku ij] mUgksaus jksx dks ;k rks foyafcr dj fn;k gS ;k #ikarfjrA ,sls d"Vksa dks okLro eas nwj djus ds fy,] deZ dks gVkuk vko';d gSA ;fn dksbZ okLro esa jksx Bhd dj lds rFkk iw.kZr;k bl deZ dks gVk lds] rks mldk Lrj cgqr Å¡pk gksuk vko';d gSA vkius vc rd ,d rF; ns[k fy;k gksxk % lk/kkj.k ekuo lekt ds fu;eksa dk lgt gh mYya?ku ugha fd;k tk ldrkA lk/kuk vH;kl ds nkSjku] ,d vH;klh vius d#.kk Hkkoo'k] dqN vPNs dk;Z dj ldrk gS tSls yksxksa ds jksxksa dks Bhd djus esa enn djuk ;k mUgsa LoLFk djuk &amp; budh vuqefr gSA fdUrq og yksxksa dks iw.kZr;k jksxeqDr ugha dj ldrkA ;fn fdlh lk/kkj.k O;fDr ds jksx ds dkj.k dks okLro esa gVk fn;k tk,s] rks og O;fDr tks vH;klh ugha gS jksxeqDr gks tk,xkA ,d ckj ;gka ls ckgj dne j[kus ds i'pkr~] og ,d lk/kkj.k O;fä gh cuk jgsxkA og vHkh Hkh lk/kkj.k O;fä;ksa dh rjg vius fgr ds fy, ÁfrLi)kZ djsxkA mlds deZ lgt gh dSls gVk, tk ldrs gSaA ;g iw.kZr;k fu"ks/k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rc fdlh vH;klh ds fy, ;g dSls fd;k tk ldrk gS\ ;g blfy, D;ksafd ,d vH;klh vR;ar cgqewY; gS] D;kasfd og lk/kuk vH;kl djuk pkgrk gSA blfy,] bl fopkj dk fodflr gksuk lokZf/kd egRoiw.kZ gSA cq)er esa cq)&amp;LoHkko ds ckjs eas dgk tkrk gSA tc fdlh O;fDr dk cq)&amp;LoHkko mHkjrk gS rks KkuÁkIr O;fDr mldh enn dj ikrs gSaA bldk D;k vFkZ gS\ ;fn vki eq&gt;ls iwNsa] D;ksafd eSa mPpLrjksa ij vH;kl fl[kk jgk gw¡] blesa mPp Lrjksa ds fu;eksa rFkk cgqr egRoiw.kZ fo"k;ksa dk lekos'k gksrk gSA geus ns[kk gS bl czãk.M esa ekuoh; thou dh mRifŸk lk/kkj.k ekuo lekt eas ugha gqbZ gS( okLrfod thou dh jpuk bl czãk.M ds vUrfj{k eas gqbZ gSA D;ksafd bl czãk.M esa fofHkUu Ádkj dk inkFkZ cgqrk;kr eas gS] ;g inkFkZ ikjLifjd fØ;k }kjk] thou dh jpuk dj ldrk gSA nwljs 'kCnksa esa ,d O;fDr dk ÁkjfEHkd thou czãk.M ls vk;k gSA czãk.M dk vUrfj{k ÁkjEHk ls gh d#.kke;h gS vkSj blesa lR;&amp;d#.kk&amp;lgu'khyrk dh Á—fr dk lekos'k gSA mRifŸk ds le;] Ák.kh czãk.M dh Á—fr ls vkRelkr~ gksrk gSA fdUrq tSls Ákf.k;ksa dh la[;k c&lt;+rh gS] lkekftd laca/kksa dk ,d çk:i fodflr gksrk gS ftlesa dqN Ákf.k;ksa eas LokFkZ mRiUu gks ldrk gS vkSj Øe'k% mudk Lrj fuEu dj fn;k tkrk gSA ;fn os bl Lrj ij Hkh ugha jg ldrs rks os vkSj uhps tk,axsA ml Lrj ij Hkh ;fn os vPNs ugha jgrs rks os ogk¡ Hkh LFkk;h ugha jg ldrsA mudk mrkj fujUrj gksrk jgsxk] tc rd vUr esa os bl ekuoh; Lrj ij u vk tk,s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laiw.kZ ekuoh; lekt ,d gh Lrj ij gSA fnO; flf);kas vFkok egku KkuÁkIr Ákf.k;ksa ds n`f"Vdks.k ls] bu Ákf.k;ksa dks bl Lrj rd fxjus ij u"V</w:t>
      </w:r>
      <w:r>
        <w:rPr>
          <w:rFonts w:cs="Kruti Dev 010" w:ascii="Kruti Dev 010" w:hAnsi="Kruti Dev 010"/>
          <w:color w:val="FF0000"/>
          <w:sz w:val="26"/>
          <w:szCs w:val="26"/>
          <w:lang w:val="nl-NL"/>
        </w:rPr>
        <w:t xml:space="preserve"> </w:t>
      </w:r>
      <w:r>
        <w:rPr>
          <w:rFonts w:cs="Kruti Dev 010" w:ascii="Kruti Dev 010" w:hAnsi="Kruti Dev 010"/>
          <w:sz w:val="26"/>
          <w:szCs w:val="26"/>
          <w:lang w:val="nl-NL"/>
        </w:rPr>
        <w:t>gks tkuk pkfg, FkkA fdUrq] egku KkuÁkIr Ákf.k;ksa us vius d:.kke;h LoHkko ls] mUgsa ,d volj vkSj fn;k rFkk bl fof'k"V</w:t>
      </w:r>
      <w:r>
        <w:rPr>
          <w:rFonts w:cs="Kruti Dev 010" w:ascii="Kruti Dev 010" w:hAnsi="Kruti Dev 010"/>
          <w:color w:val="FF0000"/>
          <w:sz w:val="26"/>
          <w:szCs w:val="26"/>
          <w:lang w:val="nl-NL"/>
        </w:rPr>
        <w:t xml:space="preserve"> </w:t>
      </w:r>
      <w:r>
        <w:rPr>
          <w:rFonts w:cs="Kruti Dev 010" w:ascii="Kruti Dev 010" w:hAnsi="Kruti Dev 010"/>
          <w:sz w:val="26"/>
          <w:szCs w:val="26"/>
          <w:lang w:val="nl-NL"/>
        </w:rPr>
        <w:t xml:space="preserve">okrkoj.k vkSj vuks[ks vk;ke dk fuekZ.k fd;kA bl vk;ke ds lHkh Ák.kh czãk.M ds nwljs vk;keksa ls fHkUu gSaA bl vk;ke ds Ák.kh u rks nwljs vk;keksa ds Ákf.k;ksa dks ns[k ldrs gSa vkSj u gh czãk.M dk lR; tku ldrs gSaA bl Ádkj] ;s ekuo okLro esa ,d HkwyHkqyS;k esa my&gt;s gSaA jksx mipkj djus ;k d"Vksa vkSj deZ ls eqfDr ds fy,] bu yksxksa dks lk/kuk dk vH;kl djuk gksxk vkSj viuh ewy ç—fr dh vksj ykSVuk gksxkA ;gh lHkh fofHkUu lk/kuk i)fr;ksa dk er gSA gesa viuh ewy] lPph ç—fr dh vksj ykSVuk pkfg,] ;gh ekuo gksus dk lgh vfHkÁk; gSA blfy,] tc dksbZ O;fä lk/kuk vH;kl djuk pkgrk gS] ;g ekuk tkrk gS fd mlds cq)&amp;LoHkko dk mn~Hko gks x;k gSA bl Ádkj dk fopkj vR;Ur ewY;oku gS] D;ksafd ;g O;fä viuh ewy ç—fr dh vksj tkuk pkgrk gS vkSj lk/kkj.k ekuo Lrj ls mBuk pkgrk gSA </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kk;n lHkh us cq)er dk ;g dFku lquk gksxk % ^^tc fdlh ds cq)&amp;LoHkko dk mn~Hko gksrk gS] ;g ^nl fn'kkvksa okys txr dks fgyk nsxkA**</w:t>
      </w:r>
      <w:r>
        <w:rPr>
          <w:rFonts w:cs="Kruti Dev 010" w:ascii="Kruti Dev 010" w:hAnsi="Kruti Dev 010"/>
          <w:sz w:val="26"/>
          <w:szCs w:val="26"/>
          <w:vertAlign w:val="superscript"/>
          <w:lang w:val="nl-NL"/>
        </w:rPr>
        <w:t>4</w:t>
      </w:r>
      <w:r>
        <w:rPr>
          <w:rFonts w:cs="Kruti Dev 010" w:ascii="Kruti Dev 010" w:hAnsi="Kruti Dev 010"/>
          <w:sz w:val="26"/>
          <w:szCs w:val="26"/>
          <w:lang w:val="nl-NL"/>
        </w:rPr>
        <w:t xml:space="preserve"> tks dksbZ Hkh ;g ns[ksxk og bl O;fDr dh fcuk 'krZ enn djsxkA ekuotkfr dk m)kj djus esa] cq) fopkj/kkjk dksbZ 'krZ ugha j[krh vkSj u gh ykHk ns[krh gS] ;g fcuk 'krZ enn djrh gSA bl Ádkj] ge vH;kfl;ksa ds fy, dbZ Á;kstu dj ldrs gSaA fdUrq ,d lkalkfjd O;fDr ds fy, tks dsoy ,d lk/kkj.k O;fä cuk jguk pkgrk gS] ;g ÁHkkoh ugha gksxkA dqN yksx lksprs gSa] ^^tc esjk jksx Bhd gks tk,xk rc eSa lk/kuk vH;kl d:¡xkA** lk/kuk vH;kl ds fy, dksbZ 'krZ ugha gksrh] vkSj ;fn vki pkgrs gSa rHkh vkidks lk/kuk vH;kl djuk pkfg,A rks Hkh] dqN yksxksa ds 'kjhj ij jksx gksrs gSa] vkSj dqN yksxksa ds 'kjhj ij vO;ofLFkr lans'k gksrs gSaA dqN yksxksa us dHkh phxksax dk vH;kl ugha fd;kA ,sls Hkh yksx gSa tks o"kksaZa ls vH;kl dj jgs gSa vkSj vHkh Hkh ph</w:t>
      </w:r>
      <w:r>
        <w:rPr>
          <w:rFonts w:cs="Kruti Dev 010" w:ascii="Kruti Dev 010" w:hAnsi="Kruti Dev 010"/>
          <w:sz w:val="26"/>
          <w:szCs w:val="26"/>
          <w:vertAlign w:val="superscript"/>
          <w:lang w:val="nl-NL"/>
        </w:rPr>
        <w:t>5</w:t>
      </w:r>
      <w:r>
        <w:rPr>
          <w:rFonts w:cs="Kruti Dev 010" w:ascii="Kruti Dev 010" w:hAnsi="Kruti Dev 010"/>
          <w:sz w:val="26"/>
          <w:szCs w:val="26"/>
          <w:lang w:val="nl-NL"/>
        </w:rPr>
        <w:t xml:space="preserve"> Lrj ij gh gaS] fdUrq lk/kuk eas dksbZ Áxfr ugha dh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blds fy, D;k djuk gksxk\ ge muds 'kjhjksa dks 'kq) djsaxs vkSj mUgsa mPp Lrjksa ij lk/kuk ds ;ksX; cuk,saxsA lk/kuk ds fuEure Lrj ij ,d fLFkfr ifjorZu gksrk gS vkSj ;g gS fd vkids 'kjhj dks iwjh rjg 'kq) fd;k tk,A vki ds eu ls lHkh cqjs inkFkZ] vkids 'kjhj dks ?ksjs deZ {ks=] vkSj vkids 'kjhj dks jksxh cukus okys rRoksa dk 'kks/ku fd;k tk,xkA ;fn mudk 'kks/ku ugha gksrk gS] rks vki bl v'kq)] dyqf"kr 'kjhj vkSj eSys eu ds lkFk] dSls mPp&amp;Lrj dh vksj lk/kuk vH;kl dj ldrs gSa\ ge ;gk¡ ph dk vH;kl ugha djrsA vkidks brus fuEu Lrj ij vH;kl dh vko';drk ugha gS] ge vkidks blls vkxs c&lt;+k nsaxs] ftlls vkidk 'kjhj jksx eqDr Lrj ij igq¡p tk,A bl chp] ge vkids 'kjhj esa iwoZfufeZr ;U=ksa dh ,d Á.kkyh dh LFkkiuk djsaxs tks fuEu Lrj ij uhao Mkyus ds fy, vko';d gSA bl izdkj] vki ,d vfr mPp Lrj ij lk/kuk vH;kl djsaxsA   </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lk/kuk vH;kl dh ekU;rkvksa ds vuqlkj ;fn ph dks lfEefyr fd;k tk, rks blds rhu Lrj gksrs gSaA lPps lk/kuk vH;kl esa] gkykafd dqy feykdj nks eq[; Lrj gSa ¼</w:t>
      </w:r>
      <w:r>
        <w:rPr>
          <w:rFonts w:cs="Kruti Dev 010" w:ascii="Kruti Dev 010" w:hAnsi="Kruti Dev 010"/>
          <w:iCs/>
          <w:sz w:val="26"/>
          <w:szCs w:val="26"/>
          <w:lang w:val="nl-NL"/>
        </w:rPr>
        <w:t xml:space="preserve">ph </w:t>
      </w:r>
      <w:r>
        <w:rPr>
          <w:rFonts w:cs="Kruti Dev 010" w:ascii="Kruti Dev 010" w:hAnsi="Kruti Dev 010"/>
          <w:sz w:val="26"/>
          <w:szCs w:val="26"/>
          <w:lang w:val="nl-NL"/>
        </w:rPr>
        <w:t>vH;kl dks gVkdj½A ,d gS f=yksd&amp;Qk</w:t>
      </w:r>
      <w:r>
        <w:rPr>
          <w:rFonts w:cs="Kruti Dev 010" w:ascii="Kruti Dev 010" w:hAnsi="Kruti Dev 010"/>
          <w:sz w:val="26"/>
          <w:szCs w:val="26"/>
          <w:vertAlign w:val="superscript"/>
          <w:lang w:val="nl-NL"/>
        </w:rPr>
        <w:t>6</w:t>
      </w:r>
      <w:r>
        <w:rPr>
          <w:rFonts w:cs="Kruti Dev 010" w:ascii="Kruti Dev 010" w:hAnsi="Kruti Dev 010"/>
          <w:sz w:val="26"/>
          <w:szCs w:val="26"/>
          <w:lang w:val="nl-NL"/>
        </w:rPr>
        <w:t xml:space="preserve"> ¼f'k&amp;T;su&amp;Qk½ lk/kuk vH;kl] tcfd nwljk gS ij&amp;f=yksd&amp;Qk ¼pw&amp;f'k&amp;T;su&amp;Qk½ lk/kuk vH;klA f=yksd&amp;</w:t>
      </w:r>
      <w:r>
        <w:rPr>
          <w:rFonts w:cs="Kruti Dev 010" w:ascii="Kruti Dev 010" w:hAnsi="Kruti Dev 010"/>
          <w:iCs/>
          <w:sz w:val="26"/>
          <w:szCs w:val="26"/>
          <w:lang w:val="nl-NL"/>
        </w:rPr>
        <w:t>Qk</w:t>
      </w:r>
      <w:r>
        <w:rPr>
          <w:rFonts w:cs="Kruti Dev 010" w:ascii="Kruti Dev 010" w:hAnsi="Kruti Dev 010"/>
          <w:sz w:val="26"/>
          <w:szCs w:val="26"/>
          <w:lang w:val="nl-NL"/>
        </w:rPr>
        <w:t xml:space="preserve"> vkSj ij&amp;f=yksd&amp;</w:t>
      </w:r>
      <w:r>
        <w:rPr>
          <w:rFonts w:cs="Kruti Dev 010" w:ascii="Kruti Dev 010" w:hAnsi="Kruti Dev 010"/>
          <w:iCs/>
          <w:sz w:val="26"/>
          <w:szCs w:val="26"/>
          <w:lang w:val="nl-NL"/>
        </w:rPr>
        <w:t xml:space="preserve">Qk </w:t>
      </w:r>
      <w:r>
        <w:rPr>
          <w:rFonts w:cs="Kruti Dev 010" w:ascii="Kruti Dev 010" w:hAnsi="Kruti Dev 010"/>
          <w:sz w:val="26"/>
          <w:szCs w:val="26"/>
          <w:lang w:val="nl-NL"/>
        </w:rPr>
        <w:t xml:space="preserve">lk/kuk i)fr;k¡] iwtk LFkyksa dh </w:t>
      </w:r>
      <w:r>
        <w:rPr>
          <w:rFonts w:cs="Times New Roman" w:ascii="Times New Roman" w:hAnsi="Times New Roman"/>
          <w:sz w:val="26"/>
          <w:szCs w:val="26"/>
          <w:lang w:val="nl-NL"/>
        </w:rPr>
        <w:t>‘</w:t>
      </w:r>
      <w:r>
        <w:rPr>
          <w:rFonts w:cs="Kruti Dev 010" w:ascii="Kruti Dev 010" w:hAnsi="Kruti Dev 010"/>
          <w:sz w:val="26"/>
          <w:szCs w:val="26"/>
          <w:lang w:val="nl-NL"/>
        </w:rPr>
        <w:t>yksd</w:t>
      </w:r>
      <w:r>
        <w:rPr>
          <w:rFonts w:cs="Times New Roman" w:ascii="Times New Roman" w:hAnsi="Times New Roman"/>
          <w:sz w:val="26"/>
          <w:szCs w:val="26"/>
          <w:lang w:val="nl-NL"/>
        </w:rPr>
        <w:t>"</w:t>
      </w:r>
      <w:r>
        <w:rPr>
          <w:rFonts w:cs="Kruti Dev 010" w:ascii="Kruti Dev 010" w:hAnsi="Kruti Dev 010"/>
          <w:sz w:val="26"/>
          <w:szCs w:val="26"/>
          <w:lang w:val="nl-NL"/>
        </w:rPr>
        <w:t xml:space="preserve"> vkSj </w:t>
      </w:r>
      <w:r>
        <w:rPr>
          <w:rFonts w:cs="Times New Roman" w:ascii="Times New Roman" w:hAnsi="Times New Roman"/>
          <w:sz w:val="26"/>
          <w:szCs w:val="26"/>
          <w:lang w:val="nl-NL"/>
        </w:rPr>
        <w:t>‘</w:t>
      </w:r>
      <w:r>
        <w:rPr>
          <w:rFonts w:cs="Kruti Dev 010" w:ascii="Kruti Dev 010" w:hAnsi="Kruti Dev 010"/>
          <w:sz w:val="26"/>
          <w:szCs w:val="26"/>
          <w:lang w:val="nl-NL"/>
        </w:rPr>
        <w:t>ij&amp;yksd</w:t>
      </w:r>
      <w:r>
        <w:rPr>
          <w:rFonts w:cs="Times New Roman" w:ascii="Times New Roman" w:hAnsi="Times New Roman"/>
          <w:sz w:val="26"/>
          <w:szCs w:val="26"/>
          <w:lang w:val="nl-NL"/>
        </w:rPr>
        <w:t>"</w:t>
      </w:r>
      <w:r>
        <w:rPr>
          <w:rFonts w:cs="Kruti Dev 010" w:ascii="Kruti Dev 010" w:hAnsi="Kruti Dev 010"/>
          <w:sz w:val="26"/>
          <w:szCs w:val="26"/>
          <w:lang w:val="nl-NL"/>
        </w:rPr>
        <w:t xml:space="preserve"> ls fHkUu gSa tks dsoy lS)kafrd 'kCn gSaA gekjh i)fr lk/kuk vH;kl }kjk nks eq[; Lrjksa ij ekuo 'kjhj ds lPps #ikarj.k dh gSA D;ksafd f=yksd&amp;</w:t>
      </w:r>
      <w:r>
        <w:rPr>
          <w:rFonts w:cs="Kruti Dev 010" w:ascii="Kruti Dev 010" w:hAnsi="Kruti Dev 010"/>
          <w:iCs/>
          <w:sz w:val="26"/>
          <w:szCs w:val="26"/>
          <w:lang w:val="nl-NL"/>
        </w:rPr>
        <w:t>Qk</w:t>
      </w:r>
      <w:r>
        <w:rPr>
          <w:rFonts w:cs="Kruti Dev 010" w:ascii="Kruti Dev 010" w:hAnsi="Kruti Dev 010"/>
          <w:sz w:val="26"/>
          <w:szCs w:val="26"/>
          <w:lang w:val="nl-NL"/>
        </w:rPr>
        <w:t xml:space="preserve"> lk/kuk vH;kl ds nkSjku O;fDr ds 'kjhj dk fujarj 'kqf)dj.k fd;k tk,xk] tc og f=yksd&amp;Qk ds mPpre Lrj ij igq¡prk gS rks 'kjhj mPp 'kfDr rRoksa ls iw.kZr;k izfrLFkkfir fd;k tk pqdk gksxkA ij&amp;f=yksd&amp;</w:t>
      </w:r>
      <w:r>
        <w:rPr>
          <w:rFonts w:cs="Kruti Dev 010" w:ascii="Kruti Dev 010" w:hAnsi="Kruti Dev 010"/>
          <w:iCs/>
          <w:sz w:val="26"/>
          <w:szCs w:val="26"/>
          <w:lang w:val="nl-NL"/>
        </w:rPr>
        <w:t>Qk</w:t>
      </w:r>
      <w:r>
        <w:rPr>
          <w:rFonts w:cs="Kruti Dev 010" w:ascii="Kruti Dev 010" w:hAnsi="Kruti Dev 010"/>
          <w:sz w:val="26"/>
          <w:szCs w:val="26"/>
          <w:lang w:val="nl-NL"/>
        </w:rPr>
        <w:t xml:space="preserve"> lk/kuk vH;kl ewyr% cq) 'kjhj dh lk/kuk gSA og 'kjhj mPp 'kfDr rRoksa ls cuk gksrk gS] vkSj lHkh fnO; 'kfDr;k¡ iqu% fodflr dh tk,axhA ;s nks eq[; Lrj gSa ftudk ge mYys[k djrs gS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ge iwoZfu;ksftr lac/kksa esa fo'okl djrs gSaA eSa ,slk dk;Z ;gk¡ cSBs lHkh O;fä;ksa ds fy, dj ldrk gw¡A vHkh ;gk¡ nks gtkj ls dqN vf/kd O;fä gSaA eSa ;g dbZ gtkj ;k mlls Hkh vf/kd O;fä;ksa ds fy,] ;gk¡ rd fd nl gtkj ls Hkh vf/kd O;fä;ksa ds fy, dj ldrk gw¡A dgus dk rkRi;Z gS] vkidks fuEu Lrj ij vH;kl djus dh vko';drk ugha gSA vkids 'kjhj ds 'kqf)dj.k vkSj vkidk mRFkku djus ds lkFk] eSa vkids 'kjhj esa ,d iw.kZ lk/kuk vH;kl Á.kkyh dh LFkkiuk d:¡xkA rqjar gh vki mPp Lrjksa ij lk/kuk vH;kl djsaxsA fdUrq ;g dsoy vH;kfl;ksa ds fy, fd;k tk,xk tks lPpkbZ ls lk/kuk vH;kl ds fy, vk, gSa] vkids dsoy ;gka cSBus dk vFkZ ugha gS fd vki vH;klh gSaA ;s oLrq,sa rHkh miyC/k djkbZ tk,saxh tc rd vki viuh fopkj/kkjk esa ewy#i ls cnyko ugha ykrs] vkSj ;s dsoy bUgh rd lhfer ugha gSA ckn esa vki le&gt;saxs eSus ÁR;sd dks D;k fn;k gSA ge ;gka jksxksa dks Bhd djus dh Hkh ckr ugha djrsA cfYd ge vH;kfl;ksa ds 'kjhjksa dks iw.kZ :Ik ls O;ofLFkr djus dh ckr djrs gSa ftlls vki lk/kuk vH;kl ds fy, leFkZ gks ldsaA ,d vLoLFk 'kjhj ds lkFk vki </w:t>
      </w:r>
      <w:r>
        <w:rPr>
          <w:rFonts w:cs="Kruti Dev 010" w:ascii="Kruti Dev 010" w:hAnsi="Kruti Dev 010"/>
          <w:iCs/>
          <w:sz w:val="26"/>
          <w:szCs w:val="26"/>
          <w:lang w:val="nl-NL"/>
        </w:rPr>
        <w:t>xksax</w:t>
      </w:r>
      <w:r>
        <w:rPr>
          <w:rFonts w:cs="Kruti Dev 010" w:ascii="Kruti Dev 010" w:hAnsi="Kruti Dev 010"/>
          <w:iCs/>
          <w:sz w:val="26"/>
          <w:szCs w:val="26"/>
          <w:vertAlign w:val="superscript"/>
          <w:lang w:val="nl-NL"/>
        </w:rPr>
        <w:t>7</w:t>
      </w:r>
      <w:r>
        <w:rPr>
          <w:rFonts w:cs="Kruti Dev 010" w:ascii="Kruti Dev 010" w:hAnsi="Kruti Dev 010"/>
          <w:sz w:val="26"/>
          <w:szCs w:val="26"/>
          <w:lang w:val="nl-NL"/>
        </w:rPr>
        <w:t xml:space="preserve"> fcYdqy </w:t>
      </w:r>
      <w:r>
        <w:rPr>
          <w:rFonts w:cs="Kruti Dev 010" w:ascii="Kruti Dev 010" w:hAnsi="Kruti Dev 010"/>
          <w:bCs/>
          <w:sz w:val="26"/>
          <w:szCs w:val="26"/>
          <w:lang w:val="nl-NL"/>
        </w:rPr>
        <w:t>fo</w:t>
      </w:r>
      <w:r>
        <w:rPr>
          <w:rFonts w:cs="Kruti Dev 010" w:ascii="Kruti Dev 010" w:hAnsi="Kruti Dev 010"/>
          <w:sz w:val="26"/>
          <w:szCs w:val="26"/>
          <w:lang w:val="nl-NL"/>
        </w:rPr>
        <w:t>dflr ugha dj ldrsA blfy,] vki esjs ikl jksxksa ds funku ds fy, u vk,sa] vkSj u gh eSa ,slk dqN d#axkA esjk tu lk/kkj.k esa vkus dk eq[; dkj.k yksxksa dk mPp Lrjksa dh vksj ekxZn'kZu gS] yksxksa dk mPpLrjksa dh vksj lPpk ekxZn'kZu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t>fofHkUu Lrjksa dk Qk fHkUu gS</w:t>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vrhr eas vusd phxksax xq#vksa dk er Fkk fd </w:t>
      </w:r>
      <w:r>
        <w:rPr>
          <w:rFonts w:cs="Kruti Dev 010" w:ascii="Kruti Dev 010" w:hAnsi="Kruti Dev 010"/>
          <w:iCs/>
          <w:sz w:val="26"/>
          <w:szCs w:val="26"/>
          <w:lang w:val="nl-NL"/>
        </w:rPr>
        <w:t>phxksax</w:t>
      </w:r>
      <w:r>
        <w:rPr>
          <w:rFonts w:cs="Kruti Dev 010" w:ascii="Kruti Dev 010" w:hAnsi="Kruti Dev 010"/>
          <w:sz w:val="26"/>
          <w:szCs w:val="26"/>
          <w:lang w:val="nl-NL"/>
        </w:rPr>
        <w:t xml:space="preserve"> dk rFkkdfFkr vkajfHkd Lrj] e/;e Lrj o mPp Lrj gksrk gSA og lHkh </w:t>
      </w:r>
      <w:r>
        <w:rPr>
          <w:rFonts w:cs="Kruti Dev 010" w:ascii="Kruti Dev 010" w:hAnsi="Kruti Dev 010"/>
          <w:iCs/>
          <w:sz w:val="26"/>
          <w:szCs w:val="26"/>
          <w:lang w:val="nl-NL"/>
        </w:rPr>
        <w:t xml:space="preserve">ph </w:t>
      </w:r>
      <w:r>
        <w:rPr>
          <w:rFonts w:cs="Kruti Dev 010" w:ascii="Kruti Dev 010" w:hAnsi="Kruti Dev 010"/>
          <w:sz w:val="26"/>
          <w:szCs w:val="26"/>
          <w:lang w:val="nl-NL"/>
        </w:rPr>
        <w:t xml:space="preserve">ls lacf/kr Fkk vkSj dsoy </w:t>
      </w:r>
      <w:r>
        <w:rPr>
          <w:rFonts w:cs="Kruti Dev 010" w:ascii="Kruti Dev 010" w:hAnsi="Kruti Dev 010"/>
          <w:iCs/>
          <w:sz w:val="26"/>
          <w:szCs w:val="26"/>
          <w:lang w:val="nl-NL"/>
        </w:rPr>
        <w:t>ph</w:t>
      </w:r>
      <w:r>
        <w:rPr>
          <w:rFonts w:cs="Kruti Dev 010" w:ascii="Kruti Dev 010" w:hAnsi="Kruti Dev 010"/>
          <w:sz w:val="26"/>
          <w:szCs w:val="26"/>
          <w:lang w:val="nl-NL"/>
        </w:rPr>
        <w:t xml:space="preserve"> ds vH;kl ds Lrj rd lhfer Fkk] fdUrq ;g Hkh vkajfHkd Lrj] e/;e Lrj vkSj mPp Lrj phxksax eas oxhZ—r fd;k x;k FkkA okLrfod mPp Lrj fo"k;ksa ds </w:t>
      </w:r>
      <w:r>
        <w:rPr>
          <w:rFonts w:cs="Aharoni" w:ascii="Kruti Dev 010" w:hAnsi="Kruti Dev 010"/>
          <w:bCs/>
          <w:sz w:val="26"/>
          <w:szCs w:val="26"/>
          <w:lang w:val="nl-NL"/>
        </w:rPr>
        <w:t>laca</w:t>
      </w:r>
      <w:r>
        <w:rPr>
          <w:rFonts w:cs="Kruti Dev 010" w:ascii="Kruti Dev 010" w:hAnsi="Kruti Dev 010"/>
          <w:sz w:val="26"/>
          <w:szCs w:val="26"/>
          <w:lang w:val="nl-NL"/>
        </w:rPr>
        <w:t xml:space="preserve">/k eas gekjs vf/kdka'k phxksax vH;kfl;ksa ds efLr"d 'kwU; Fks] D;ksafd os muds ckjs esa dqN Hkh ugha tkurs FksA vc ls vkxs] tks dqN Hkh ge dgsaxs og mPp Lrjksa dk </w:t>
      </w:r>
      <w:r>
        <w:rPr>
          <w:rFonts w:cs="Kruti Dev 010" w:ascii="Kruti Dev 010" w:hAnsi="Kruti Dev 010"/>
          <w:iCs/>
          <w:sz w:val="26"/>
          <w:szCs w:val="26"/>
          <w:lang w:val="nl-NL"/>
        </w:rPr>
        <w:t>Qk</w:t>
      </w:r>
      <w:r>
        <w:rPr>
          <w:rFonts w:cs="Kruti Dev 010" w:ascii="Kruti Dev 010" w:hAnsi="Kruti Dev 010"/>
          <w:sz w:val="26"/>
          <w:szCs w:val="26"/>
          <w:lang w:val="nl-NL"/>
        </w:rPr>
        <w:t xml:space="preserve"> gksxkA blds lkFk gh] eSa phxksax vH;kl dh [;kfr dks iwoZfLFkfr eas yk</w:t>
      </w:r>
      <w:r>
        <w:rPr>
          <w:rFonts w:cs="Shruti" w:ascii="Kruti Dev 010" w:hAnsi="Kruti Dev 010"/>
          <w:sz w:val="26"/>
          <w:szCs w:val="26"/>
          <w:lang w:val="nl-NL"/>
        </w:rPr>
        <w:t>Å¡</w:t>
      </w:r>
      <w:r>
        <w:rPr>
          <w:rFonts w:cs="Kruti Dev 010" w:ascii="Kruti Dev 010" w:hAnsi="Kruti Dev 010"/>
          <w:sz w:val="26"/>
          <w:szCs w:val="26"/>
          <w:lang w:val="nl-NL"/>
        </w:rPr>
        <w:t>xkA vius mins'kksa eas eSa lk/kd leqnk; esa py jgh dqN vLoLFk ?kVukvksa ij Ádk'k MkywaxkA eSa ;g Hkh crk</w:t>
      </w:r>
      <w:r>
        <w:rPr>
          <w:rFonts w:cs="Shruti" w:ascii="Kruti Dev 010" w:hAnsi="Kruti Dev 010"/>
          <w:sz w:val="26"/>
          <w:szCs w:val="26"/>
          <w:lang w:val="nl-NL"/>
        </w:rPr>
        <w:t>Å¡</w:t>
      </w:r>
      <w:r>
        <w:rPr>
          <w:rFonts w:cs="Kruti Dev 010" w:ascii="Kruti Dev 010" w:hAnsi="Kruti Dev 010"/>
          <w:sz w:val="26"/>
          <w:szCs w:val="26"/>
          <w:lang w:val="nl-NL"/>
        </w:rPr>
        <w:t xml:space="preserve">xk fd ges bu ?kVukvksa ds ckjs eas dSlk O;ogkj o n`f"Vdks.k j[kuk pkfg,A lkFk gh] fdlh lk/kuk Á.kkyh rFkk mPpLrjh; </w:t>
      </w:r>
      <w:r>
        <w:rPr>
          <w:rFonts w:cs="Kruti Dev 010" w:ascii="Kruti Dev 010" w:hAnsi="Kruti Dev 010"/>
          <w:iCs/>
          <w:sz w:val="26"/>
          <w:szCs w:val="26"/>
          <w:lang w:val="nl-NL"/>
        </w:rPr>
        <w:t>Qk</w:t>
      </w:r>
      <w:r>
        <w:rPr>
          <w:rFonts w:cs="Kruti Dev 010" w:ascii="Kruti Dev 010" w:hAnsi="Kruti Dev 010"/>
          <w:sz w:val="26"/>
          <w:szCs w:val="26"/>
          <w:lang w:val="nl-NL"/>
        </w:rPr>
        <w:t xml:space="preserve"> dks fl[kkuk vusd igyqvksa vkSj cgqr egRoiw.kZ fo"k;ksa dks lfEefyr djrk gS] ftuesa ls dqN rks vR;f/kd xEHkhj gSa( eSa bu ij Hkh Ádk'k Mkyuk pkgw¡xkA gekjs lk/kkj.k ekuo leqnk; eas] fo'ks"k :Ik ls lk/kdksa ds leqnk; eas] dqN fo?u nwljs vk;keksa ls vkrs gSaA eSa bls Hkh lkoZtfud djuk pkgw¡xkA lkFk gh] eSa vH;kfl;ksa ds fy, bu leL;kvksa dk funku d#axkA ;fn bu leL;kvksa dks gy ugha fd;k tkrk gS rks vki lk/kuk vH;kl djus esa vleFkZ jgsaxsA bu fo"k;ksa ds vk/kkjHkwr funku ds fy,] gesa lHkh dks lPpk vH;klh ekuuk gksxkA fuf'pr gh] vkidh fopkj/kkjk esa ,dk,d cnyko vkuk lqxe ugha gS( vkus okys O;k[;kuksa ds nkSjku vki vius fopkj Øec) #ikarfjr djsaxsA eq&gt;s fo'okl gS fd lHkh lqurs le; ,dkxzfpr jgsaxsA esjk lk/kuk vH;kl fl[kkus dk rjhdk nwljksa ls fHkUu gSA dqN yksx bls fl[kkus ds fy, viuh vH;kl i)fr;ksa ds fl)krksa ds ckjs esa dqN laf{kIr ppkZ djrs gSaA blds i'pkr] os vius lans'k vki ls tksM+rs gSa vkSj vkidks O;k;kekasa dk ,d laxzg fl[kkrs gSa] vkSj dsoy bruk ghA yksx vc rd bl Ádkj vH;kl fl[kkus ds rjhds ls vH;Lr jgs gSa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lPps #i ls lk/kuk Á.kkyh fl[kkus ds fy, </w:t>
      </w:r>
      <w:r>
        <w:rPr>
          <w:rFonts w:cs="Kruti Dev 010" w:ascii="Kruti Dev 010" w:hAnsi="Kruti Dev 010"/>
          <w:iCs/>
          <w:sz w:val="26"/>
          <w:szCs w:val="26"/>
          <w:lang w:val="nl-NL"/>
        </w:rPr>
        <w:t>Qk</w:t>
      </w:r>
      <w:r>
        <w:rPr>
          <w:rFonts w:cs="Kruti Dev 010" w:ascii="Kruti Dev 010" w:hAnsi="Kruti Dev 010"/>
          <w:sz w:val="26"/>
          <w:szCs w:val="26"/>
          <w:lang w:val="nl-NL"/>
        </w:rPr>
        <w:t xml:space="preserve"> ;k </w:t>
      </w:r>
      <w:r>
        <w:rPr>
          <w:rFonts w:cs="Kruti Dev 010" w:ascii="Kruti Dev 010" w:hAnsi="Kruti Dev 010"/>
          <w:iCs/>
          <w:sz w:val="26"/>
          <w:szCs w:val="26"/>
          <w:lang w:val="nl-NL"/>
        </w:rPr>
        <w:t xml:space="preserve">rkvks </w:t>
      </w:r>
      <w:r>
        <w:rPr>
          <w:rFonts w:cs="Kruti Dev 010" w:ascii="Kruti Dev 010" w:hAnsi="Kruti Dev 010"/>
          <w:sz w:val="26"/>
          <w:szCs w:val="26"/>
          <w:lang w:val="nl-NL"/>
        </w:rPr>
        <w:t xml:space="preserve">fl[kkus dh vko';drk gksrh gSA nl O;k[;kuksa esa eSa lHkh mPpLrjh; fu;eksa dh tkudkjh nwaxk ftlls vki lk/kuk vH;kl dj ldsaA vU;Fkk] vki lk/kuk vH;kl dj gh ugha ldrsA tks dqN vkSj yksxksa us fl[kk;k gS og vkjksX; vkSj LoLFk jgus ds Lrj ij gSA ;fn vki mPp Lrjksa dh vksj lk/kuk vH;kl djuk pkgrs gSa rks mPpLrjh; Qk ds ekxZn'kZu ds fcuk vki lk/kuk esa lQy ugha gks ldrsA ;g Ldwy esa tkus tSlk gS % ;fn vki dkWyst esa ÁkFkfed Ldwy dh iqLrdsa ys tk,sa] rks vki ,d ÁkFkfed Ldwy ds fo|kFkhZ gh jgsaxsA dqN yksx lksprs gSa fd mUgksus dbZ i)fr;ka lh[k yh gSa] tSls ;g i)fr ;k og i)fr] vkSj muds ikl Áek.ki=ksa dk iwjk &lt;sj gS] fdUrq mudk </w:t>
      </w:r>
      <w:r>
        <w:rPr>
          <w:rFonts w:cs="Kruti Dev 010" w:ascii="Kruti Dev 010" w:hAnsi="Kruti Dev 010"/>
          <w:iCs/>
          <w:sz w:val="26"/>
          <w:szCs w:val="26"/>
          <w:lang w:val="nl-NL"/>
        </w:rPr>
        <w:t>xksax</w:t>
      </w:r>
      <w:r>
        <w:rPr>
          <w:rFonts w:cs="Kruti Dev 010" w:ascii="Kruti Dev 010" w:hAnsi="Kruti Dev 010"/>
          <w:sz w:val="26"/>
          <w:szCs w:val="26"/>
          <w:lang w:val="nl-NL"/>
        </w:rPr>
        <w:t xml:space="preserve"> vHkh Hkh fodflr ugha gqvk gSA muds fopkj esa ;gh </w:t>
      </w:r>
      <w:r>
        <w:rPr>
          <w:rFonts w:cs="Kruti Dev 010" w:ascii="Kruti Dev 010" w:hAnsi="Kruti Dev 010"/>
          <w:iCs/>
          <w:sz w:val="26"/>
          <w:szCs w:val="26"/>
          <w:lang w:val="nl-NL"/>
        </w:rPr>
        <w:t>phxksax</w:t>
      </w:r>
      <w:r>
        <w:rPr>
          <w:rFonts w:cs="Kruti Dev 010" w:ascii="Kruti Dev 010" w:hAnsi="Kruti Dev 010"/>
          <w:sz w:val="26"/>
          <w:szCs w:val="26"/>
          <w:lang w:val="nl-NL"/>
        </w:rPr>
        <w:t xml:space="preserve"> ds ewy rRo gSa vkSj </w:t>
      </w:r>
      <w:r>
        <w:rPr>
          <w:rFonts w:cs="Kruti Dev 010" w:ascii="Kruti Dev 010" w:hAnsi="Kruti Dev 010"/>
          <w:iCs/>
          <w:sz w:val="26"/>
          <w:szCs w:val="26"/>
          <w:lang w:val="nl-NL"/>
        </w:rPr>
        <w:t>phxksax</w:t>
      </w:r>
      <w:r>
        <w:rPr>
          <w:rFonts w:cs="Kruti Dev 010" w:ascii="Kruti Dev 010" w:hAnsi="Kruti Dev 010"/>
          <w:sz w:val="26"/>
          <w:szCs w:val="26"/>
          <w:lang w:val="nl-NL"/>
        </w:rPr>
        <w:t xml:space="preserve"> bUgha rd lhfer gSA ugha] os dsoy phxksax ds vkoj.k Lrj ek= gSa vkSj og Hkh fuEure Lrj ijA phxksax bUgha oLrqvksa rd lhfer ugha gS] D;ksafd ;g lk/kuk vH;kl gS vkSj lkFk gh ;g cgqr fo'kky vkSj egku gSA blds vykok] fofHkUu Lrjksa ij fHkUu Qk dk vfLrRo gSA bl Ádkj] ;g </w:t>
      </w:r>
      <w:r>
        <w:rPr>
          <w:rFonts w:cs="Kruti Dev 010" w:ascii="Kruti Dev 010" w:hAnsi="Kruti Dev 010"/>
          <w:iCs/>
          <w:sz w:val="26"/>
          <w:szCs w:val="26"/>
          <w:lang w:val="nl-NL"/>
        </w:rPr>
        <w:t xml:space="preserve">ph </w:t>
      </w:r>
      <w:r>
        <w:rPr>
          <w:rFonts w:cs="Kruti Dev 010" w:ascii="Kruti Dev 010" w:hAnsi="Kruti Dev 010"/>
          <w:sz w:val="26"/>
          <w:szCs w:val="26"/>
          <w:lang w:val="nl-NL"/>
        </w:rPr>
        <w:t xml:space="preserve">dh mu i)fr;ksa ls fHkUu gS ftUgsa ge vHkh tkurs gSa( os ogh jgsaxh pkgs vki ftruk Hkh vf/kd lh[k ysaA mnkgj.k ds fy,] gkykafd vkius fczVsu dh izkFkfed Ldwy iqLrdsa] vesfjdk dh izkFkfed Ldwy iqLrdsa] tkiku dh izkFkfed Ldwy iqLrdsa vkSj phu dh izkFkfed Ldwy iqLrdsa i&lt;+h gSa] vki ,d izkFkfed Ldwy ds fo|kFkhZ gh jgsaxsA ftruh vf/kd fuEu Lrj </w:t>
      </w:r>
      <w:r>
        <w:rPr>
          <w:rFonts w:cs="Kruti Dev 010" w:ascii="Kruti Dev 010" w:hAnsi="Kruti Dev 010"/>
          <w:iCs/>
          <w:sz w:val="26"/>
          <w:szCs w:val="26"/>
          <w:lang w:val="nl-NL"/>
        </w:rPr>
        <w:t>phxksax</w:t>
      </w:r>
      <w:r>
        <w:rPr>
          <w:rFonts w:cs="Kruti Dev 010" w:ascii="Kruti Dev 010" w:hAnsi="Kruti Dev 010"/>
          <w:sz w:val="26"/>
          <w:szCs w:val="26"/>
          <w:lang w:val="nl-NL"/>
        </w:rPr>
        <w:t xml:space="preserve"> dh f'k{kk vki ysrs gSa vkSj ftruk vf/kd vki muls xzg.k djrs gSa] mruh gh {kfr vki Lo;a dks iga¡qpkrs gSa&amp; vkidk 'kjhj igys ls gh [kjkc gks pqdk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t xml:space="preserve">eaS ,d vkSj fo"k; dks egRo nsuk pkgw¡xk % gekjs lk/kuk vH;kl eas lk/kuk i)fr vkSj Qk nksuks dks fl[kkus dh vko';drk gksrh gSA eBksa ds dqN </w:t>
      </w:r>
      <w:r>
        <w:rPr>
          <w:rFonts w:cs="Shruti" w:ascii="Kruti Dev 010" w:hAnsi="Kruti Dev 010"/>
          <w:sz w:val="26"/>
          <w:szCs w:val="26"/>
          <w:lang w:val="nl-NL"/>
        </w:rPr>
        <w:t xml:space="preserve">fHk{kqvksa </w:t>
      </w:r>
      <w:r>
        <w:rPr>
          <w:rFonts w:cs="Kruti Dev 010" w:ascii="Kruti Dev 010" w:hAnsi="Kruti Dev 010"/>
          <w:sz w:val="26"/>
          <w:szCs w:val="26"/>
          <w:lang w:val="nl-NL"/>
        </w:rPr>
        <w:t xml:space="preserve">fo'ks"k :Ik ls tks </w:t>
      </w:r>
      <w:r>
        <w:rPr>
          <w:rFonts w:cs="Kruti Dev 010" w:ascii="Kruti Dev 010" w:hAnsi="Kruti Dev 010"/>
          <w:bCs/>
          <w:sz w:val="26"/>
          <w:szCs w:val="26"/>
          <w:lang w:val="nl-NL"/>
        </w:rPr>
        <w:t>t+</w:t>
      </w:r>
      <w:r>
        <w:rPr>
          <w:rFonts w:cs="Kruti Dev 010" w:ascii="Kruti Dev 010" w:hAnsi="Kruti Dev 010"/>
          <w:sz w:val="26"/>
          <w:szCs w:val="26"/>
          <w:lang w:val="nl-NL"/>
        </w:rPr>
        <w:t xml:space="preserve">su cq)er ls gSa] dh /kkj.kk fHkUu gks ldrh gSA ;fn mUgsa irk pys fd </w:t>
      </w:r>
      <w:r>
        <w:rPr>
          <w:rFonts w:cs="Kruti Dev 010" w:ascii="Kruti Dev 010" w:hAnsi="Kruti Dev 010"/>
          <w:iCs/>
          <w:sz w:val="26"/>
          <w:szCs w:val="26"/>
          <w:lang w:val="nl-NL"/>
        </w:rPr>
        <w:t>Qk</w:t>
      </w:r>
      <w:r>
        <w:rPr>
          <w:rFonts w:cs="Kruti Dev 010" w:ascii="Kruti Dev 010" w:hAnsi="Kruti Dev 010"/>
          <w:sz w:val="26"/>
          <w:szCs w:val="26"/>
          <w:lang w:val="nl-NL"/>
        </w:rPr>
        <w:t xml:space="preserve"> fl[kk;k tk jgk gS] os lquus ls bUdkj dj nsaxsA ,slk D;ksa gS\ </w:t>
      </w:r>
      <w:r>
        <w:rPr>
          <w:rFonts w:cs="Kruti Dev 010" w:ascii="Kruti Dev 010" w:hAnsi="Kruti Dev 010"/>
          <w:bCs/>
          <w:sz w:val="26"/>
          <w:szCs w:val="26"/>
          <w:lang w:val="nl-NL"/>
        </w:rPr>
        <w:t>t+</w:t>
      </w:r>
      <w:r>
        <w:rPr>
          <w:rFonts w:cs="Kruti Dev 010" w:ascii="Kruti Dev 010" w:hAnsi="Kruti Dev 010"/>
          <w:sz w:val="26"/>
          <w:szCs w:val="26"/>
          <w:lang w:val="nl-NL"/>
        </w:rPr>
        <w:t xml:space="preserve">su cq)er dk fo'okl gS fd </w:t>
      </w:r>
      <w:r>
        <w:rPr>
          <w:rFonts w:cs="Kruti Dev 010" w:ascii="Kruti Dev 010" w:hAnsi="Kruti Dev 010"/>
          <w:iCs/>
          <w:sz w:val="26"/>
          <w:szCs w:val="26"/>
          <w:lang w:val="nl-NL"/>
        </w:rPr>
        <w:t>Qk</w:t>
      </w:r>
      <w:r>
        <w:rPr>
          <w:rFonts w:cs="Kruti Dev 010" w:ascii="Kruti Dev 010" w:hAnsi="Kruti Dev 010"/>
          <w:sz w:val="26"/>
          <w:szCs w:val="26"/>
          <w:lang w:val="nl-NL"/>
        </w:rPr>
        <w:t xml:space="preserve"> fl[kk;k ugha tkuk pkfg,] </w:t>
      </w:r>
      <w:r>
        <w:rPr>
          <w:rFonts w:cs="Kruti Dev 010" w:ascii="Kruti Dev 010" w:hAnsi="Kruti Dev 010"/>
          <w:iCs/>
          <w:sz w:val="26"/>
          <w:szCs w:val="26"/>
          <w:lang w:val="nl-NL"/>
        </w:rPr>
        <w:t>Qk</w:t>
      </w:r>
      <w:r>
        <w:rPr>
          <w:rFonts w:cs="Kruti Dev 010" w:ascii="Kruti Dev 010" w:hAnsi="Kruti Dev 010"/>
          <w:sz w:val="26"/>
          <w:szCs w:val="26"/>
          <w:lang w:val="nl-NL"/>
        </w:rPr>
        <w:t xml:space="preserve"> ;fn fl[kk;k tk, rks </w:t>
      </w:r>
      <w:r>
        <w:rPr>
          <w:rFonts w:cs="Kruti Dev 010" w:ascii="Kruti Dev 010" w:hAnsi="Kruti Dev 010"/>
          <w:iCs/>
          <w:sz w:val="26"/>
          <w:szCs w:val="26"/>
          <w:lang w:val="nl-NL"/>
        </w:rPr>
        <w:t>Qk</w:t>
      </w:r>
      <w:r>
        <w:rPr>
          <w:rFonts w:cs="Kruti Dev 010" w:ascii="Kruti Dev 010" w:hAnsi="Kruti Dev 010"/>
          <w:sz w:val="26"/>
          <w:szCs w:val="26"/>
          <w:lang w:val="nl-NL"/>
        </w:rPr>
        <w:t xml:space="preserve"> ugha gS] vkSj fl[kk;s tkus ;ksX; dksbZ </w:t>
      </w:r>
      <w:r>
        <w:rPr>
          <w:rFonts w:cs="Kruti Dev 010" w:ascii="Kruti Dev 010" w:hAnsi="Kruti Dev 010"/>
          <w:iCs/>
          <w:sz w:val="26"/>
          <w:szCs w:val="26"/>
          <w:lang w:val="nl-NL"/>
        </w:rPr>
        <w:t>Qk</w:t>
      </w:r>
      <w:r>
        <w:rPr>
          <w:rFonts w:cs="Kruti Dev 010" w:ascii="Kruti Dev 010" w:hAnsi="Kruti Dev 010"/>
          <w:sz w:val="26"/>
          <w:szCs w:val="26"/>
          <w:lang w:val="nl-NL"/>
        </w:rPr>
        <w:t xml:space="preserve"> ugha gS( O;fä dsoy ân; vkSj eu }kjk gh dqN lh[k ldrk gSA ifj.kkeLo#i] </w:t>
      </w:r>
      <w:r>
        <w:rPr>
          <w:rFonts w:cs="Kruti Dev 010" w:ascii="Kruti Dev 010" w:hAnsi="Kruti Dev 010"/>
          <w:bCs/>
          <w:sz w:val="26"/>
          <w:szCs w:val="26"/>
          <w:lang w:val="nl-NL"/>
        </w:rPr>
        <w:t>t+</w:t>
      </w:r>
      <w:r>
        <w:rPr>
          <w:rFonts w:cs="Kruti Dev 010" w:ascii="Kruti Dev 010" w:hAnsi="Kruti Dev 010"/>
          <w:sz w:val="26"/>
          <w:szCs w:val="26"/>
          <w:lang w:val="nl-NL"/>
        </w:rPr>
        <w:t xml:space="preserve">su cq)er vkt rd dksbZ </w:t>
      </w:r>
      <w:r>
        <w:rPr>
          <w:rFonts w:cs="Kruti Dev 010" w:ascii="Kruti Dev 010" w:hAnsi="Kruti Dev 010"/>
          <w:iCs/>
          <w:sz w:val="26"/>
          <w:szCs w:val="26"/>
          <w:lang w:val="nl-NL"/>
        </w:rPr>
        <w:t>Qk</w:t>
      </w:r>
      <w:r>
        <w:rPr>
          <w:rFonts w:cs="Kruti Dev 010" w:ascii="Kruti Dev 010" w:hAnsi="Kruti Dev 010"/>
          <w:sz w:val="26"/>
          <w:szCs w:val="26"/>
          <w:lang w:val="nl-NL"/>
        </w:rPr>
        <w:t xml:space="preserve"> ugha fl[kk ldk gSA </w:t>
      </w:r>
      <w:r>
        <w:rPr>
          <w:rFonts w:cs="Kruti Dev 010" w:ascii="Kruti Dev 010" w:hAnsi="Kruti Dev 010"/>
          <w:bCs/>
          <w:sz w:val="26"/>
          <w:szCs w:val="26"/>
          <w:lang w:val="nl-NL"/>
        </w:rPr>
        <w:t>t+</w:t>
      </w:r>
      <w:r>
        <w:rPr>
          <w:rFonts w:cs="Kruti Dev 010" w:ascii="Kruti Dev 010" w:hAnsi="Kruti Dev 010"/>
          <w:sz w:val="26"/>
          <w:szCs w:val="26"/>
          <w:lang w:val="nl-NL"/>
        </w:rPr>
        <w:t>su cq)er ds ofj"B vkpk;Z cksf/k/keZ us bu ckrksa dh f'k{kk 'kkD;equh</w:t>
      </w:r>
      <w:r>
        <w:rPr>
          <w:rFonts w:cs="Kruti Dev 010" w:ascii="Kruti Dev 010" w:hAnsi="Kruti Dev 010"/>
          <w:iCs/>
          <w:sz w:val="26"/>
          <w:szCs w:val="26"/>
          <w:vertAlign w:val="superscript"/>
          <w:lang w:val="nl-NL"/>
        </w:rPr>
        <w:t xml:space="preserve">8 </w:t>
      </w:r>
      <w:r>
        <w:rPr>
          <w:rFonts w:cs="Kruti Dev 010" w:ascii="Kruti Dev 010" w:hAnsi="Kruti Dev 010"/>
          <w:sz w:val="26"/>
          <w:szCs w:val="26"/>
          <w:lang w:val="nl-NL"/>
        </w:rPr>
        <w:t xml:space="preserve">ds ,d mYys[k ds vk/kkj ij nh ftleas mUgksaus dgk Fkk </w:t>
      </w:r>
      <w:r>
        <w:rPr>
          <w:rFonts w:cs="Times New Roman" w:ascii="Times New Roman" w:hAnsi="Times New Roman"/>
          <w:sz w:val="26"/>
          <w:szCs w:val="26"/>
          <w:lang w:val="nl-NL"/>
        </w:rPr>
        <w:t>'</w:t>
      </w:r>
      <w:r>
        <w:rPr>
          <w:rFonts w:cs="Kruti Dev 010" w:ascii="Kruti Dev 010" w:hAnsi="Kruti Dev 010"/>
          <w:sz w:val="26"/>
          <w:szCs w:val="26"/>
          <w:lang w:val="nl-NL"/>
        </w:rPr>
        <w:t>dksbZ /keZ fuf'pr ugha gSA</w:t>
      </w:r>
      <w:r>
        <w:rPr>
          <w:rFonts w:cs="Times New Roman" w:ascii="Times New Roman" w:hAnsi="Times New Roman"/>
          <w:sz w:val="26"/>
          <w:szCs w:val="26"/>
          <w:lang w:val="nl-NL"/>
        </w:rPr>
        <w:t>'</w:t>
      </w:r>
      <w:r>
        <w:rPr>
          <w:rFonts w:cs="Kruti Dev 010" w:ascii="Kruti Dev 010" w:hAnsi="Kruti Dev 010"/>
          <w:sz w:val="26"/>
          <w:szCs w:val="26"/>
          <w:lang w:val="nl-NL"/>
        </w:rPr>
        <w:t xml:space="preserve"> mUgksaus 'kkD;equh ds bl mYys[k ds vk/kkj ij </w:t>
      </w:r>
      <w:r>
        <w:rPr>
          <w:rFonts w:cs="Kruti Dev 010" w:ascii="Kruti Dev 010" w:hAnsi="Kruti Dev 010"/>
          <w:bCs/>
          <w:sz w:val="26"/>
          <w:szCs w:val="26"/>
          <w:lang w:val="nl-NL"/>
        </w:rPr>
        <w:t>t+</w:t>
      </w:r>
      <w:r>
        <w:rPr>
          <w:rFonts w:cs="Kruti Dev 010" w:ascii="Kruti Dev 010" w:hAnsi="Kruti Dev 010"/>
          <w:sz w:val="26"/>
          <w:szCs w:val="26"/>
          <w:lang w:val="nl-NL"/>
        </w:rPr>
        <w:t xml:space="preserve">su cq)er dh LFkkiuk dh FkhA ge bl lk/kuk ekxZ dks </w:t>
      </w:r>
      <w:r>
        <w:rPr>
          <w:rFonts w:cs="Times New Roman" w:ascii="Times New Roman" w:hAnsi="Times New Roman"/>
          <w:sz w:val="26"/>
          <w:szCs w:val="26"/>
          <w:lang w:val="nl-NL"/>
        </w:rPr>
        <w:t>'</w:t>
      </w:r>
      <w:r>
        <w:rPr>
          <w:rFonts w:cs="Kruti Dev 010" w:ascii="Kruti Dev 010" w:hAnsi="Kruti Dev 010"/>
          <w:sz w:val="26"/>
          <w:szCs w:val="26"/>
          <w:lang w:val="nl-NL"/>
        </w:rPr>
        <w:t>cSy ds lhax esa [kksnus</w:t>
      </w:r>
      <w:r>
        <w:rPr>
          <w:rFonts w:cs="Times New Roman" w:ascii="Times New Roman" w:hAnsi="Times New Roman"/>
          <w:sz w:val="26"/>
          <w:szCs w:val="26"/>
          <w:lang w:val="nl-NL"/>
        </w:rPr>
        <w:t>'</w:t>
      </w:r>
      <w:r>
        <w:rPr>
          <w:rFonts w:cs="Kruti Dev 010" w:ascii="Kruti Dev 010" w:hAnsi="Kruti Dev 010"/>
          <w:sz w:val="26"/>
          <w:szCs w:val="26"/>
          <w:lang w:val="nl-NL"/>
        </w:rPr>
        <w:t xml:space="preserve"> dh laKk nsrs gSaA bls cSy ds lhax esa [kksnuk D;ksa dgk tkrk gS\ tc cksf/k/keZ us blesa [kqnkbZ vkjEHk dh rks mUgksus ik;k fd ;g cgqr [kqyk gSA tc /keZ vkpk;Z </w:t>
      </w:r>
      <w:r>
        <w:rPr>
          <w:rFonts w:cs="Times New Roman" w:ascii="Times New Roman" w:hAnsi="Times New Roman"/>
          <w:sz w:val="26"/>
          <w:szCs w:val="26"/>
          <w:lang w:val="nl-NL"/>
        </w:rPr>
        <w:t>II</w:t>
      </w:r>
      <w:r>
        <w:rPr>
          <w:rFonts w:cs="Kruti Dev 010" w:ascii="Kruti Dev 010" w:hAnsi="Kruti Dev 010"/>
          <w:sz w:val="26"/>
          <w:szCs w:val="26"/>
          <w:lang w:val="nl-NL"/>
        </w:rPr>
        <w:t xml:space="preserve"> us [kksnk rks mUgsa cgqr [kqyk ugha yxkA /keZ vkpk;Z </w:t>
      </w:r>
      <w:r>
        <w:rPr>
          <w:rFonts w:cs="Times New Roman" w:ascii="Times New Roman" w:hAnsi="Times New Roman"/>
          <w:sz w:val="26"/>
          <w:szCs w:val="26"/>
          <w:lang w:val="nl-NL"/>
        </w:rPr>
        <w:t>III</w:t>
      </w:r>
      <w:r>
        <w:rPr>
          <w:rFonts w:cs="Times New Roman" w:ascii="Kruti Dev 010" w:hAnsi="Kruti Dev 010"/>
          <w:sz w:val="26"/>
          <w:szCs w:val="26"/>
          <w:lang w:val="nl-NL"/>
        </w:rPr>
        <w:t xml:space="preserve"> </w:t>
      </w:r>
      <w:r>
        <w:rPr>
          <w:rFonts w:cs="Kruti Dev 010" w:ascii="Kruti Dev 010" w:hAnsi="Kruti Dev 010"/>
          <w:sz w:val="26"/>
          <w:szCs w:val="26"/>
          <w:lang w:val="nl-NL"/>
        </w:rPr>
        <w:t xml:space="preserve">ds le; rd ;g fdlh izdkj fudyus ;ksX; Fkk] fdUrq /keZ vkpk;Z </w:t>
      </w:r>
      <w:r>
        <w:rPr>
          <w:rFonts w:cs="Times New Roman" w:ascii="Times New Roman" w:hAnsi="Times New Roman"/>
          <w:sz w:val="26"/>
          <w:szCs w:val="26"/>
          <w:lang w:val="nl-NL"/>
        </w:rPr>
        <w:t>IV</w:t>
      </w:r>
      <w:r>
        <w:rPr>
          <w:rFonts w:cs="Kruti Dev 010" w:ascii="Kruti Dev 010" w:hAnsi="Kruti Dev 010"/>
          <w:sz w:val="26"/>
          <w:szCs w:val="26"/>
          <w:lang w:val="nl-NL"/>
        </w:rPr>
        <w:t xml:space="preserve"> ds fy, ;g cgqr ladjk FkkA /keZ vkpk;Z </w:t>
      </w:r>
      <w:r>
        <w:rPr>
          <w:rFonts w:cs="Times New Roman" w:ascii="Times New Roman" w:hAnsi="Times New Roman"/>
          <w:sz w:val="26"/>
          <w:szCs w:val="26"/>
          <w:lang w:val="nl-NL"/>
        </w:rPr>
        <w:t>V</w:t>
      </w:r>
      <w:r>
        <w:rPr>
          <w:rFonts w:cs="Kruti Dev 010" w:ascii="Kruti Dev 010" w:hAnsi="Kruti Dev 010"/>
          <w:sz w:val="26"/>
          <w:szCs w:val="26"/>
          <w:lang w:val="nl-NL"/>
        </w:rPr>
        <w:t xml:space="preserve"> dks vkxs tkus ds fy, yxHkx dksbZ LFkku ugha FkkA /keZ vkpk;Z </w:t>
      </w:r>
      <w:r>
        <w:rPr>
          <w:rFonts w:cs="Times New Roman" w:ascii="Times New Roman" w:hAnsi="Times New Roman"/>
          <w:sz w:val="26"/>
          <w:szCs w:val="26"/>
          <w:lang w:val="nl-NL"/>
        </w:rPr>
        <w:t>VI</w:t>
      </w:r>
      <w:r>
        <w:rPr>
          <w:rFonts w:cs="Kruti Dev 010" w:ascii="Kruti Dev 010" w:hAnsi="Kruti Dev 010"/>
          <w:sz w:val="26"/>
          <w:szCs w:val="26"/>
          <w:lang w:val="nl-NL"/>
        </w:rPr>
        <w:t xml:space="preserve"> gqbusax ds le; rd] ;g ,d can ekxZ rd igq¡p pqdk Fkk rFkk vkSj vkxs ugha tk ldrk FkkA ;fn vkt vki fdlh </w:t>
      </w:r>
      <w:r>
        <w:rPr>
          <w:rFonts w:cs="Kruti Dev 010" w:ascii="Kruti Dev 010" w:hAnsi="Kruti Dev 010"/>
          <w:bCs/>
          <w:sz w:val="26"/>
          <w:szCs w:val="26"/>
          <w:lang w:val="nl-NL"/>
        </w:rPr>
        <w:t>t+</w:t>
      </w:r>
      <w:r>
        <w:rPr>
          <w:rFonts w:cs="Kruti Dev 010" w:ascii="Kruti Dev 010" w:hAnsi="Kruti Dev 010"/>
          <w:sz w:val="26"/>
          <w:szCs w:val="26"/>
          <w:lang w:val="nl-NL"/>
        </w:rPr>
        <w:t xml:space="preserve">su vkpk;Z ls /keZ lh[kus tk,sa rks vkidks dksbZ iz'u ugha iwNus pkfg;saA ;fn vkius dksbZ iz'u fd;k rks og ihNs ?kwedj vkids flj ij ,d NM+h ekjsxk] ftls </w:t>
      </w:r>
      <w:r>
        <w:rPr>
          <w:rFonts w:cs="Times New Roman" w:ascii="Times New Roman" w:hAnsi="Times New Roman"/>
          <w:sz w:val="26"/>
          <w:szCs w:val="26"/>
          <w:lang w:val="nl-NL"/>
        </w:rPr>
        <w:t>‘</w:t>
      </w:r>
      <w:r>
        <w:rPr>
          <w:rFonts w:cs="Kruti Dev 010" w:ascii="Kruti Dev 010" w:hAnsi="Kruti Dev 010"/>
          <w:sz w:val="26"/>
          <w:szCs w:val="26"/>
          <w:lang w:val="nl-NL"/>
        </w:rPr>
        <w:t>NM+h psrkouh</w:t>
      </w:r>
      <w:r>
        <w:rPr>
          <w:rFonts w:cs="Times New Roman" w:ascii="Times New Roman" w:hAnsi="Times New Roman"/>
          <w:sz w:val="26"/>
          <w:szCs w:val="26"/>
          <w:lang w:val="nl-NL"/>
        </w:rPr>
        <w:t>"</w:t>
      </w:r>
      <w:r>
        <w:rPr>
          <w:rFonts w:cs="Kruti Dev 010" w:ascii="Kruti Dev 010" w:hAnsi="Kruti Dev 010"/>
          <w:sz w:val="26"/>
          <w:szCs w:val="26"/>
          <w:lang w:val="nl-NL"/>
        </w:rPr>
        <w:t xml:space="preserve"> dgk tkrk gSA bldk vFkZ gS fd vkidks [kkstchu ugha djuh pkfg,] vkSj vkidks Lo;a Kku izkIr djuk pkfg,A vki dgsaxs] </w:t>
      </w:r>
      <w:r>
        <w:rPr>
          <w:rFonts w:cs="Times New Roman" w:ascii="Times New Roman" w:hAnsi="Times New Roman"/>
          <w:sz w:val="26"/>
          <w:szCs w:val="26"/>
          <w:lang w:val="nl-NL"/>
        </w:rPr>
        <w:t>'</w:t>
      </w:r>
      <w:r>
        <w:rPr>
          <w:rFonts w:cs="Kruti Dev 010" w:ascii="Kruti Dev 010" w:hAnsi="Kruti Dev 010"/>
          <w:sz w:val="26"/>
          <w:szCs w:val="26"/>
          <w:lang w:val="nl-NL"/>
        </w:rPr>
        <w:t>eSa lh[kus vk;k gw¡ D;ksafd eSa dqN ugha tkurkA eSa fdl ckjs eas Kku izkIr d#a\ vki eq&gt;s NM+h ls D;ksa ekjrs gSa\</w:t>
      </w:r>
      <w:r>
        <w:rPr>
          <w:rFonts w:cs="Times New Roman" w:ascii="Times New Roman" w:hAnsi="Times New Roman"/>
          <w:sz w:val="26"/>
          <w:szCs w:val="26"/>
          <w:lang w:val="nl-NL"/>
        </w:rPr>
        <w:t>'</w:t>
      </w:r>
      <w:r>
        <w:rPr>
          <w:rFonts w:cs="Kruti Dev 010" w:ascii="Kruti Dev 010" w:hAnsi="Kruti Dev 010"/>
          <w:sz w:val="26"/>
          <w:szCs w:val="26"/>
          <w:lang w:val="nl-NL"/>
        </w:rPr>
        <w:t xml:space="preserve"> bldk vFkZ gS </w:t>
      </w:r>
      <w:r>
        <w:rPr>
          <w:rFonts w:cs="Kruti Dev 010" w:ascii="Kruti Dev 010" w:hAnsi="Kruti Dev 010"/>
          <w:bCs/>
          <w:sz w:val="26"/>
          <w:szCs w:val="26"/>
          <w:lang w:val="nl-NL"/>
        </w:rPr>
        <w:t>t+</w:t>
      </w:r>
      <w:r>
        <w:rPr>
          <w:rFonts w:cs="Kruti Dev 010" w:ascii="Kruti Dev 010" w:hAnsi="Kruti Dev 010"/>
          <w:sz w:val="26"/>
          <w:szCs w:val="26"/>
          <w:lang w:val="nl-NL"/>
        </w:rPr>
        <w:t>su cq)er cSy ds lhax ds vUr rd igq¡p x;k gS vkSj vc vkSj fl[kkus ds fy, dqN 'ks"k ugha gSA cksf/k/keZ us dgk Fkk fd mudh f'k{kk dsoy N% ihf&lt;;ksa rd gLrakrfjr gks ldrh gS] ftlds ckn bldk dksbZ mi;ksx ugha jgsxkA dbZ lkS o</w:t>
      </w:r>
      <w:r>
        <w:rPr>
          <w:rFonts w:cs="Arial" w:ascii="Kruti Dev 010" w:hAnsi="Kruti Dev 010"/>
          <w:sz w:val="26"/>
          <w:szCs w:val="26"/>
          <w:lang w:val="nl-NL"/>
        </w:rPr>
        <w:t>"kZ</w:t>
      </w:r>
      <w:r>
        <w:rPr>
          <w:rFonts w:cs="Kruti Dev 010" w:ascii="Kruti Dev 010" w:hAnsi="Kruti Dev 010"/>
          <w:sz w:val="26"/>
          <w:szCs w:val="26"/>
          <w:lang w:val="nl-NL"/>
        </w:rPr>
        <w:t xml:space="preserve"> chr pqds gSaA fdUrq vkt Hkh ,sls yksx gSa] tks </w:t>
      </w:r>
      <w:r>
        <w:rPr>
          <w:rFonts w:cs="Kruti Dev 010" w:ascii="Kruti Dev 010" w:hAnsi="Kruti Dev 010"/>
          <w:bCs/>
          <w:sz w:val="26"/>
          <w:szCs w:val="26"/>
          <w:lang w:val="nl-NL"/>
        </w:rPr>
        <w:t>t+</w:t>
      </w:r>
      <w:r>
        <w:rPr>
          <w:rFonts w:cs="Kruti Dev 010" w:ascii="Kruti Dev 010" w:hAnsi="Kruti Dev 010"/>
          <w:sz w:val="26"/>
          <w:szCs w:val="26"/>
          <w:lang w:val="nl-NL"/>
        </w:rPr>
        <w:t>su cq)er dh fopkj/kkjkvksa dks tdM+ dj cSBs gSaA 'kkD;eqfu dh ?kks</w:t>
      </w:r>
      <w:r>
        <w:rPr>
          <w:rFonts w:cs="Arial" w:ascii="Kruti Dev 010" w:hAnsi="Kruti Dev 010"/>
          <w:sz w:val="26"/>
          <w:szCs w:val="26"/>
          <w:lang w:val="nl-NL"/>
        </w:rPr>
        <w:t>"k</w:t>
      </w:r>
      <w:r>
        <w:rPr>
          <w:rFonts w:cs="Kruti Dev 010" w:ascii="Kruti Dev 010" w:hAnsi="Kruti Dev 010"/>
          <w:sz w:val="26"/>
          <w:szCs w:val="26"/>
          <w:lang w:val="nl-NL"/>
        </w:rPr>
        <w:t xml:space="preserve">.kk ^^dksbZ /keZ fuf'pr ugha gS** dk D;k vFkZ Fkk\ muds ckn dbZ </w:t>
      </w:r>
      <w:r>
        <w:rPr>
          <w:rFonts w:cs="Shruti" w:ascii="Kruti Dev 010" w:hAnsi="Kruti Dev 010"/>
          <w:sz w:val="26"/>
          <w:szCs w:val="26"/>
          <w:lang w:val="nl-NL"/>
        </w:rPr>
        <w:t>fHk{kq</w:t>
      </w:r>
      <w:r>
        <w:rPr>
          <w:rFonts w:cs="Kruti Dev 010" w:ascii="Kruti Dev 010" w:hAnsi="Kruti Dev 010"/>
          <w:sz w:val="26"/>
          <w:szCs w:val="26"/>
          <w:lang w:val="nl-NL"/>
        </w:rPr>
        <w:t>] 'kkD;eqfu ds Lrj rd] mudh lksp dh fopkj/kkjk rd] muds fl[kk, /keZ ds okLrfod vFkZ rd] vFkok tks mUgksaus dgk mlds okLrfod vFkZ rd] Kku izkIr ugha dj ik,A blfy,] ckn esa yksxksa us bls bl izdkj ;k ml izdkj] cgqr my&gt;h gqbZ O;k[;k ds lkFk Hkk</w:t>
      </w:r>
      <w:r>
        <w:rPr>
          <w:rFonts w:cs="Arial" w:ascii="Kruti Dev 010" w:hAnsi="Kruti Dev 010"/>
          <w:sz w:val="26"/>
          <w:szCs w:val="26"/>
          <w:lang w:val="nl-NL"/>
        </w:rPr>
        <w:t>"k</w:t>
      </w:r>
      <w:r>
        <w:rPr>
          <w:rFonts w:cs="Kruti Dev 010" w:ascii="Kruti Dev 010" w:hAnsi="Kruti Dev 010"/>
          <w:sz w:val="26"/>
          <w:szCs w:val="26"/>
          <w:lang w:val="nl-NL"/>
        </w:rPr>
        <w:t>kraj fd;kA mUgksaus lkspk fd ^^dksbZ /keZ fuf'pr ugha gS** dk vFkZ gS fd ;g fdlh dks fl[kkuk ugha pkfg, vkSj ;fn ;g fl[kk;k x;k rks ;g /keZ ugha gksxkA okLro esa] mldk ;g vFkZ ugha gSA tc cksf/k o`{k ds uhps 'kkD;eqfu dks Kku izkIr gqvk Fkk] os lh/ks gh rFkkxr Lrj ij ugha igq¡p x;s FksA os Hkh] vius mupkl o</w:t>
      </w:r>
      <w:r>
        <w:rPr>
          <w:rFonts w:cs="Arial" w:ascii="Kruti Dev 010" w:hAnsi="Kruti Dev 010"/>
          <w:sz w:val="26"/>
          <w:szCs w:val="26"/>
          <w:lang w:val="nl-NL"/>
        </w:rPr>
        <w:t>"kks± d</w:t>
      </w:r>
      <w:r>
        <w:rPr>
          <w:rFonts w:cs="Kruti Dev 010" w:ascii="Kruti Dev 010" w:hAnsi="Kruti Dev 010"/>
          <w:sz w:val="26"/>
          <w:szCs w:val="26"/>
          <w:lang w:val="nl-NL"/>
        </w:rPr>
        <w:t>s</w:t>
      </w:r>
      <w:r>
        <w:rPr>
          <w:rFonts w:cs="Arial" w:ascii="Kruti Dev 010" w:hAnsi="Kruti Dev 010"/>
          <w:sz w:val="26"/>
          <w:szCs w:val="26"/>
          <w:lang w:val="nl-NL"/>
        </w:rPr>
        <w:t xml:space="preserve"> /keZ dh </w:t>
      </w:r>
      <w:r>
        <w:rPr>
          <w:rFonts w:cs="Kruti Dev 010" w:ascii="Kruti Dev 010" w:hAnsi="Kruti Dev 010"/>
          <w:sz w:val="26"/>
          <w:szCs w:val="26"/>
          <w:lang w:val="nl-NL"/>
        </w:rPr>
        <w:t>fl[kkus</w:t>
      </w:r>
      <w:r>
        <w:rPr>
          <w:rFonts w:cs="Arial" w:ascii="Kruti Dev 010" w:hAnsi="Kruti Dev 010"/>
          <w:sz w:val="26"/>
          <w:szCs w:val="26"/>
          <w:lang w:val="nl-NL"/>
        </w:rPr>
        <w:t xml:space="preserve"> ds nkSjku </w:t>
      </w:r>
      <w:r>
        <w:rPr>
          <w:rFonts w:cs="Kruti Dev 010" w:ascii="Kruti Dev 010" w:hAnsi="Kruti Dev 010"/>
          <w:sz w:val="26"/>
          <w:szCs w:val="26"/>
          <w:lang w:val="nl-NL"/>
        </w:rPr>
        <w:t xml:space="preserve">Lo;a dks fujarj mUur djrs jgsA tc Hkh os </w:t>
      </w:r>
      <w:r>
        <w:rPr>
          <w:rFonts w:cs="Shruti" w:ascii="Kruti Dev 010" w:hAnsi="Kruti Dev 010"/>
          <w:sz w:val="26"/>
          <w:szCs w:val="26"/>
          <w:lang w:val="nl-NL"/>
        </w:rPr>
        <w:t>Lo;a</w:t>
      </w:r>
      <w:r>
        <w:rPr>
          <w:rFonts w:cs="Kruti Dev 010" w:ascii="Kruti Dev 010" w:hAnsi="Kruti Dev 010"/>
          <w:sz w:val="26"/>
          <w:szCs w:val="26"/>
          <w:lang w:val="nl-NL"/>
        </w:rPr>
        <w:t xml:space="preserve"> dks vkSj vf/kd Å¡ps Lrj rd mUur djrs] os ihNs ns[krs o vuqHko djrs fd tks /keZ mUgksaus crk;k Fkk] og xyr FkkA tc os f</w:t>
      </w:r>
      <w:r>
        <w:rPr>
          <w:rFonts w:cs="Kruti Dev 010" w:ascii="Kruti Dev 010" w:hAnsi="Kruti Dev 010"/>
          <w:iCs/>
          <w:sz w:val="26"/>
          <w:szCs w:val="26"/>
          <w:lang w:val="nl-NL"/>
        </w:rPr>
        <w:t>Q</w:t>
      </w:r>
      <w:r>
        <w:rPr>
          <w:rFonts w:cs="Kruti Dev 010" w:ascii="Kruti Dev 010" w:hAnsi="Kruti Dev 010"/>
          <w:sz w:val="26"/>
          <w:szCs w:val="26"/>
          <w:lang w:val="nl-NL"/>
        </w:rPr>
        <w:t>j mUufr djrs] os ikrs fd] vHkh tks /keZ mUgksaus crk;k og fQj xyr FkkA vkSj vkxs mUufr djus ds ckn os fQj vuqHko djrs fd] vHkh tks /keZ mUgksaus crk;k og fQj xyr FkkA mUgksaus fujarj mupkl o</w:t>
      </w:r>
      <w:r>
        <w:rPr>
          <w:rFonts w:cs="Arial" w:ascii="Kruti Dev 010" w:hAnsi="Kruti Dev 010"/>
          <w:sz w:val="26"/>
          <w:szCs w:val="26"/>
          <w:lang w:val="nl-NL"/>
        </w:rPr>
        <w:t xml:space="preserve">"kks± </w:t>
      </w:r>
      <w:r>
        <w:rPr>
          <w:rFonts w:cs="Kruti Dev 010" w:ascii="Kruti Dev 010" w:hAnsi="Kruti Dev 010"/>
          <w:sz w:val="26"/>
          <w:szCs w:val="26"/>
          <w:lang w:val="nl-NL"/>
        </w:rPr>
        <w:t>rd bl izdkj mUufr dhA tc Hkh os vkSj vf/kd Å¡ps Lrj ij igaqprs] os ikrs fd] tks /keZ mUgksaus igys crk;k Fkk] og vius vFkZ esa vfr fuEu Lrj dk FkkA mUgksaus ;g Hkh ik;k fd izR;sd Lrj dk /keZ] lnSo ml Lrj ds /keZ dk iznZf'kr :i gS( fd lHkh Lrjksa ij /keZ gS] rFkk muesa ls dksbZ Hkh czãk.M dk laiw.kZ lR; ugha gSA mPp Lrj dk /keZ] fuEu Lrj ds /keksaZ dh rqyuk esa czãk.M dh  iz</w:t>
      </w:r>
      <w:r>
        <w:rPr>
          <w:rFonts w:cs="Kruti Dev 010" w:ascii="Kruti Dev 010" w:hAnsi="Kruti Dev 010"/>
          <w:bCs/>
          <w:sz w:val="26"/>
          <w:szCs w:val="26"/>
          <w:lang w:val="nl-NL"/>
        </w:rPr>
        <w:t>—</w:t>
      </w:r>
      <w:r>
        <w:rPr>
          <w:rFonts w:cs="Kruti Dev 010" w:ascii="Kruti Dev 010" w:hAnsi="Kruti Dev 010"/>
          <w:sz w:val="26"/>
          <w:szCs w:val="26"/>
          <w:lang w:val="nl-NL"/>
        </w:rPr>
        <w:t xml:space="preserve">fr ds vf/kd ikl gSA blfy,] mUgkasus dgk &amp; ^^dksbZ /keZ fuf'pr ugha gSA^^  </w:t>
      </w:r>
    </w:p>
    <w:p>
      <w:pPr>
        <w:pStyle w:val="PlainText"/>
        <w:spacing w:lineRule="auto" w:line="336"/>
        <w:ind w:firstLine="720"/>
        <w:jc w:val="both"/>
        <w:rPr>
          <w:rFonts w:ascii="Kruti Dev 010" w:hAnsi="Kruti Dev 010" w:cs="Kruti Dev 010"/>
          <w:sz w:val="26"/>
          <w:szCs w:val="26"/>
          <w:u w:val="single"/>
          <w:lang w:val="nl-NL"/>
        </w:rPr>
      </w:pPr>
      <w:r>
        <w:rPr>
          <w:rFonts w:cs="Kruti Dev 010" w:ascii="Kruti Dev 010" w:hAnsi="Kruti Dev 010"/>
          <w:sz w:val="26"/>
          <w:szCs w:val="26"/>
          <w:u w:val="single"/>
          <w:lang w:val="nl-NL"/>
        </w:rPr>
      </w:r>
    </w:p>
    <w:p>
      <w:pPr>
        <w:pStyle w:val="PlainText"/>
        <w:spacing w:lineRule="auto" w:line="336"/>
        <w:ind w:firstLine="720"/>
        <w:jc w:val="both"/>
        <w:rPr/>
      </w:pPr>
      <w:r>
        <w:rPr>
          <w:rFonts w:cs="Kruti Dev 010" w:ascii="Kruti Dev 010" w:hAnsi="Kruti Dev 010"/>
          <w:sz w:val="26"/>
          <w:szCs w:val="26"/>
          <w:lang w:val="nl-NL"/>
        </w:rPr>
        <w:t>vUr eas 'kkD;equh us ;g Hkh ?kks</w:t>
      </w:r>
      <w:r>
        <w:rPr>
          <w:rFonts w:cs="Arial" w:ascii="Kruti Dev 010" w:hAnsi="Kruti Dev 010"/>
          <w:sz w:val="26"/>
          <w:szCs w:val="26"/>
          <w:lang w:val="nl-NL"/>
        </w:rPr>
        <w:t>"k</w:t>
      </w:r>
      <w:r>
        <w:rPr>
          <w:rFonts w:cs="Kruti Dev 010" w:ascii="Kruti Dev 010" w:hAnsi="Kruti Dev 010"/>
          <w:sz w:val="26"/>
          <w:szCs w:val="26"/>
          <w:lang w:val="nl-NL"/>
        </w:rPr>
        <w:t xml:space="preserve">.kk dh] </w:t>
      </w:r>
      <w:r>
        <w:rPr>
          <w:rFonts w:cs="Times New Roman" w:ascii="Times New Roman" w:hAnsi="Times New Roman"/>
          <w:sz w:val="26"/>
          <w:szCs w:val="26"/>
          <w:lang w:val="nl-NL"/>
        </w:rPr>
        <w:t>'</w:t>
      </w:r>
      <w:r>
        <w:rPr>
          <w:rFonts w:cs="Kruti Dev 010" w:ascii="Kruti Dev 010" w:hAnsi="Kruti Dev 010"/>
          <w:sz w:val="26"/>
          <w:szCs w:val="26"/>
          <w:lang w:val="nl-NL"/>
        </w:rPr>
        <w:t>eSus vius thoudky esa dksbZ /keZ ugha fl[kk;kA</w:t>
      </w:r>
      <w:r>
        <w:rPr>
          <w:rFonts w:cs="Times New Roman" w:ascii="Times New Roman" w:hAnsi="Times New Roman"/>
          <w:sz w:val="26"/>
          <w:szCs w:val="26"/>
          <w:lang w:val="nl-NL"/>
        </w:rPr>
        <w:t>'</w:t>
      </w:r>
      <w:r>
        <w:rPr>
          <w:rFonts w:cs="Kruti Dev 010" w:ascii="Kruti Dev 010" w:hAnsi="Kruti Dev 010"/>
          <w:sz w:val="26"/>
          <w:szCs w:val="26"/>
          <w:lang w:val="nl-NL"/>
        </w:rPr>
        <w:t xml:space="preserve"> </w:t>
      </w:r>
      <w:r>
        <w:rPr>
          <w:rFonts w:cs="Kruti Dev 010" w:ascii="Kruti Dev 010" w:hAnsi="Kruti Dev 010"/>
          <w:bCs/>
          <w:sz w:val="26"/>
          <w:szCs w:val="26"/>
          <w:lang w:val="nl-NL"/>
        </w:rPr>
        <w:t>t+</w:t>
      </w:r>
      <w:r>
        <w:rPr>
          <w:rFonts w:cs="Kruti Dev 010" w:ascii="Kruti Dev 010" w:hAnsi="Kruti Dev 010"/>
          <w:sz w:val="26"/>
          <w:szCs w:val="26"/>
          <w:lang w:val="nl-NL"/>
        </w:rPr>
        <w:t xml:space="preserve">su cq)er us bls Hkh xYkr le&gt;k vkSj vFkZ yxk;k fd fl[kkus ds fy, dksbZ /keZ gS gh ughaA vius vafre o"kksZa esa] 'kkD;equh rFkkxr Lrj ij igq¡p pqds FksA mUgksaus D;ksa dgk fd mUgksusa dksbZ /keZ ugha fl[kk;k\ mUgksaus okLro esa fdl fo"k; dks mBk;k\ os le&gt;k jgs Fks] </w:t>
      </w:r>
      <w:r>
        <w:rPr>
          <w:rFonts w:cs="Times New Roman" w:ascii="Times New Roman" w:hAnsi="Times New Roman"/>
          <w:sz w:val="26"/>
          <w:szCs w:val="26"/>
          <w:lang w:val="nl-NL"/>
        </w:rPr>
        <w:t>'</w:t>
      </w:r>
      <w:r>
        <w:rPr>
          <w:rFonts w:cs="Kruti Dev 010" w:ascii="Kruti Dev 010" w:hAnsi="Kruti Dev 010"/>
          <w:sz w:val="26"/>
          <w:szCs w:val="26"/>
          <w:lang w:val="nl-NL"/>
        </w:rPr>
        <w:t>esjs rFkkxr Lrj ij Hkh eSus u rks czãk.M ds ije lR; dks ns[kk gS u gh ;g fd ije /keZ D;k gSA</w:t>
      </w:r>
      <w:r>
        <w:rPr>
          <w:rFonts w:cs="Times New Roman" w:ascii="Times New Roman" w:hAnsi="Times New Roman"/>
          <w:sz w:val="26"/>
          <w:szCs w:val="26"/>
          <w:lang w:val="nl-NL"/>
        </w:rPr>
        <w:t>'</w:t>
      </w:r>
      <w:r>
        <w:rPr>
          <w:rFonts w:cs="Kruti Dev 010" w:ascii="Kruti Dev 010" w:hAnsi="Kruti Dev 010"/>
          <w:sz w:val="26"/>
          <w:szCs w:val="26"/>
          <w:lang w:val="nl-NL"/>
        </w:rPr>
        <w:t xml:space="preserve"> bl izdkj] ckn ds yksxksa ds fy, mudk dguk Fkk fd os muds 'kCnksa dks fuf'pr vkSj vifjorZuh; lR; u ekusA vU;Fkk blls rFkkxr vkSj mlls fuEu Lrj ds O;fDr ckf/kr gksaxs vkSj os mPpLrjksa dh vksj Lrj Hksnu ugha dj ldsaxsA ckn eas] yksx muds bl okD; dk okLrfod vFkZ ugha le&gt; ik, vkSj lkspk fd /keZ ;fn fl[kk;k tk, rks /keZ ugha gS&amp; mUgksaus bls bl izdkj le&gt;kA okLro eas] 'kkD;equh dg jgs Fks fd fofHkUu Lrjksa dk /keZ fHkUu gS] vkSj ;g fd izR;sd Lrj dk /keZ czãk.M dk ije lR; ugha gSA fQj Hkh ,d Lrj dk /keZ ml Lrj ds iFkizn'kZd dh Hkwfedk fuHkkrk gSA okLro eas] os bl fu;e dh ckr dj jgs Fk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vrhr eas] dbZ yksx] fo'ks"kdj </w:t>
      </w:r>
      <w:r>
        <w:rPr>
          <w:rFonts w:cs="Kruti Dev 010" w:ascii="Kruti Dev 010" w:hAnsi="Kruti Dev 010"/>
          <w:bCs/>
          <w:sz w:val="26"/>
          <w:szCs w:val="26"/>
          <w:lang w:val="nl-NL"/>
        </w:rPr>
        <w:t>t+</w:t>
      </w:r>
      <w:r>
        <w:rPr>
          <w:rFonts w:cs="Kruti Dev 010" w:ascii="Kruti Dev 010" w:hAnsi="Kruti Dev 010"/>
          <w:sz w:val="26"/>
          <w:szCs w:val="26"/>
          <w:lang w:val="nl-NL"/>
        </w:rPr>
        <w:t xml:space="preserve">su cq)er ls </w:t>
      </w:r>
      <w:r>
        <w:rPr>
          <w:rFonts w:cs="Aharoni" w:ascii="Kruti Dev 010" w:hAnsi="Kruti Dev 010"/>
          <w:bCs/>
          <w:sz w:val="26"/>
          <w:szCs w:val="26"/>
          <w:lang w:val="nl-NL"/>
        </w:rPr>
        <w:t>lacaf</w:t>
      </w:r>
      <w:r>
        <w:rPr>
          <w:rFonts w:cs="Kruti Dev 010" w:ascii="Kruti Dev 010" w:hAnsi="Kruti Dev 010"/>
          <w:bCs/>
          <w:sz w:val="26"/>
          <w:szCs w:val="26"/>
          <w:lang w:val="nl-NL"/>
        </w:rPr>
        <w:t>/k</w:t>
      </w:r>
      <w:r>
        <w:rPr>
          <w:rFonts w:cs="Aharoni" w:ascii="Kruti Dev 010" w:hAnsi="Kruti Dev 010"/>
          <w:bCs/>
          <w:sz w:val="26"/>
          <w:szCs w:val="26"/>
          <w:lang w:val="nl-NL"/>
        </w:rPr>
        <w:t>r</w:t>
      </w:r>
      <w:r>
        <w:rPr>
          <w:rFonts w:cs="Kruti Dev 010" w:ascii="Kruti Dev 010" w:hAnsi="Kruti Dev 010"/>
          <w:sz w:val="26"/>
          <w:szCs w:val="26"/>
          <w:lang w:val="nl-NL"/>
        </w:rPr>
        <w:t xml:space="preserve">] ,slh vo/kkj.kk ls xzLr Fks vkSj vR;ar ladqfpr n`f"Vdks.k j[krs FksA vki dSls fcuk f'k{kk vkSj ekxZn'kZu ds Lo;a vH;kl vkSj lk/kuk dj ldrs gSa\ cq)er esa dbZ ckS) dgkfu;ka gSaA dqN yksxksa us ml O;fDr ds ckjs esa i&lt;+k gksxk tks LoxZ x;k FkkA LoxZ eas igqapus ij] mlus ik;k fd </w:t>
      </w:r>
      <w:r>
        <w:rPr>
          <w:rFonts w:cs="Kruti Dev 010" w:ascii="Kruti Dev 010" w:hAnsi="Kruti Dev 010"/>
          <w:iCs/>
          <w:sz w:val="26"/>
          <w:szCs w:val="26"/>
          <w:lang w:val="nl-NL"/>
        </w:rPr>
        <w:t>otz lw=</w:t>
      </w:r>
      <w:r>
        <w:rPr>
          <w:rFonts w:cs="Kruti Dev 010" w:ascii="Kruti Dev 010" w:hAnsi="Kruti Dev 010"/>
          <w:iCs/>
          <w:sz w:val="26"/>
          <w:szCs w:val="26"/>
          <w:vertAlign w:val="superscript"/>
          <w:lang w:val="nl-NL"/>
        </w:rPr>
        <w:t>12</w:t>
      </w:r>
      <w:r>
        <w:rPr>
          <w:rFonts w:cs="Kruti Dev 010" w:ascii="Kruti Dev 010" w:hAnsi="Kruti Dev 010"/>
          <w:sz w:val="26"/>
          <w:szCs w:val="26"/>
          <w:lang w:val="nl-NL"/>
        </w:rPr>
        <w:t xml:space="preserve"> dk izR;sd 'kCn ogka ij ;gka fuEu Lrj ls fHkUu Fkk] vkSj mldk vFkZ laiw.kZ fHkUu FkkA ;g </w:t>
      </w:r>
      <w:r>
        <w:rPr>
          <w:rFonts w:cs="Kruti Dev 010" w:ascii="Kruti Dev 010" w:hAnsi="Kruti Dev 010"/>
          <w:iCs/>
          <w:sz w:val="26"/>
          <w:szCs w:val="26"/>
          <w:lang w:val="nl-NL"/>
        </w:rPr>
        <w:t>otz lw=</w:t>
      </w:r>
      <w:r>
        <w:rPr>
          <w:rFonts w:cs="Kruti Dev 010" w:ascii="Kruti Dev 010" w:hAnsi="Kruti Dev 010"/>
          <w:sz w:val="26"/>
          <w:szCs w:val="26"/>
          <w:lang w:val="nl-NL"/>
        </w:rPr>
        <w:t xml:space="preserve"> dSls lk/kkj.k ekuoh; txr ds </w:t>
      </w:r>
      <w:r>
        <w:rPr>
          <w:rFonts w:cs="Kruti Dev 010" w:ascii="Kruti Dev 010" w:hAnsi="Kruti Dev 010"/>
          <w:iCs/>
          <w:sz w:val="26"/>
          <w:szCs w:val="26"/>
          <w:lang w:val="nl-NL"/>
        </w:rPr>
        <w:t>otz lw=</w:t>
      </w:r>
      <w:r>
        <w:rPr>
          <w:rFonts w:cs="Kruti Dev 010" w:ascii="Kruti Dev 010" w:hAnsi="Kruti Dev 010"/>
          <w:sz w:val="26"/>
          <w:szCs w:val="26"/>
          <w:lang w:val="nl-NL"/>
        </w:rPr>
        <w:t xml:space="preserve"> ls fHkUu gks ldrk Fkk\ ,Sls Hkh yksx gSa tks dgrs gSa% ijekuan ds fnO;yksd esa /keZ xzaFk ;gka fuEu Lrj ls laiw.kZ fHkUu gaS] vkSj ;g ys'kek= Hkh ;gk¡ tSls ugha gSaA u dsoy 'kCn fHkUu gSa cfYd vk'k; vkSj HkkokFkZ lHkh fHkUu gSa] tSls os cny x, gksaA</w:t>
      </w:r>
      <w:r>
        <w:rPr>
          <w:rFonts w:cs="Arial" w:ascii="Kruti Dev 010" w:hAnsi="Kruti Dev 010"/>
          <w:sz w:val="26"/>
          <w:szCs w:val="26"/>
          <w:lang w:val="nl-NL"/>
        </w:rPr>
        <w:t xml:space="preserve"> </w:t>
      </w:r>
      <w:r>
        <w:rPr>
          <w:rFonts w:cs="Kruti Dev 010" w:ascii="Kruti Dev 010" w:hAnsi="Kruti Dev 010"/>
          <w:sz w:val="26"/>
          <w:szCs w:val="26"/>
          <w:lang w:val="nl-NL"/>
        </w:rPr>
        <w:t>okLro esa] ;g blfy, gS D;kasfd leku Qk ds fofHkUu Lrjksa ij fHkUu #ikarj.k vkSj vfHkO;fDr ds #i gSa] vkSj ;g vH;kfl;ksa ds fy, fofHkUu Lrjksa ij fofHkUu iFkizn'kZdksa dh Hkwfedk iznku dj ldrk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t xml:space="preserve">tSls KkrO; gSa fd cq)er esa ,d iqfLrdk gS ftldk uke </w:t>
      </w:r>
      <w:r>
        <w:rPr>
          <w:rFonts w:cs="Kruti Dev 010" w:ascii="Kruti Dev 010" w:hAnsi="Kruti Dev 010"/>
          <w:iCs/>
          <w:sz w:val="26"/>
          <w:szCs w:val="26"/>
          <w:lang w:val="nl-NL"/>
        </w:rPr>
        <w:t xml:space="preserve">ijekuan ds </w:t>
      </w:r>
      <w:r>
        <w:rPr>
          <w:rFonts w:cs="Kruti Dev 010" w:ascii="Kruti Dev 010" w:hAnsi="Kruti Dev 010"/>
          <w:sz w:val="26"/>
          <w:szCs w:val="26"/>
          <w:lang w:val="nl-NL"/>
        </w:rPr>
        <w:t>fnO;yksd</w:t>
      </w:r>
      <w:r>
        <w:rPr>
          <w:rFonts w:cs="Kruti Dev 010" w:ascii="Kruti Dev 010" w:hAnsi="Kruti Dev 010"/>
          <w:iCs/>
          <w:sz w:val="26"/>
          <w:szCs w:val="26"/>
          <w:lang w:val="nl-NL"/>
        </w:rPr>
        <w:t xml:space="preserve"> dh ,d ;k=k</w:t>
      </w:r>
      <w:r>
        <w:rPr>
          <w:rFonts w:cs="Kruti Dev 010" w:ascii="Kruti Dev 010" w:hAnsi="Kruti Dev 010"/>
          <w:sz w:val="26"/>
          <w:szCs w:val="26"/>
          <w:lang w:val="nl-NL"/>
        </w:rPr>
        <w:t xml:space="preserve"> gSA blesa fy[kk gS fd ,d ckj ,d fHk{kq /;ku voLFkk esa cSBk Fkk] mldh ewy vkRek</w:t>
      </w:r>
      <w:r>
        <w:rPr>
          <w:rFonts w:cs="Kruti Dev 010" w:ascii="Kruti Dev 010" w:hAnsi="Kruti Dev 010"/>
          <w:iCs/>
          <w:sz w:val="26"/>
          <w:szCs w:val="26"/>
          <w:vertAlign w:val="superscript"/>
          <w:lang w:val="nl-NL"/>
        </w:rPr>
        <w:t xml:space="preserve">13 </w:t>
      </w:r>
      <w:r>
        <w:rPr>
          <w:rFonts w:cs="Kruti Dev 010" w:ascii="Kruti Dev 010" w:hAnsi="Kruti Dev 010"/>
          <w:sz w:val="26"/>
          <w:szCs w:val="26"/>
          <w:lang w:val="nl-NL"/>
        </w:rPr>
        <w:t xml:space="preserve">¼;qvku'ku½ ijekuan ds fnO;yksd rd igaqph vkSj ogka ds n`'; dks ns[kkA mlus ogka ,d fnu O;rhr fd;k( tc og ekuo txr esa okil vk;k] N% o"kZ chr pqds FksA D;k mlus og ns[kk\ mlus ns[kk] fdUrq tks mlus ns[kk og mldh okLrfod voLFkk ugha FkhA D;ksa\ D;ksafd mldk Lrj i;kZIr Å¡pk ugha Fkk] vkSj tks mls fn[kk;k x;k og cq) </w:t>
      </w:r>
      <w:r>
        <w:rPr>
          <w:rFonts w:cs="Kruti Dev 010" w:ascii="Kruti Dev 010" w:hAnsi="Kruti Dev 010"/>
          <w:iCs/>
          <w:sz w:val="26"/>
          <w:szCs w:val="26"/>
          <w:lang w:val="nl-NL"/>
        </w:rPr>
        <w:t>Qk</w:t>
      </w:r>
      <w:r>
        <w:rPr>
          <w:rFonts w:cs="Kruti Dev 010" w:ascii="Kruti Dev 010" w:hAnsi="Kruti Dev 010"/>
          <w:sz w:val="26"/>
          <w:szCs w:val="26"/>
          <w:lang w:val="nl-NL"/>
        </w:rPr>
        <w:t xml:space="preserve"> dh mlds vius Lrj ij vfHkO;fä FkhA D;ksafd ml izdkj dk fnO;yksd</w:t>
      </w:r>
      <w:r>
        <w:rPr>
          <w:rFonts w:cs="Kruti Dev 010" w:ascii="Kruti Dev 010" w:hAnsi="Kruti Dev 010"/>
          <w:iCs/>
          <w:sz w:val="26"/>
          <w:szCs w:val="26"/>
          <w:lang w:val="nl-NL"/>
        </w:rPr>
        <w:t xml:space="preserve"> Qk</w:t>
      </w:r>
      <w:r>
        <w:rPr>
          <w:rFonts w:cs="Kruti Dev 010" w:ascii="Kruti Dev 010" w:hAnsi="Kruti Dev 010"/>
          <w:sz w:val="26"/>
          <w:szCs w:val="26"/>
          <w:lang w:val="nl-NL"/>
        </w:rPr>
        <w:t xml:space="preserve"> }kjk jpk x;k ,d n'kZu gksrk gS] og mldh okLrfod fLFkfr ugha ns[k ik;kA ;gh vFkZ gS tc eSa </w:t>
      </w:r>
      <w:r>
        <w:rPr>
          <w:rFonts w:cs="Times New Roman" w:ascii="Times New Roman" w:hAnsi="Times New Roman"/>
          <w:sz w:val="26"/>
          <w:szCs w:val="26"/>
          <w:lang w:val="nl-NL"/>
        </w:rPr>
        <w:t>'</w:t>
      </w:r>
      <w:r>
        <w:rPr>
          <w:rFonts w:cs="Kruti Dev 010" w:ascii="Kruti Dev 010" w:hAnsi="Kruti Dev 010"/>
          <w:sz w:val="26"/>
          <w:szCs w:val="26"/>
          <w:lang w:val="nl-NL"/>
        </w:rPr>
        <w:t>dksbZ /keZ fuf'pr ugha gS</w:t>
      </w:r>
      <w:r>
        <w:rPr>
          <w:rFonts w:cs="Times New Roman" w:ascii="Times New Roman" w:hAnsi="Times New Roman"/>
          <w:sz w:val="26"/>
          <w:szCs w:val="26"/>
          <w:lang w:val="nl-NL"/>
        </w:rPr>
        <w:t>'</w:t>
      </w:r>
      <w:r>
        <w:rPr>
          <w:rFonts w:cs="Kruti Dev 010" w:ascii="Kruti Dev 010" w:hAnsi="Kruti Dev 010"/>
          <w:sz w:val="26"/>
          <w:szCs w:val="26"/>
          <w:lang w:val="nl-NL"/>
        </w:rPr>
        <w:t xml:space="preserve"> ds ckjs esa crkrk gw¡ A</w:t>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t>lR;&amp;d#.kk&amp;lgu'khyrk gh vPNs vkSj cqjs yksxksa esa Hksn djus dk ,dek= ekud gS</w:t>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cq)er esa yksx okn&amp;fookn djrs jgs gSa fd cq) </w:t>
      </w:r>
      <w:r>
        <w:rPr>
          <w:rFonts w:cs="Kruti Dev 010" w:ascii="Kruti Dev 010" w:hAnsi="Kruti Dev 010"/>
          <w:iCs/>
          <w:sz w:val="26"/>
          <w:szCs w:val="26"/>
          <w:lang w:val="nl-NL"/>
        </w:rPr>
        <w:t>Qk</w:t>
      </w:r>
      <w:r>
        <w:rPr>
          <w:rFonts w:cs="Kruti Dev 010" w:ascii="Kruti Dev 010" w:hAnsi="Kruti Dev 010"/>
          <w:sz w:val="26"/>
          <w:szCs w:val="26"/>
          <w:lang w:val="nl-NL"/>
        </w:rPr>
        <w:t xml:space="preserve"> D;k gSA ,sls Hkh yksx gSa tks ekurs gSa fd cq)er esa mfYyf[kr /keZ gh laiw.kZ cq) </w:t>
      </w:r>
      <w:r>
        <w:rPr>
          <w:rFonts w:cs="Kruti Dev 010" w:ascii="Kruti Dev 010" w:hAnsi="Kruti Dev 010"/>
          <w:iCs/>
          <w:sz w:val="26"/>
          <w:szCs w:val="26"/>
          <w:lang w:val="nl-NL"/>
        </w:rPr>
        <w:t xml:space="preserve">Qk </w:t>
      </w:r>
      <w:r>
        <w:rPr>
          <w:rFonts w:cs="Kruti Dev 010" w:ascii="Kruti Dev 010" w:hAnsi="Kruti Dev 010"/>
          <w:sz w:val="26"/>
          <w:szCs w:val="26"/>
          <w:lang w:val="nl-NL"/>
        </w:rPr>
        <w:t>gSA okLro esa] ;g ugha gSA 'kkD;equh us ftl /keZ dh nks gtkj ikap lkS o"kZ iwoZ O;k[;k dh Fkh og ,d cgqr fuEu Lrj ij dsoy lk/kkj.k yksxksa ds fy, Fkk( ;g mu dks fl[kk;k x;k Fkk tks vHkh izkphu lH;rk ls fodflr gq, Fks vkSj eu ls vfr ljy FksA vkt /keZ fouk'k dk dky</w:t>
      </w:r>
      <w:r>
        <w:rPr>
          <w:rFonts w:cs="Kruti Dev 010" w:ascii="Kruti Dev 010" w:hAnsi="Kruti Dev 010"/>
          <w:iCs/>
          <w:sz w:val="26"/>
          <w:szCs w:val="26"/>
          <w:vertAlign w:val="superscript"/>
          <w:lang w:val="nl-NL"/>
        </w:rPr>
        <w:t>14</w:t>
      </w:r>
      <w:r>
        <w:rPr>
          <w:rFonts w:cs="Kruti Dev 010" w:ascii="Kruti Dev 010" w:hAnsi="Kruti Dev 010"/>
          <w:sz w:val="26"/>
          <w:szCs w:val="26"/>
          <w:lang w:val="nl-NL"/>
        </w:rPr>
        <w:t xml:space="preserve"> gS ftldk mUgksaus mYys[k fd;k FkkA vc yksx ml /keZ ls lk/kuk vH;kl ugha dj ldrsA /keZ fouk'k dky esa] eBksa ds fHk{kqvksa ds fy, Hkh Lo;a dks cpkuk dfBu gS] nwljksa dk m)kj djus dh ckr rks NksM+ nhft,A tks /keZ 'kkD;equh us ml le; fl[kk;k Fkk] mlesa bl fLFkfr dks ?;ku esa j[kk Fkk] vkSj mUgksaus cq) </w:t>
      </w:r>
      <w:r>
        <w:rPr>
          <w:rFonts w:cs="Kruti Dev 010" w:ascii="Kruti Dev 010" w:hAnsi="Kruti Dev 010"/>
          <w:iCs/>
          <w:sz w:val="26"/>
          <w:szCs w:val="26"/>
          <w:lang w:val="nl-NL"/>
        </w:rPr>
        <w:t>Qk</w:t>
      </w:r>
      <w:r>
        <w:rPr>
          <w:rFonts w:cs="Kruti Dev 010" w:ascii="Kruti Dev 010" w:hAnsi="Kruti Dev 010"/>
          <w:sz w:val="26"/>
          <w:szCs w:val="26"/>
          <w:lang w:val="nl-NL"/>
        </w:rPr>
        <w:t xml:space="preserve"> tks vius Lrj ij le&gt;k Fkk mls iw.kZ #i ls O;Dr ugha fd;k FkkA bls lnk ds fy, vifjorZuh; j[kuk Hkh vlaHko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tSls leqnk; izxfr djrk gS] euq"; dk eu vkSj vf/kd ifj"</w:t>
      </w:r>
      <w:r>
        <w:rPr>
          <w:rFonts w:cs="Kruti Dev 010" w:ascii="Kruti Dev 010" w:hAnsi="Kruti Dev 010"/>
          <w:bCs/>
          <w:sz w:val="26"/>
          <w:szCs w:val="26"/>
          <w:lang w:val="nl-NL"/>
        </w:rPr>
        <w:t>—</w:t>
      </w:r>
      <w:r>
        <w:rPr>
          <w:rFonts w:cs="Kruti Dev 010" w:ascii="Kruti Dev 010" w:hAnsi="Kruti Dev 010"/>
          <w:sz w:val="26"/>
          <w:szCs w:val="26"/>
          <w:lang w:val="nl-NL"/>
        </w:rPr>
        <w:t xml:space="preserve">r gksrk tkrk gS] ftlls yksxksa ds fy, bl rjg lk/kuk vH;kl djuk ljy ugha jg tkrkA cq)er dk /keZ iw.kZ cq) </w:t>
      </w:r>
      <w:r>
        <w:rPr>
          <w:rFonts w:cs="Kruti Dev 010" w:ascii="Kruti Dev 010" w:hAnsi="Kruti Dev 010"/>
          <w:iCs/>
          <w:sz w:val="26"/>
          <w:szCs w:val="26"/>
          <w:lang w:val="nl-NL"/>
        </w:rPr>
        <w:t>Qk</w:t>
      </w:r>
      <w:r>
        <w:rPr>
          <w:rFonts w:cs="Kruti Dev 010" w:ascii="Kruti Dev 010" w:hAnsi="Kruti Dev 010"/>
          <w:sz w:val="26"/>
          <w:szCs w:val="26"/>
          <w:lang w:val="nl-NL"/>
        </w:rPr>
        <w:t xml:space="preserve"> dk o.kZu ugha gks ldrk] vkSj ;g cq) Qk dk laf{kIr va'k ek= gh gSA cq) fopkj/kkjk esa dbZ vkSj egku lk/kuk ekxZ gSa tks yksxksa esa Øenj pys vk jgs gaSA laiw.kZ bfrgkldky esa os vdsys ,d gh f'k"; dks gLrkrafjr gksrs jgs gSaA fofHkUu Lrjksa dk Qk fHkUu gS vkSj fofHkUu vk;keksa dk Qk fHkUu gS] tks lHkh cq) Qk ds fofHkUu vk;keksa eas rFkk fofHkUu Lrjksa ij vusd :Ik gSaA 'kkD;equh us ;g Hkh mYys[k fd;k Fkk fd cq)Ro izkIr djus ds pkSjklh gtkj lk/kuk ekxZ gSaA cq)er esa] gkykafd] dsoy nl ls dqN vf/kd ekxZ gh lfEefyr gSa] tSls t+su cq)er] ifo= Hkwfe] R;surkb] gq,;ku vkSj rU=fo|k( ;s lc cq) Qk dk laiw.kZ izfrfuf/kRo ugha dj ldrsA 'kkD;equh us Lo;a Hkh viuk laiw.kZ /keZ O;ä ugha fd;k Fkk( mUgkasus mldk dsoy ,d va'k gh fl[kk;k Fkk tks ml le; ds yksxksa dh le&gt; ds mi;qDr Fkk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rks fQj cq) Qk D;k gSA bl czãk.M dh lcls ewy iz</w:t>
      </w:r>
      <w:r>
        <w:rPr>
          <w:rFonts w:cs="Kruti Dev 010" w:ascii="Kruti Dev 010" w:hAnsi="Kruti Dev 010"/>
          <w:bCs/>
          <w:sz w:val="26"/>
          <w:szCs w:val="26"/>
          <w:lang w:val="nl-NL"/>
        </w:rPr>
        <w:t>—</w:t>
      </w:r>
      <w:r>
        <w:rPr>
          <w:rFonts w:cs="Kruti Dev 010" w:ascii="Kruti Dev 010" w:hAnsi="Kruti Dev 010"/>
          <w:sz w:val="26"/>
          <w:szCs w:val="26"/>
          <w:lang w:val="nl-NL"/>
        </w:rPr>
        <w:t>fr] lR;&amp;d#.kk&amp;lgu'khyrk] cq) Qk dh mPpre vfHkO;fä gSA ;g lcls vk/kkjHkwr cq) Qk gSA cq) Qk fofHkUu Lrjksa ij fofHkUu #iksa esa vfHkO;Dr gksrk gS vkSj fofHkUu Lrjksa ij fofHkUu iFkizn'kZdksa dh Hkwfedk /kkj.k djrk gSA ftruk fuEu Lrj] mruk gh vf/kd tfVyA ;g iz</w:t>
      </w:r>
      <w:r>
        <w:rPr>
          <w:rFonts w:cs="Kruti Dev 010" w:ascii="Kruti Dev 010" w:hAnsi="Kruti Dev 010"/>
          <w:bCs/>
          <w:sz w:val="26"/>
          <w:szCs w:val="26"/>
          <w:lang w:val="nl-NL"/>
        </w:rPr>
        <w:t>—</w:t>
      </w:r>
      <w:r>
        <w:rPr>
          <w:rFonts w:cs="Kruti Dev 010" w:ascii="Kruti Dev 010" w:hAnsi="Kruti Dev 010"/>
          <w:sz w:val="26"/>
          <w:szCs w:val="26"/>
          <w:lang w:val="nl-NL"/>
        </w:rPr>
        <w:t>fr] lR;&amp;d#.kk&amp;lgu'khyrk] ok;q] iRFkj] ydM+h] feV~Vh] yksgs o LVhy vkSj ekuo 'kjhj ds lw{e d.kksa esa rFkk lHkh inkFkksZa esa mifLFkr gSA izkphu le; esa ;g dgk tkrk Fkk fd czãk.M dh leLr oLrq,sa o inkFkZ iaprRoksa</w:t>
      </w:r>
      <w:r>
        <w:rPr>
          <w:rFonts w:cs="Kruti Dev 010" w:ascii="Kruti Dev 010" w:hAnsi="Kruti Dev 010"/>
          <w:sz w:val="26"/>
          <w:szCs w:val="26"/>
          <w:vertAlign w:val="superscript"/>
          <w:lang w:val="nl-NL"/>
        </w:rPr>
        <w:t>15</w:t>
      </w:r>
      <w:r>
        <w:rPr>
          <w:rFonts w:cs="Kruti Dev 010" w:ascii="Kruti Dev 010" w:hAnsi="Kruti Dev 010"/>
          <w:sz w:val="26"/>
          <w:szCs w:val="26"/>
          <w:lang w:val="nl-NL"/>
        </w:rPr>
        <w:t xml:space="preserve"> ls cus gSa( muesa Hkh bl iz</w:t>
      </w:r>
      <w:r>
        <w:rPr>
          <w:rFonts w:cs="Kruti Dev 010" w:ascii="Kruti Dev 010" w:hAnsi="Kruti Dev 010"/>
          <w:bCs/>
          <w:sz w:val="26"/>
          <w:szCs w:val="26"/>
          <w:lang w:val="nl-NL"/>
        </w:rPr>
        <w:t>—</w:t>
      </w:r>
      <w:r>
        <w:rPr>
          <w:rFonts w:cs="Kruti Dev 010" w:ascii="Kruti Dev 010" w:hAnsi="Kruti Dev 010"/>
          <w:sz w:val="26"/>
          <w:szCs w:val="26"/>
          <w:lang w:val="nl-NL"/>
        </w:rPr>
        <w:t>fr lR;&amp;d#.kk&amp;lgu'khyrk dk lekos'k gSA ,d vH;klh cq) Qk dk fof'k"V :i dsoy ml Lrj ij le&gt; ldrk gS tgka rd mldh lk/kuk igq¡ph gS] tks mldh lk/kuk Qy inoh</w:t>
      </w:r>
      <w:r>
        <w:rPr>
          <w:rFonts w:cs="Kruti Dev 010" w:ascii="Kruti Dev 010" w:hAnsi="Kruti Dev 010"/>
          <w:sz w:val="26"/>
          <w:szCs w:val="26"/>
          <w:vertAlign w:val="superscript"/>
          <w:lang w:val="nl-NL"/>
        </w:rPr>
        <w:t>16</w:t>
      </w:r>
      <w:r>
        <w:rPr>
          <w:rFonts w:cs="Kruti Dev 010" w:ascii="Kruti Dev 010" w:hAnsi="Kruti Dev 010"/>
          <w:sz w:val="26"/>
          <w:szCs w:val="26"/>
          <w:lang w:val="nl-NL"/>
        </w:rPr>
        <w:t xml:space="preserve"> vkSj Lrj gSA iw.kZ #i ls dgsa rks Qk vR;f/kd vFkkg gSA vfr mPpre Lrj ds n`f"Vdks.k ls ;g vfr ljy gS] D;ksafd Qk Lo#i esa ,d fijkfeM dh rjg gSA mPpre fcanq ij] bldk lkj rhu 'kCnksa esa dgk tk ldrk gS % lR;&amp;d#.kk&amp;lgu'khyrkA tc ;g fofHkUu Lrjksa ij vfHkO;ä gksrk gS rks vR;f/kd tfVy gksrk gSA ,d euq"; dk mnkgj.k ysrs gSaA rkvks fopkj/kkjk esa ekuo 'kjhj dks ,d y?kq czãk.M ekuk tkrk gSA O;fä dk ,d HkkSfrd 'kjhj gksrk gS] fdUrq O;fDr dsoy HkkSfrd 'kjhj ls iw.kZ ugha gks tkrkA mlds ikl ekuo LoHkko] O;fäRo] pfj= vkSj ewy vkRek Hkh gksus pkfg, ftlls ,d iw.kZ vkSj LorU= euq"; viuh fof'k"Vrk lfgr cuk gSA ,slk gh gekjs czãk.M ds lkFk Hkh gS] ftlesa vkdk'k xaxk] vU; vkdk'k xaxk,sa] lkFk gh thou vkSj ty gSaA bl czãk.M eas lHkh oLrq,sa vkSj inkFkZ HkkSfrd vfLrRo ds #i gSaA ;|fi lkFk gh lkFk ;g iz</w:t>
      </w:r>
      <w:r>
        <w:rPr>
          <w:rFonts w:cs="Kruti Dev 010" w:ascii="Kruti Dev 010" w:hAnsi="Kruti Dev 010"/>
          <w:bCs/>
          <w:sz w:val="26"/>
          <w:szCs w:val="26"/>
          <w:lang w:val="nl-NL"/>
        </w:rPr>
        <w:t>—</w:t>
      </w:r>
      <w:r>
        <w:rPr>
          <w:rFonts w:cs="Kruti Dev 010" w:ascii="Kruti Dev 010" w:hAnsi="Kruti Dev 010"/>
          <w:sz w:val="26"/>
          <w:szCs w:val="26"/>
          <w:lang w:val="nl-NL"/>
        </w:rPr>
        <w:t>fr lR;&amp;d#.kk&amp;lgu'khyrk dk Hkh lekos'k fd;s gq, gSA inkFkZ ds lHkh lw{e d.kksa eas bl iz</w:t>
      </w:r>
      <w:r>
        <w:rPr>
          <w:rFonts w:cs="Kruti Dev 010" w:ascii="Kruti Dev 010" w:hAnsi="Kruti Dev 010"/>
          <w:bCs/>
          <w:sz w:val="26"/>
          <w:szCs w:val="26"/>
          <w:lang w:val="nl-NL"/>
        </w:rPr>
        <w:t>—</w:t>
      </w:r>
      <w:r>
        <w:rPr>
          <w:rFonts w:cs="Kruti Dev 010" w:ascii="Kruti Dev 010" w:hAnsi="Kruti Dev 010"/>
          <w:sz w:val="26"/>
          <w:szCs w:val="26"/>
          <w:lang w:val="nl-NL"/>
        </w:rPr>
        <w:t>fr dk lekos'k gS &amp; vR;Ur lw{e d.kksa esa Hkh ;g xq.k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g iz</w:t>
      </w:r>
      <w:r>
        <w:rPr>
          <w:rFonts w:cs="Kruti Dev 010" w:ascii="Kruti Dev 010" w:hAnsi="Kruti Dev 010"/>
          <w:bCs/>
          <w:sz w:val="26"/>
          <w:szCs w:val="26"/>
          <w:lang w:val="nl-NL"/>
        </w:rPr>
        <w:t>—</w:t>
      </w:r>
      <w:r>
        <w:rPr>
          <w:rFonts w:cs="Kruti Dev 010" w:ascii="Kruti Dev 010" w:hAnsi="Kruti Dev 010"/>
          <w:sz w:val="26"/>
          <w:szCs w:val="26"/>
          <w:lang w:val="nl-NL"/>
        </w:rPr>
        <w:t>fr] lR;&amp;d#.kk&amp;lgu'khyrk] czãk.M esa vPNkbZ vkSj cqjkbZ dks ekius ds fy, ekud gSA D;k vPNk gS ;k cqjk\ bldh rqyuk blls dh tkrh gSA n</w:t>
      </w:r>
      <w:r>
        <w:rPr>
          <w:rFonts w:cs="Kruti Dev 010" w:ascii="Kruti Dev 010" w:hAnsi="Kruti Dev 010"/>
          <w:sz w:val="26"/>
          <w:szCs w:val="26"/>
          <w:vertAlign w:val="superscript"/>
          <w:lang w:val="nl-NL"/>
        </w:rPr>
        <w:t>17</w:t>
      </w:r>
      <w:r>
        <w:rPr>
          <w:rFonts w:cs="Kruti Dev 010" w:ascii="Kruti Dev 010" w:hAnsi="Kruti Dev 010"/>
          <w:sz w:val="26"/>
          <w:szCs w:val="26"/>
          <w:lang w:val="nl-NL"/>
        </w:rPr>
        <w:t xml:space="preserve"> ftldk ge vrhr esa mYys[k djrs Fks ogh gSA fuf'pr gh] vkt ds lekt ds uSfrd vkn'kZ cny pqds gSa vkSj fo</w:t>
      </w:r>
      <w:r>
        <w:rPr>
          <w:rFonts w:cs="Kruti Dev 010" w:ascii="Kruti Dev 010" w:hAnsi="Kruti Dev 010"/>
          <w:bCs/>
          <w:sz w:val="26"/>
          <w:szCs w:val="26"/>
          <w:lang w:val="nl-NL"/>
        </w:rPr>
        <w:t>—</w:t>
      </w:r>
      <w:r>
        <w:rPr>
          <w:rFonts w:cs="Kruti Dev 010" w:ascii="Kruti Dev 010" w:hAnsi="Kruti Dev 010"/>
          <w:sz w:val="26"/>
          <w:szCs w:val="26"/>
          <w:lang w:val="nl-NL"/>
        </w:rPr>
        <w:t>r gks x;s gSaA vkt] ;fn dksbZ ys;Qax</w:t>
      </w:r>
      <w:r>
        <w:rPr>
          <w:rFonts w:cs="Kruti Dev 010" w:ascii="Kruti Dev 010" w:hAnsi="Kruti Dev 010"/>
          <w:sz w:val="26"/>
          <w:szCs w:val="26"/>
          <w:vertAlign w:val="superscript"/>
          <w:lang w:val="nl-NL"/>
        </w:rPr>
        <w:t>18</w:t>
      </w:r>
      <w:r>
        <w:rPr>
          <w:rFonts w:cs="Kruti Dev 010" w:ascii="Kruti Dev 010" w:hAnsi="Kruti Dev 010"/>
          <w:sz w:val="26"/>
          <w:szCs w:val="26"/>
          <w:lang w:val="nl-NL"/>
        </w:rPr>
        <w:t xml:space="preserve"> ls lh[krk gS] rks mls ekufld #i ls nhokfy;k le&gt;k tkrk gSA fdUrq 1950 ;k 1960 ds n'kd esa dkSu ;g dg ldrk Fkk fd ;g O;fDr ekufld nhokfy;k gS\ ekuoh; uSfrd vkn'kZ dk rsth ls iru gks jgk gS] vkSj ekuoh; uSfrd ewY;ksa dk izfrfnu âkl gks jgk gSA yksx dsoy LokFkZ dh iwfrZ esa yxs gSa vkSj vius rqPN ls ykHk ds fy, nwljksa dk vfgr djus ls Hkh ugha pwdrsA os lHkh izdkj ds lk/ku viuk dj ,d nwljs ls izfrLi)kZ vkSj la?k"kZ djrs gSaA vki lc ;g lkspas % D;k ;g tkjh j[kuk Lohdk;Z gksxk\ tc dksbZ O;fDRk vuqfpr dk;Z dj jgk gksrk gS] og fo'okl ugha djsxk ;fn vki mls crk,sa Hkh fd og ,d vuqfpr dk;Z dj jgk gSA og O;fDRk OkkLRko esa fo'okl ugha djsxk fd og dqN vuqfpr dk;Z dj jgk gSA dqN yksx viuh rqyuk ifrr uSfrd vkn'kZ ls djrs gSaA D;ksafd vkadus ds ekud cny x, gSa] os Lo;a dks vkSjksa ls Js"B le&gt;rs gSaA ekuoh; uSfrd vkn'kZ pkgs ftl izdkj cnysa] czãk.M dh ;g iz</w:t>
      </w:r>
      <w:r>
        <w:rPr>
          <w:rFonts w:cs="Kruti Dev 010" w:ascii="Kruti Dev 010" w:hAnsi="Kruti Dev 010"/>
          <w:bCs/>
          <w:sz w:val="26"/>
          <w:szCs w:val="26"/>
          <w:lang w:val="nl-NL"/>
        </w:rPr>
        <w:t>—</w:t>
      </w:r>
      <w:r>
        <w:rPr>
          <w:rFonts w:cs="Kruti Dev 010" w:ascii="Kruti Dev 010" w:hAnsi="Kruti Dev 010"/>
          <w:sz w:val="26"/>
          <w:szCs w:val="26"/>
          <w:lang w:val="nl-NL"/>
        </w:rPr>
        <w:t>fr vifjorZuh; jgrh gS] vkSj ;g ,dek= ekud gS tks vPNs yksxksa dks cqjs yksxksa ls fHkUu djrh gSA ,d vH;klh ds fy,] mldk O;ogkj czãk.M dh bl iz</w:t>
      </w:r>
      <w:r>
        <w:rPr>
          <w:rFonts w:cs="Kruti Dev 010" w:ascii="Kruti Dev 010" w:hAnsi="Kruti Dev 010"/>
          <w:bCs/>
          <w:sz w:val="26"/>
          <w:szCs w:val="26"/>
          <w:lang w:val="nl-NL"/>
        </w:rPr>
        <w:t>—</w:t>
      </w:r>
      <w:r>
        <w:rPr>
          <w:rFonts w:cs="Kruti Dev 010" w:ascii="Kruti Dev 010" w:hAnsi="Kruti Dev 010"/>
          <w:sz w:val="26"/>
          <w:szCs w:val="26"/>
          <w:lang w:val="nl-NL"/>
        </w:rPr>
        <w:t>fr ds vuqlkj gksuk pkfg, u fd lk/kkj.k ekuoh; ekud ds vuqlkjA ;fn vki ewy] lPph ç</w:t>
      </w:r>
      <w:r>
        <w:rPr>
          <w:rFonts w:cs="Kruti Dev 010" w:ascii="Kruti Dev 010" w:hAnsi="Kruti Dev 010"/>
          <w:bCs/>
          <w:sz w:val="26"/>
          <w:szCs w:val="26"/>
          <w:lang w:val="nl-NL"/>
        </w:rPr>
        <w:t>—</w:t>
      </w:r>
      <w:r>
        <w:rPr>
          <w:rFonts w:cs="Kruti Dev 010" w:ascii="Kruti Dev 010" w:hAnsi="Kruti Dev 010"/>
          <w:sz w:val="26"/>
          <w:szCs w:val="26"/>
          <w:lang w:val="nl-NL"/>
        </w:rPr>
        <w:t>fr dh vksj ykSVuk pkgrs gSa vkSj lk/kuk vH;kl esa izxfr djuk pkgrs gSa] rks vkidks bl ekud ds vuqlkj gh O;ogkj djuk gksxkA ,d euq"; gksrs gq, vki rHkh ,d vPNs O;fDr gSa ;fn vki czãk.M dh iz</w:t>
      </w:r>
      <w:r>
        <w:rPr>
          <w:rFonts w:cs="Kruti Dev 010" w:ascii="Kruti Dev 010" w:hAnsi="Kruti Dev 010"/>
          <w:bCs/>
          <w:sz w:val="26"/>
          <w:szCs w:val="26"/>
          <w:lang w:val="nl-NL"/>
        </w:rPr>
        <w:t>—</w:t>
      </w:r>
      <w:r>
        <w:rPr>
          <w:rFonts w:cs="Kruti Dev 010" w:ascii="Kruti Dev 010" w:hAnsi="Kruti Dev 010"/>
          <w:sz w:val="26"/>
          <w:szCs w:val="26"/>
          <w:lang w:val="nl-NL"/>
        </w:rPr>
        <w:t>fr lR;&amp;d#.kk&amp;lgu'khyrk dk vuqlj.k dj ldsaA tks O;fDr bl iz</w:t>
      </w:r>
      <w:r>
        <w:rPr>
          <w:rFonts w:cs="Kruti Dev 010" w:ascii="Kruti Dev 010" w:hAnsi="Kruti Dev 010"/>
          <w:bCs/>
          <w:sz w:val="26"/>
          <w:szCs w:val="26"/>
          <w:lang w:val="nl-NL"/>
        </w:rPr>
        <w:t>—</w:t>
      </w:r>
      <w:r>
        <w:rPr>
          <w:rFonts w:cs="Kruti Dev 010" w:ascii="Kruti Dev 010" w:hAnsi="Kruti Dev 010"/>
          <w:sz w:val="26"/>
          <w:szCs w:val="26"/>
          <w:lang w:val="nl-NL"/>
        </w:rPr>
        <w:t>fr ls fopfyr gksrk gS og okLro esa cqjk O;fDr gSA dk;ZLFky esa ;k lekt esa] dqN yksx dg ldrs gSa fd vki cqjs gaS] fdUrq vko';d ugha fd vki cqjs gksaA dqN dg ldrs gSa fd vki vPNs gSa] fdUrq gks ldrk gS vki okLro eas vPNs u gksaA ,d vH;klh gksrs gq,] ;fn vki Lo;a dks bl iz</w:t>
      </w:r>
      <w:r>
        <w:rPr>
          <w:rFonts w:cs="Kruti Dev 010" w:ascii="Kruti Dev 010" w:hAnsi="Kruti Dev 010"/>
          <w:bCs/>
          <w:sz w:val="26"/>
          <w:szCs w:val="26"/>
          <w:lang w:val="nl-NL"/>
        </w:rPr>
        <w:t>—</w:t>
      </w:r>
      <w:r>
        <w:rPr>
          <w:rFonts w:cs="Kruti Dev 010" w:ascii="Kruti Dev 010" w:hAnsi="Kruti Dev 010"/>
          <w:sz w:val="26"/>
          <w:szCs w:val="26"/>
          <w:lang w:val="nl-NL"/>
        </w:rPr>
        <w:t>fr ds lkFk vkRelkr djrs gSa rks vki og gSa ftls rkvks dh izkfIr gks pqdh gS &amp; ;g dsoy bruk ljy fu;e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lR;&amp;d#.kk&amp;lgu'khyrk ds vH;kl esa] rkvks fopkj/kkjk lR; dh lk/kuk ij cy nsrh gSA blfy, rkvks fopkj/kkjk viuh iz</w:t>
      </w:r>
      <w:r>
        <w:rPr>
          <w:rFonts w:cs="Kruti Dev 010" w:ascii="Kruti Dev 010" w:hAnsi="Kruti Dev 010"/>
          <w:bCs/>
          <w:sz w:val="26"/>
          <w:szCs w:val="26"/>
          <w:lang w:val="nl-NL"/>
        </w:rPr>
        <w:t>—</w:t>
      </w:r>
      <w:r>
        <w:rPr>
          <w:rFonts w:cs="Kruti Dev 010" w:ascii="Kruti Dev 010" w:hAnsi="Kruti Dev 010"/>
          <w:sz w:val="26"/>
          <w:szCs w:val="26"/>
          <w:lang w:val="nl-NL"/>
        </w:rPr>
        <w:t>fr ds fodkl ds fy, lR; dh lk/kuk esa fo'okl djrh gS( O;fDr dks lR; cksyuk pkfg,] dk;Z lPpkbZ ls djus pkfg,] lR;oku Ckuuk pkfg,] viuh ewy ç</w:t>
      </w:r>
      <w:r>
        <w:rPr>
          <w:rFonts w:cs="Kruti Dev 010" w:ascii="Kruti Dev 010" w:hAnsi="Kruti Dev 010"/>
          <w:bCs/>
          <w:sz w:val="26"/>
          <w:szCs w:val="26"/>
          <w:lang w:val="nl-NL"/>
        </w:rPr>
        <w:t>—</w:t>
      </w:r>
      <w:r>
        <w:rPr>
          <w:rFonts w:cs="Kruti Dev 010" w:ascii="Kruti Dev 010" w:hAnsi="Kruti Dev 010"/>
          <w:sz w:val="26"/>
          <w:szCs w:val="26"/>
          <w:lang w:val="nl-NL"/>
        </w:rPr>
        <w:t xml:space="preserve">fr dh vksj ykSVuk pkfg, vkSj vUr esa lk/kuk ds }kjk ,d lPpk O;fDr cuuk pkfg,A gkykafd ;g d#.kk vkSj lgu'khyrk dks Hkh lfEefyr djrh gSA fdUrq cy lR; dh lk/kuk ij gksrk gSA cq) fopkj/kkjk lR;&amp;d#.kk&amp;lgu'khyrk esa ls d#.kk dh lk/kuk ij cy nsrh gSA D;ksafd d#.kk dh lk/kuk egku] ijksidkjh d#.kk mRiUu dj ldrh gS] vkSj tc d#.kk mRiUu gksrh gS rks O;fDr lHkh izkf.k;ksa dks nq[k Hkksxrs gq, ikrk gS] cq) fopkj/kkjk bl dkj.k lHkh izkf.k;ksa ds m)kj dh bPNk fodflr djrh gSA blesa lR; vkSj lgu'khyrk Hkh gSa fdUrq cy d#.kk dh lk/kuk ij gSA gekjk Qkyqu nkQk czãk.M ds mPpre vkn'kZ lR;] d#.kk vkSj lgu'khyrk ij vk/kkfjr gS] ftu lHkh dh ge ,d lkFk lk/kuk djrs gSaA ;g iz.kkyh ftldh ge lk/kuk djrs gSa vFkkg gSA </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b/>
          <w:bCs/>
          <w:sz w:val="26"/>
          <w:szCs w:val="26"/>
          <w:lang w:val="nl-NL"/>
        </w:rPr>
        <w:t>phxkasx ,d iwoZ ,sfrgkfld laL</w:t>
      </w:r>
      <w:r>
        <w:rPr>
          <w:rFonts w:cs="Kruti Dev 010" w:ascii="Kruti Dev 010" w:hAnsi="Kruti Dev 010"/>
          <w:b/>
          <w:sz w:val="26"/>
          <w:szCs w:val="26"/>
          <w:lang w:val="nl-NL"/>
        </w:rPr>
        <w:t>—</w:t>
      </w:r>
      <w:r>
        <w:rPr>
          <w:rFonts w:cs="Kruti Dev 010" w:ascii="Kruti Dev 010" w:hAnsi="Kruti Dev 010"/>
          <w:b/>
          <w:bCs/>
          <w:sz w:val="26"/>
          <w:szCs w:val="26"/>
          <w:lang w:val="nl-NL"/>
        </w:rPr>
        <w:t>fr gS</w:t>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r>
    </w:p>
    <w:p>
      <w:pPr>
        <w:pStyle w:val="PlainText"/>
        <w:spacing w:lineRule="auto" w:line="336"/>
        <w:ind w:firstLine="720"/>
        <w:jc w:val="both"/>
        <w:rPr/>
      </w:pPr>
      <w:r>
        <w:rPr>
          <w:rFonts w:cs="Kruti Dev 010" w:ascii="Kruti Dev 010" w:hAnsi="Kruti Dev 010"/>
          <w:sz w:val="26"/>
          <w:szCs w:val="26"/>
          <w:lang w:val="nl-NL"/>
        </w:rPr>
        <w:t>phxksax D;k gS\ dbZ phxksax xq# bl ckjs esa ckr djrs gSaA tks eSa dg jgk gw¡ mlls fHkUu gS tks os dgrs gSaA dbZ phxksax xq# blds ckjs esa vius Lrj ij dgrs gSa] tcfd eSa phxksax dh le&gt; ij mPp Lrj ls ckr dj jgk gw¡A ;g mudh le&gt; ls iw.kZr;k fHkUu gSA dqN phxksax xq# nkok djrs gSa fd phxksax dk gekjs ns'k esa nks gtkj o"kZ dk bfrgkl gSA ,sls yksx Hkh gSa tks dgrs gSa fd phxksax dk bfrgkl rhu gtkj o"kZ gSA dqN yksx mYys[k djrs gSa fd phxksax dk bfrgkl ikap gtkj o"kZ gS] tks yxHkx gekjh phuh lH;rk ds ledkyhu gSA tcfd dqN vkSj yksxksa dk iqjkrRo mR[kuu ds vk/kkj ij dguk gS fd bldk bfrgkl lkr gtkj o"kZ gS] vkSj bl izdkj gekjh phuh lH;rk ls Hkh vf/kd izkphu gSA fdUrq os bls dSls Hkh le&gt;sa phxksax dk vfLrRo ekuo lH;rk ds bfrgkl ls vf/kd izkphu ugha gks ldrkA MkfoZu ds Øe fodkl ds fu;e ds vuqlkj] euq"; dk fodkl tyh; ikS/kksa ls gksdj tyh; thoksa ds }kjk gqvkA blds i'pkr] os Hkwfe ij jgus vk x;s vkSj vUrr% isM+ksa ijA fQj ls Hkwfe ij] os dfi cu x,s vkSj vUr esa mudk fodkl laL</w:t>
      </w:r>
      <w:r>
        <w:rPr>
          <w:rFonts w:cs="Kruti Dev 010" w:ascii="Kruti Dev 010" w:hAnsi="Kruti Dev 010"/>
          <w:bCs/>
          <w:sz w:val="26"/>
          <w:szCs w:val="26"/>
          <w:lang w:val="nl-NL"/>
        </w:rPr>
        <w:t>—</w:t>
      </w:r>
      <w:r>
        <w:rPr>
          <w:rFonts w:cs="Kruti Dev 010" w:ascii="Kruti Dev 010" w:hAnsi="Kruti Dev 010"/>
          <w:sz w:val="26"/>
          <w:szCs w:val="26"/>
          <w:lang w:val="nl-NL"/>
        </w:rPr>
        <w:t>fr vkSj fopkj lfgr vk/kqfud ekuo ds #i esa gqvkA ml x.kuk ds vuqlkj] ekuoh; lH;rk dk okLrfod mn~Hko nl gtkj o"kZ ds vf/kd izkphu ugha gSA mlls Hkh ihNs tk,sa rks fdlh izdkj dk fyf[kr vo'ks"k ;gka rd dh xkaBs cka/k dj ;kn j[kuk rd izpfyr ugha FkkA os yksx isM+ dh Nky igurs Fks vkSj dPpk ekal [kkrs FksA mlls Hkh ihNs ns[ksa rks os iwjh rjg vlH; vkSj vkfnekuo FksA os vfXu ds iz;ksx ls Hkh vufHkK Fk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fdUrq gekjs lkeus ,d leL;k gSA lalkj esa vusd LFkkuksa esa ,sls dbZ lkaL</w:t>
      </w:r>
      <w:r>
        <w:rPr>
          <w:rFonts w:cs="Kruti Dev 010" w:ascii="Kruti Dev 010" w:hAnsi="Kruti Dev 010"/>
          <w:bCs/>
          <w:sz w:val="26"/>
          <w:szCs w:val="26"/>
          <w:lang w:val="nl-NL"/>
        </w:rPr>
        <w:t>—</w:t>
      </w:r>
      <w:r>
        <w:rPr>
          <w:rFonts w:cs="Kruti Dev 010" w:ascii="Kruti Dev 010" w:hAnsi="Kruti Dev 010"/>
          <w:sz w:val="26"/>
          <w:szCs w:val="26"/>
          <w:lang w:val="nl-NL"/>
        </w:rPr>
        <w:t>frd vo'ks"k feys gSa tks gekjh ekuo lH;rk ls dgha igys ds gSaA ;s izkphu vo'ks"k vfr mUur Lrj dh f'kYidkjh latks;s gSaA dykRed n`f"V ls] os vfr mUur Js.kh ds gSaA vk/kqfud ekuo leqnk; rks dsoy izkphu euq";ksa dh dyk dh udy dj jgk gS] vkSj mudh dyk mR</w:t>
      </w:r>
      <w:r>
        <w:rPr>
          <w:rFonts w:cs="Kruti Dev 010" w:ascii="Kruti Dev 010" w:hAnsi="Kruti Dev 010"/>
          <w:bCs/>
          <w:sz w:val="26"/>
          <w:szCs w:val="26"/>
          <w:lang w:val="nl-NL"/>
        </w:rPr>
        <w:t>—</w:t>
      </w:r>
      <w:r>
        <w:rPr>
          <w:rFonts w:cs="Kruti Dev 010" w:ascii="Kruti Dev 010" w:hAnsi="Kruti Dev 010"/>
          <w:sz w:val="26"/>
          <w:szCs w:val="26"/>
          <w:lang w:val="nl-NL"/>
        </w:rPr>
        <w:t>"V dykRed Js.kh dh gSA os] gkykafd] ,d yk[k ls Hkh vf/kd o"kZ] dbZ yk[k o"kZ] djksM+ksa o"kZ ;k fQj nl djksM+ o"kZ ls Hkh vf/kd izkphu vo'ks"k gSaA blds ckjs eas vki lc lkspsa % D;k os vkt ds bfrgkl dk migkl ugha mM+k jgs\ ;g okLro eas] dksbZ migkl ugha gS] D;ksafd euq"; tkfr fujUrj viuh mUufr o iquZ&amp;[kkst djrh jgh gSA leqnk; blh izdkj izxfr djrk gSA vkajfHkd le&gt; laHko gS fd iw.kZr;k lR; u gk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dbZ yksxksa us ^^iwoZ ,sfrgkfld laL</w:t>
      </w:r>
      <w:r>
        <w:rPr>
          <w:rFonts w:cs="Kruti Dev 010" w:ascii="Kruti Dev 010" w:hAnsi="Kruti Dev 010"/>
          <w:bCs/>
          <w:sz w:val="26"/>
          <w:szCs w:val="26"/>
          <w:lang w:val="nl-NL"/>
        </w:rPr>
        <w:t>—</w:t>
      </w:r>
      <w:r>
        <w:rPr>
          <w:rFonts w:cs="Kruti Dev 010" w:ascii="Kruti Dev 010" w:hAnsi="Kruti Dev 010"/>
          <w:sz w:val="26"/>
          <w:szCs w:val="26"/>
          <w:lang w:val="nl-NL"/>
        </w:rPr>
        <w:t>fr** ds ckjs esa lquk gksxk ftls ^^iwoZ ,sfrgkfld lH;rk** Hkh dgrs gSaA ge iwoZ ,sfrgkfld lH;rk ds ckjs esa ckr djsaxsA bl i`Foh ij ,f'k;k] ;wjksi] nf{k.kh vejhdk] mRrjh vejhdk] vks'kksfu;k] vQjhdk] vkSj vaVkZdfVdk ds egk}hi gSaA HkwxHkZfon bUgsa egk}hih; Ikjrsa dgrs gSaA egk}hih; Ikjrksaa dh lajpuk ls ysdj vkt rd djksM+ksa o"kZ chr pqds gSaA vFkkZr] dbZ egk}hiksa dk leqanz ry eas ls mnHko gqvk gS] vkSj dbZ egk}hi tyeXu Hkh gq, gSaA dqN ,d djksM+ ls vf/kd o"kksZa ls gh os orZeku voLFkk esa fLFkj gq, gSaA dbZ egklkxjksa dh rygVh esa] ;|fi] dqN Å¡ps vkSj fo'kky izkphu okLrqf'kYi dh [kkst gqbZ gSA bu Hkouks dks cgqr lqanjrk ds lkFk cuk;k x;k Fkk vkSj os vk/kqfud equ"; dh lkaL</w:t>
      </w:r>
      <w:r>
        <w:rPr>
          <w:rFonts w:cs="Kruti Dev 010" w:ascii="Kruti Dev 010" w:hAnsi="Kruti Dev 010"/>
          <w:bCs/>
          <w:sz w:val="26"/>
          <w:szCs w:val="26"/>
          <w:lang w:val="nl-NL"/>
        </w:rPr>
        <w:t>—</w:t>
      </w:r>
      <w:r>
        <w:rPr>
          <w:rFonts w:cs="Kruti Dev 010" w:ascii="Kruti Dev 010" w:hAnsi="Kruti Dev 010"/>
          <w:sz w:val="26"/>
          <w:szCs w:val="26"/>
          <w:lang w:val="nl-NL"/>
        </w:rPr>
        <w:t>frd /kjksgj ugha gSaA mudk fuekZ.k lkxjry esa Mwcus ls igys gqvk gksxkA bu lH;rkvksa dks yk[kksa o"kZ iwoZ fdlus cuk;k gksxk\ ml le;] gekjh ekuo iztkfr okuj rd ugha FkhA dSls ge bruh egku lw&gt; cw&gt; dh oLrq,sa cuk lds\ fo'oHkj ds iqjkrRofonksa us ,d tho VªkbyksckbV dh [kkst dh gS ftudk 26 ls 60 djksM+ o"kZ iwoZ vfLrRo FkkA bl izdkj ds tho 26 djksM+ o"kZ iwoZ yqIr gks x, FksA ,d vejhdh oSKkfud us VªkbyksckbV dk ,d thok'e [kkstk gS ftl ij ,d euq"; dk infpUg gS( infpUg Li"V #i ls thok'e ij ,d twrs igus O;fDr ls Nik gSA D;k blls bfrgkldkjksa dk migkl ugha gksrk\ MkfoZu ds Øe fodkl ds fu;e ds vuqlkj] 26 djksM+ o"kZ iwoZ euq"; dk vfLrRo dSls gks ldrk Fkk\</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is# ds jk"Vªh; fo'ofo|ky; ds laxzgky; esa] ,d f'kyk gS ftl ij ,d ekuo vk—fr [kqnh gSA tkap iM+rky ds ckn ;g fu/kkZfjr gqvk fd ekuo vk—fr dh uDdk'kh rhl gtkj o"kZ iwoZ dh xbZ FkhA ;g ekuo vk—fr diM+s] Vksih vkSj twrs igus gq, gS] gkFk esa ,d nwjchu fy, gS] vkSj og [kxksy fiaM dk fujh{k.k dj jgk gSA dSls rhl gtkj o"kZ iwoZ yksx diM+s cqu vkSj igu ldrs Fks\ vkSj Hkh vk'p;Ztud ;g gS] fd og [kxksy dk ,d nwjchu ls fujh{k.k dj jgk Fkk vkSj mls [kxksy'kkL= dk dqN Kku vo'; FkkA ge ges'kk lksprs gSa fd xSfyfy;ks] ,d ;wjksih;] us nwjchu dk vfo"dkj fd;k Fkk] ftldk bfrgkl dsoy rhu lkS o"kZ ls dqN vf/kd FkkA fdUrq rhl gtkj o"kZ iwoZ fdlus nwjchu dk vkfo"dkj fd;k gksxk\ ,sls dbZ vkSj vulqy&gt;s jgL; gSaA mnkgj.k ds fy,] Ýkal] nf{k.k vÝhdk vkSj ,Yi dh dbZ xqQkvksa esa fHkfŸkfp=ksa dh uDdk'kh gS tks fcYdqy ltho vkSj okLrfod yxrs gSaA muesa tks vk</w:t>
      </w:r>
      <w:r>
        <w:rPr>
          <w:rFonts w:cs="Kruti Dev 010" w:ascii="Kruti Dev 010" w:hAnsi="Kruti Dev 010"/>
          <w:bCs/>
          <w:sz w:val="26"/>
          <w:szCs w:val="26"/>
          <w:lang w:val="nl-NL"/>
        </w:rPr>
        <w:t>—</w:t>
      </w:r>
      <w:r>
        <w:rPr>
          <w:rFonts w:cs="Kruti Dev 010" w:ascii="Kruti Dev 010" w:hAnsi="Kruti Dev 010"/>
          <w:sz w:val="26"/>
          <w:szCs w:val="26"/>
          <w:lang w:val="nl-NL"/>
        </w:rPr>
        <w:t>fr;ka mHkkjh xbZ gSa os vR;Ur mPp Js.kh dh fn[kkbZ iM+rh gSa rFkk bUgsa fdlh [kfut jax ls jaxk x;k gSA ;s yksx] gkykafd] ledkyhu oL= igus gSa tks dqN if'peh lwV tSls yxrs gSa] vkSj os dlh irywu igus gSaA dqN yksx /kweziku dh uyh tSls dqN idM+sa gSa] rks dqN pyus ds fy, NM+h idM+s gSa] vkSj Vksih igus gSaA dbZ yk[k o"kZ iwoZ ds okuj dSls brus mUur dykRed Lrj ij igq¡p ldrs Fks\</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blls Hkh lqnwj izkphu dky dk mnkjg.k ns[krs gSa] vÝhdk ds xScu iztkrU= esa ;wjsfu;e [kfut ik;k tkrk gSA ;g ns'k vis{kk</w:t>
      </w:r>
      <w:r>
        <w:rPr>
          <w:rFonts w:cs="Kruti Dev 010" w:ascii="Kruti Dev 010" w:hAnsi="Kruti Dev 010"/>
          <w:bCs/>
          <w:sz w:val="26"/>
          <w:szCs w:val="26"/>
          <w:lang w:val="nl-NL"/>
        </w:rPr>
        <w:t>—</w:t>
      </w:r>
      <w:r>
        <w:rPr>
          <w:rFonts w:cs="Kruti Dev 010" w:ascii="Kruti Dev 010" w:hAnsi="Kruti Dev 010"/>
          <w:sz w:val="26"/>
          <w:szCs w:val="26"/>
          <w:lang w:val="nl-NL"/>
        </w:rPr>
        <w:t xml:space="preserve">r vfodflr gSA ;g </w:t>
      </w:r>
      <w:r>
        <w:rPr>
          <w:rFonts w:cs="Shruti" w:ascii="Kruti Dev 010" w:hAnsi="Kruti Dev 010"/>
          <w:sz w:val="26"/>
          <w:szCs w:val="26"/>
          <w:lang w:val="nl-NL"/>
        </w:rPr>
        <w:t>Lo;a</w:t>
      </w:r>
      <w:r>
        <w:rPr>
          <w:rFonts w:cs="Kruti Dev 010" w:ascii="Kruti Dev 010" w:hAnsi="Kruti Dev 010"/>
          <w:sz w:val="26"/>
          <w:szCs w:val="26"/>
          <w:lang w:val="nl-NL"/>
        </w:rPr>
        <w:t xml:space="preserve"> ;wjsfu;e ugha cuk ldrk vkSj [kfut dk mUur ns'kksa dks fu;kZr djrk gSA 1972 eas] ,d Ýkafllh fuekZrk us ;gka ls [kfut ;wjsfu;e vk;kr fd;kA iz;ksx'kkyk eas ijh{k.k ds mijkUr] irk yxk fd [kfut ls ;wjsfu;e fudkyk gqvk Fkk rFkk mi;ksx fd;k gqvk FkkA mUgsa ;g cgqr vlk/kkj.k yxk vkSj oSKkfudksa dks rF; tkuus ds fy, HkstkA dbZ vU; ns'kksa ds oSKkfud Hkh ogka tkap iM+rky ds fy, x;sA vUr esa] bl ;wjsfu;e dh [kku dks le&gt; cw&gt; dj cuk;k x;k ,d cgqr cM+k ukfHkdh; fj;sDVj izekf.kr fd;k x;kA ;gk¡ rd fd gekjs vk/kqfud euq"; Hkh 'kk;n mls u cuk ldas] rks bldk fuekZ.k dc gqvk\ bldk fuekZ.k 2 vjc o"kZ iwoZ gqvk vkSj 5 yk[k o"kZ rd ;g fØ;k'khy jgkA ;s fcYdqy vfo'oLuh; la[;k,sa gSa] vkSj bUgsa fdlh Hkh izdkj MkfoZu ds Øe fodkl ds fu;e ls ugha le&gt;k;k tk ldrkA ,sls dbZ mnkgj.k gSaA vkt ds oSKkfud vkSj rduhfd leqnk; us tks [kkst dh gSa os gekjh ikB;iqLrdksa dks cny Mkyus ds fy, cgqr gSaA ,d ckj ekuo tkfr dh ijaijkxr /kkj.kk,sa dk;Z djus vkSj lkspus dh Øec) 'kSyh viuk ysrh gSa] rks u;s fopkjksa dks Lohdkjuk cgqr nq"dj gks tkrk gSA tc lR; mtkxj gksrk gS] rks yksx mls Lohdkjus dk lkgl ugha tqVk ikrs vkSj LoHkkoo'k mls vLohdkj dj nsrs gSaA ijaijkxr /kkj.kkvksa ds izHkko ds dkj.k vkt fdlh us Hkh bu [kkstksa dks Øec) ladfyr ugha fd;k gSA bl izdkj] ekuoh; fopkj/kkjk,sa lnSo [kkstksa ls ihNs gh jgrh gSaA tSls gh vki blds ckjs esa ckr djrs gSa] ,sls yksx feysaxs tks bUgsa va/k&amp;fo'okl dgsaxs vkSj vLohdkj djsaxs &amp; gkykafd budh [kkst igys gh gks pqdh gSA dsoy os vHkh rd lkoZtfud ugha gqbZ gS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t>fons'kksa esa dbZ lkglh oSKkfudksa us lkoZtfud #i ls bls iwoZ ,sfrgkfld laL</w:t>
      </w:r>
      <w:r>
        <w:rPr>
          <w:rFonts w:cs="Kruti Dev 010" w:ascii="Kruti Dev 010" w:hAnsi="Kruti Dev 010"/>
          <w:bCs/>
          <w:sz w:val="26"/>
          <w:szCs w:val="26"/>
          <w:lang w:val="nl-NL"/>
        </w:rPr>
        <w:t>—</w:t>
      </w:r>
      <w:r>
        <w:rPr>
          <w:rFonts w:cs="Kruti Dev 010" w:ascii="Kruti Dev 010" w:hAnsi="Kruti Dev 010"/>
          <w:sz w:val="26"/>
          <w:szCs w:val="26"/>
          <w:lang w:val="nl-NL"/>
        </w:rPr>
        <w:t xml:space="preserve">fr vkSj gekjs ekuo lekt ls igys dh lH;rk crk dj ekU;rk nh gSA nwljs 'kCnksa eas] gekjh lH;rk ls igys ,d ls vf/kd vof/k;ksa esa lH;rk,sa jgh gSaA [kqnkbZ eas fudys vo'ks"kksa ls] geas ,slh oLrq,sa feyh gSa tks dsoy ,d gh lH;rk dky dh ugha gSaA bl izdkj ;g fo'okl fd;k tkrk gS fd vusd ckj tc ekuo lH;rk dk fouk'k gqvk mlds izR;sd ds Ik'pkr~] vYila[;k es dqN yksx cp tkrs Fks vkSj vkfnedkyhu thou ;kiu djrs FksA mlds ckn] mudh la[;k esa /khjs /khjs o`f) gksrh Fkh ftlls ,d u;k ekuo oa'k curk vkSj ,d ubZ lH;rk vkjaHk gksrhA ckn esa] mudk iqu% fouk'k gksrk vkSj mlds ckn ,d vkSj ekuo oa'k dh mRifÙk gksrhA ;g ifjorZu dk Øe blh izdkj pyrk jgrkA HkkSfrdfonksa dk er gS fd inkFkZ dh xfr fof'k"V fu;eksa ds vuqlkj gksrh gSA gekjs laiw.kZ czãk.M ds cnyko dk Øe Hkh fu;ekuqlkj gh gksrk gSA   </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g vlaHko gS fd gekjk i`Foh xzg] bl vFkkg czãk.M vkSj vkdk'kxaxk eas lnSo fufoZ/u ifjØek djrk jgk gksxkA laHko gS fd ;g fdlh xzg ls Vdjk;k gks ;k dqN vkSj dfBukbZ vkbZ gks] ftlls ?kksj izy; mRiUu gqvk gksA gekjh fnO; flf);ksa ds n`f"Vdks.k ls] ;g blh izdkj O;ofLFkr FkkA eSus ,d ckj /;kuiwoZd tkap&amp;iM+rky dh vkSj ik;k fd ekuo tkfr dk bD;klh ckj laiw.kZ fouk'k gqvk FkkA fiNyh lH;rk ls 'ks"k] dsoy dqN gh yksx cprs vkSj u;s ;qx esa izos'k djrs vkSj fQj ls vkfnedkyhu thou O;rhr djrsA tSls ekuo tula[;k esa o`f) gksrh] lH;rk dk vUrr% fQj mnHko gksrkA ekuotkfr bl izdkj ds vkof/kd ifjorZu bD;klh ckj vuqHko dj pqdh gS] vkSj tcfd eSus bldk vUr rd irk ugha yxk;kA phu ds fuoklh u{k=h; dky fLFkfr] vuqdwy i`Foh n'kk,sa vkSj ekuoh; leUo; ds ckjs esa ckr djrs gSaA fofHkUu u{k=h; ifjorZu vkSj fofHkUu u{k=h; le; fLFkfr;ka lk/kkj.k ekuo leqnk; esa fofHkUu ifjfLFkfr;ksa dh mRifÙk dj ldrs gSaA HkkSfrdh ds vuqlkj] inkFkZ dh xfr fof'k"V fu;eksa ds vuqlkj gksrh gS &amp; ;g czãk.M dh xfr ds fy, Hkh ekU;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iwoZ ,sfrgkfld laL</w:t>
      </w:r>
      <w:r>
        <w:rPr>
          <w:rFonts w:cs="Kruti Dev 010" w:ascii="Kruti Dev 010" w:hAnsi="Kruti Dev 010"/>
          <w:bCs/>
          <w:sz w:val="26"/>
          <w:szCs w:val="26"/>
          <w:lang w:val="nl-NL"/>
        </w:rPr>
        <w:t>—</w:t>
      </w:r>
      <w:r>
        <w:rPr>
          <w:rFonts w:cs="Kruti Dev 010" w:ascii="Kruti Dev 010" w:hAnsi="Kruti Dev 010"/>
          <w:sz w:val="26"/>
          <w:szCs w:val="26"/>
          <w:lang w:val="nl-NL"/>
        </w:rPr>
        <w:t>fr dk mijksDr lanHkZ ewy #i ls vkidks crkrk gS fd phxksax dk vfo"dkj Hkh gekjh bl ekuotkfr us ugha fd;k FkkA ;g ,d vR;Ur lqnwj ;qx ls ,d ls nwljs dks gLrkarfjr gksrk pyk vk jgk gS vkSj ;g Hkh ,d izdkj dh iwoZ&amp;,sfrgkfld laL</w:t>
      </w:r>
      <w:r>
        <w:rPr>
          <w:rFonts w:cs="Kruti Dev 010" w:ascii="Kruti Dev 010" w:hAnsi="Kruti Dev 010"/>
          <w:bCs/>
          <w:sz w:val="26"/>
          <w:szCs w:val="26"/>
          <w:lang w:val="nl-NL"/>
        </w:rPr>
        <w:t>—</w:t>
      </w:r>
      <w:r>
        <w:rPr>
          <w:rFonts w:cs="Kruti Dev 010" w:ascii="Kruti Dev 010" w:hAnsi="Kruti Dev 010"/>
          <w:sz w:val="26"/>
          <w:szCs w:val="26"/>
          <w:lang w:val="nl-NL"/>
        </w:rPr>
        <w:t xml:space="preserve">fr FkhA cq)er ds 'kkL=ksa ls ge dqN </w:t>
      </w:r>
      <w:r>
        <w:rPr>
          <w:rFonts w:cs="Aharoni" w:ascii="Kruti Dev 010" w:hAnsi="Kruti Dev 010"/>
          <w:bCs/>
          <w:sz w:val="26"/>
          <w:szCs w:val="26"/>
          <w:lang w:val="nl-NL"/>
        </w:rPr>
        <w:t>lacaf</w:t>
      </w:r>
      <w:r>
        <w:rPr>
          <w:rFonts w:cs="Kruti Dev 010" w:ascii="Kruti Dev 010" w:hAnsi="Kruti Dev 010"/>
          <w:bCs/>
          <w:sz w:val="26"/>
          <w:szCs w:val="26"/>
          <w:lang w:val="nl-NL"/>
        </w:rPr>
        <w:t>/k</w:t>
      </w:r>
      <w:r>
        <w:rPr>
          <w:rFonts w:cs="Aharoni" w:ascii="Kruti Dev 010" w:hAnsi="Kruti Dev 010"/>
          <w:bCs/>
          <w:sz w:val="26"/>
          <w:szCs w:val="26"/>
          <w:lang w:val="nl-NL"/>
        </w:rPr>
        <w:t>r</w:t>
      </w:r>
      <w:r>
        <w:rPr>
          <w:rFonts w:cs="Kruti Dev 010" w:ascii="Kruti Dev 010" w:hAnsi="Kruti Dev 010"/>
          <w:sz w:val="26"/>
          <w:szCs w:val="26"/>
          <w:lang w:val="nl-NL"/>
        </w:rPr>
        <w:t xml:space="preserve"> mYys[k Hkh ik ldrs gSaA 'kkD;eqfu us ,d ckj dgk Fkk fd os lk/kuk vH;kl esa dbZ yk[k dYi</w:t>
      </w:r>
      <w:r>
        <w:rPr>
          <w:rFonts w:cs="Kruti Dev 010" w:ascii="Kruti Dev 010" w:hAnsi="Kruti Dev 010"/>
          <w:sz w:val="26"/>
          <w:szCs w:val="26"/>
          <w:vertAlign w:val="superscript"/>
          <w:lang w:val="nl-NL"/>
        </w:rPr>
        <w:t>19</w:t>
      </w:r>
      <w:r>
        <w:rPr>
          <w:rFonts w:cs="Kruti Dev 010" w:ascii="Kruti Dev 010" w:hAnsi="Kruti Dev 010"/>
          <w:sz w:val="26"/>
          <w:szCs w:val="26"/>
          <w:lang w:val="nl-NL"/>
        </w:rPr>
        <w:t xml:space="preserve"> iwoZ lQy gq, FksA ,d dYi esa fdrus o"kZ gksrs gSa\ ,d dYi djksM+ksa o"kZ dh ,d la[;k gSA bruh fo'kky la[;k fcYdqy vfo'oLuh; yxrh gSA ;fn lR; gS] rks D;k ;g ekuotkfr ds bfrgkl vkSj laiw.kZ i`Foh ds ifjorZuksa ls ,der ugha gksrk\ blds vykok 'kkD;eqfu us ;g Hkh mYys[k fd;k Fkk fd muls igys N% ewy cq) Fks] ;g fd muds xq# Fks] bR;kfn] tks lHkh lk/kuk vH;kl esa dbZ djksM+ dYi iwoZ lQy gq, FksA ;fn ;g lc okLrfod gS] D;k os lk/kuk ekxZ vkt gekjs leqnk; esa fl[kk;s tk jgs mu lPps] ikajifjd vH;klksa vkSj lPph f'k{kkvksa esa miyC/k gaS\ ;fn vki eq&gt;ls iwNsa] rks vo'; ,slk gS] fdUrq os 'kk;n gh fn[kkbZ nsrs gaSA vktdy ika[kMh phxksax] udyh phxksax] vkSj os yksx tks izsrxzLr gSa lHkh us vius eu eqrkfcd yksxksa dks /kks[kk nsus ds fy, dqN Hkh cuk fy;k gS] rFkk budh la[;k lPph phxksax vH;kl i)fr;ksa ls dbZ xq.kk vf/kd gSA lPps vkSj ika[kMh eas Hksn djuk dfBu gSA ,d lPph phxksax vH;kl i)fr dk Hksn djuk ljy ugha gS] vkSj u gh ;g ljyrk ls miyC/k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okLro esa u dsoy phxksax lqnwj ;qx ls gLrkarfjr gksrk pyk vk jgk gS] rkbph</w:t>
      </w:r>
      <w:r>
        <w:rPr>
          <w:rFonts w:cs="Kruti Dev 010" w:ascii="Kruti Dev 010" w:hAnsi="Kruti Dev 010"/>
          <w:sz w:val="26"/>
          <w:szCs w:val="26"/>
          <w:vertAlign w:val="superscript"/>
          <w:lang w:val="nl-NL"/>
        </w:rPr>
        <w:t>20z</w:t>
      </w:r>
      <w:r>
        <w:rPr>
          <w:rFonts w:cs="Kruti Dev 010" w:ascii="Kruti Dev 010" w:hAnsi="Kruti Dev 010"/>
          <w:sz w:val="26"/>
          <w:szCs w:val="26"/>
          <w:lang w:val="nl-NL"/>
        </w:rPr>
        <w:t>] grq( yqvks&amp;';q</w:t>
      </w:r>
      <w:r>
        <w:rPr>
          <w:rFonts w:cs="Kruti Dev 010" w:ascii="Kruti Dev 010" w:hAnsi="Kruti Dev 010"/>
          <w:sz w:val="26"/>
          <w:szCs w:val="26"/>
          <w:vertAlign w:val="superscript"/>
          <w:lang w:val="nl-NL"/>
        </w:rPr>
        <w:t>21</w:t>
      </w:r>
      <w:r>
        <w:rPr>
          <w:rFonts w:cs="Kruti Dev 010" w:ascii="Kruti Dev 010" w:hAnsi="Kruti Dev 010"/>
          <w:sz w:val="26"/>
          <w:szCs w:val="26"/>
          <w:lang w:val="nl-NL"/>
        </w:rPr>
        <w:t>] ifjorZuksa dh iqLrd</w:t>
      </w:r>
      <w:r>
        <w:rPr>
          <w:rFonts w:cs="Kruti Dev 010" w:ascii="Kruti Dev 010" w:hAnsi="Kruti Dev 010"/>
          <w:sz w:val="26"/>
          <w:szCs w:val="26"/>
          <w:vertAlign w:val="superscript"/>
          <w:lang w:val="nl-NL"/>
        </w:rPr>
        <w:t>22</w:t>
      </w:r>
      <w:r>
        <w:rPr>
          <w:rFonts w:cs="Kruti Dev 010" w:ascii="Kruti Dev 010" w:hAnsi="Kruti Dev 010"/>
          <w:sz w:val="26"/>
          <w:szCs w:val="26"/>
          <w:lang w:val="nl-NL"/>
        </w:rPr>
        <w:t>] vkB f=vk</w:t>
      </w:r>
      <w:r>
        <w:rPr>
          <w:rFonts w:cs="Kruti Dev 010" w:ascii="Kruti Dev 010" w:hAnsi="Kruti Dev 010"/>
          <w:bCs/>
          <w:sz w:val="26"/>
          <w:szCs w:val="26"/>
          <w:lang w:val="nl-NL"/>
        </w:rPr>
        <w:t>—</w:t>
      </w:r>
      <w:r>
        <w:rPr>
          <w:rFonts w:cs="Kruti Dev 010" w:ascii="Kruti Dev 010" w:hAnsi="Kruti Dev 010"/>
          <w:sz w:val="26"/>
          <w:szCs w:val="26"/>
          <w:lang w:val="nl-NL"/>
        </w:rPr>
        <w:t>fr;ka</w:t>
      </w:r>
      <w:r>
        <w:rPr>
          <w:rFonts w:cs="Kruti Dev 010" w:ascii="Kruti Dev 010" w:hAnsi="Kruti Dev 010"/>
          <w:sz w:val="26"/>
          <w:szCs w:val="26"/>
          <w:vertAlign w:val="superscript"/>
          <w:lang w:val="nl-NL"/>
        </w:rPr>
        <w:t>23</w:t>
      </w:r>
      <w:r>
        <w:rPr>
          <w:rFonts w:cs="Kruti Dev 010" w:ascii="Kruti Dev 010" w:hAnsi="Kruti Dev 010"/>
          <w:sz w:val="26"/>
          <w:szCs w:val="26"/>
          <w:lang w:val="nl-NL"/>
        </w:rPr>
        <w:t>] vkfn] lHkh iwoZ bfrgkl ls pyrh vk jgh gSaA blfy, ;fn ge vkt lk/kkj.k O;fDr ds n`f"Vdks.k ls mudk v/;;u djsa vkSj le&gt;sa] ge mUgsa fdlh Hkh izdkj ugha le&gt; ik,saxsA lk/kkj.k O;fDr ds Lrj] n`f"Vdks.k vkSj eufLFkfr ls] lPph oLrq,sa ugha le&gt;h tk ldrh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t>phxksax lk/kuk vH;kl gS</w:t>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t xml:space="preserve">D;ksafd phxksax dk bruk izkphu bfrgkl jgk gS] ;g fdl mís'; ds fy, gS\ eSa lHkh dks crkuk pkgw¡xk] D;ksafd ge cq) fopkj/kkjk ds ,d egku lk/kuk ekxZ ls </w:t>
      </w:r>
      <w:r>
        <w:rPr>
          <w:rFonts w:cs="Aharoni" w:ascii="Kruti Dev 010" w:hAnsi="Kruti Dev 010"/>
          <w:bCs/>
          <w:sz w:val="26"/>
          <w:szCs w:val="26"/>
          <w:lang w:val="nl-NL"/>
        </w:rPr>
        <w:t>lacaf</w:t>
      </w:r>
      <w:r>
        <w:rPr>
          <w:rFonts w:cs="Kruti Dev 010" w:ascii="Kruti Dev 010" w:hAnsi="Kruti Dev 010"/>
          <w:bCs/>
          <w:sz w:val="26"/>
          <w:szCs w:val="26"/>
          <w:lang w:val="nl-NL"/>
        </w:rPr>
        <w:t>/k</w:t>
      </w:r>
      <w:r>
        <w:rPr>
          <w:rFonts w:cs="Aharoni" w:ascii="Kruti Dev 010" w:hAnsi="Kruti Dev 010"/>
          <w:bCs/>
          <w:sz w:val="26"/>
          <w:szCs w:val="26"/>
          <w:lang w:val="nl-NL"/>
        </w:rPr>
        <w:t>r</w:t>
      </w:r>
      <w:r>
        <w:rPr>
          <w:rFonts w:cs="Kruti Dev 010" w:ascii="Kruti Dev 010" w:hAnsi="Kruti Dev 010"/>
          <w:sz w:val="26"/>
          <w:szCs w:val="26"/>
          <w:lang w:val="nl-NL"/>
        </w:rPr>
        <w:t xml:space="preserve"> gSa] fu%lansg ge cq)Ro dh lk/kuk djrs gSaA rkvks fopkj/kkjk eas rkvks dh izkfIr ds fy, rkvks dh lk/kuk dh tkrh gSA eSa lHkh dks crkuk pkgw¡xk fd ^^cq)** dksbZ va/kfo'okl ugha gSA ;g ,d laL</w:t>
      </w:r>
      <w:r>
        <w:rPr>
          <w:rFonts w:cs="Kruti Dev 010" w:ascii="Kruti Dev 010" w:hAnsi="Kruti Dev 010"/>
          <w:bCs/>
          <w:sz w:val="26"/>
          <w:szCs w:val="26"/>
          <w:lang w:val="nl-NL"/>
        </w:rPr>
        <w:t>—</w:t>
      </w:r>
      <w:r>
        <w:rPr>
          <w:rFonts w:cs="Kruti Dev 010" w:ascii="Kruti Dev 010" w:hAnsi="Kruti Dev 010"/>
          <w:sz w:val="26"/>
          <w:szCs w:val="26"/>
          <w:lang w:val="nl-NL"/>
        </w:rPr>
        <w:t>r dk 'kCn gS] tks ,d izkphu Hkkjrh; Hkk"kk gSA tc bls phu esa izpfyr fd;k x;k] bls ^^Qks rqvks**</w:t>
      </w:r>
      <w:r>
        <w:rPr>
          <w:rFonts w:cs="Kruti Dev 010" w:ascii="Kruti Dev 010" w:hAnsi="Kruti Dev 010"/>
          <w:sz w:val="26"/>
          <w:szCs w:val="26"/>
          <w:vertAlign w:val="superscript"/>
          <w:lang w:val="nl-NL"/>
        </w:rPr>
        <w:t xml:space="preserve">24 </w:t>
      </w:r>
      <w:r>
        <w:rPr>
          <w:rFonts w:cs="Kruti Dev 010" w:ascii="Kruti Dev 010" w:hAnsi="Kruti Dev 010"/>
          <w:sz w:val="26"/>
          <w:szCs w:val="26"/>
          <w:lang w:val="nl-NL"/>
        </w:rPr>
        <w:t xml:space="preserve"> dgk tkrk FkkA dqN yksxksa us bldk vuqokn ^^Qq rq**</w:t>
      </w:r>
      <w:r>
        <w:rPr>
          <w:rFonts w:cs="Kruti Dev 010" w:ascii="Kruti Dev 010" w:hAnsi="Kruti Dev 010"/>
          <w:sz w:val="26"/>
          <w:szCs w:val="26"/>
          <w:vertAlign w:val="superscript"/>
          <w:lang w:val="nl-NL"/>
        </w:rPr>
        <w:t>25</w:t>
      </w:r>
      <w:r>
        <w:rPr>
          <w:rFonts w:cs="Kruti Dev 010" w:ascii="Kruti Dev 010" w:hAnsi="Kruti Dev 010"/>
          <w:sz w:val="26"/>
          <w:szCs w:val="26"/>
          <w:lang w:val="nl-NL"/>
        </w:rPr>
        <w:t xml:space="preserve"> fd;kA tSls tSls ;g 'kCn izpfyr gqvk] gekjs phuh yksxksa us ,d v{kj NksM+ fn;k vkSj bls ^^Qks** dgus yxsA phuh Hkk"kk esa bldk D;k vFkZ gS\ bldk vFkZ gS ^^,d KkuizkIr O;fDr**A ,slk O;fDr ftls lk/kuk vH;kl ds }kjk Kku izkIr gks pqdk gSA bles D;k va/kfo'okl gS\ </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blds ckjs esa vki lc lkspsa % lk/kuk vH;kl ds }kjk fnO; flf);ak izkIr dh tk ldrh gSaA vkt fo'o esa N% vkykSfdd flf);ka ekuh tkrh gSa] fdUrq os bUgha rd lhfer ugha gSaA eSa dgw¡xk fd nl gtkj ls Hkh vf/kd 'kq) fnO; flf);ksa dk vfLrRo gSA tSls ,d O;fDr ;gka cSBk gS] vius gkFk vkSj iSj fgyk,s fcuk og oks djus esa leFkZ gS tks vkSj yksx gkFk vkSj iSjksa ls Hkh ugha dj ldrs vkSj og czãk.M ds izR;sd vk;ke dk okLrfod lR; ns[k ldrk gSA ;g O;fDr czãk.M dk lR; ns[k ldrk gS vkSj os oLrq,sa tks lk/kkj.k euq"; ugha ns[k ldrsA D;k og ,slk O;fDr ughaa gS ftlus lk/kuk vH;kl }kjk rkvks izkIr dj fy;k gS\ D;k og ,d KkuizkIr O;fDr ugha gS\ mls ,d lk/kkj.k O;fDr ds leku dSls ekuk tk ldrk gS\ D;k og lk/kuk vH;kl }kjk KkuizkIr O;fDr ugha gS\ D;k mls KkuizkIr O;fDr dguk mfpr ugha gksxk\ izkphu Hkkjrh; Hkk"kk esa mls cq) dgk tkrk gSA okLro eas] og ;gh gSA ;gh phxksax dk mís';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phxksax dk mYys[k fd;k tk, rks dqN yksx dgsaxsa] ^^fcuk chekjh ds] dkSu phaxksax dk vH;kl djsxk\ ;g n'kkZrk gS fd phxksax dk iz;k; jksx nwj djus ds fy, gSA ;g ,d vR;f/kd viw.kZ /kkj.kk gSA ;g vkidk nks"k ugha gS] D;ksafd dbZ phxksax xq# okLro esa ,sls dk;Z tSls jksx nwj djuk vkSj LoLFk jguk] djrs gSaA os lc vkjksX; vkSj LokLF; ds ckjs esa ckr djrs gSaA dksbZ Hkh mPp Lrjksa dh vksj dqN ugha fl[kkrkA bldk ;g vFkZ ugha gS fd mudh vH;kl i)fr;ka vPNh ugha gSA mudk mís'; vkjksX; vkSj LokLF; ds Lrj dh oLrq,sa fl[kkuk gS] vkSj phxksax dk tu&amp;izpkj djuk gSA ,sls dbZ yksx gSa tks mPp Lrjksa dh vksj lk/kuk vH;kl djuk pkgrs gSaA muds ,sls fopkj vkSj bPNk,sa gSa] fdUrq mUgsa lk/kuk ds fy, mfpr iz.kkfy;ka ugha izkIr gqbZ gSaa] ftlls  cgqr lh dfBukb;ka vkSj leL;k,sa mRiUu gksrh gSaA fu%lansg] ,d vH;kl i)fr dks okLrfod #i ls mPp Lrjksa ij fl[kkus eas vR;Ur egRoiw.kZ igyqvksa dk lekos'k gksrk gSA blfy,] ge yksxksa vkSj lekt ds izfr mÙkjnk;h jgs gSa] vkSj vH;kl fl[kkus dk dqy feyk dj ifj.kke vPNk jgk gSA dqN fo"k; okLro esa cgqr izxk&lt;+ gSa vkSj] ;fn ppkZ dh tk,] rks va/kfo'okl dh rjg yx ldrs gSaA rks Hkh] ge mUgsa vk/kqfud foKku dh enn ls le&gt;kus esa viuk loksZre iz;kl djsax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tc ge dqN fof'k"V fo"k;ksa ds ckjsa eas ppkZ djrs gSa] dqN yksx mUgsa v/kafo'okl dgus yxrs gSaA ,slk D;ksa gS\ ,sls O;fDr dk ;g ekud gS fd og ftls foKku us ekU;rk ugha nh gS] tks mlus vHkh rd vuqHko ugha fd;k gS] ;k tks mls yxrk gS fd laHko ugha gS] mu lHkh dks va/kfo'oklh vkSj dkYifud ekurk gS&amp; ;gh mldh ekufldrk gSA D;k ;g ekufldrk mfpr gS\ D;k og ftls foKku us ekU;rk ugha nh gS ;k tks bldh izxfr ds ckgj gS mls va/kfo'okl vkSj dkYifud djkj nsuk pkfg,\ rc] D;k ;g O;fDr </w:t>
      </w:r>
      <w:r>
        <w:rPr>
          <w:rFonts w:cs="Shruti" w:ascii="Kruti Dev 010" w:hAnsi="Kruti Dev 010"/>
          <w:sz w:val="26"/>
          <w:szCs w:val="26"/>
          <w:lang w:val="nl-NL"/>
        </w:rPr>
        <w:t>Lo;a</w:t>
      </w:r>
      <w:r>
        <w:rPr>
          <w:rFonts w:cs="Kruti Dev 010" w:ascii="Kruti Dev 010" w:hAnsi="Kruti Dev 010"/>
          <w:sz w:val="26"/>
          <w:szCs w:val="26"/>
          <w:lang w:val="nl-NL"/>
        </w:rPr>
        <w:t xml:space="preserve"> va/kfo'oklh vkSj dkYifud ugha gks jgk gS\ bl ekufldrk ls] foKku dSls izxfr dj ldrk gS rFkk vkxs c&lt;+ ldrk gS\ vkSj u gh ekuo leqnk; vkxs izxfr dj ldrk gSA og lc ftldk gekjs oSKkfud vkSj rduhfd leqnk; us vfo"dkj fd;k gS iqjkus le; ds yksxksa ds fy, vKkr FkkA ;fn bu oLrqvksa dks va/kfo'oklh dg fn;k tkrk] rks fu%lansg izxfr dh vko';drk gh ugha gksrhA phxksax dksbZ dkYifud fopkj/kkjk ugha gSA ,sls cgqr ls yksx gSa tks phxksax dks ugha le&gt;rs vkSj] bl izdkj] ges'kk phxksax dks dkYifud ekurs gSaA orZeku esa] oSKkfud midj.kksa ls geus phxksax xq# ds 'kjhj esa bUÝklksfud rjaxs] lqijlksfud rjaxs] bysDVªkseSXusfVd rjaxs] bUÝkjsM] vYVªkok;ksysV] xkek rjaxs] U;qVªksu] ijek.kq] fojy /kkrq rRo] bR;kfn ik,s gSaA D;k ;s HkkSfrd vfLrRo dh oLrq,s ugha gSa\ phxksax dks dSls va/kfo'okl djkj fn;k tk ldrk gS\ os lHkh inkFkZ ls cuh gSaA D;k lHkh dqN inkFkZ ls ugha cuk gS\ D;k vkSj dky&amp;vodk'k Hkh inkFkZ ls ugha cus gSa\ pwafd bldk iz;ksx cq)Ro dh lk/kuk ds fy, gksrk gS] blesa vusd izxk&lt;+ igyqvksa dk lekos'k gksuk vo';aHkkoh gS] vkSj ge mu lHkh ij ppkZ djsax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fn phxksax ,sls mís'; ds fy, gS] ge bls phxksax D;ksa dgrs gSa\ ;g okLro esa] ^^phxksax** ugha dgykrkA ;g D;k dgykrk gS\ ;g ^^lk/kuk vH;kl** dgykrk gS] vkSj ;g dsoy lk/kuk vH;kl gSA fu%lansg blds dbZ vkSj fof'k"V uke gS] fdUrq lk/kkj.kr% bls lk/kuk vH;kl dgk tkrk gSA rks] bls phxksax D;ksa dgk tkrk gS\ tSls Kkr gS fd phxksax dk izpyu lekt eas fiNys chl o"kksZa esa gqvk gSA ;g igyh ckj egku lkaLd`frd vkanksyu</w:t>
      </w:r>
      <w:r>
        <w:rPr>
          <w:rFonts w:cs="Kruti Dev 010" w:ascii="Kruti Dev 010" w:hAnsi="Kruti Dev 010"/>
          <w:sz w:val="26"/>
          <w:szCs w:val="26"/>
          <w:vertAlign w:val="superscript"/>
          <w:lang w:val="nl-NL"/>
        </w:rPr>
        <w:t>26</w:t>
      </w:r>
      <w:r>
        <w:rPr>
          <w:rFonts w:cs="Kruti Dev 010" w:ascii="Kruti Dev 010" w:hAnsi="Kruti Dev 010"/>
          <w:sz w:val="26"/>
          <w:szCs w:val="26"/>
          <w:lang w:val="nl-NL"/>
        </w:rPr>
        <w:t xml:space="preserve"> ds e/; esa vkajHk gqvk FkkA ckn esa ;g vius izflf) ds f'k[kj ij igq¡p x;kA blds ckjs esa vki lc lkspsa % okeiaFkh fopkj/kkjk ml le; </w:t>
      </w:r>
      <w:r>
        <w:rPr>
          <w:rFonts w:cs="Shruti" w:ascii="Kruti Dev 010" w:hAnsi="Kruti Dev 010"/>
          <w:sz w:val="26"/>
          <w:szCs w:val="26"/>
          <w:lang w:val="nl-NL"/>
        </w:rPr>
        <w:t>cgqr</w:t>
      </w:r>
      <w:r>
        <w:rPr>
          <w:rFonts w:cs="Kruti Dev 010" w:ascii="Kruti Dev 010" w:hAnsi="Kruti Dev 010"/>
          <w:sz w:val="26"/>
          <w:szCs w:val="26"/>
          <w:lang w:val="nl-NL"/>
        </w:rPr>
        <w:t xml:space="preserve"> izpfyr FkhA ge ;g mYys[k ugha djsaxs fd iwoZ ,sfrgkfld lH;rkvksa esa phxksax ds D;k uke FksA viuh izxfr ds nkSjku] bl ekuoh; lH;rk dks lkearoknh dky ls Hkh xqtjuk iM+kA blfy,] vDlj blds ukeksa eas lkaeroknh izHkko jgs gSaA /keZ ls lacf/kr i)fr;ksa ds uke Hkh vDlj /kkfeZd Hkkoukvksa ls vksrizksr jgs gSaA mnkjg.k ds fy,] rFkkdfFkr] ^^rkvks dk egku lk/kuk iFk**] ^^otz dk /;ku**] ^^vjgr dk iFk**]</w:t>
      </w:r>
      <w:r>
        <w:rPr>
          <w:rFonts w:cs="Kruti Dev 010" w:ascii="Kruti Dev 010" w:hAnsi="Kruti Dev 010"/>
          <w:sz w:val="26"/>
          <w:szCs w:val="26"/>
          <w:vertAlign w:val="superscript"/>
          <w:lang w:val="nl-NL"/>
        </w:rPr>
        <w:t>27</w:t>
      </w:r>
      <w:r>
        <w:rPr>
          <w:rFonts w:cs="Kruti Dev 010" w:ascii="Kruti Dev 010" w:hAnsi="Kruti Dev 010"/>
          <w:sz w:val="26"/>
          <w:szCs w:val="26"/>
          <w:lang w:val="nl-NL"/>
        </w:rPr>
        <w:t xml:space="preserve"> ^^cq) /keZ dk egku lk/kuk iFk**] ^^uoe vkof/kd vkUrfjd izfØ;k**] bR;kfn muesa ls dqN gSaA ;fn ;s uke egku lkaL</w:t>
      </w:r>
      <w:r>
        <w:rPr>
          <w:rFonts w:cs="Kruti Dev 010" w:ascii="Kruti Dev 010" w:hAnsi="Kruti Dev 010"/>
          <w:bCs/>
          <w:sz w:val="26"/>
          <w:szCs w:val="26"/>
          <w:lang w:val="nl-NL"/>
        </w:rPr>
        <w:t>—</w:t>
      </w:r>
      <w:r>
        <w:rPr>
          <w:rFonts w:cs="Kruti Dev 010" w:ascii="Kruti Dev 010" w:hAnsi="Kruti Dev 010"/>
          <w:sz w:val="26"/>
          <w:szCs w:val="26"/>
          <w:lang w:val="nl-NL"/>
        </w:rPr>
        <w:t>frd vkanksyu ds nkSjku iz;ksx fd;s x;s gksrs] D;k bl ij vkifÙk ugha gksrh\ fu%lansg mu phxksax xq#vksa dh phxksax dks izpfyr djus dh bPNk mfpr Fkh vkSj mUgksus tulk/kkj.k esa chekfj;ka Bhd djus] LoLFk jgus vkSj 'kkjhfjd voLFkk esa lq/kkj ds fy, iz;kl fd;k &amp; D;k gh vPNk gksrk &amp; ;fn bldh Loh</w:t>
      </w:r>
      <w:r>
        <w:rPr>
          <w:rFonts w:cs="Kruti Dev 010" w:ascii="Kruti Dev 010" w:hAnsi="Kruti Dev 010"/>
          <w:bCs/>
          <w:sz w:val="26"/>
          <w:szCs w:val="26"/>
          <w:lang w:val="nl-NL"/>
        </w:rPr>
        <w:t>—</w:t>
      </w:r>
      <w:r>
        <w:rPr>
          <w:rFonts w:cs="Kruti Dev 010" w:ascii="Kruti Dev 010" w:hAnsi="Kruti Dev 010"/>
          <w:sz w:val="26"/>
          <w:szCs w:val="26"/>
          <w:lang w:val="nl-NL"/>
        </w:rPr>
        <w:t>fr gh u nh tkrhA yksxksa dk lkgl gh ugha gqvk fd ,sls uke iz;ksx dj ldsaA blfy,] phxksax dks izpfyr djus ds fy,] dbZ phxksax xq#vksa us rku ftax vkSj rkvks tkax</w:t>
      </w:r>
      <w:r>
        <w:rPr>
          <w:rFonts w:cs="Kruti Dev 010" w:ascii="Kruti Dev 010" w:hAnsi="Kruti Dev 010"/>
          <w:sz w:val="26"/>
          <w:szCs w:val="26"/>
          <w:vertAlign w:val="superscript"/>
          <w:lang w:val="nl-NL"/>
        </w:rPr>
        <w:t>28</w:t>
      </w:r>
      <w:r>
        <w:rPr>
          <w:rFonts w:cs="Kruti Dev 010" w:ascii="Kruti Dev 010" w:hAnsi="Kruti Dev 010"/>
          <w:sz w:val="26"/>
          <w:szCs w:val="26"/>
          <w:lang w:val="nl-NL"/>
        </w:rPr>
        <w:t xml:space="preserve"> ds xzFkksa ls nks 'kCn fy, vkSj ^^phxksax** uke ns fn;kA dqN yksx phxksax ukedj.k ij 'kks/k Hkh djrs gaSA ;gka 'kks/k djus ;ksX; dqN gS gh ughaaA iwoZ dky esa] bls dsoy lk/kuk vH;kl dgk tkrk FkkA phxksax dsoy ,d uo fufeZr 'kCn gS tks vk/kqfud yksxksa dh ekufldrk ls esy [kkrk gSA</w:t>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t>vkidk xksax vkids vH;kl ds lkFk D;ksa ugha c&lt;+rk\</w:t>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r>
    </w:p>
    <w:p>
      <w:pPr>
        <w:pStyle w:val="PlainText"/>
        <w:spacing w:lineRule="auto" w:line="336"/>
        <w:ind w:firstLine="720"/>
        <w:jc w:val="both"/>
        <w:rPr/>
      </w:pPr>
      <w:r>
        <w:rPr>
          <w:rFonts w:cs="Kruti Dev 010" w:ascii="Kruti Dev 010" w:hAnsi="Kruti Dev 010"/>
          <w:sz w:val="26"/>
          <w:szCs w:val="26"/>
          <w:lang w:val="nl-NL"/>
        </w:rPr>
        <w:t>vkidk xksax vkids vH;kl ds lkFk D;ksa ugha c&lt;+rk\ cgqr ls yksx ,slk lksprs gSa % ^^eSus lPph f'k{kk izkIr ugha dh gSA ;fn dksbZ xq# eq&gt;s dqN fo'ks"k dkS'ky vkSj dqN mUur rjhds fl[kk ns] rks esjk xksax c&lt;+ tk,xkA** vktdy] fipkuos izfr'kr yksx ,sls gh lksprs gSa] vkSj eSa bls fcYdqy migkliw.kZ ikrk gw¡A ;g migkliw.kZ D;ksa gS\ ;g blfy, D;ksafd phxksax dksbZ lk/kkj.k yksxksa dh rduhd ugha gSA ;g iw.kZr% fnO; gSA blhfy,] bldh tkap ds fy, mPp Lrjksa ds fu;eksa dk iz;ksx gksuk pkfg,A eSa lHkh dks crkuk pkgw¡xk fd viuk xksax c&lt;+k ikus esa vlQy jgus dk ewy dkj.k ;g gS % ^^lk/kuk** vkSj ^^vH;kl** nks 'kCnksa esa ls] yksx dsoy vH;kl ij gh /;ku nsrs gSa vkSj lk/kuk Hkwy tkrs gSaA ;fn vki fdlh oLrq dks cká txr esa &lt;wa&lt;rs gSa] vki bldh izkfIr fdlh Hkh izdkj ugha dj ldrsA ,d lk/kkj.k O;fDr ds 'kjhj] ,d lk/kkj.k O;fDr ds gkFkksa vkSj ,d lk/kkj.k O;fDr ds eu ls] D;k vki lksprs gSa fd vki mPp 'kfDr inkFkZ dks xksax esa #ikUrfjr dj ysaxs ;k xksax c&lt;+k ysaxs\ ;g bruk ljy dSls gks ldrk gS ! esjs er esa] ;g ,d migkl gSA ;g blds leku gS fd cká txr esa vki fdlh oLrq dks izkIr djus dk iz;kl dj jgs gSa vkSj cká txr esa mls [kkst jgs gSaA vki bls dHkh izkIr ugha djsax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g lk/kkj.k yksxksa dk dksbZ dkS'ky ugha gS] tks vki dqN /ku nsdj ;k dqN rjhds lh[k dj izkIr dj ldsaA ;g bl izdkj ugha gS D;ksafd ;g lk/kkj.k yksxksa ds Lrj ls ckgj dh oLrq gSA blfy, vkils vk'kk dh tk,sxh fd vki fnO; fu;eksa dk ikyu djsaA rks vkids fy, D;k vko';d gS\ vkidks viuh vkUrfjd  ç—fr dh lk/kuk djuh gksxh u fd oLrqvksa dk cká txr esa ihNk djukA cgqr ls yksx oLrqvksa dks cká txr esa ryk'k jgs gSaA os vkt ,d oLrq ds ihNs iM+rs gSa vkSj dy nwljh dsA blds vykok] os fnO; flf);ksa dh [kkst dh ykylk ls ca/ks gSa vkSj gj izdkj ds Hkkoksa ls f?kjs jgrs gSaA ,sls Hkh yksx gSa tks phxksax xq# cuuk pkgrs gSa vkSj jksx mipkj djds /ku dekuk pkgrs gaSaa ! okLro esa lk/kuk vH;kl ds fy,] vkidks vius eu dh lk/kuk djuh gksxhA bls f'kuf'kax lk/kuk dgrs gSaA mnkgj.k ds fy,] ,d nwljs ds chp fookn esa] vkidks fofHkUu fut</w:t>
      </w:r>
      <w:r>
        <w:rPr>
          <w:rFonts w:cs="Kruti Dev 010" w:ascii="Kruti Dev 010" w:hAnsi="Kruti Dev 010"/>
          <w:color w:val="000000"/>
          <w:sz w:val="26"/>
          <w:szCs w:val="26"/>
          <w:lang w:val="nl-NL"/>
        </w:rPr>
        <w:t>h</w:t>
      </w:r>
      <w:r>
        <w:rPr>
          <w:rFonts w:cs="Kruti Dev 010" w:ascii="Kruti Dev 010" w:hAnsi="Kruti Dev 010"/>
          <w:sz w:val="26"/>
          <w:szCs w:val="26"/>
          <w:lang w:val="nl-NL"/>
        </w:rPr>
        <w:t xml:space="preserve"> Hkkoukvksa vkSj bPNkvksa ds ckjs eas de ijokg djuh pkfg,A fut</w:t>
      </w:r>
      <w:r>
        <w:rPr>
          <w:rFonts w:cs="Kruti Dev 010" w:ascii="Kruti Dev 010" w:hAnsi="Kruti Dev 010"/>
          <w:color w:val="000000"/>
          <w:sz w:val="26"/>
          <w:szCs w:val="26"/>
          <w:lang w:val="nl-NL"/>
        </w:rPr>
        <w:t>h</w:t>
      </w:r>
      <w:r>
        <w:rPr>
          <w:rFonts w:cs="Kruti Dev 010" w:ascii="Kruti Dev 010" w:hAnsi="Kruti Dev 010"/>
          <w:sz w:val="26"/>
          <w:szCs w:val="26"/>
          <w:lang w:val="nl-NL"/>
        </w:rPr>
        <w:t xml:space="preserve"> ykHk ds fy, izfrLiZ/kk djrs gq, vki viuk xksax Hkh c&lt;+kuk pkgrs gSa &amp; ,slk dSls laHko gks ldrk gS\ D;k vki ,d lk/kkj.k O;fDr ds gh leku ugha gSa\ vkidk xksax dSls c&lt;+ ldrk gS\ blfy,] dsoy f'kuf'kax lk/kuk ij /;ku nsus ls vkidk xksax c&lt;+ ldrk gS vkSj vkids Lrj dh o`f) gks ldrh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f'kuf'kax D;k gS\ blesa n ¼,d izdkj dk inkFkZ½] lgu'khyrk] KkuizkfIr dk xq.k] cfynku] lk/kkj.k O;fDr;ksa dh vusd bPNkvksa vkSj ca/kuks dk R;kx] dfBukbZ;ka lgus dh ;ksX;rk bR;kfn lfEefyr gSaA ;g vusd oLrqvksa dks lfEefyr djrk gSA vkidh okLrfod izxfr ds fy, f'kuf'kax ds izR;sd igyw dh okLrfod o`f) vko';d gSA ;g xksax lkeF;Z ¼xksaxyh½ dh mUufr ds fy, fu.kkZ;d igyw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dqN yksx lkspsaxs % ^^f'kuf'kax fo"k; ftldk vkius mYys[k fd;k cgqr dqN fopkj/kkjk vkSj O;fDr dh lksp ls </w:t>
      </w:r>
      <w:r>
        <w:rPr>
          <w:rFonts w:cs="Aharoni" w:ascii="Kruti Dev 010" w:hAnsi="Kruti Dev 010"/>
          <w:bCs/>
          <w:sz w:val="26"/>
          <w:szCs w:val="26"/>
          <w:lang w:val="nl-NL"/>
        </w:rPr>
        <w:t>lacaf</w:t>
      </w:r>
      <w:r>
        <w:rPr>
          <w:rFonts w:cs="Kruti Dev 010" w:ascii="Kruti Dev 010" w:hAnsi="Kruti Dev 010"/>
          <w:bCs/>
          <w:sz w:val="26"/>
          <w:szCs w:val="26"/>
          <w:lang w:val="nl-NL"/>
        </w:rPr>
        <w:t>/k</w:t>
      </w:r>
      <w:r>
        <w:rPr>
          <w:rFonts w:cs="Aharoni" w:ascii="Kruti Dev 010" w:hAnsi="Kruti Dev 010"/>
          <w:bCs/>
          <w:sz w:val="26"/>
          <w:szCs w:val="26"/>
          <w:lang w:val="nl-NL"/>
        </w:rPr>
        <w:t>r</w:t>
      </w:r>
      <w:r>
        <w:rPr>
          <w:rFonts w:cs="Kruti Dev 010" w:ascii="Kruti Dev 010" w:hAnsi="Kruti Dev 010"/>
          <w:sz w:val="26"/>
          <w:szCs w:val="26"/>
          <w:lang w:val="nl-NL"/>
        </w:rPr>
        <w:t xml:space="preserve"> gSA bldk xksax ftldh ge lk/kuk djrs gSa ls dksbZ </w:t>
      </w:r>
      <w:r>
        <w:rPr>
          <w:rFonts w:cs="Aharoni" w:ascii="Kruti Dev 010" w:hAnsi="Kruti Dev 010"/>
          <w:bCs/>
          <w:sz w:val="26"/>
          <w:szCs w:val="26"/>
          <w:lang w:val="nl-NL"/>
        </w:rPr>
        <w:t>laca</w:t>
      </w:r>
      <w:r>
        <w:rPr>
          <w:rFonts w:cs="Kruti Dev 010" w:ascii="Kruti Dev 010" w:hAnsi="Kruti Dev 010"/>
          <w:sz w:val="26"/>
          <w:szCs w:val="26"/>
          <w:lang w:val="nl-NL"/>
        </w:rPr>
        <w:t>/k ugha gSA** ;g D;ksa leku fo"k; ugha gS\ izkphu dky ls] ;g fookn fd inkFkZ eu dks fu/kkZfjr djrk gS ;k blds foijhr] n'kZu txr esa fujUrj ppkZ vkSj cgl dk fo"k; jgk gSA okLro esa] eSa lHkh dks crkuk pkgw¡xk fd inkFkZ vkSj eu ,d gh oLrq gSaA ekuo 'kjhj ij oSKkfud 'kks/k eas] vkt ds oSKkfudksa dk er gS fd ekuoh; efLr"d ls mRiUu fopkj ,d inkFkZ gSA ;fn bldk HkkSfrd vfLrRo gS] rks D;k bldk ekufld vfLrRo ugha gS\ D;k os leku oLrq,sa ugha gqbZa\ Bhd oSls gh tSls eSus czãk.M dk o.kZu fd;k] u dsoy bldk HkkSfrd vfLrRo gS cfYd blds lkFk bldh ç—fr Hkh gSA ,d lk/kkj.k euq";] bl czãk.M esa] bl ç—fr lR;&amp;d#.kk&amp;lgu'khyrk] ds vfLrRo dk irk ugha yxk ldrk] D;ksafd lHkh lk/kkj.k euq"; leku Lrj ij gSaA tc vki lk/kkj.k O;fDr ds Lrj ls Åij mBrs gSaa] rks vki bldk irk yxk ldsaxsA vki bldk irk dSls yxkrs gSa\ czãk.M dk laiw.kZ inkFkZ ftlesa czãk.M esa O;kIr lHkh rRo lfEefyr gSa] ekufld {kerk okys thfor izk.kh gSa] vkSj os lHkh czãk.M ds Qk ds fofHkUu Lrjksa ij vfLrRo ds #i gSaA os vkidks Åij fcYdqy ugha c&lt;+us nsaxsA os vkidks Åij D;ksa ugha c&lt;+us nsrs\ ;g blfy, D;ksafd vkids f'kuf'kax esa vHkh lq/kkj ugha gqvk gSA izR;sd Lrj ij vkn'kZ fHkUu gSaA ;fn vki ,d mPp Lrj ij igq¡puk pkgrs gSa] vkidks vius dqfopkj R;kxus gksaxs vkSj Lo;a esa O;kIr cqjkbZvksa dk 'kks/ku djuk gksxkA ftlls vki ml Lrj ds vkn'kZ dh vko';drkvksa ls vkRelkr gks ldsaA ,slk djus ls gh vki Åij mB ldrs gS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tSls gh vki vius f'kuf'kax esa o`f) djrs gSa] vkids 'kjhj esa ,d egku ifjorZu gksxkA f'kuf'kax esa lq/kkj gksus ij] vkids 'kjhj ds inkFkZ dk #ikajr.k vo';aHkkoh gSA fdl izdkj ds ifjorZu gksaxs\ vki mu cqjkbZ;ksa dk R;kx dj nsaxs ftuds izfr vkidks eksgHkko gSA mnkgj.k ds fy,] ;fn xanh oLrqvksa ls Hkjh cksry dks dl ds can djds ikuh eas Qsad fn;k tk,] rks ;g iwjh ry rd Mwc tk,sxhA vki blds dqN xans inkFkZ ckgj fudky nsaA ftruk vki cksry dks fjDr djsaxs] mruk gh vf/kd Åij ;g rSjsxhA ;fn ;g iwjh rjg fjDr dj nh tk, rks ;g ikuh dh lrg ij rSjus yxsxhA gekjs lk/kuk vH;kl ds nkSjku] vkidks vius 'kjhj esa O;kIr fofHkUu cqjkbZ;ksa dk 'kks/ku djuk gksxk ftlls vki Åij dh vksj izxfr dj ldsaA czãk.M dh ;g iz—fr oLrqr% ;gh Hkwfedk fuHkkrh gSA ;fn vki vius f'kuf'kax dh lk/kuk ugha djrs ;k vius uSfrd vkn'kZ eas o`f) ugha djrs] ;k vkids dqfopkj vkSj cqjs rRo ugha fudkys x,s gSa] ;g vkidks Åij ugha mBus nsxhA vki dSls dg ldrs gSa fd os leku oLrq,sa ugha gSaA eSa ,d ifjgkl lqukrk gawaA ;fn ,d O;fDr] ftlesa lk/kkj.k euq";ksa okyh lHkh ekuoh; Hkkouk,sa vkSj bPNk,sa gSa] dks Åij mBus fn;k tkrk gS vkSj og ,d cq) cu tkrk gS &amp; blds ckjs esa lksfp, &amp; D;k ;g laHko gS\ ,d cksf/klRo</w:t>
      </w:r>
      <w:r>
        <w:rPr>
          <w:rFonts w:cs="Kruti Dev 010" w:ascii="Kruti Dev 010" w:hAnsi="Kruti Dev 010"/>
          <w:sz w:val="26"/>
          <w:szCs w:val="26"/>
          <w:vertAlign w:val="superscript"/>
          <w:lang w:val="nl-NL"/>
        </w:rPr>
        <w:t>29</w:t>
      </w:r>
      <w:r>
        <w:rPr>
          <w:rFonts w:cs="Kruti Dev 010" w:ascii="Kruti Dev 010" w:hAnsi="Kruti Dev 010"/>
          <w:sz w:val="26"/>
          <w:szCs w:val="26"/>
          <w:lang w:val="nl-NL"/>
        </w:rPr>
        <w:t xml:space="preserve"> dks bruk lqanj ns[k mls dksbZ nq"V fopkj vk ldrk gSA gks ldrk gS ;g O;fDr ,d cq) ls fookn dj cSBs D;ksafd mldh bZ";kZ lekIr ugha dh xbZ gSA ,slk dSls gksus fn;k tk ldrk gS\ rks blds ckjs esa D;k fd;k tkuk pkfg,\ vkidks lk/kkj.k O;fDr;ksa okys lHkh dqfopkj R;kxus gksaxs &amp; rHkh vki Åij dh vksj izxfr dj ldrs gS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nwljs 'kCnksa esa] vkidks f'kuf'kax lk/kuk ij /;ku nsuk gksxk vkSj lk/kuk dk vH;kl czãk.M dh ç—fr lR;&amp;d#.kk&amp;lgu'khyrk ds vuqlkj djuk gksxkA vkidks lk/kkj.k O;fDr;ksa dh bPNkvksa dks] vifo= fopkjksa vkSj cqjs deZ djus dh /kkj.kk dks iw.kZr;k NksM+uk gksxkA vkidh eufLFkfr ds izR;sd FkksM+s ls lq/kkj ds lkFk] vkids 'kjhj ls dqN cqjkbZ;ka nwj dj nh tk,saxhA lkFk gh] vkidks FkksM+s cgqr nq[k Hkh Hkksxus pkfg,sa vkSj dqN dfBukbZ;ka &gt;syuh pkfg,sa ftlls vkids deZ de gks ldasA rc vki dqN Åij c&lt;+ ldrs gSa] ;kfu czãk.M dh  ç—fr vkidk mruk gh fojks/k ugha djsxhA lk/kuk vkids vius iz;Ruksa ij fuHkZj djrh gS] tcfd xksax dk #ikarj.k vkids xq# }kjk fd;k tkrk gSA xq# vkidks xksax ;U= iz.kkyh nsrs gSa tks vkids xksax dk fodkl djrh gS] vkSj ;g xksax ;U= iz.kkyh fØ;k'khy gksxhA ;g n rRo dks vkids 'kjhj ds ckgj xksax esa #ikUrfjr djrh gSA tSls tSls vki fujUrj Lo;a dh izxfr djrs gSaa vkSj lk/kuk vH;kl esa Åij dh vksj c&lt;+rs gSa] vkidk xksax LraHk ¼xksax </w:t>
      </w:r>
      <w:r>
        <w:rPr>
          <w:rFonts w:cs="Kruti Dev 010" w:ascii="Kruti Dev 010" w:hAnsi="Kruti Dev 010"/>
          <w:bCs/>
          <w:sz w:val="26"/>
          <w:szCs w:val="26"/>
          <w:lang w:val="nl-NL"/>
        </w:rPr>
        <w:t>t+</w:t>
      </w:r>
      <w:r>
        <w:rPr>
          <w:rFonts w:cs="Kruti Dev 010" w:ascii="Kruti Dev 010" w:hAnsi="Kruti Dev 010"/>
          <w:sz w:val="26"/>
          <w:szCs w:val="26"/>
          <w:lang w:val="nl-NL"/>
        </w:rPr>
        <w:t xml:space="preserve">w½ Hkh yxkrkj mPp Lrjksa dh vksj Hksnu djrk jgsxkA ,d vH;klh dh Hkkafr] vkids fy, lk/kkj.k O;fDr;ksa ds okrkoj.k esa Lo;a dh lk/kuk djuk rFkk riuk vko';d gS vkSj /khjs&amp;/khjs eksgHkkoksa rFkk fofHkUu bPNkvksa dk lekiu djuk gSA dbZ ckj ftls gekjk ekuo lekt vPNk le&gt;rk gS] mPp Lrjksa ds n`f"Vdks.k ls vDlj cqjk gksrk gSA bl izdkj] yksx fdlh O;fDr ds fy, ;g vPNk le&gt;rs gSa fd og lk/kkj.k O;fDr;ksa ds chp vkSj vf/kd futh ykHk dh iwfrZ djs] ftlls csgrj thou O;rhr dj ldsA egku KkuizkIr izkf.k;ksa dh n`f"V esa] ;g O;fDr cqjh fLFkfr eas gSA blesa cqjk D;k gS\ ftruk vf/kd </w:t>
      </w:r>
      <w:r>
        <w:rPr>
          <w:rFonts w:cs="Kruti Dev 010" w:ascii="Kruti Dev 010" w:hAnsi="Kruti Dev 010"/>
          <w:color w:val="000000"/>
          <w:sz w:val="26"/>
          <w:szCs w:val="26"/>
          <w:lang w:val="nl-NL"/>
        </w:rPr>
        <w:t>dksbZ</w:t>
      </w:r>
      <w:r>
        <w:rPr>
          <w:rFonts w:cs="Kruti Dev 010" w:ascii="Kruti Dev 010" w:hAnsi="Kruti Dev 010"/>
          <w:sz w:val="26"/>
          <w:szCs w:val="26"/>
          <w:lang w:val="nl-NL"/>
        </w:rPr>
        <w:t xml:space="preserve"> O;fDr ykHk vftZr djrk gS] mruk gh og nwljksa ds vf/kdkjksa ij vfrØe.k djrk gSA og os oLrq,sa Hkh izkIr dj ysxk ftu ij mldk vf/kdkj ugha gSA bl O;fDr dks izflf) vkSj ykHk dk eksg gksxk] ftlls n dh gkfu dj ysxkA ;fn vki f'kuf'kax lk/kuk ij /;ku fn;s fcuk gh viuk xksax fodflr djuk pkgrs gSa] rks vkids xksax esa rfud Hkh o`f) ugha gksxh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lk/kd leqnk; dk er gS fd O;fDr dh ewy vkRek yqIr ugha gksrhA vrhr eas] yksx Hkys gh ekuo ewy vkRek ds ckjs esa ckr djuk va/kfo'okl ekurs gkasA ;g KkrO; gS fd ekuo 'kjhj ij HkkSfrfd ds 'kks/k us v.kq] ijek.kq] izksVksu] bysDVªku] blls Hkh vkxs DokdZ vkSj U;qfVªuks vkfn dk irk yxk;k gSA ml Lrj ij] ,d lw{en'khZ Hkh mudk irk ugha yxk ldrhA ;|fi os thou ds ewy vkSj inkFkZ ds ewy ls dgha nwj gSaA lHkh tkurs gSa fd ukfHkdh; ¶;wtu ;k fQ'ku ?kfVr gksus ds fy, vR;f/kd ek=k esa ÅtkZ vkSj vR;f/kd m"ek dh vko';drk gksrh gSA fdlh O;fDr ds 'kjhj esa mifLFkr ukfHkd mldh e`R;q ds i'pkr ljyrk ls dSls yqIr gks ldrs gSa\ blfy,] geus ik;k gS fd tc fdlh O;fDr dh e`R;q gksrh gS] gekjs bl vk;ke ds dsoy LFkwyre vkf.od rRo gh NwVdj vyx gksrs gSa] tcfd nwljs vk;keksa ds 'kjhjksa dk uk'k ugha gksrkA vki lc blds ckjs esa lkspsa % ,d ekuo 'kjhj lw{en'khZ ds }kjk dSlk fn[kkbZ iM+rk gSA laiw.kZ ekuo 'kjhj xfr'khy gSA tc vki ;gka 'kkar cSBs gSa rks Hkh vkidk 'kjhj xfr'khy gSA dksf'kdkvksa ds v.kq xfr'khy gSa vkSj iwjk 'kjhj bl izdkj fojy gS tSls jsr dk cuk gksA ,d ekuo 'kjhj lw{en'khZ esa Bhd ,slk gh fn[kkbZ iM+rk gS] vkSj tSlk gekjh uaxh vka[kksa ls fn[kkbZ iM+rk gS] ;g mlls fcYdqy fHkUu gSA ;g blfy, D;ksafd ;s nks ekuoh; vk[ksa vkids fy, Hkzked Nfo iSnk djrh gaS] vkSj vkidks bu oLrqvksa dks ns[kus ls jksdrh gSaA tc O;fDr dk fnO; us=</w:t>
      </w:r>
      <w:r>
        <w:rPr>
          <w:rFonts w:cs="Kruti Dev 010" w:ascii="Kruti Dev 010" w:hAnsi="Kruti Dev 010"/>
          <w:sz w:val="26"/>
          <w:szCs w:val="26"/>
          <w:vertAlign w:val="superscript"/>
          <w:lang w:val="nl-NL"/>
        </w:rPr>
        <w:t>30</w:t>
      </w:r>
      <w:r>
        <w:rPr>
          <w:rFonts w:cs="Kruti Dev 010" w:ascii="Kruti Dev 010" w:hAnsi="Kruti Dev 010"/>
          <w:sz w:val="26"/>
          <w:szCs w:val="26"/>
          <w:lang w:val="nl-NL"/>
        </w:rPr>
        <w:t xml:space="preserve"> ¼R;su ew½ [kqy tkrk gS] ;g oLrqvksa dks ijkof/kZr djds ns[k ldrk gS] okLro esa ;g ,d ekuoh; ewy izo`fr gS] tks vc fnO; flf) dgykrh gSA ;fn vki fnO; flf);ka fodflr djuk pkgrs gSaa] rks vkidks viuh ewy] lPph ç—fr dh vksj ykSVuk gksxk vkSj lk/kuk ds }kjk okil tkuk gksxk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vc n ds ckjs esa ckr djsaA bldk D;k fof'k"V laca/k gSA ge bldk foLrkj ls fo'ys"k.k djsaxsA ge ekuoksa dk vusdksa vk;keksa esa izR;sd esa ,d 'kjhj gSA ge vHkh ekuo 'kjhj dh tkap djsa] rks fo'kkyre rRo dksf'kdk,sa gSa] vkSj muls ekuoh; HkkSfrd 'kjhj dh jpuk gqbZ gSA ;fn vki dksf'kdkvksa vkSj v.kqvksa ds eË; ds vodk'k ;k ijLij v.kqvksa ds e/; ds vodk'k esa izos'k dj ldsa] rks vkidks ,d nwljs vk;ke esa gksus dk vuqHko gksxkA ml 'kjhj dh lajpuk dk vfLrRo dSlk gS\ fulansg] bls le&gt;us ds fy, vki bl vk;ke dh /kkj.kkvksa dk iz;ksx ugha dj ldrs] rFkk vkidk 'kjhj ml vk;ke dh lajpuk ds vfLrRo ds vuq#i gksuk pkfg,A lcls igys rks nwljs vk;ke esa vkidk 'kjhj fo'kky vFkok y?kq #i /kkj.k dj ldrk gSA bl le; vkidks ;g Hkh vlhfer vk;ke tku iM+sxkA ;g ,d ljy izdkj ds nwljs vk;keksa dk mnkjg.k gS ftudk vfLrRo ijLij ,d gh LFkku ij gSA vusdksa vk;keksa esa ls izR;sd eas lHkh dk ,d fufnZ"V 'kjhj gSA ,d fufnZ"V vk;ke esa ekuo 'kjhj dks ?ksjs gq, ,d izHkko {ks= gSA ;g fdl izdkj dk izHkko {ks= gSA ;g izHkko {ks= n gS ftldk geus mYys[k fd;k gSA n ,d 'osr inkFkZ gS vkSj tSlk ge vrhr eas lkspk djrs Fks] ;g dksbZ vkn'kZoknh ;k /kkj.kkRed oLrq ugha gS &amp; bldk okLrfodrk esa ,d izdkj dk HkkSfrd vfLrRo gSA bl izdkj] iqjkus le; eas tc o`) yksx n ds lap;u vFkok gkfu ds ckjs esa dgrs Fks] rks mudk dguk cgqr dqN fopkjoku FkkA ;g n ,d izHkko {ks= mRiUu djrk gS tks O;fDr ds 'kjhj dks pkjksa vksj ls ?ksjs jgrk gSA vrhr eas] rkvks fopkj/kkjk dk er Fkk fd xq# f'k"; dks pqurk gS u fd f'k"; xq# dksA bldk D;k vFkZ gS\ ,d xq# tkap djrk Fkk fd bl f'k"; ds 'kjhj esa vR;f/kd ek=k esa n fo|eku gS vFkok ughaA ;fn bl f'k"; ds ikl iz;kZIr n gksrk Fkk] rks mlds fy, lk/kuk dk vH;kl ljy gksxkA vU;Fkk] og bls ljyrk ls iw.kZ ugha dj ik,xk] vkSj mls mPp Lrjksa dh vksj xksax fodflr djus esa cgqr dfBukbZ gksxh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blh ds lkFk] ,d dkys inkFkZ dk vfLrRo gS ftls ge ^^deZ** dgrs gSa vkSj cq)er esa ;g ^^nq"deZ** dgykrk gSA bu 'osr vkSj dkys inkFkksZa dk vfLrRo lkFk lkFk gh gksrk gSA bu nksuks inkFkksZa ds chp D;k laca/k gS\ ge ml n dks nq[k Hkksx dj] dfBukbZ;ka &gt;sy dj vkSj vPNs deZ djus ls izkIr djrs gSa( dkys inkFkZ dk lap; cqjs dk;Z djus ls vkSj cqjkbZ;ksa esa fyIr gksus ls ;k yksxksa dks Mjkus /kedkus ls gksrk gSA orZeku eas] dqN yksx u dsoy lHkh dqN ykHk dh n`f"V ls ns[krs gSa] cfYd os lHkh izdkj ds vfu"V djus ij mrk# gSaA os /ku ds fy, lHkh izdkj ds vfu"V dk;Z djsaxs] vkSj gR;k rd dj nsaxs ;k gR;k ds fy, fdlh dks /ku nsaxs] vuSfrd l</w:t>
      </w:r>
      <w:r>
        <w:rPr>
          <w:rFonts w:cs="Shruti" w:ascii="Kruti Dev 010" w:hAnsi="Kruti Dev 010"/>
          <w:sz w:val="26"/>
          <w:szCs w:val="26"/>
          <w:lang w:val="nl-NL"/>
        </w:rPr>
        <w:t>a</w:t>
      </w:r>
      <w:r>
        <w:rPr>
          <w:rFonts w:cs="Kruti Dev 010" w:ascii="Kruti Dev 010" w:hAnsi="Kruti Dev 010"/>
          <w:sz w:val="26"/>
          <w:szCs w:val="26"/>
          <w:lang w:val="nl-NL"/>
        </w:rPr>
        <w:t>ca/kksa esa fyIr gksaxs vkSj u'khyh nokvksa dk lsou djsaxsA os lHkh izdkj ds nq"deZ djrs gSaA tc dksbZ O;fDr vfu"V dk;Z djrk gS rks mls n dh gkfu gksrh gSA O;fDr dks n dh gkfu fdl izdkj gksrh gS\ tc dksbZ O;fDr nwljs ij ph[krk fpYykrk gS] rks mls yxrk gS mlus ckth ekj yh gS vkSj lq[kn vuqHko djrk gSA bl czãk.M eas ,d fu;e gS &amp;^^gkfu ugha rks ykHk ughaA** ykHk izkIr djus ds fy,] dqN [kksuk vko';d gSA ;fn vki dqN [kksuk ugha pkgrs] vkidks gkfu ds fy, ck/; dj fn;k tk,sxkA ;g Hkwfedk dkSu fuHkkrk gS\ ;g czãk.M dh  ç—fr gh gS tks ;g Hkwfedk /kkj.k dj ysrh gSA bl izdkj] ;g vlaHko gS fd vki dsoy ykHk dh izkfIr dh dkeuk djrs jgsaA rc D;k gksxk\ tc og fdlh O;fDr ij ph[krk fpYykrk gS ;k mls /kedkrk gS] rks og viuk n ml nwljs O;fDr ij Qsad jgk gksrk gSA pwafd nwljk O;fDr og i{k gS ftls yxrk gS mlds lkFk vU;k; gqvk gS rFkk mlus dqN [kks;k gS vkSj ihfM+r gqvk gS] mldh mlh izdkj HkjikbZ gksrh gSA tc ,d O;fDr b/kj ph[k fpYyk jgk gksrk gS] mlds fpYykus ls mlds vius vk;ke {ks= ls n dk ,d va'k nwljs O;fDr ds ikl pyk tkrk gSA ftruk vf/kd og fpYykrk gS bruk vf/kd n og mls nsrk gSA nwljs ds ekjus ihVus ;k /kedkus ij Hkh ,slk gh gksrk gSA tc dksbZ O;fDr fdlh dks ekjrk ihVrk gS] og vius n dk ,d va'k nwljs dks ns nsxk] tks fuHkZj djrk gS] mlus nwljs dks fdruk ihVkA ,d lk/kkj.k O;fDr bl fu;e dks bl Lrj ij ugha ns[k ldrkA viekfur vuqHko dj] nwljk O;fDr bls lgu ugha dj ikrk vkSj lksprk gS] ^^D;ksafd rqeus eq&gt;s ihVk gS] eq&gt;s Hkh cnyk ysuk pkfg,A** **/kwe** og ml O;fDr dks okil ekjrk gS vkSj n okil dj nsrk gSA fdlh us u dqN ik;k u gh dqN [kks;kA ;fn og lksps] ^^rqeus rks eq&gt;s ,d gh ckj ekjk] eq&gt;s rqedks nks ckj ekjuk pkfg,A vU;Fkk] esjk izfr'kks/k iwjk ugha gksxkA** og mls nksckjk ekjsxk] vkSj n dk ,d vkSj va'k nwljs O;fDr dks ns fn;k tk,sxkA</w:t>
      </w:r>
    </w:p>
    <w:p>
      <w:pPr>
        <w:pStyle w:val="PlainText"/>
        <w:spacing w:lineRule="auto" w:line="336"/>
        <w:ind w:firstLine="720"/>
        <w:jc w:val="both"/>
        <w:rPr/>
      </w:pPr>
      <w:r>
        <w:rPr>
          <w:rFonts w:cs="Kruti Dev 010" w:ascii="Kruti Dev 010" w:hAnsi="Kruti Dev 010"/>
          <w:sz w:val="26"/>
          <w:szCs w:val="26"/>
          <w:lang w:val="nl-NL"/>
        </w:rPr>
        <w:t>;g n bruk vewY; D;ksa gS\ n ds #ikUrj.k esa fdl izdkj dk ikjLifjd laca/k gS\ /kkfeZd ekU;rkvksa ds vuqlkj% ^^n gksus ij] euq"; dks bl tUe eas ugha rks vxys tUe eas vo'; Qy izkfIr gksxhA** mls D;k izkIr gksxk\ vR;f/kd n gksus ij] og ,d mPp vf/kdkjh cu ldrk gS ;k cgqr lk /ku vftZr dj ldrk gSA og tks pkgs izkIr dj ldrk gS] vkSj og mls bl n ds cnys fey tk,xkA /kkfeZd ekU;rkvksa dk ;g Hkh dFku gS fd ;fn O;fDr ds ikl ys'k ek= Hkh n ugha gS rks mlds 'kjhj vkSj vkRek nksuksa dk fouk'k gks tk,xkA mldh ewy vkRek dk fouk'k gks tk,xk] vkSj e`R;q mijkUr og iw.kZr% e`r gks tk,sxk vkSj dqN 'ks"k ugha cpsxkA gekjs lk/kd leqnk; eas] ;|fi] gekjk ekuuk gS fd n dks lh/ks xksax esa #ikUrfjr fd;k tk ldrk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ge ;g crk,saxs fd n dks xksax esa fdl izdkj #ikUrfjr fd;k tkrk gSA lk/kd leqnk; esa ,d dFku gS% ^^lk/kuk O;fDr ds vius iz;Ruksa ij vk/kkfjr gksrh gS] tcfd xksax dk #ikUrj.k mlds xq# }kjk fd;k tkrk gSA** rc Hkh dqN yksx ^^tek dh gqbZ vkS"kf/kd tM+h cwfV;ksa</w:t>
      </w:r>
      <w:r>
        <w:rPr>
          <w:rFonts w:cs="Kruti Dev 010" w:ascii="Kruti Dev 010" w:hAnsi="Kruti Dev 010"/>
          <w:sz w:val="26"/>
          <w:szCs w:val="26"/>
          <w:vertAlign w:val="superscript"/>
          <w:lang w:val="nl-NL"/>
        </w:rPr>
        <w:t>31</w:t>
      </w:r>
      <w:r>
        <w:rPr>
          <w:rFonts w:cs="Kruti Dev 010" w:ascii="Kruti Dev 010" w:hAnsi="Kruti Dev 010"/>
          <w:sz w:val="26"/>
          <w:szCs w:val="26"/>
          <w:lang w:val="nl-NL"/>
        </w:rPr>
        <w:t xml:space="preserve"> dk mi;ksx dj 'kjhj dks rikus dh HkVVh cuk dj rku</w:t>
      </w:r>
      <w:r>
        <w:rPr>
          <w:rFonts w:cs="Kruti Dev 010" w:ascii="Kruti Dev 010" w:hAnsi="Kruti Dev 010"/>
          <w:sz w:val="26"/>
          <w:szCs w:val="26"/>
          <w:vertAlign w:val="superscript"/>
          <w:lang w:val="nl-NL"/>
        </w:rPr>
        <w:t>32</w:t>
      </w:r>
      <w:r>
        <w:rPr>
          <w:rFonts w:cs="Kruti Dev 010" w:ascii="Kruti Dev 010" w:hAnsi="Kruti Dev 010"/>
          <w:sz w:val="26"/>
          <w:szCs w:val="26"/>
          <w:lang w:val="nl-NL"/>
        </w:rPr>
        <w:t xml:space="preserve"> cukus** vkSj ekufld fØ;kvksa dh ckrsa djrs gSa vkSj os bUgsa cgqr egRoiw.kZ ekurs gSaA eSa vkidks crkuk pkgw¡xk fd ;s fcYdqy Hkh egRoiw.kZ ugha gSaaa] vkSj ;g ,d eksgHkko gksxk ;fn vki buds ckjs esa vR;f/kd lksprs gSaA ;fn vki blds ckjs esa vR;f/kd lksprs gSa rks D;k vkidks bls ikus dh bPNk dk eksg ugha gSa\ lk/kuk O;fDr ds vius iz;Ruksa ij vk/kkfjr gksrh gS] tcfd xksax dk #ikarj.k mlds xq# }kjk fd;k tkrk gSA ;fn vkidh ;g bPNk gS rks ;g larks"kizn gSA okLro esa ;g xq# djrs gSa] D;ksafd vki ;g djus ds fy, fcYdqy vleFkZ gSaA vkidk ,d lk/kkj.k O;fDr dk 'kjhj gksrs gq,] vki bls mPp 'kfDr inkFkZ ls cus mPp thou ds 'kjhj esa dSls #ikUrfjr dj ldrs gSa\ ;g fcYdqy vlaHko gS vkSj ,d migkl tSlk yxrk gSA nwljs vk;keksa eas ekuo 'kjhj dh #ikUrj.k izfØ;k cgqr tfVy vkSj isphnk gSA vki bl izdkj ds dk;Z fcYdqy ugha dj ldr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xq# vki dks D;k nsrs gSa\ os vkidks xksax ;U= iz.kkyh nsrs gSa tks vkids xksax dk fodkl djrh gSA pwafd n dk vfLrRo O;fDr ds 'kjhj ds ckgj gksrk gS] O;fDr dk okLrfod xksax n ls mRiUu gksrk gSA O;fDr ds Lrj dh Å¡pkbZ vkSj xksax lkeF;Z dh 'kfDr nksuksa n ls mRiUu gksrs gaSaA xq# vkids n dks xksax esa #ikUrfjr djrs gSa] tks ,d ?kqekonkj #i esa Åij dh vksj o`f) djrk gSA xksax tks okLro esa O;fDr dk Lrj fu/kkZfjr djrk gSs] O;fDr ds 'kjhj ds ckgj fodflr gksrk gS] vkSj ;g ,d ?kqekonkj #i esa Åij dh vksj o`f) djrk gS tks vUrr% O;fDr ds flj ds Åij dh vksj o`f) djus ij ,d xksax LraHk dk vkdkj ys ysrk gSA bl O;fDr ds xksax LraHk dh Å¡pkbZ ij ,d gh n`f"V Mky dj] mlds xksax ds Lrj dk irk yxk;k tk ldrk gSA ;g O;fDr dk Lrj vkSj mldh Qy info n'kkZrk gS tSlk fd cq)er esa mYys[k gSA /;ku voLFkk es cSBus ij] dqN yksxksa dh ewy vkRek 'kjhj NksM+ dj ,d fuf'pr Lrj ij igq¡p ldrh gSA iz;Ru djus ij Hkh] mldh ewy vkRek vkSj vkxs ugha c&lt;+ ikrh] vkSj ;g Åij c&lt;+us dk lkgl Hkh ugha dj ikrhA pwafd ;g vius xksax LraHk ij fojkteku gksdj Åij mBrh gS] ;g dsoy mlh Lrj ij igq¡p ldrh gSA D;ksafd mldk xksax Lrj dsoy mruk gh </w:t>
      </w:r>
      <w:r>
        <w:rPr>
          <w:rFonts w:cs="Shruti" w:ascii="Kruti Dev 010" w:hAnsi="Kruti Dev 010"/>
          <w:sz w:val="26"/>
          <w:szCs w:val="26"/>
          <w:lang w:val="nl-NL"/>
        </w:rPr>
        <w:t>Å¡p</w:t>
      </w:r>
      <w:r>
        <w:rPr>
          <w:rFonts w:cs="Kruti Dev 010" w:ascii="Kruti Dev 010" w:hAnsi="Kruti Dev 010"/>
          <w:color w:val="000000"/>
          <w:sz w:val="26"/>
          <w:szCs w:val="26"/>
          <w:lang w:val="nl-NL"/>
        </w:rPr>
        <w:t>k</w:t>
      </w:r>
      <w:r>
        <w:rPr>
          <w:rFonts w:cs="Kruti Dev 010" w:ascii="Kruti Dev 010" w:hAnsi="Kruti Dev 010"/>
          <w:sz w:val="26"/>
          <w:szCs w:val="26"/>
          <w:lang w:val="nl-NL"/>
        </w:rPr>
        <w:t xml:space="preserve"> gS] ;g mlls vkSj Åij ugha c&lt;+ ldrhA ;g fo"k; Qy info dk gS ftldk cq)er esa mYys[k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f'kuf'kax Lrj dks ekius ds fy, ,d ekud Hkh gSA ekud vkSj xksax LraHk dk vfLrRo ,d gh vk;ke esa ugha gS] ijUrq ,d lkFk vo'; gSA vkidh f'kuf'kax lk/kuk us vo'; gh izxfr dj yh gS] ;fn mnkjg.k ds fy,] tc lk/kkj.k yksxksa ds chp esa dksbZ vki dks cqjk Hkyk dgrk gS] vki ,d Hkh 'kCn ugha dgrs vkSj cgqr 'kkar jgrs gSaaa] ;k tc dksbZ vki ij eqf"V izgkj djrk gS] vki ,d 'kCn Hkh ugha dgrs vkSj eqLdqjkgV ds lkFk vfopfyr jgrs gSaA vkidk f'kuf'kax Lrj vo'; gh cgqr Å¡pk gSA rks ,d vH;klh dh Hkkafr] vkidks D;k izkIr gksuk pkfg,\ D;k vkidks xksax izkIr ugha gksus tk jgk gS\ tc vkids f'kuf'kax esa o`f) gksrh gS] vki dk xksax c&lt;+ tkrk gSA ,d O;fDr dk xksax Lrj mlds f'kuf'kax Lrj ds cjkcj gksrk gS] vkSj ;g ,d vVy lR; gSA xr o"kksZa esa] yksx phxksax dk vH;kl ;|fi ?kjksa ;k m|kuksa esa djrs Fks] os </w:t>
      </w:r>
      <w:r>
        <w:rPr>
          <w:rFonts w:cs="Shruti" w:ascii="Kruti Dev 010" w:hAnsi="Kruti Dev 010"/>
          <w:sz w:val="26"/>
          <w:szCs w:val="26"/>
          <w:lang w:val="nl-NL"/>
        </w:rPr>
        <w:t>cgqr</w:t>
      </w:r>
      <w:r>
        <w:rPr>
          <w:rFonts w:cs="Kruti Dev 010" w:ascii="Kruti Dev 010" w:hAnsi="Kruti Dev 010"/>
          <w:sz w:val="26"/>
          <w:szCs w:val="26"/>
          <w:lang w:val="nl-NL"/>
        </w:rPr>
        <w:t xml:space="preserve"> ifjJe vkSj ,dkxzrk ls bls djrs Fks] vkSj vPNk vH;kl djrs FksA fdUrq ,d ckj ?kj ls ckgj fudyus ij] os fHkUu izdkj ls vkpj.k djrs vkSj vius gh rjhds ls pyrs] lk/kkj.k yksxksa ds chp izflf) vkSj ykHk ds fy, izfrLi/kkZ vkSj la?k"kZ djrsA os viuk xksax dSls c&lt;+k ldrs Fks\ dqN yksx ,d yach vof/k ds vH;kl ds i'pkr Hkh jksx eqDr D;ksa ugha gks ikrs\ phxksax lk/kuk vH;kl i)fr gS vkSj fnO; gS] ;g lk/kkj.k yksxksa ds O;k;keksa ls vyx Js.kh esa gSA 'kkjhfjd jksxeqfDr vkSj xksax dh o`f) ds fy, O;fDr dks f'kuf'kax ij /;ku nsuk vko';d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dqN yksx tek dh gqbZ vkS"kf/kd tM+hcwfV;ksa dk mi;ksx dj 'kjhj dks rikus okyh HkVVh cukdj rku cukus esa fo'okl djrs gSa] vkSj os lksprs gSa fd rku gh xksax gSA tcfd ;g ugha gSA ;g rku 'kfDr dk dsoy ,d va'k gh ,df=r djrk gS] vkSj blesaa laiw.kZ 'kfDr dk lekos'k ugha gSA rku fdl izdkj dk inkFkZ gS\ tSls KkrO; gS fd thou ds lao/kZu ds fy, gekjs ikl dqN vkSj Hkh oLrq,sa gSa] vkSj gekjs 'kjhj fnO; flf);ka rFkk vkSj Hkh flf);ka fodflr djsaxsa] ftuesa ls vf/kdre caf/kr dj nh tkrh gSa vkSj muds mi;ksx dh vuqefr ughaa gksrh gSA vusdksa fnO; flf);ka gksrh gSa &amp; yxHkx nl gtkj rdA tSls gh ,d fodflr gksrh gS] mls caf/kr dj fn;k tkrk gSA muds izdV gksus dh vuqefr D;ksa ugha gS\ bldk vkSfpR; ;g gS fd lk/kkj.k ekuo lekt esa vkids }kjk budk vuqfpr iz;ksx u gks ldsA vkidks lk/kkj.k ekuo lekt esa vdkj.k fo?u Mkyus dh vuqefr ugha gS] vkSj u gh vkidks viuh flf);ksa dh lk/kkj.k ekuo lekt esa vdkj.k izn'kZu dh vuqefr gSA ;g blfy, gS D;ksafd ,slk djus ls lk/kkj.k ekuo lekt dh fLFkfr esa fo?u vk ldrk gSA vusd yksx lk/kuk vH;kl Kkuksn; ds ekxZ ls djrs gSaA ;fn vki viuh leLr flf);ka mudks iznf'kZr dj nsa] os ns[ksaxs fd ;g lc okLrfod gS vkSj lHkh lk/kuk vH;kl djus vk tk,saxsaA yksx ftUgksus v{kE; dqdeZ fd;s gSa os Hkh lk/kuk vH;kl djus vk tk,saxs] vkSj bldh vuqefr ugha gSA vkids }kjk bl izdkj ds izn'kZu dh vuqefr ugha gSA lkFk gh vki ljyrk ls dksbZ nq"deZ dj ldrs gSa D;ksafd vki oLrqvksa dk iwoZ fu;ksftr laca/k vkSj okLrfod iz</w:t>
      </w:r>
      <w:r>
        <w:rPr>
          <w:rFonts w:cs="Kruti Dev 010" w:ascii="Kruti Dev 010" w:hAnsi="Kruti Dev 010"/>
          <w:bCs/>
          <w:sz w:val="26"/>
          <w:szCs w:val="26"/>
          <w:lang w:val="nl-NL"/>
        </w:rPr>
        <w:t>—</w:t>
      </w:r>
      <w:r>
        <w:rPr>
          <w:rFonts w:cs="Kruti Dev 010" w:ascii="Kruti Dev 010" w:hAnsi="Kruti Dev 010"/>
          <w:sz w:val="26"/>
          <w:szCs w:val="26"/>
          <w:lang w:val="nl-NL"/>
        </w:rPr>
        <w:t xml:space="preserve">fr ugha ns[k ldrsA vki le&gt;rs gSa fd vki ,d vPNk dk;Z dj jgs gSaa] tcfd ;g ,d cqjk dk;Z gks ldrk gSA blfy,] vkidks muds iz;ksx dh vuqefr ugha gS] D;ksafd ,d ckj vki cqjk dk;Z djrs gSa] vkidk Lrj fuEu dj fn;k tk,sxk vkSj vkidh lk/kuk O;FkZ tk,sxhA bl dkj.k] vusd fnO; flf);ka caf/kr dj nh tkrh gSaA mlls D;k gksxk\ ml le; tc O;fDr xksax [kqyus dh fLFkfr ¼dkbZxksax½ rd igqaprk gS vkSj mls Kku izkIr gksrk gS] ;g rku ,d ce dh rjg foLQksV djsxk vkSj lHkh fnO; flf);ksa dks] 'kjhj ds lHkh ca/kksa dks] vkSj lSdM+ksa 'kfDrekxksaZa dks [kksy nsxkA ,d /kekds ds lkFk lHkh dqN [kqy tk,sxkA ;gh gS ftlds fy, rku dk mi;ksx gksrk gSA e`R;q gksus ij] ,d </w:t>
      </w:r>
      <w:r>
        <w:rPr>
          <w:rFonts w:cs="Shruti" w:ascii="Kruti Dev 010" w:hAnsi="Kruti Dev 010"/>
          <w:sz w:val="26"/>
          <w:szCs w:val="26"/>
          <w:lang w:val="nl-NL"/>
        </w:rPr>
        <w:t xml:space="preserve">fHk{kq </w:t>
      </w:r>
      <w:r>
        <w:rPr>
          <w:rFonts w:cs="Kruti Dev 010" w:ascii="Kruti Dev 010" w:hAnsi="Kruti Dev 010"/>
          <w:sz w:val="26"/>
          <w:szCs w:val="26"/>
          <w:lang w:val="nl-NL"/>
        </w:rPr>
        <w:t xml:space="preserve">ds fØ;kØe ds mijkUr ^^Lkjhj** 'ks"k jgrk gSA yksx dgrs gSa fd ;s gfM~M;ka vkSj nkar gSaA rks fQj lk/kkj.k yksxksa dk ^^Lkjhj** D;ksa ugh gksrk\ os dsoy foLQksfVr rku gSa] ftudh 'kfDr eqDr gks pqdh gSA muesa nwljs vk;keksa ds inkFkks± dk lekos'k vR;f/kd ek=k eas gksrk gSA vUrr%] mudk Hkh HkkSfrd vfLrRo gS] fdUrq mi;ksx dqN ughaA yksx mUgsa vc vfr ewY;oku oLrq le&gt; dj ys tkrs gSaA mueas 'kfDr gksrh gS] vkSj pednkj o </w:t>
      </w:r>
      <w:r>
        <w:rPr>
          <w:rFonts w:cs="Shruti" w:ascii="Kruti Dev 010" w:hAnsi="Kruti Dev 010"/>
          <w:sz w:val="26"/>
          <w:szCs w:val="26"/>
          <w:lang w:val="nl-NL"/>
        </w:rPr>
        <w:t xml:space="preserve">cgqr </w:t>
      </w:r>
      <w:r>
        <w:rPr>
          <w:rFonts w:cs="Kruti Dev 010" w:ascii="Kruti Dev 010" w:hAnsi="Kruti Dev 010"/>
          <w:sz w:val="26"/>
          <w:szCs w:val="26"/>
          <w:lang w:val="nl-NL"/>
        </w:rPr>
        <w:t>dBksj gksrs gSaA ;gh mudh okLrfodrk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xksax c&lt;+k ikus esa vlQy gksus dk ,d vkSj dkj.k Hkh gSA tks gS] mPp Lrjksa ds Qk dks tkus fcuk] O;fDr lk/kuk vH;kl eas izxfr ugha dj ldrkA bldk D;k vFkZ gS\ tSlk eSus vHkh mYys[k fd;k] dbZ yksx vusd phxksax i)fr;ksa dk vH;kl dj pqds gSaA eSa vkidks crkuk pkgw¡xk fd vki pkgs ftruk Hkh v/;;u dj ysa] ;g rc Hkh O;FkZ gksxkA vki jgsaxs ,d izkFkfed d{kk ds gh Nk= &amp; lk/kuk vH;kl esa izkFkfed d{kk ds Nk=A os lHkh fuEu Lrj ds fu;e gSaA ,sls fuEu Lrj ds fu;e vkids mPp Lrjksa dh vksj lk/kuk vH;kl ds ekxZn'kZu esa dksbZ Hkwfedk ugha fuHkk ldrsA ;fn vki dkWyst eas izkFkfed d{kk dh ikB;iqLrdsa i&lt;+rs gSa] vki izkFkfed d{kk ds Nk= gh jgsaxsA pkgs vki fdruh Hkh i&lt;+sa] lc O;FkZ tk,sxkA cfYd] vkidks vkSj gkfu gh gksxhA fofHkUu Lrjksa dk Qk fHkUu gksrk gS] vkSj Qk fofHkUu Lrjksa ij fofHkUu ekxZn'kZdksa dh Hkwfedk fuHkkrk gSA bl izdkj] fuEu Lrj ds fu;e vkids lk/kuk vH;kl esa mPpLrjksa dh vksj ekxZn'kZu ugha dj ldrsA ftuds ckjs esa ge ckn esa ppkZ djsaxs os lc lk/kuk vH;kl ds mPp Lrjksa ds fu;e gSaA eSa f'k{kk esa fofHkUu Lrjksa dh oLrqvksa dks lfEefyr dj jgk gw¡A os bl izdkj vkids vkus okys lk/kuk vH;kl esa lnSo ,d ekxZn'kZd dh Hkwfedk fuHkk,saxsA esjs ikl vusd iqLrdsa] vkfM;ks Vsi rFkk fofM;ks Vsi gSaA vki ik,saxs fd mUgsa ,d ckj ns[kus vkSj lquus ds ckn] tc vki mUgsa dqN ckn esa ns[krs vkSj lqurs gSa os rc Hkh vkidk ekxZn'kZu djrs gSaA vki Hkh fujUrj viuk fodkl dj jgs gSa] vkSj os fujUrj vkidk ekxZn'kZu djrs gSa &amp; ;g Qk gSA mijksDr nks dkj.k gSa ftlls xksax ugha c&lt;+ ikrkA mPp Lrjksa dh tkudkjh ds fcuk] lk/kuk vH;kl ugha fd;k tk ldrkA vius f'kuf'kax vkSj vkUrfjd ç—fr dh lk/kuk ds fcuk] O;fDr dk xksax ugha c&lt;+ ldrkA ;s nks dkj.k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b/>
          <w:bCs/>
          <w:sz w:val="26"/>
          <w:szCs w:val="26"/>
          <w:lang w:val="nl-NL"/>
        </w:rPr>
        <w:t xml:space="preserve">Qkyqu nkQk dh fof'k"Vrk,sa </w:t>
      </w:r>
    </w:p>
    <w:p>
      <w:pPr>
        <w:pStyle w:val="PlainText"/>
        <w:spacing w:lineRule="auto" w:line="336"/>
        <w:ind w:firstLine="720"/>
        <w:jc w:val="both"/>
        <w:rPr>
          <w:rFonts w:ascii="Kruti Dev 010" w:hAnsi="Kruti Dev 010" w:cs="Kruti Dev 010"/>
          <w:b/>
          <w:b/>
          <w:bCs/>
          <w:sz w:val="26"/>
          <w:szCs w:val="26"/>
          <w:lang w:val="nl-NL"/>
        </w:rPr>
      </w:pPr>
      <w:r>
        <w:rPr>
          <w:rFonts w:cs="Kruti Dev 010" w:ascii="Kruti Dev 010" w:hAnsi="Kruti Dev 010"/>
          <w:b/>
          <w:bCs/>
          <w:sz w:val="26"/>
          <w:szCs w:val="26"/>
          <w:lang w:val="nl-NL"/>
        </w:rPr>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t>gekjk Qkyqu nkQk cq) fopkj/kkjk dh pkSjklh gtkj lk/kuk i)fr;ksa eas ls ,d gSA bl ekuo lH;rk ds ,sfrgkfld dky esa bls dHkh Hkh lkoZtfud ugha fd;k x;kA ,d iwoZ ,sfrgkfld dky eas] ;|fi] ,d ckj bldk mi;ksx ekuo leqnk; dk m)kj djus esa cgqrk;kr ls fd;k x;k FkkA bl vfUre egkfouk'kdky</w:t>
      </w:r>
      <w:r>
        <w:rPr>
          <w:rFonts w:cs="Kruti Dev 010" w:ascii="Kruti Dev 010" w:hAnsi="Kruti Dev 010"/>
          <w:sz w:val="26"/>
          <w:szCs w:val="26"/>
          <w:vertAlign w:val="superscript"/>
          <w:lang w:val="nl-NL"/>
        </w:rPr>
        <w:t>33</w:t>
      </w:r>
      <w:r>
        <w:rPr>
          <w:rFonts w:cs="Kruti Dev 010" w:ascii="Kruti Dev 010" w:hAnsi="Kruti Dev 010"/>
          <w:sz w:val="26"/>
          <w:szCs w:val="26"/>
          <w:lang w:val="nl-NL"/>
        </w:rPr>
        <w:t xml:space="preserve"> dh vfUre vof/k esa] eSa bls iqu% lkoZtfud dj jgk gw¡A blfy,] ;g vR;Ur ewY;oku gSA eSa n dks lh/ks xksax esa #ikUrfjr djus ds rjhds dh ckr dj pqdk gw¡A xkasx] okLro esa] vH;kl }kjk izkIr ugha gksrkA bldh izkfIr lk/kuk }kjk gksrh gSA dbZ yksx vius xksax dks c&lt;+kus dk iz;Ru djrs gSa vkSj dsoy vH;kl djus dh fof/k ij gh /;ku nsrs gSa] bl ckr dh ijokg fd;s fcuk fd lk/kuk dSls dh tk,A okLro esa] xksax iw.kZr% f'kuf'kax lk/kuk ds }kjk izkIr fd;k tkrk gSA rc ge ;gka O;k;ke Hkh D;ksa fl[kkrs gSa\ igys] eSa ;g crkuk pkgw¡xk fd ,d </w:t>
      </w:r>
      <w:r>
        <w:rPr>
          <w:rFonts w:cs="Shruti" w:ascii="Kruti Dev 010" w:hAnsi="Kruti Dev 010"/>
          <w:sz w:val="26"/>
          <w:szCs w:val="26"/>
          <w:lang w:val="nl-NL"/>
        </w:rPr>
        <w:t xml:space="preserve">fHk{kq </w:t>
      </w:r>
      <w:r>
        <w:rPr>
          <w:rFonts w:cs="Kruti Dev 010" w:ascii="Kruti Dev 010" w:hAnsi="Kruti Dev 010"/>
          <w:sz w:val="26"/>
          <w:szCs w:val="26"/>
          <w:lang w:val="nl-NL"/>
        </w:rPr>
        <w:t>O;k;keksa dk vH;kl D;ksa ugha djrkA og dsoy /;ku esa cSBrk gS] 'kkL=ksa dk mPpkj.k djrk gS] f'kuf'kax dh lk/kuk djrk gS] vkSj rc mldk xksax c&lt;+ tkrk gSA og xksax c&lt;+krk gS ftlls mlds Lrj esa o`f) gksrh gSA pwafd 'kkD;equh us yksxksa dks txr esa lc dqN R;kx nsus dh f'k{kk nh Fkh &amp; ;gka rd muds 'kjhj Hkh] blfy, 'kkjhfjd O;k;ke vuko';d gks x,A rkvks fopkj/kkjk lHkh izkf.k;ksa dks eks{k ugha fnykrhA ;g fofHkUu ekufldrkvksa vkSj Lrjksa okys lHkh izdkj ds yksxksa dk lkeuk ugha djrh] ftuesa ls dqN vf/kd LokFkhZ gksa vkSj dqN de LokFkhZA ;g vius f'k";ksa dk pquko djrh gSA ;fn rhu f'k";ksa dk pquko gksrk gS] muesa ls dsoy ,d gh lPph f'k{kk xzg.k djrk gSA blds fy, ;g lqfuf'pr djuk vko';d gS fd ;g f'k"; cgqr lnxq.kh gS] cgqr vPNk gS vkSj ekxZ Hkzfer ugha gksxkA ;g bl izdkj rduhfd oLrqvksa dh f'k{kk tSls thou dk lao/kZu vkSj vykSfdd 'kfDr;ka] dkS'ky] vkfn ij cy nsrh gSA blds fy, dqN 'kkjhfjd O;k;ke vko';d gS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 xml:space="preserve">Qkyqu nkQk Hkh eu vkSj 'kjhj dh lk/kuk vH;kl i)fr gS] vkSj blesa O;k;ke vko';d gSaA ,d vksj] O;k;keksa dk mi;ksx fnO; flf);ksa dks lqn`&lt;+ djus ds fy, gksrk gSA ^^lqn`&lt;+ djuk** D;k gksrk gS\ ;g vkids 'kfDr'kkyh xksax lkeF;Z }kjk vkidh fnO; flf);ksa dk izcyu gS] ftlls os fujUrj vkSj vf/kd 'kfDroku cu ldsaA nwljh vksj] vkids 'kjhj esa dbZ psru lÙkkvksa dk fodkl fd;k tkuk vko';d gSA mPp Lrjh; lk/kuk vH;kl i)fr esa] rkvks fopkj/kkjk eas vej f'k'kq ¼;qvku f;ax½ ds tUe dh vko';drk gksrh gS] tcfd cq) fopkj/kkjk eas otz ds vfouk'koku 'kjhj dh vko';drk gksrh gSA blds vykok] vusd vykSfdd flf);ka fodflr dh tkuh pkfg,saA bu oLrqvksa dk fodkl 'kkjhfjd O;k;keksa }kjk fd;k tkuk vko';d gS] vkSj bUgha dk gekjs O;k;keksa }kjk lao/kZu gksrk gSA eu vkSj 'kjhj dh ,d laiw.kZ lk/kuk vH;kl i)fr ds fy, lk/kuk vkSj vH;kl nksuks vko';d gksrs gSaA eq&gt;s yxrk gS fd vki lc vc rd le&gt; x, gksaxs fd xksax dh mRifr dSls gksrh gSA xksax tks okLro esa vkidh miyfC/k ds Lrj dks fu/kkZfjr djrk gS] mldk fodkl vH;kl }kjk fcYdqy ugha fd;k tkrk] cfYd lk/kuk }kjk fd;k tkrk gSA lk/kkj.k yksxksa ds chp viuh lk/kuk esa vius f'kuf'kax esa o`f) djus vkSj czãk.M dh </w:t>
      </w:r>
      <w:r>
        <w:rPr>
          <w:rFonts w:cs="Shruti" w:ascii="Kruti Dev 010" w:hAnsi="Kruti Dev 010"/>
          <w:sz w:val="26"/>
          <w:szCs w:val="26"/>
          <w:lang w:val="nl-NL"/>
        </w:rPr>
        <w:t>ç—fr</w:t>
      </w:r>
      <w:r>
        <w:rPr>
          <w:rFonts w:cs="Kruti Dev 010" w:ascii="Kruti Dev 010" w:hAnsi="Kruti Dev 010"/>
          <w:sz w:val="26"/>
          <w:szCs w:val="26"/>
          <w:lang w:val="nl-NL"/>
        </w:rPr>
        <w:t xml:space="preserve"> ds lkFk vkRelkr gksus ls czãk.M dh </w:t>
      </w:r>
      <w:r>
        <w:rPr>
          <w:rFonts w:cs="Shruti" w:ascii="Kruti Dev 010" w:hAnsi="Kruti Dev 010"/>
          <w:sz w:val="26"/>
          <w:szCs w:val="26"/>
          <w:lang w:val="nl-NL"/>
        </w:rPr>
        <w:t>ç—fr</w:t>
      </w:r>
      <w:r>
        <w:rPr>
          <w:rFonts w:cs="Kruti Dev 010" w:ascii="Kruti Dev 010" w:hAnsi="Kruti Dev 010"/>
          <w:sz w:val="26"/>
          <w:szCs w:val="26"/>
          <w:lang w:val="nl-NL"/>
        </w:rPr>
        <w:t xml:space="preserve"> vkids fy, ck/kk mRiUu ugha djsxh] mlds i'pkr vkidks Åij mBus dh vuqefr gksxhA vkidk n rc xksax esa #ikUrfjr gksuk vkjaHk gks tk,sxkA tSls&amp;tSls vkids f'kuf'kax Lrj eas lq/kkj vkrk gS] oSls gh vkids xksax dh o`f) gksrh gSA bldk bl izdkj dk laca/k gSA</w:t>
      </w:r>
    </w:p>
    <w:p>
      <w:pPr>
        <w:pStyle w:val="PlainText"/>
        <w:spacing w:lineRule="auto" w:line="336" w:before="240" w:after="0"/>
        <w:ind w:firstLine="720"/>
        <w:jc w:val="both"/>
        <w:rPr/>
      </w:pPr>
      <w:r>
        <w:rPr>
          <w:rFonts w:cs="Kruti Dev 010" w:ascii="Kruti Dev 010" w:hAnsi="Kruti Dev 010"/>
          <w:sz w:val="26"/>
          <w:szCs w:val="26"/>
          <w:lang w:val="nl-NL"/>
        </w:rPr>
        <w:t>gekjh eu vkSj 'kjhj nksuks dh lPph lk/kuk vH;kl i)fr gSA xkasx ftldh ge lk/kuk djrs gSa 'kjhj dh izR;sd dksf'kdk esa lafpr fd;k tkrk gS] vkSj mPp 'kfDr rRo ds xksax dks ,d vR;Ur lw{e Lrj ij inkFkZ ds ewy lw{e d.kksa esa Hkh lafpr fd;k tkrk gSA tSls tSls vkidk xksax lkeF;Z fodkl djrk gS] xksax ds ?kuRo esa vkSj 'kfDr esa Hkh o`f) gksxhA ,slk mPp 'kfDr rRo izKkoku gksrk gSA D;ksafd ;g ekuo 'kjhj dh izR;sd dksf'kdk esa thou ds ewy rRo rd lafpr gksrk gS] ;g /khjs&amp;/khjs vkids 'kjhj esa dksf'kdkvksa ds leku Lo#i   /kkj.k dj ysxk] ;g leku v.kqvksa dh lajpuk vkSj ukfHkd dk Lo#i /kkj.k dj ysxkA gkykafd] bldk ewy rRo cny pqdk gS] D;ksafd ;g 'kjhj vc ewy HkkSfrd dksf'kdkvksa ls fufeZr ugha jg x;k gSA D;k vki iap rRoksa dks ikj ugha dj x;s gSa\ fuf'pr gh] vkidk lk/kuk vH;kl vHkh lekIr ugha gqvk gS] vkSj vkidks vc Hkh lk/kkj.k yksxksa ds chp lk/kuk ds vH;kl dh vko';drk gSA blfy,] lrg ij vki vc Hkh ,d lk/kkj.k O;fDr gh yxsaxsA dsoy ,d fHkUurk gksxh fd vki viuh mez ds nwljs yksxksa ls vf/kd ;qok fn[kkbZ nsaxsA fuf'pr #i ls] vkids 'kjhj dh cqjh oLrq,sa] ftuesa jksx 'kkfey gSa] mUgs igys gVkuk gksxk] fdUrq ge ;gka jksxksa dk mipkj ugha djrsA ge vkids 'kjhj dh 'qkf) dj jgs gSa] vkSj blds fy, 'kCn iz;ksx ^^jksx mipkj** Hkh ugha gSA ge bls dsoy ^^'kjhj dh 'qkf)** dgrs gSa] vkSj ge lPps vH;kfl;ksa ds 'kjhjksa dk vkUrfjd 'kks/ku djrs gSaaA dqN yksx ;gka dsoy jksx mipkj ds fy, vkrs gSaA tks yksx cgqr chekj gSa] mUgsa ge d{kkvksa esa vkus dh vuqefr ugha nsrs D;ksafd os chekjh Bhd fd;s tkus dk eksgHkko vkSj chekj gksus dh euksn'kk ugha NksM+ ldrsA ;fn ,d O;fDr cgqr chekj gS vkSj cgqr ijs'kkuh esa gS] D;k og bldk fopkj NksM+ ldrk gS\ ;g O;fDr lk/kuk vH;kl djus eas vleFkZ gSA ge le; le; ij cyiwoZd dgrs jgs gSa fd ge xaHkhj #i ls chekj jksfx;ksa dh HkrhZ ugha djrsA ;g lk/kuk vH;kl gS] tks mlls dgha nwj gS ftlds ckjs esa os lksprs gSaA os og lc djus ds fy, vU; phxksax xq# &lt;wa&lt; ldrs gSaA fulansg] dbZ vH;klh jksxxzLr gksrs gSaA D;ksafd vki lPps vH;klh gSa] ge vkids fy, bu oLrqvksa dks laHkkysax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dqN le; lk/kuk vH;kl djrs jgus ds ckn] gekjs Qkyqu nkQk vH;klh 'kDylwjr esa cgqr dqN vyx fn[kkbZ nsus yxrs gSaA mudh Ropk dksey vkSj xqykch gks tkrh gSA o`) yksxksa esa] &gt;qfjZ;ka de ;k ukeek= ds fy, jg tkrh gSa] tks ,d lk/kkj.k ?kVuk gSA eSa ;gka dksbZ vfo'oLuh; ckr ugha dj jgk gw¡] D;ksafd ;gka cSBs gekjs dbZ vuqHkoh vH;klh bl fLFkfr ls ifjfpr gSaA blds vykok] o`) efgykvksa dk ekfld /keZ fQj ls vkj</w:t>
      </w:r>
      <w:r>
        <w:rPr>
          <w:rFonts w:cs="Shruti" w:ascii="Kruti Dev 010" w:hAnsi="Kruti Dev 010"/>
          <w:sz w:val="26"/>
          <w:szCs w:val="26"/>
          <w:lang w:val="nl-NL"/>
        </w:rPr>
        <w:t>a</w:t>
      </w:r>
      <w:r>
        <w:rPr>
          <w:rFonts w:cs="Kruti Dev 010" w:ascii="Kruti Dev 010" w:hAnsi="Kruti Dev 010"/>
          <w:sz w:val="26"/>
          <w:szCs w:val="26"/>
          <w:lang w:val="nl-NL"/>
        </w:rPr>
        <w:t xml:space="preserve">Hk gks tk,sxk D;ksafd ,d eu vkSj 'kjhj ds lk/kuk vH;kl esa vko';d gS fd ekfld /keZ 'kjhj dk lao/kZu djsA ekfld /keZ gksxk] fdUrq ekfld lzko vf/kd ugha gksxkA orZeku esa] mruk FkksM+k lk gh i;kZIr gksxkA ;g Hkh ,d lk/kkj.k ?kVuk gSA vU;Fkk] blds fcuk os vius 'kjhj dh lk/kuk dSls dj ik,saxhA oSlk gh iq#"kksa ds fy, gksxk % o`) rFkk ;qok lHkh vuqHko djsaxs fd laiw.kZ 'kjhj gYdk gks x;k gSA tks lPps vH;klh gSa] os bl #ikUrj.k dk vuqHko djsaxsA </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gekjh vH;kl i)fr lk/kuk }kjk tks fodflr djrh gS og cgqr izxk&lt;+ gS] mu vH;kl i)fr;ksa ds foijhr ftuds O;k;ke i'kqvksa dh udy ij vk/kkfjr gSaA bl vH;kl i)fr }kjk lk/kuk vfr fojkV gSA os lHkh fu;e ftudk 'kkD;eqfu vkSj ykvks t+</w:t>
      </w:r>
      <w:r>
        <w:rPr>
          <w:rFonts w:cs="Kruti Dev 010" w:ascii="Kruti Dev 010" w:hAnsi="Kruti Dev 010"/>
          <w:sz w:val="26"/>
          <w:szCs w:val="26"/>
          <w:vertAlign w:val="superscript"/>
          <w:lang w:val="nl-NL"/>
        </w:rPr>
        <w:t>34</w:t>
      </w:r>
      <w:r>
        <w:rPr>
          <w:rFonts w:cs="Kruti Dev 010" w:ascii="Kruti Dev 010" w:hAnsi="Kruti Dev 010"/>
          <w:sz w:val="26"/>
          <w:szCs w:val="26"/>
          <w:lang w:val="nl-NL"/>
        </w:rPr>
        <w:t xml:space="preserve"> us vius le; esa mYys[k fd;k Fkk] gekjh vkdk'kxaxk ds vanj ds fu;eksa rd lhfer FksA gekjk Qkyqu nkQk lk/kuk }kjk D;k fodflr djrk gS\ gekjh lk/kuk i)fr czãk.M ds fujUrj fodkl ds fu;eksa ij vk/kkfjr gS] vkSj ;g czãk.M dh mPpre </w:t>
      </w:r>
      <w:r>
        <w:rPr>
          <w:rFonts w:cs="Shruti" w:ascii="Kruti Dev 010" w:hAnsi="Kruti Dev 010"/>
          <w:sz w:val="26"/>
          <w:szCs w:val="26"/>
          <w:lang w:val="nl-NL"/>
        </w:rPr>
        <w:t xml:space="preserve">ç—fr </w:t>
      </w:r>
      <w:r>
        <w:rPr>
          <w:rFonts w:cs="Kruti Dev 010" w:ascii="Kruti Dev 010" w:hAnsi="Kruti Dev 010"/>
          <w:sz w:val="26"/>
          <w:szCs w:val="26"/>
          <w:lang w:val="nl-NL"/>
        </w:rPr>
        <w:t>ds vkn'kZ] lR;&amp;d#.kk&amp;lgu'khyrk }kjk fnXnf'kZr gSA ge brus fojkV fo"k; dh lk/kuk djrs gSa tks czãk.M dh lk/kuk ds led{k gS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gekjs Qkyqu nkQk dk ,d vkSj vR;Ur vuqie] vfr fof'k"V y{k.k gSa tks fdlh Hkh nwljh vH;kl i)fr ls fHkUu gSaA orZeku esa] lekt esa izpfyr lHkh phxksax vH;kl i)fr;ka rku dh lk/kuk ;k rku vH;kl ds iFk ij vk/kkfjr gSaA phxksax vH;kl ftuesa rku dh lk/kuk dh tkrh gS] mlesa lk/kkj.k yksxksa ds chp jgrs gq, xksax [kksyus dh voLFkk vkSj Kku izkfIr rd igaqpuk cgqr dfBu gksrk gSA gekjk Qkyqu nkQk rku dh lk/kuk ugha djrkA gekjh vH;kl i)fr mnj ds fupys fgLls eas ,d Qkyqu dk lao/kZu djrh gSA d{kk esa eSa Lo;a bls vH;kfl;ksa ds fy, LFkkfir djrk gw¡A tc eSa Qkyqu nkQk fl[kk jgk gksrk gw¡] ge Øe ls bls lHkh ds fy, LFkkfir djrs gSaA dqN yksx bldk vuqHko dj ldrs gSa tcfd dqN ugha] vf/kdrj yksx bls vuqHko dj ldrs gSaA ;g blfy, D;ksafd yksxksa dh 'kkjhfjd voLFkk,sa fHkUu gksrh gSaA ge Qkyqu dh lk/kuk djrs gSa u fd rku dhA Qkyqu czãk.M dk ,d lw{e Lo#i gS ftlesa czãk.M ds lHkh lkeF;Z lekfgr gSa] vkSj ;g Lopkfyr dk;Z dj ldrk gS o vkoZru dj ldrk gSA ;g vkids mnj ds fupys Hkkx eas fujUrj vkoZru djrk jgsxkA ,d ckj blds vkids 'kjhj esa LFkkfir fd;s tkus ij] ;g lkyksa lky ugha #dsxk vkSj blh izdkj ?kwerk jgsxkA ?kM+h dh fn'kk eas ?kwers gq,] ;g Lopkfyr rjhds ls fo'o ls 'kfDr lks[k ldrk gSA blds vykok] vkids 'kjhj ds izR;sd Hkkx ds #ikUrj.k ds fy, vko';d 'kfDr dh iwfrZ ds fy, ;g Lo;a 'kfDr dks #ikUrfjr dj ldrk gSA lkFk gh] ?kM+h dh foijhr fn'kk eas ?kwers gq, ;g 'kfDr dks fu"dkflr djrk gS] ftlls vokaNuh; rRo vkids 'kjhj ls ckgj fudy tkrs gSaA tc ;g 'kfDr fu"dkflr djrk gS] rks 'kfDr cgqr nwj rd NwVrh gS] vkSj blds ckn iqu% ;g ubZ 'kfDr vUnj ys ysrk gSA NksM+h xbZ 'kfDr vkids vkl ikl ds yksxksa ds fy, ykHkizn gks ldrh gSA cq) fopkj/kkjk Lo;a m)kj rFkk lHkh psru izkf.k;ksa dk Hkh m)kj fl[kkrh gSA blds lkFk vkSj yksx Hkh ykHkfUor gks ldrs gSa] rFkk vki vutkus gh nwljs yksxksa ds 'kjhj Bhd dj ldrs gSa] vkSj mUgsa jksx eqDr dj ldrs gSa] bR;kfnA fuf'pr gh] 'kfDr dk {k; ugha gksrkA tc Qkyqu ?kM+h dh fn'kk esa vkoZru djrk gS] ;g 'kfDr dks okil lesV ldrk gS D;ksafd ;g fujUrj vkoZru djrk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dqN yksxksa dks vk'p;Z gks ldrk gS] ^^Qkyqu fujUrj vkorZu D;ksa djrk gS\^^ vkSj Hkh yksx gSa tks eq&gt;ls iwNrs gSaa] fd ^^;g dSls vkoZru dj ldrk gS\ bldk D;k dkj.k gS\^^ ;g le&gt;uk ljy gS fd tc 'kfDr ,df=r gksrh gS rks rku dk fuekZ.k gks ldrk gS] fdUrq ;g vfo'oluh; yxrk gS fd Qkyqu vkoZru djrk gSA eSa vkidks ,d mnkjg.k nsrk gw¡A czãk.M xfreku gS] rFkk czãk.M dh lHkh vkdk'kxaxk,sa vkSj uhgkfjdk,sa Hkh xfreku gSaaA ukS xzg lw;Z ds pkjksa vksj ?kwers gSa] rFkk i`Foh Hkh viuh /kqjh ij ?kwerh gSA blds ckjs esa vki lc lkspsa] mUgsa dkSu /kdsy jgk gS\ mUgsa fdlus cy iznku fd;k gS\ ,d lk/kkj.k O;fDr dh eukso`fr ls vki bls ugha le&gt; ldrs] D;ksafd ;g blh izdkj dh vkorZu iz.kkyh gSA ;gh gekjs Qkyqu ds fy, Hkh lR; gS] fd ;g Lo;a vkorZu djrk gSA O;k;ke djus ds le; esa o`f) gksus ls] blus lk/kkj.k yksxksa ds fy, lk/kkj.k thou&amp;;kiu dh ifjfLFkfr;ksa esa lk/kuk ds vH;kl dh leL;k dks gy dj fn;k gSA blesa dSls o`f) gksrh gS\ D;ksafd ;g fujUrj vkorZu djrk gS] ;g yxkrkj fo'o ls 'kfDr lks[krk vkSj #ikUrfjr djrk jgrk gSA tc vki dk;Z djus tkrs gSa] rc ;g vkidk lao/kZu dj jgk gksrk gSA fuf'pr gh] Qkyqu ds vykok] ge vkids 'kjhj esa vusd 'kfDr iz.kkfy;ka o ;U= Hkh LFkkfir djsaxs tks] Qkyqu ds lkFk&amp;lkFk] Lopkfyr #i ls vkoZru djsaxs vkSj vkidk #ikUrj.k djsaxsA blfy,] ;g xksax iwjh rjg Lopkfyr #i ls yksxksa dk #ikUrj.k djrk gSA bl izdkj] bldk vFkZ gS ^^xksax vH;kfl;ksa dk lao/kZu djrk gS**] ftls ^^Qk vH;kfl;ksa dk lao/kZu djrk gS** Hkh dgrs gSaA tc vki vH;kl ugha dj jgs gksrs gSa xksax vkidk lao/kZu djrk gS] Bhd mlh izdkj tc vki vH;kl dj jgs gksrs gSa ;g rc Hkh vkidk lao/kZu djrk gSA [kkuk [kkrs gq,] lksrs gq,] ;k dk;Z djrs gq, vki fujUrj xksax }kjk #ikUrfjr gks jgs gksrs gSaA vki O;k;ke fdl fy, djrs gSa\ vki O;k;ke Qkyqu dks lqn`&lt;+ djus rFkk bu lHkh 'kfDr ;U=ksa vkSj iz.kkfy;ksa dks] tks eSus iznku dh gSa] izcy djus ds fy, djrs gSaA tc O;fDr mPp Lrjksa ij lk/kuk djrk gS] ;g iw.kZr% owosb</w:t>
      </w:r>
      <w:r>
        <w:rPr>
          <w:rFonts w:cs="Kruti Dev 010" w:ascii="Kruti Dev 010" w:hAnsi="Kruti Dev 010"/>
          <w:sz w:val="26"/>
          <w:szCs w:val="26"/>
          <w:vertAlign w:val="superscript"/>
          <w:lang w:val="nl-NL"/>
        </w:rPr>
        <w:t>35</w:t>
      </w:r>
      <w:r>
        <w:rPr>
          <w:rFonts w:cs="Kruti Dev 010" w:ascii="Kruti Dev 010" w:hAnsi="Kruti Dev 010"/>
          <w:sz w:val="26"/>
          <w:szCs w:val="26"/>
          <w:lang w:val="nl-NL"/>
        </w:rPr>
        <w:t xml:space="preserve"> dh n'kk esa gksuh pkfg,] rFkk O;k;keksa dh fØ;k,sa Hkh ;U=ksa dk vuqlj.k djrh gSaA eu ls dksbZ funsZ'ku ugha gksrk] vkSj u gh fdlh 'okl i)fr vkfn dk iz;ksx djuk pkfg,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pPr>
      <w:r>
        <w:rPr>
          <w:rFonts w:cs="Kruti Dev 010" w:ascii="Kruti Dev 010" w:hAnsi="Kruti Dev 010"/>
          <w:sz w:val="26"/>
          <w:szCs w:val="26"/>
          <w:lang w:val="nl-NL"/>
        </w:rPr>
        <w:t>ge vH;kl djus ds fy, le; vFkok LFkku dks egRo ugha nsrsA dqN yksx iwNrs gSa] ^^vH;kl ds fy, mfpr le; D;k gS\ e/;jkf=] lqcg ;k nksigj\** ge O;k;keksa dks djus ds fy, le; dks egRo ugha nsrsA tc vki e/;jkf= esa vH;kl ugha dj jgs gksrs xksax vkidk lao/kZu djrk gSA tc vki lqcg vH;kl ugha dj jgs gksrs] xksax vkidk lao/kZu djrk gSA tc vki lksrs gSa] xksax vkidk rc Hkh lao/kZu dj jgk gksrk gSA tc vki py jgs gksrs gSaa] xksax rc Hkh vkidk lao/kZu djrk gSA xkasx rc Hkh vkidk loa/kZu djrk gS tc vki dk;Z dj jgs gksrs gSaA D;k blls vkids vH;kl djus ds le; esa cgqr deh ugha vk tkrh\ vkiesa ls vusd okLro esa rkvks dh izkfIr ds fy, ân; j[krs gS] tks fuf'pr gh] lk/kuk vH;kl dk iz;kstu gSA lk/kuk vH;kl dk mPpre /;s; rkvks dh izkfIr rFkk lk/kuk dks iw.kZ djuk gSA ;|fi dqN yksxksa ds thou esa lhfer le; gh 'ks"k jg x;k gSA muds thou ds vc fxus pqus o"kZ gh 'ks"k gSa tks gks ldrk gS fd lk/kuk ds fy, leqfpr u gksaA gekjk Qkyqu nkQk bl leL;k dks gy dj ldrk gS rFkk vH;kl dh le;kof/k dks de dj ldrk gSA lkFk gh] ;g eu vkSj 'kjhj dk lk/kuk vH;kl Hkh gSA tc vki fujUrj lk/kuk dk vH;kl djrs gSa] vki yxkrkj vius thou esa o`f) djrs jgsaxsA fu;fer vH;kl ls] vkids thou eas yxkrkj o`f) gksrh jgsxhA os o`) O;fDr ftuds tUetkr xq.k vPNs gSa muds ikl vH;kl ds fy, leqfpr le; jgsxkA ;gka ;|fi ,d ekun.M gS] fd vkids iwoZ fu;ksftr thou ls vf/kd c&lt;+k;k x;k thou iw.kZr% vkids vH;kl ds fy, vkjf{kr gSA ;fn vkidk eu rfud Hkh iFk Hkzfer gksrk gS] rks vkids thou dks [krjk gks tk,xk D;ksafd vkidk thoudky dgha igys gh iw.kZ gks tkuk pkfg, FkkA vkids lkFk ,slh ck/kk rc rd jgsxh tc rd vki ij&amp;f=yksd&amp;Qk lk/kuk rd ugha igq¡p tkrsA mlds i'pkr] vki ,d nwljh gh voLFkk Lrj ij gksrs gSa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t xml:space="preserve">gesa vH;kl ds fy, dksbZ fn'kk fo'ks"k dh vksj lEeq[k gksus dh vko';drk ugha gksrh vkSj u gh vH;kl lekIr djus ds fy, fo'ks"k rjhdksa dh vko';drk gksrh gSA pwafd Qkyqu fujUrj vkorZu djrk gS] bls jksdk ugha tk ldrkA ;fn Qksu dh ?k.Vh cts ;k }kj ij dksbZ nLrd ns] vki vH;kl dks lekIr fd, fcuk gh lh/ks bl dk;Z dks dj ldrs gSaA tc vki dqN djus ds fy, #drs gSa] Qkyqu rqjUr ?kM+h dh fn'kk esa ?kwesxk vkSj vkids 'kjhj ds ckgj fu"dkflr 'kfDr dks okil ys ysxkA tks yksx tku cw&gt; dj ph dks cafa/kr djrs gSa vkSj vius flj esa mM+sy ysrs gSa] vki dSls Hkh bls caf/kr djsa] ;g rc Hkh fudy tk,sxhA Qkyqu ,d izKkoku lÙkk gS] rFkk bu dk;ksZa dks Lo;a djuk tkurk gSA gesa fn'kkvksa dh Hkh vko';drk ugha gS] D;ksafd laiw.kZ czãk.M xfr'khy gSA vkdk'kxaxk xfr'khy gS] rFkk ukS xzg lw;Z dh ifjØek dj jgs gSaA i`Foh Hkh viuh /kqjh ij ?kw.kZu dj jgh gSA ge czãk.M ds bl egku fu;e ds vuq#i lk/kuk djrs gSaA iwoZ] nf{k.k] if'pe] ;k mÙkj dgka gSa\ buesa ls dqN Hkh ugha gSA fdlh Hkh fn'kk eas vH;kl djuk lHkh fn'kkvksa dh vksj vH;kl djuk gS] rFkk fdlh Hkh fn'kk eas vH;kl djuk iwoZ] nf{k.k] if'pe rFkk mÙkj dh vksj ,d lkFk vH;kl djus ds leku gSA gekjk Qkyqu vH;kfl;ksa dks HkVdus ls cpk,sxkA ;g vkidks dSls cpkrk gS\ ;fn vki lPps vH;klh gSa] rks gekjk Qkyqu vkidh j{kk djsxkA eSa czãk.M esa fLFkj gw¡A ;fn dksbZ vkidks gkfu igqapk ldrk gS] rks mls eq&gt;s Hkh gkfu igq¡pkus ;ksX; gksuk gksxkA ljy 'kCnksa esa] og O;fDr bl czãk.M dks gkfu igq¡pk ldsxkA tks eSus dgk gS og cgqr vfo'oluh; yx ldrk gSA vki bls ckn esa le&gt;saxs tc vki vkxs i&lt;sa+xsA blds vfrfjDr vkSj Hkh oLrq,a gSa tks esjs }kjk crk;s tkus ds fy, vR;Ur izxk&lt;+ gSaA ge </w:t>
      </w:r>
      <w:r>
        <w:rPr>
          <w:rFonts w:cs="Shruti" w:ascii="Kruti Dev 010" w:hAnsi="Kruti Dev 010"/>
          <w:sz w:val="26"/>
          <w:szCs w:val="26"/>
          <w:lang w:val="nl-NL"/>
        </w:rPr>
        <w:t xml:space="preserve">Å¡ps </w:t>
      </w:r>
      <w:r>
        <w:rPr>
          <w:rFonts w:cs="Kruti Dev 010" w:ascii="Kruti Dev 010" w:hAnsi="Kruti Dev 010"/>
          <w:sz w:val="26"/>
          <w:szCs w:val="26"/>
          <w:lang w:val="nl-NL"/>
        </w:rPr>
        <w:t>Lrjksa ds Qk dh] ljy ls izxk&lt;+ rd] Øec) O;k[;k djsaxsA ;g rc dk;Z ugha djsxk ;fn vkidk f'kuf'kax ifo= ugha gSA ;fn vki fdlh oLrq dh bPNk j[krs gSa] rks vki dfBukbZ eas iM+ ldrs gSaA eq&gt;s irk pyk gS fd dbZ vuqHkoh vH;kfl;ksa ds Qkyqu fo</w:t>
      </w:r>
      <w:r>
        <w:rPr>
          <w:rFonts w:cs="Kruti Dev 010" w:ascii="Kruti Dev 010" w:hAnsi="Kruti Dev 010"/>
          <w:bCs/>
          <w:sz w:val="26"/>
          <w:szCs w:val="26"/>
          <w:lang w:val="nl-NL"/>
        </w:rPr>
        <w:t>—</w:t>
      </w:r>
      <w:r>
        <w:rPr>
          <w:rFonts w:cs="Kruti Dev 010" w:ascii="Kruti Dev 010" w:hAnsi="Kruti Dev 010"/>
          <w:sz w:val="26"/>
          <w:szCs w:val="26"/>
          <w:lang w:val="nl-NL"/>
        </w:rPr>
        <w:t xml:space="preserve">r gks x, gSaA D;ks\ vkius vius vH;kl ds lkFk nwljh oLrqvksa dk lfEeJ.k fd;k gS] vkSj vkius nwljs yksxksa dh oLrqvksa dks Lohdkj fy;k gSA Qkyqu us rc vkidh j{kk D;ksa ugha dh\ ;fn ;g vkidks fn;k x;k gS rks ;g vkidk gS] rFkk ;g vkids eu }kjk lapkfyr gksrk gSA ;g bl czãk.M dk fu;e gS fd vkidks fdlh oLrq ds fy, bPNk iz;kl gS rks mlesa fdlh dks gLr{ksi ugha djuk pkfg,A ;fn vki lk/kuk vH;kl ugha djuk pkgrs] dksbZ vkids lkFk tcjnLrh ugha dj ldrk vU;Fkk og oSlk gh gksxk tSls dksbZ vuqfpr dk;Z djukA dkSu tcjnLrh vkidk ân; ifjorZu dj ldrk gS\ vkidks Lo;a vius dks vuq'kkflr djuk gksxkA lHkh fopkj/kkjkvksa esa ls loksZre pquus dk vFkZ gS izR;sd ls oLrqvksa dks LohdkjukA ;fn vki jksx ds fuokj.k ds fy, vkt ,d phxksax i)fr dk vH;kl djrs gSa vkSj dy fdlh vkSj dk] rks D;k vkidk jksx Bhd gks tkrk gS\ ughaA vki dsoy bls foyfEcr dj ldrs gSaA </w:t>
      </w:r>
      <w:r>
        <w:rPr>
          <w:rFonts w:cs="Shruti" w:ascii="Kruti Dev 010" w:hAnsi="Kruti Dev 010"/>
          <w:sz w:val="26"/>
          <w:szCs w:val="26"/>
          <w:lang w:val="nl-NL"/>
        </w:rPr>
        <w:t xml:space="preserve">Å¡ps </w:t>
      </w:r>
      <w:r>
        <w:rPr>
          <w:rFonts w:cs="Kruti Dev 010" w:ascii="Kruti Dev 010" w:hAnsi="Kruti Dev 010"/>
          <w:sz w:val="26"/>
          <w:szCs w:val="26"/>
          <w:lang w:val="nl-NL"/>
        </w:rPr>
        <w:t xml:space="preserve">Lrjksa ij vH;kl ds fy, vko';d gS fd O;fDr ,d fopkj/kkjk ij /;ku ns vkSj ml ij fLFkj jgsA ;fn vki ,d vH;kl viukrs gSa] vki tc rd ml iFk ij iw.kZr;k KkuizkfIr u dj ysa vkidks vius ân; ls bldh vksj lefiZr gksuk gksxkA mlds ckn gh vki nwljh fopkj/kkjk dk lk/kuk vH;kl dj ldrs gSa] vkSj og ,d fHkUu iz.kkyh gksxhA D;ksafd ,d lPph f'k{kkvksa dh iz.kkyh cgqr lqnwj dky ls gLrkarfjr gks jgh gksrh gS] ;g #ikUrj.k dh ,d vR;Ur tfVy izfØ;k ls xqtj pqdh gksrh gSA dqN yksx bl vuqlkj pyrs gSa fd vH;kl djus ij mUgsa dSlk vuqHko gksrk gSA vkids vuqHko dk fdruk egRo gS\ ;g dqN ugha gSA okLrfod #ikUrj.k izfØ;k nwljs vk;ke esa Qfyr gksrh gS rFkk vR;Ur tfVy vkSj isphnk gksrh gSA mlesa rfud Hkh xyrh ugha gks ldrhA ;g Bhd ,d lqfuf'pr ;U= dh rjg gS ftleas tSls gh vki dksbZ ckgjh iqtkZ yxk,sa rks og dk;Z ugh djsxkA vkids 'kjhj dk izR;sd vk;ke eas ifjorZu esa gks jgk gS( ;g vR;Ur lw{e gS( vkSj blesa rfud Hkh xyrh ugha gks ldrhA eSa vkidks igys Hkh crk pqdk gw¡ fd lk/kuk O;fDr ds vius iz;Ruksa ij fuHkZj djrh gS] tcfd xkasx dk #ikUrj.k O;fDr ds xq# }kjk fd;k tkrk gSA ;fn vki ykijokgh ls nwljs yksxksa dh oLrq,a ysrs gSa vkSj mUgsa vius vH;kl eas feyk ysrs gSa] rks ckgjh lans'k bl fopkj/kkjk ds vH;kl dh oLrqvksa esa O;ko/kku Mkysaxs] vkSj vki HkVd tk,saxsA blds vykok] ;g lk/kkj.k ekuo lekt esa n`f"Vxkspj gksxk rFkk lk/kkj.k O;fDr;ksa dh leL;kvksa dk #i /kkj.k djsxkA ;g vkids bPNk iz;kl ds dkj.k gksrk gS] rFkk nwljs blesa enn ugha dj ldrsA ;g vkids Kkuksn; ds xq.k ls </w:t>
      </w:r>
      <w:r>
        <w:rPr>
          <w:rFonts w:cs="Aharoni" w:ascii="Kruti Dev 010" w:hAnsi="Kruti Dev 010"/>
          <w:bCs/>
          <w:sz w:val="26"/>
          <w:szCs w:val="26"/>
          <w:lang w:val="nl-NL"/>
        </w:rPr>
        <w:t>lacaf</w:t>
      </w:r>
      <w:r>
        <w:rPr>
          <w:rFonts w:cs="Kruti Dev 010" w:ascii="Kruti Dev 010" w:hAnsi="Kruti Dev 010"/>
          <w:bCs/>
          <w:sz w:val="26"/>
          <w:szCs w:val="26"/>
          <w:lang w:val="nl-NL"/>
        </w:rPr>
        <w:t>/k</w:t>
      </w:r>
      <w:r>
        <w:rPr>
          <w:rFonts w:cs="Aharoni" w:ascii="Kruti Dev 010" w:hAnsi="Kruti Dev 010"/>
          <w:bCs/>
          <w:sz w:val="26"/>
          <w:szCs w:val="26"/>
          <w:lang w:val="nl-NL"/>
        </w:rPr>
        <w:t>r</w:t>
      </w:r>
      <w:r>
        <w:rPr>
          <w:rFonts w:cs="Kruti Dev 010" w:ascii="Kruti Dev 010" w:hAnsi="Kruti Dev 010"/>
          <w:sz w:val="26"/>
          <w:szCs w:val="26"/>
          <w:lang w:val="nl-NL"/>
        </w:rPr>
        <w:t xml:space="preserve"> fo"k; gSA lkFk gh] tks vki feyk ysrs gSa og vkids xksax dks fo</w:t>
      </w:r>
      <w:r>
        <w:rPr>
          <w:rFonts w:cs="Kruti Dev 010" w:ascii="Kruti Dev 010" w:hAnsi="Kruti Dev 010"/>
          <w:bCs/>
          <w:sz w:val="26"/>
          <w:szCs w:val="26"/>
          <w:lang w:val="nl-NL"/>
        </w:rPr>
        <w:t>—</w:t>
      </w:r>
      <w:r>
        <w:rPr>
          <w:rFonts w:cs="Kruti Dev 010" w:ascii="Kruti Dev 010" w:hAnsi="Kruti Dev 010"/>
          <w:sz w:val="26"/>
          <w:szCs w:val="26"/>
          <w:lang w:val="nl-NL"/>
        </w:rPr>
        <w:t>r dj nsxk] vkSj vki mlds i'pkr lk/kuk vH;kl ugha dj ldrsA ;g leL;k vk,sxhA eSa ;g ugha dg jgk gw¡ fd izR;sd ds fy, Qkyqu nkQk dk v/;;u djuk vko';d gSA ;fn vki Qkyqu nkQk dk v/;;u ugha djrs gSa rFkk fdlh vkSj phxksax i)fr;ksa ls lPph f'k{kk,sa izkIr dj pqds gSa] eSa mls Hkh Loh</w:t>
      </w:r>
      <w:r>
        <w:rPr>
          <w:rFonts w:cs="Kruti Dev 010" w:ascii="Kruti Dev 010" w:hAnsi="Kruti Dev 010"/>
          <w:bCs/>
          <w:sz w:val="26"/>
          <w:szCs w:val="26"/>
          <w:lang w:val="nl-NL"/>
        </w:rPr>
        <w:t>—</w:t>
      </w:r>
      <w:r>
        <w:rPr>
          <w:rFonts w:cs="Kruti Dev 010" w:ascii="Kruti Dev 010" w:hAnsi="Kruti Dev 010"/>
          <w:sz w:val="26"/>
          <w:szCs w:val="26"/>
          <w:lang w:val="nl-NL"/>
        </w:rPr>
        <w:t xml:space="preserve">r d#axkA gkaykfd] eSa crkuk pkgw¡xk] fd Å¡ps Lrjksa dh vksj okLrfod lk/kuk vH;kl ds fy,] O;fDr dks ,d vH;kl ds lkFk ,dkxzfpr gksuk pkfg,A ,d ckr tks eSa vkSj lkeus ykuk pkgw¡xk % orZeku esa] esjs leku dksbZ vkSj O;fDr yksxksa dks </w:t>
      </w:r>
      <w:r>
        <w:rPr>
          <w:rFonts w:cs="Shruti" w:ascii="Kruti Dev 010" w:hAnsi="Kruti Dev 010"/>
          <w:sz w:val="26"/>
          <w:szCs w:val="26"/>
          <w:lang w:val="nl-NL"/>
        </w:rPr>
        <w:t xml:space="preserve">Å¡ps </w:t>
      </w:r>
      <w:r>
        <w:rPr>
          <w:rFonts w:cs="Kruti Dev 010" w:ascii="Kruti Dev 010" w:hAnsi="Kruti Dev 010"/>
          <w:sz w:val="26"/>
          <w:szCs w:val="26"/>
          <w:lang w:val="nl-NL"/>
        </w:rPr>
        <w:t>Lrjksa dh vksj okLrfod f'k{kk ugha ns jgk gSA Hkfo"; eas vki tkusaxs fd eSus vkids fy, D;k fd;k gSA bl izdkj] eq&gt;s fo'okl gS fd vkidk Kkuksn; dk xq.k cgqr fuEu ugha gSA cgqr ls yksx Å¡ps Lrjksa dh vksj lk/kuk dk vH;kl djuk pkgrs gSaA vc ;g vkids Bhd lkeus miyC/k fd;k tk jgk gS] vkSj gks ldrk gS vki vHkh Hkh blls vufHkK gksaA vki ,d xq# dh [kkst esa gj txg tk pqds gSa vkSj cgqr lk /ku O;; dj pqds gSa] rc Hkh vkidks dqN izkIr ugha gqvkA vkt] ;g vkids }kj ij miyC/k fd;k tk jgk gS] vkSj gks ldrk gS fd vkius bls ugha tkuk gS ! ;g fo"k; bl ij fuHkZj djrk gS fd vkidks ;g Kkuo/kZu gks ldrk gS rFkk D;k vkidks cpk;k tk ldrk gSA</w:t>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spacing w:lineRule="auto" w:line="336"/>
        <w:ind w:firstLine="720"/>
        <w:jc w:val="both"/>
        <w:rPr>
          <w:rFonts w:ascii="Kruti Dev 010" w:hAnsi="Kruti Dev 010" w:cs="Kruti Dev 010"/>
          <w:sz w:val="26"/>
          <w:szCs w:val="26"/>
          <w:lang w:val="nl-NL"/>
        </w:rPr>
      </w:pPr>
      <w:r>
        <w:rPr>
          <w:rFonts w:cs="Kruti Dev 010" w:ascii="Kruti Dev 010" w:hAnsi="Kruti Dev 010"/>
          <w:sz w:val="26"/>
          <w:szCs w:val="26"/>
          <w:lang w:val="nl-NL"/>
        </w:rPr>
      </w:r>
    </w:p>
    <w:p>
      <w:pPr>
        <w:pStyle w:val="PlainText"/>
        <w:numPr>
          <w:ilvl w:val="0"/>
          <w:numId w:val="12"/>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lang w:val="nl-NL"/>
        </w:rPr>
      </w:pPr>
      <w:r>
        <w:rPr>
          <w:rFonts w:cs="Kruti Dev 010" w:ascii="Kruti Dev 010" w:hAnsi="Kruti Dev 010"/>
          <w:sz w:val="26"/>
          <w:szCs w:val="26"/>
          <w:lang w:val="nl-NL"/>
        </w:rPr>
        <w:t>phxksax &amp; ,d izdkj dk ikjaifjd phuh O;k;ke] ftlesa ph ;k izk.k 'kfDr dh lk/kuk dh tkrh gS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lang w:val="nl-NL"/>
        </w:rPr>
      </w:pPr>
      <w:r>
        <w:rPr>
          <w:rFonts w:cs="Kruti Dev 010" w:ascii="Kruti Dev 010" w:hAnsi="Kruti Dev 010"/>
          <w:sz w:val="26"/>
          <w:szCs w:val="26"/>
          <w:lang w:val="nl-NL"/>
        </w:rPr>
        <w:t>nkQk &amp; ^^egku fl)kUr ;k egku ekxZ**] fu;e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lang w:val="nl-NL"/>
        </w:rPr>
      </w:pPr>
      <w:r>
        <w:rPr>
          <w:rFonts w:cs="Kruti Dev 010" w:ascii="Kruti Dev 010" w:hAnsi="Kruti Dev 010"/>
          <w:sz w:val="26"/>
          <w:szCs w:val="26"/>
          <w:lang w:val="nl-NL"/>
        </w:rPr>
        <w:t>f'kuf'kax &amp; eu vFkok ân; dh iz—fr] uSfrd Xkq.k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pPr>
      <w:r>
        <w:rPr>
          <w:rFonts w:cs="Kruti Dev 010" w:ascii="Kruti Dev 010" w:hAnsi="Kruti Dev 010"/>
          <w:sz w:val="26"/>
          <w:szCs w:val="26"/>
          <w:lang w:val="nl-NL"/>
        </w:rPr>
        <w:t>^^nl fn'kkvksa dk txr**&amp; cq) fopkj/kkjk esa txr dh vo/kkj.kk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pPr>
      <w:r>
        <w:rPr>
          <w:rFonts w:cs="Kruti Dev 010" w:ascii="Kruti Dev 010" w:hAnsi="Kruti Dev 010"/>
          <w:sz w:val="26"/>
          <w:szCs w:val="26"/>
          <w:lang w:val="nl-NL"/>
        </w:rPr>
        <w:t>ph &amp; phuh laL</w:t>
      </w:r>
      <w:r>
        <w:rPr>
          <w:rFonts w:cs="Kruti Dev 010" w:ascii="Kruti Dev 010" w:hAnsi="Kruti Dev 010"/>
          <w:bCs/>
          <w:sz w:val="26"/>
          <w:szCs w:val="26"/>
          <w:lang w:val="nl-NL"/>
        </w:rPr>
        <w:t>—</w:t>
      </w:r>
      <w:r>
        <w:rPr>
          <w:rFonts w:cs="Kruti Dev 010" w:ascii="Kruti Dev 010" w:hAnsi="Kruti Dev 010"/>
          <w:sz w:val="26"/>
          <w:szCs w:val="26"/>
          <w:lang w:val="nl-NL"/>
        </w:rPr>
        <w:t>fr esa bls izk.k 'kfDr ekuk tkrk gSA xksax dh rqyuk esa ;g ,d fuEu izdkj dh 'kfDr gS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lang w:val="nl-NL"/>
        </w:rPr>
      </w:pPr>
      <w:r>
        <w:rPr>
          <w:rFonts w:cs="Kruti Dev 010" w:ascii="Kruti Dev 010" w:hAnsi="Kruti Dev 010"/>
          <w:sz w:val="26"/>
          <w:szCs w:val="26"/>
          <w:lang w:val="nl-NL"/>
        </w:rPr>
        <w:t>f=&amp;yksd&amp;Qk &amp; cq)er dk ekuuk gS fd tho dks lalkj ds tUe ej.k ds Øe ls xqtjuk gh gksxk tc rd</w:t>
      </w:r>
    </w:p>
    <w:p>
      <w:pPr>
        <w:pStyle w:val="PlainText"/>
        <w:tabs>
          <w:tab w:val="clear" w:pos="2880"/>
          <w:tab w:val="left" w:pos="-360" w:leader="none"/>
          <w:tab w:val="left" w:pos="360" w:leader="none"/>
          <w:tab w:val="left" w:pos="1260" w:leader="none"/>
          <w:tab w:val="left" w:pos="1440" w:leader="none"/>
        </w:tabs>
        <w:spacing w:lineRule="auto" w:line="336"/>
        <w:jc w:val="both"/>
        <w:rPr/>
      </w:pPr>
      <w:r>
        <w:rPr>
          <w:rFonts w:eastAsia="Kruti Dev 010" w:cs="Kruti Dev 010" w:ascii="Kruti Dev 010" w:hAnsi="Kruti Dev 010"/>
          <w:sz w:val="26"/>
          <w:szCs w:val="26"/>
          <w:lang w:val="nl-NL"/>
        </w:rPr>
        <w:t xml:space="preserve">    </w:t>
      </w:r>
      <w:r>
        <w:rPr>
          <w:rFonts w:cs="Kruti Dev 010" w:ascii="Kruti Dev 010" w:hAnsi="Kruti Dev 010"/>
          <w:sz w:val="26"/>
          <w:szCs w:val="26"/>
          <w:lang w:val="nl-NL"/>
        </w:rPr>
        <w:t>og lk/kuk vH;kl esa ij&amp;f=yksd&amp;Qk Lrj vFkok rhu yksdksa ds ikj u igqap tk,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lang w:val="nl-NL"/>
        </w:rPr>
      </w:pPr>
      <w:r>
        <w:rPr>
          <w:rFonts w:cs="Kruti Dev 010" w:ascii="Kruti Dev 010" w:hAnsi="Kruti Dev 010"/>
          <w:sz w:val="26"/>
          <w:szCs w:val="26"/>
          <w:lang w:val="nl-NL"/>
        </w:rPr>
        <w:t>xksax &amp; 1- lk/kuk 'kfä  2- vH;kl tks ,slh 'kfä fodflr djrk gS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lang w:val="nl-NL"/>
        </w:rPr>
      </w:pPr>
      <w:r>
        <w:rPr>
          <w:rFonts w:cs="Kruti Dev 010" w:ascii="Kruti Dev 010" w:hAnsi="Kruti Dev 010"/>
          <w:sz w:val="26"/>
          <w:szCs w:val="26"/>
          <w:lang w:val="nl-NL"/>
        </w:rPr>
        <w:t>'kkD;equh &amp; xkSre cq)] fl)kFkZ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lang w:val="nl-NL"/>
        </w:rPr>
      </w:pPr>
      <w:r>
        <w:rPr>
          <w:rFonts w:cs="Kruti Dev 010" w:ascii="Kruti Dev 010" w:hAnsi="Kruti Dev 010"/>
          <w:sz w:val="26"/>
          <w:szCs w:val="26"/>
          <w:lang w:val="nl-NL"/>
        </w:rPr>
        <w:t>/keZ &amp; 'kkD;equh cq) dh f'k{kk,sa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lang w:val="nl-NL"/>
        </w:rPr>
      </w:pPr>
      <w:r>
        <w:rPr>
          <w:rFonts w:cs="Kruti Dev 010" w:ascii="Kruti Dev 010" w:hAnsi="Kruti Dev 010"/>
          <w:sz w:val="26"/>
          <w:szCs w:val="26"/>
          <w:lang w:val="nl-NL"/>
        </w:rPr>
        <w:t>^^cSy ds lhax esa [kksnuk** &amp; ,d phuh eqgkojk] ,d can jkLrs esa tkuk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lang w:val="nl-NL"/>
        </w:rPr>
      </w:pPr>
      <w:r>
        <w:rPr>
          <w:rFonts w:cs="Kruti Dev 010" w:ascii="Kruti Dev 010" w:hAnsi="Kruti Dev 010"/>
          <w:sz w:val="26"/>
          <w:szCs w:val="26"/>
          <w:lang w:val="nl-NL"/>
        </w:rPr>
        <w:t>rFkkxr &amp; cq) fopkj/kkjk esa Qyinfo izkIr KkuizkIr O;fDr] ftldk Lrj ckSf/klRo vkSj vjgr ds Åij</w:t>
      </w:r>
    </w:p>
    <w:p>
      <w:pPr>
        <w:pStyle w:val="PlainText"/>
        <w:tabs>
          <w:tab w:val="clear" w:pos="2880"/>
          <w:tab w:val="left" w:pos="-360" w:leader="none"/>
          <w:tab w:val="left" w:pos="360" w:leader="none"/>
          <w:tab w:val="left" w:pos="1260" w:leader="none"/>
          <w:tab w:val="left" w:pos="1440" w:leader="none"/>
        </w:tabs>
        <w:spacing w:lineRule="auto" w:line="336"/>
        <w:jc w:val="both"/>
        <w:rPr/>
      </w:pPr>
      <w:r>
        <w:rPr>
          <w:rFonts w:eastAsia="Kruti Dev 010" w:cs="Kruti Dev 010" w:ascii="Kruti Dev 010" w:hAnsi="Kruti Dev 010"/>
          <w:sz w:val="26"/>
          <w:szCs w:val="26"/>
          <w:lang w:val="nl-NL"/>
        </w:rPr>
        <w:t xml:space="preserve">    </w:t>
      </w:r>
      <w:r>
        <w:rPr>
          <w:rFonts w:cs="Kruti Dev 010" w:ascii="Kruti Dev 010" w:hAnsi="Kruti Dev 010"/>
          <w:sz w:val="26"/>
          <w:szCs w:val="26"/>
        </w:rPr>
        <w:t>gksrk gS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pPr>
      <w:r>
        <w:rPr>
          <w:rFonts w:cs="Kruti Dev 010" w:ascii="Kruti Dev 010" w:hAnsi="Kruti Dev 010"/>
          <w:sz w:val="26"/>
          <w:szCs w:val="26"/>
        </w:rPr>
        <w:t>otz lw= &amp; cq)er dk ,d ikSjkf.kd /keZ'kkL=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 xml:space="preserve">ewy vkRek &amp; ;g eq[; vkRek </w:t>
      </w:r>
      <w:r>
        <w:rPr>
          <w:rFonts w:cs="Times New Roman" w:ascii="Kruti Dev 010" w:hAnsi="Kruti Dev 010"/>
          <w:sz w:val="26"/>
          <w:szCs w:val="26"/>
        </w:rPr>
        <w:t>¼</w:t>
      </w:r>
      <w:r>
        <w:rPr>
          <w:rFonts w:cs="Kruti Dev 010" w:ascii="Kruti Dev 010" w:hAnsi="Kruti Dev 010"/>
          <w:sz w:val="26"/>
          <w:szCs w:val="26"/>
        </w:rPr>
        <w:t>tq ;qvku'ku</w:t>
      </w:r>
      <w:r>
        <w:rPr>
          <w:rFonts w:cs="Times New Roman" w:ascii="Kruti Dev 010" w:hAnsi="Kruti Dev 010"/>
          <w:sz w:val="26"/>
          <w:szCs w:val="26"/>
        </w:rPr>
        <w:t xml:space="preserve">½ </w:t>
      </w:r>
      <w:r>
        <w:rPr>
          <w:rFonts w:cs="Kruti Dev 010" w:ascii="Kruti Dev 010" w:hAnsi="Kruti Dev 010"/>
          <w:sz w:val="26"/>
          <w:szCs w:val="26"/>
        </w:rPr>
        <w:t xml:space="preserve">vkSj lg vkRek </w:t>
      </w:r>
      <w:r>
        <w:rPr>
          <w:rFonts w:cs="Times New Roman" w:ascii="Kruti Dev 010" w:hAnsi="Kruti Dev 010"/>
          <w:sz w:val="26"/>
          <w:szCs w:val="26"/>
        </w:rPr>
        <w:t>¼</w:t>
      </w:r>
      <w:r>
        <w:rPr>
          <w:rFonts w:cs="Kruti Dev 010" w:ascii="Kruti Dev 010" w:hAnsi="Kruti Dev 010"/>
          <w:sz w:val="26"/>
          <w:szCs w:val="26"/>
        </w:rPr>
        <w:t>Qw ;qvku'ku</w:t>
      </w:r>
      <w:r>
        <w:rPr>
          <w:rFonts w:cs="Times New Roman" w:ascii="Kruti Dev 010" w:hAnsi="Kruti Dev 010"/>
          <w:sz w:val="26"/>
          <w:szCs w:val="26"/>
        </w:rPr>
        <w:t xml:space="preserve">½ </w:t>
      </w:r>
      <w:r>
        <w:rPr>
          <w:rFonts w:cs="Kruti Dev 010" w:ascii="Kruti Dev 010" w:hAnsi="Kruti Dev 010"/>
          <w:sz w:val="26"/>
          <w:szCs w:val="26"/>
        </w:rPr>
        <w:t>esa foHkkftr gSA lkaL</w:t>
      </w:r>
      <w:r>
        <w:rPr>
          <w:rFonts w:cs="Kruti Dev 010" w:ascii="Kruti Dev 010" w:hAnsi="Kruti Dev 010"/>
          <w:bCs/>
          <w:sz w:val="26"/>
          <w:szCs w:val="26"/>
        </w:rPr>
        <w:t>—</w:t>
      </w:r>
      <w:r>
        <w:rPr>
          <w:rFonts w:cs="Kruti Dev 010" w:ascii="Kruti Dev 010" w:hAnsi="Kruti Dev 010"/>
          <w:sz w:val="26"/>
          <w:szCs w:val="26"/>
        </w:rPr>
        <w:t xml:space="preserve">frd phuh </w:t>
      </w:r>
    </w:p>
    <w:p>
      <w:pPr>
        <w:pStyle w:val="PlainText"/>
        <w:tabs>
          <w:tab w:val="clear" w:pos="2880"/>
          <w:tab w:val="left" w:pos="-360" w:leader="none"/>
          <w:tab w:val="left" w:pos="360" w:leader="none"/>
          <w:tab w:val="left" w:pos="1260" w:leader="none"/>
          <w:tab w:val="left" w:pos="1440" w:leader="none"/>
        </w:tabs>
        <w:spacing w:lineRule="auto" w:line="336"/>
        <w:ind w:left="360" w:hanging="360"/>
        <w:jc w:val="both"/>
        <w:rPr/>
      </w:pPr>
      <w:r>
        <w:rPr>
          <w:rFonts w:eastAsia="Kruti Dev 010" w:cs="Kruti Dev 010" w:ascii="Kruti Dev 010" w:hAnsi="Kruti Dev 010"/>
          <w:sz w:val="26"/>
          <w:szCs w:val="26"/>
        </w:rPr>
        <w:t xml:space="preserve">    </w:t>
      </w:r>
      <w:r>
        <w:rPr>
          <w:rFonts w:cs="Kruti Dev 010" w:ascii="Kruti Dev 010" w:hAnsi="Kruti Dev 010"/>
          <w:sz w:val="26"/>
          <w:szCs w:val="26"/>
        </w:rPr>
        <w:t xml:space="preserve">fopkj/kkjk esa ;g ekuk tkrk gS fd 'kjhj esa dbZ psruk,a okl djrh gSa] tks dqN fo'ks"k dk;ksZa dks lapkfyr djrh gSa </w:t>
      </w:r>
      <w:r>
        <w:rPr>
          <w:rFonts w:cs="Times New Roman" w:ascii="Kruti Dev 010" w:hAnsi="Kruti Dev 010"/>
          <w:sz w:val="26"/>
          <w:szCs w:val="26"/>
        </w:rPr>
        <w:t>¼</w:t>
      </w:r>
      <w:r>
        <w:rPr>
          <w:rFonts w:cs="Kruti Dev 010" w:ascii="Kruti Dev 010" w:hAnsi="Kruti Dev 010"/>
          <w:sz w:val="26"/>
          <w:szCs w:val="26"/>
        </w:rPr>
        <w:t>mnkjg.k Lo#i ;g ekuk tkrk gS ;</w:t>
      </w:r>
      <w:r>
        <w:rPr>
          <w:rFonts w:cs="Kruti Dev 010" w:ascii="Kruti Dev 010" w:hAnsi="Kruti Dev 010"/>
          <w:bCs/>
          <w:sz w:val="26"/>
          <w:szCs w:val="26"/>
        </w:rPr>
        <w:t>—</w:t>
      </w:r>
      <w:r>
        <w:rPr>
          <w:rFonts w:cs="Kruti Dev 010" w:ascii="Kruti Dev 010" w:hAnsi="Kruti Dev 010"/>
          <w:sz w:val="26"/>
          <w:szCs w:val="26"/>
        </w:rPr>
        <w:t>r dh viuh psruk gS tks blds dk;Z dks lapkfyr djrh gS½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keZ fouk'k dky &amp; 'kkD;equh cq) ds vuqlkj /keZ fouk'kdky muds ikap lkS o"kZ ckn vkjEHk gksxk] vkSj</w:t>
      </w:r>
    </w:p>
    <w:p>
      <w:pPr>
        <w:pStyle w:val="PlainText"/>
        <w:tabs>
          <w:tab w:val="clear" w:pos="2880"/>
          <w:tab w:val="left" w:pos="-360" w:leader="none"/>
          <w:tab w:val="left" w:pos="360" w:leader="none"/>
          <w:tab w:val="left" w:pos="1260" w:leader="none"/>
          <w:tab w:val="left" w:pos="1440" w:leader="none"/>
        </w:tabs>
        <w:spacing w:lineRule="auto" w:line="336"/>
        <w:jc w:val="both"/>
        <w:rPr/>
      </w:pPr>
      <w:r>
        <w:rPr>
          <w:rFonts w:eastAsia="Kruti Dev 010" w:cs="Kruti Dev 010" w:ascii="Kruti Dev 010" w:hAnsi="Kruti Dev 010"/>
          <w:sz w:val="26"/>
          <w:szCs w:val="26"/>
        </w:rPr>
        <w:t xml:space="preserve">    </w:t>
      </w:r>
      <w:r>
        <w:rPr>
          <w:rFonts w:cs="Kruti Dev 010" w:ascii="Kruti Dev 010" w:hAnsi="Kruti Dev 010"/>
          <w:sz w:val="26"/>
          <w:szCs w:val="26"/>
        </w:rPr>
        <w:t>mudk /keZ mlds ckn euq";ksa dk m)kj ugha dj ldsxk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iap rRo &amp; /kkrq] ydM+h] ty] vfXu vkSj i`Foh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Qy info &amp; cq) fopkj/kkjk eas ,d O;fDr dh miyfC/k dk LrjA mnkgj.k ds fy, vjgr] cksf/klRo]</w:t>
      </w:r>
    </w:p>
    <w:p>
      <w:pPr>
        <w:pStyle w:val="PlainText"/>
        <w:tabs>
          <w:tab w:val="clear" w:pos="2880"/>
          <w:tab w:val="left" w:pos="-360" w:leader="none"/>
          <w:tab w:val="left" w:pos="360" w:leader="none"/>
          <w:tab w:val="left" w:pos="1260" w:leader="none"/>
          <w:tab w:val="left" w:pos="1440" w:leader="none"/>
        </w:tabs>
        <w:spacing w:lineRule="auto" w:line="336"/>
        <w:jc w:val="both"/>
        <w:rPr/>
      </w:pPr>
      <w:r>
        <w:rPr>
          <w:rFonts w:eastAsia="Kruti Dev 010" w:cs="Kruti Dev 010" w:ascii="Kruti Dev 010" w:hAnsi="Kruti Dev 010"/>
          <w:sz w:val="26"/>
          <w:szCs w:val="26"/>
        </w:rPr>
        <w:t xml:space="preserve">    </w:t>
      </w:r>
      <w:r>
        <w:rPr>
          <w:rFonts w:cs="Kruti Dev 010" w:ascii="Kruti Dev 010" w:hAnsi="Kruti Dev 010"/>
          <w:sz w:val="26"/>
          <w:szCs w:val="26"/>
        </w:rPr>
        <w:t>rFkkxr vkfn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n &amp; ^^uSfrdrk**] ,d cgqewY; 'osr inkFkZA</w:t>
      </w:r>
    </w:p>
    <w:p>
      <w:pPr>
        <w:pStyle w:val="PlainText"/>
        <w:numPr>
          <w:ilvl w:val="0"/>
          <w:numId w:val="8"/>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ys; Qax &amp; phu eas 1960 ds n'kd ds uSfrd izn'kZdA</w:t>
      </w:r>
    </w:p>
    <w:p>
      <w:pPr>
        <w:pStyle w:val="PlainText"/>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19</w:t>
        <w:tab/>
        <w:t>dYi &amp; nks vjc o"kZ dh vof/kA ;gka bldk mi;ksx la[;k ds fy, fd;k x;k gSA</w:t>
      </w:r>
    </w:p>
    <w:p>
      <w:pPr>
        <w:pStyle w:val="PlainText"/>
        <w:tabs>
          <w:tab w:val="clear" w:pos="2880"/>
          <w:tab w:val="left" w:pos="-360" w:leader="none"/>
          <w:tab w:val="left" w:pos="360" w:leader="none"/>
          <w:tab w:val="left" w:pos="1260" w:leader="none"/>
          <w:tab w:val="left" w:pos="1440" w:leader="none"/>
        </w:tabs>
        <w:spacing w:lineRule="auto" w:line="336"/>
        <w:ind w:left="180" w:hanging="180"/>
        <w:jc w:val="both"/>
        <w:rPr/>
      </w:pPr>
      <w:r>
        <w:rPr>
          <w:rFonts w:cs="Kruti Dev 010" w:ascii="Kruti Dev 010" w:hAnsi="Kruti Dev 010"/>
          <w:sz w:val="26"/>
          <w:szCs w:val="26"/>
        </w:rPr>
        <w:t>20</w:t>
        <w:tab/>
        <w:t>rkbZ ph &amp; rkvks fopkj/kkjk dk izrhd fpUg tks if'pe esa f;u&amp;;Sax fpUg ds uke ls izfl) gSA</w:t>
      </w:r>
    </w:p>
    <w:p>
      <w:pPr>
        <w:pStyle w:val="PlainText"/>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Shruti"/>
          <w:sz w:val="26"/>
          <w:szCs w:val="26"/>
        </w:rPr>
      </w:pPr>
      <w:r>
        <w:rPr>
          <w:rFonts w:cs="Kruti Dev 010" w:ascii="Kruti Dev 010" w:hAnsi="Kruti Dev 010"/>
          <w:sz w:val="26"/>
          <w:szCs w:val="26"/>
        </w:rPr>
        <w:t>21</w:t>
        <w:tab/>
        <w:t>g rw yqvks ';q &amp; iwoZ ,sfrgkfld vk</w:t>
      </w:r>
      <w:r>
        <w:rPr>
          <w:rFonts w:cs="Kruti Dev 010" w:ascii="Kruti Dev 010" w:hAnsi="Kruti Dev 010"/>
          <w:bCs/>
          <w:sz w:val="26"/>
          <w:szCs w:val="26"/>
        </w:rPr>
        <w:t>—</w:t>
      </w:r>
      <w:r>
        <w:rPr>
          <w:rFonts w:cs="Kruti Dev 010" w:ascii="Kruti Dev 010" w:hAnsi="Kruti Dev 010"/>
          <w:sz w:val="26"/>
          <w:szCs w:val="26"/>
        </w:rPr>
        <w:t xml:space="preserve">fr;ka tks izkphu phu esa izdV gqbZa vkSj ekuk tkrk gS fd os </w:t>
      </w:r>
      <w:r>
        <w:rPr>
          <w:rFonts w:cs="Shruti" w:ascii="Kruti Dev 010" w:hAnsi="Kruti Dev 010"/>
          <w:sz w:val="26"/>
          <w:szCs w:val="26"/>
        </w:rPr>
        <w:t>ç—fr</w:t>
      </w:r>
    </w:p>
    <w:p>
      <w:pPr>
        <w:pStyle w:val="PlainText"/>
        <w:tabs>
          <w:tab w:val="clear" w:pos="2880"/>
          <w:tab w:val="left" w:pos="-360" w:leader="none"/>
          <w:tab w:val="left" w:pos="360" w:leader="none"/>
          <w:tab w:val="left" w:pos="1260" w:leader="none"/>
          <w:tab w:val="left" w:pos="1440" w:leader="none"/>
        </w:tabs>
        <w:spacing w:lineRule="auto" w:line="336"/>
        <w:ind w:left="180" w:hanging="180"/>
        <w:jc w:val="both"/>
        <w:rPr/>
      </w:pPr>
      <w:r>
        <w:rPr>
          <w:rFonts w:eastAsia="Kruti Dev 010" w:cs="Kruti Dev 010" w:ascii="Kruti Dev 010" w:hAnsi="Kruti Dev 010"/>
          <w:sz w:val="26"/>
          <w:szCs w:val="26"/>
        </w:rPr>
        <w:t xml:space="preserve">    </w:t>
      </w:r>
      <w:r>
        <w:rPr>
          <w:rFonts w:cs="Kruti Dev 010" w:ascii="Kruti Dev 010" w:hAnsi="Kruti Dev 010"/>
          <w:sz w:val="26"/>
          <w:szCs w:val="26"/>
        </w:rPr>
        <w:t>ds ifjorZr ds Øe dks mtkxj djrh gSaA</w:t>
      </w:r>
    </w:p>
    <w:p>
      <w:pPr>
        <w:pStyle w:val="PlainText"/>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22</w:t>
        <w:tab/>
      </w:r>
      <w:r>
        <w:rPr>
          <w:rFonts w:cs="Kruti Dev 010" w:ascii="Kruti Dev 010" w:hAnsi="Kruti Dev 010"/>
          <w:sz w:val="26"/>
          <w:szCs w:val="26"/>
          <w:u w:val="single"/>
        </w:rPr>
        <w:t>ifjorZuksa dh iqLrd</w:t>
      </w:r>
      <w:r>
        <w:rPr>
          <w:rFonts w:cs="Kruti Dev 010" w:ascii="Kruti Dev 010" w:hAnsi="Kruti Dev 010"/>
          <w:sz w:val="26"/>
          <w:szCs w:val="26"/>
        </w:rPr>
        <w:t xml:space="preserve"> &amp; fnO; fo"k;ksa dh ,d izkphu iqLrd] &gt;kÅ jktoa'k ¼1100 ch-lh-&amp;221 ch-lh-½ ds </w:t>
      </w:r>
    </w:p>
    <w:p>
      <w:pPr>
        <w:pStyle w:val="PlainText"/>
        <w:tabs>
          <w:tab w:val="clear" w:pos="2880"/>
          <w:tab w:val="left" w:pos="-360" w:leader="none"/>
          <w:tab w:val="left" w:pos="360" w:leader="none"/>
          <w:tab w:val="left" w:pos="1260" w:leader="none"/>
          <w:tab w:val="left" w:pos="1440" w:leader="none"/>
        </w:tabs>
        <w:spacing w:lineRule="auto" w:line="336"/>
        <w:ind w:left="180" w:hanging="180"/>
        <w:jc w:val="both"/>
        <w:rPr/>
      </w:pPr>
      <w:r>
        <w:rPr>
          <w:rFonts w:eastAsia="Kruti Dev 010" w:cs="Kruti Dev 010" w:ascii="Kruti Dev 010" w:hAnsi="Kruti Dev 010"/>
          <w:sz w:val="26"/>
          <w:szCs w:val="26"/>
        </w:rPr>
        <w:t xml:space="preserve">    </w:t>
      </w:r>
      <w:r>
        <w:rPr>
          <w:rFonts w:cs="Kruti Dev 010" w:ascii="Kruti Dev 010" w:hAnsi="Kruti Dev 010"/>
          <w:sz w:val="26"/>
          <w:szCs w:val="26"/>
        </w:rPr>
        <w:t>le; lsA</w:t>
      </w:r>
    </w:p>
    <w:p>
      <w:pPr>
        <w:pStyle w:val="PlainText"/>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23</w:t>
        <w:tab/>
        <w:t>vkB f=vk</w:t>
      </w:r>
      <w:r>
        <w:rPr>
          <w:rFonts w:cs="Kruti Dev 010" w:ascii="Kruti Dev 010" w:hAnsi="Kruti Dev 010"/>
          <w:bCs/>
          <w:sz w:val="26"/>
          <w:szCs w:val="26"/>
        </w:rPr>
        <w:t>—</w:t>
      </w:r>
      <w:r>
        <w:rPr>
          <w:rFonts w:cs="Kruti Dev 010" w:ascii="Kruti Dev 010" w:hAnsi="Kruti Dev 010"/>
          <w:sz w:val="26"/>
          <w:szCs w:val="26"/>
        </w:rPr>
        <w:t xml:space="preserve">fr;ka &amp; </w:t>
      </w:r>
      <w:r>
        <w:rPr>
          <w:rFonts w:cs="Kruti Dev 010" w:ascii="Kruti Dev 010" w:hAnsi="Kruti Dev 010"/>
          <w:sz w:val="26"/>
          <w:szCs w:val="26"/>
          <w:u w:val="single"/>
        </w:rPr>
        <w:t>ifjorZuksa dh iqLrd</w:t>
      </w:r>
      <w:r>
        <w:rPr>
          <w:rFonts w:cs="Kruti Dev 010" w:ascii="Kruti Dev 010" w:hAnsi="Kruti Dev 010"/>
          <w:sz w:val="26"/>
          <w:szCs w:val="26"/>
        </w:rPr>
        <w:t xml:space="preserve"> ls] ,d iwoZ ,sfrgkfld vk</w:t>
      </w:r>
      <w:r>
        <w:rPr>
          <w:rFonts w:cs="Kruti Dev 010" w:ascii="Kruti Dev 010" w:hAnsi="Kruti Dev 010"/>
          <w:bCs/>
          <w:sz w:val="26"/>
          <w:szCs w:val="26"/>
        </w:rPr>
        <w:t>—</w:t>
      </w:r>
      <w:r>
        <w:rPr>
          <w:rFonts w:cs="Kruti Dev 010" w:ascii="Kruti Dev 010" w:hAnsi="Kruti Dev 010"/>
          <w:sz w:val="26"/>
          <w:szCs w:val="26"/>
        </w:rPr>
        <w:t xml:space="preserve">fr tks ekuk tkrk gS fd </w:t>
      </w:r>
      <w:r>
        <w:rPr>
          <w:rFonts w:cs="Shruti" w:ascii="Kruti Dev 010" w:hAnsi="Kruti Dev 010"/>
          <w:sz w:val="26"/>
          <w:szCs w:val="26"/>
        </w:rPr>
        <w:t>ç—fr</w:t>
      </w:r>
      <w:r>
        <w:rPr>
          <w:rFonts w:cs="Kruti Dev 010" w:ascii="Kruti Dev 010" w:hAnsi="Kruti Dev 010"/>
          <w:sz w:val="26"/>
          <w:szCs w:val="26"/>
        </w:rPr>
        <w:t xml:space="preserve"> ds</w:t>
      </w:r>
    </w:p>
    <w:p>
      <w:pPr>
        <w:pStyle w:val="PlainText"/>
        <w:tabs>
          <w:tab w:val="clear" w:pos="2880"/>
          <w:tab w:val="left" w:pos="-360" w:leader="none"/>
          <w:tab w:val="left" w:pos="360" w:leader="none"/>
          <w:tab w:val="left" w:pos="1260" w:leader="none"/>
          <w:tab w:val="left" w:pos="1440" w:leader="none"/>
        </w:tabs>
        <w:spacing w:lineRule="auto" w:line="336"/>
        <w:ind w:left="180" w:hanging="180"/>
        <w:jc w:val="both"/>
        <w:rPr/>
      </w:pPr>
      <w:r>
        <w:rPr>
          <w:rFonts w:eastAsia="Kruti Dev 010" w:cs="Kruti Dev 010" w:ascii="Kruti Dev 010" w:hAnsi="Kruti Dev 010"/>
          <w:sz w:val="26"/>
          <w:szCs w:val="26"/>
        </w:rPr>
        <w:t xml:space="preserve">    </w:t>
      </w:r>
      <w:r>
        <w:rPr>
          <w:rFonts w:cs="Kruti Dev 010" w:ascii="Kruti Dev 010" w:hAnsi="Kruti Dev 010"/>
          <w:sz w:val="26"/>
          <w:szCs w:val="26"/>
        </w:rPr>
        <w:t>ifjorZu ds Øe dks mtkxj djrh gSA</w:t>
      </w:r>
    </w:p>
    <w:p>
      <w:pPr>
        <w:pStyle w:val="PlainText"/>
        <w:tabs>
          <w:tab w:val="clear" w:pos="2880"/>
          <w:tab w:val="left" w:pos="-360" w:leader="none"/>
          <w:tab w:val="left" w:pos="360" w:leader="none"/>
          <w:tab w:val="left" w:pos="1260" w:leader="none"/>
          <w:tab w:val="left" w:pos="1440" w:leader="none"/>
        </w:tabs>
        <w:spacing w:lineRule="auto" w:line="336"/>
        <w:ind w:left="180" w:hanging="180"/>
        <w:jc w:val="both"/>
        <w:rPr/>
      </w:pPr>
      <w:r>
        <w:rPr>
          <w:rFonts w:cs="Kruti Dev 010" w:ascii="Kruti Dev 010" w:hAnsi="Kruti Dev 010"/>
          <w:sz w:val="26"/>
          <w:szCs w:val="26"/>
        </w:rPr>
        <w:t>24</w:t>
        <w:tab/>
        <w:t>Qks rqvks &amp; phuh Hkk"kk esa cq) ds fy, lkfgfR;d 'kCnA</w:t>
      </w:r>
    </w:p>
    <w:p>
      <w:pPr>
        <w:pStyle w:val="PlainText"/>
        <w:numPr>
          <w:ilvl w:val="0"/>
          <w:numId w:val="13"/>
        </w:numPr>
        <w:tabs>
          <w:tab w:val="clear" w:pos="2880"/>
          <w:tab w:val="left" w:pos="-360" w:leader="none"/>
          <w:tab w:val="left" w:pos="360" w:leader="none"/>
          <w:tab w:val="left" w:pos="1260" w:leader="none"/>
          <w:tab w:val="left" w:pos="1440" w:leader="none"/>
        </w:tabs>
        <w:spacing w:lineRule="auto" w:line="336"/>
        <w:ind w:left="180" w:hanging="180"/>
        <w:jc w:val="both"/>
        <w:rPr/>
      </w:pPr>
      <w:r>
        <w:rPr>
          <w:rFonts w:cs="Kruti Dev 010" w:ascii="Kruti Dev 010" w:hAnsi="Kruti Dev 010"/>
          <w:sz w:val="26"/>
          <w:szCs w:val="26"/>
        </w:rPr>
        <w:t>Qq rq &amp; phuh Hkk"kk esa cq) ds fy, lkfgfR;d 'kCnA</w:t>
      </w:r>
    </w:p>
    <w:p>
      <w:pPr>
        <w:pStyle w:val="PlainText"/>
        <w:numPr>
          <w:ilvl w:val="0"/>
          <w:numId w:val="11"/>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egku lkaL</w:t>
      </w:r>
      <w:r>
        <w:rPr>
          <w:rFonts w:cs="Kruti Dev 010" w:ascii="Kruti Dev 010" w:hAnsi="Kruti Dev 010"/>
          <w:bCs/>
          <w:sz w:val="26"/>
          <w:szCs w:val="26"/>
        </w:rPr>
        <w:t>—</w:t>
      </w:r>
      <w:r>
        <w:rPr>
          <w:rFonts w:cs="Kruti Dev 010" w:ascii="Kruti Dev 010" w:hAnsi="Kruti Dev 010"/>
          <w:sz w:val="26"/>
          <w:szCs w:val="26"/>
        </w:rPr>
        <w:t>frd vkanksyu &amp; ,d okeiaFkh jktuhfrd vfHk;ku ftlesa ikajifjd vkn'kks± vkSj laL</w:t>
      </w:r>
      <w:r>
        <w:rPr>
          <w:rFonts w:cs="Kruti Dev 010" w:ascii="Kruti Dev 010" w:hAnsi="Kruti Dev 010"/>
          <w:bCs/>
          <w:sz w:val="26"/>
          <w:szCs w:val="26"/>
        </w:rPr>
        <w:t>—</w:t>
      </w:r>
      <w:r>
        <w:rPr>
          <w:rFonts w:cs="Kruti Dev 010" w:ascii="Kruti Dev 010" w:hAnsi="Kruti Dev 010"/>
          <w:sz w:val="26"/>
          <w:szCs w:val="26"/>
        </w:rPr>
        <w:t>fr dh</w:t>
      </w:r>
    </w:p>
    <w:p>
      <w:pPr>
        <w:pStyle w:val="PlainText"/>
        <w:tabs>
          <w:tab w:val="clear" w:pos="2880"/>
          <w:tab w:val="left" w:pos="-360" w:leader="none"/>
          <w:tab w:val="left" w:pos="360" w:leader="none"/>
          <w:tab w:val="left" w:pos="1260" w:leader="none"/>
          <w:tab w:val="left" w:pos="1440" w:leader="none"/>
        </w:tabs>
        <w:spacing w:lineRule="auto" w:line="336"/>
        <w:jc w:val="both"/>
        <w:rPr/>
      </w:pPr>
      <w:r>
        <w:rPr>
          <w:rFonts w:eastAsia="Kruti Dev 010" w:cs="Kruti Dev 010" w:ascii="Kruti Dev 010" w:hAnsi="Kruti Dev 010"/>
          <w:sz w:val="26"/>
          <w:szCs w:val="26"/>
        </w:rPr>
        <w:t xml:space="preserve">    </w:t>
      </w:r>
      <w:r>
        <w:rPr>
          <w:rFonts w:cs="Kruti Dev 010" w:ascii="Kruti Dev 010" w:hAnsi="Kruti Dev 010"/>
          <w:sz w:val="26"/>
          <w:szCs w:val="26"/>
        </w:rPr>
        <w:t>fuank gqbZ ¼1966&amp;1976½A</w:t>
      </w:r>
    </w:p>
    <w:p>
      <w:pPr>
        <w:pStyle w:val="PlainText"/>
        <w:numPr>
          <w:ilvl w:val="0"/>
          <w:numId w:val="11"/>
        </w:numPr>
        <w:tabs>
          <w:tab w:val="clear" w:pos="2880"/>
          <w:tab w:val="left" w:pos="-360" w:leader="none"/>
          <w:tab w:val="left" w:pos="360" w:leader="none"/>
          <w:tab w:val="left" w:pos="1260" w:leader="none"/>
          <w:tab w:val="left" w:pos="1440" w:leader="none"/>
        </w:tabs>
        <w:spacing w:lineRule="auto" w:line="336"/>
        <w:ind w:left="180" w:hanging="180"/>
        <w:jc w:val="both"/>
        <w:rPr/>
      </w:pPr>
      <w:r>
        <w:rPr>
          <w:rFonts w:cs="Kruti Dev 010" w:ascii="Kruti Dev 010" w:hAnsi="Kruti Dev 010"/>
          <w:sz w:val="26"/>
          <w:szCs w:val="26"/>
        </w:rPr>
        <w:t>vjgr &amp; cq) fopkj/kkjk esa Qyinfo izkIr KkuizkIr izk.kh tks f=yksd ls ckgj gSA</w:t>
      </w:r>
    </w:p>
    <w:p>
      <w:pPr>
        <w:pStyle w:val="PlainText"/>
        <w:numPr>
          <w:ilvl w:val="0"/>
          <w:numId w:val="11"/>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rku ftax] rkvks tkax &amp; lk/kuk vH;kl dh phuh lkfgfR;d —fr;kaA</w:t>
      </w:r>
    </w:p>
    <w:p>
      <w:pPr>
        <w:pStyle w:val="PlainText"/>
        <w:numPr>
          <w:ilvl w:val="0"/>
          <w:numId w:val="11"/>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cksf/klRo &amp; cq) fopkj/kkjk esa Qyinfo izkIr ,d KkuizkIr izkf.k tks vjgr ls mPp fdUrq ,d rFkkxr ls</w:t>
      </w:r>
    </w:p>
    <w:p>
      <w:pPr>
        <w:pStyle w:val="PlainText"/>
        <w:tabs>
          <w:tab w:val="clear" w:pos="2880"/>
          <w:tab w:val="left" w:pos="-360" w:leader="none"/>
          <w:tab w:val="left" w:pos="360" w:leader="none"/>
          <w:tab w:val="left" w:pos="1260" w:leader="none"/>
          <w:tab w:val="left" w:pos="1440" w:leader="none"/>
        </w:tabs>
        <w:spacing w:lineRule="auto" w:line="336"/>
        <w:jc w:val="both"/>
        <w:rPr/>
      </w:pPr>
      <w:r>
        <w:rPr>
          <w:rFonts w:eastAsia="Kruti Dev 010" w:cs="Kruti Dev 010" w:ascii="Kruti Dev 010" w:hAnsi="Kruti Dev 010"/>
          <w:sz w:val="26"/>
          <w:szCs w:val="26"/>
        </w:rPr>
        <w:t xml:space="preserve">    </w:t>
      </w:r>
      <w:r>
        <w:rPr>
          <w:rFonts w:cs="Kruti Dev 010" w:ascii="Kruti Dev 010" w:hAnsi="Kruti Dev 010"/>
          <w:sz w:val="26"/>
          <w:szCs w:val="26"/>
        </w:rPr>
        <w:t>fuEu gSA</w:t>
      </w:r>
    </w:p>
    <w:p>
      <w:pPr>
        <w:pStyle w:val="PlainText"/>
        <w:numPr>
          <w:ilvl w:val="0"/>
          <w:numId w:val="11"/>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fnO; us= &amp; bls rhljk us= Hkh dgk tkrk gSA</w:t>
      </w:r>
    </w:p>
    <w:p>
      <w:pPr>
        <w:pStyle w:val="PlainText"/>
        <w:numPr>
          <w:ilvl w:val="0"/>
          <w:numId w:val="11"/>
        </w:numPr>
        <w:tabs>
          <w:tab w:val="clear" w:pos="2880"/>
          <w:tab w:val="left" w:pos="-360" w:leader="none"/>
          <w:tab w:val="left" w:pos="360" w:leader="none"/>
          <w:tab w:val="left" w:pos="1260" w:leader="none"/>
          <w:tab w:val="left" w:pos="1440" w:leader="none"/>
        </w:tabs>
        <w:spacing w:lineRule="auto" w:line="336"/>
        <w:ind w:left="180" w:hanging="180"/>
        <w:jc w:val="both"/>
        <w:rPr/>
      </w:pPr>
      <w:r>
        <w:rPr>
          <w:rFonts w:cs="Kruti Dev 010" w:ascii="Kruti Dev 010" w:hAnsi="Kruti Dev 010"/>
          <w:sz w:val="26"/>
          <w:szCs w:val="26"/>
        </w:rPr>
        <w:t>rku &amp; lk/kd ds 'kjhj esa mifLFkr 'kfDr iqat] ftls nwljs vk;keksa ls ,df=r fd;k tkrk gSA</w:t>
      </w:r>
    </w:p>
    <w:p>
      <w:pPr>
        <w:pStyle w:val="PlainText"/>
        <w:numPr>
          <w:ilvl w:val="0"/>
          <w:numId w:val="11"/>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tek dh gqbZ vkS"kf/kd tM+hcwfV;ksa dk mi;ksx dj 'kjhj dks rikus dh HkV~Vh cuk dj rku cukuk** &amp;</w:t>
      </w:r>
    </w:p>
    <w:p>
      <w:pPr>
        <w:pStyle w:val="PlainText"/>
        <w:tabs>
          <w:tab w:val="clear" w:pos="2880"/>
          <w:tab w:val="left" w:pos="-360" w:leader="none"/>
          <w:tab w:val="left" w:pos="360" w:leader="none"/>
          <w:tab w:val="left" w:pos="1260" w:leader="none"/>
          <w:tab w:val="left" w:pos="1440" w:leader="none"/>
        </w:tabs>
        <w:spacing w:lineRule="auto" w:line="336"/>
        <w:jc w:val="both"/>
        <w:rPr/>
      </w:pPr>
      <w:r>
        <w:rPr>
          <w:rFonts w:eastAsia="Kruti Dev 010" w:cs="Kruti Dev 010" w:ascii="Kruti Dev 010" w:hAnsi="Kruti Dev 010"/>
          <w:sz w:val="26"/>
          <w:szCs w:val="26"/>
        </w:rPr>
        <w:t xml:space="preserve">    </w:t>
      </w:r>
      <w:r>
        <w:rPr>
          <w:rFonts w:cs="Kruti Dev 010" w:ascii="Kruti Dev 010" w:hAnsi="Kruti Dev 010"/>
          <w:sz w:val="26"/>
          <w:szCs w:val="26"/>
        </w:rPr>
        <w:t>vkUrfjd izfØ;k ds fy, ,d rkvks dFkuA</w:t>
      </w:r>
    </w:p>
    <w:p>
      <w:pPr>
        <w:pStyle w:val="PlainText"/>
        <w:numPr>
          <w:ilvl w:val="0"/>
          <w:numId w:val="11"/>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 xml:space="preserve">vfUre egkfouk'kdky &amp; lk/kd leqnk; dk er gS fd czãk.M ds fujUrj fodkl dh rhu voLFkk,sa gSa </w:t>
      </w:r>
    </w:p>
    <w:p>
      <w:pPr>
        <w:pStyle w:val="PlainText"/>
        <w:tabs>
          <w:tab w:val="clear" w:pos="2880"/>
          <w:tab w:val="left" w:pos="-360" w:leader="none"/>
          <w:tab w:val="left" w:pos="360" w:leader="none"/>
          <w:tab w:val="left" w:pos="1260" w:leader="none"/>
          <w:tab w:val="left" w:pos="1440" w:leader="none"/>
        </w:tabs>
        <w:spacing w:lineRule="auto" w:line="336"/>
        <w:jc w:val="both"/>
        <w:rPr>
          <w:rFonts w:ascii="Kruti Dev 010" w:hAnsi="Kruti Dev 010" w:cs="Kruti Dev 010"/>
          <w:sz w:val="26"/>
          <w:szCs w:val="26"/>
        </w:rPr>
      </w:pPr>
      <w:r>
        <w:rPr>
          <w:rFonts w:eastAsia="Kruti Dev 010" w:cs="Kruti Dev 010" w:ascii="Kruti Dev 010" w:hAnsi="Kruti Dev 010"/>
          <w:sz w:val="26"/>
          <w:szCs w:val="26"/>
        </w:rPr>
        <w:t xml:space="preserve">    </w:t>
      </w:r>
      <w:r>
        <w:rPr>
          <w:rFonts w:cs="Kruti Dev 010" w:ascii="Kruti Dev 010" w:hAnsi="Kruti Dev 010"/>
          <w:sz w:val="26"/>
          <w:szCs w:val="26"/>
        </w:rPr>
        <w:t>¼vkajfHkd egkfouk'kdky] e/;fed egkfouk'kdky] vfUre egkfouk'kdky½ vkSj vc vfUre egkfouk'k dky</w:t>
      </w:r>
    </w:p>
    <w:p>
      <w:pPr>
        <w:pStyle w:val="PlainText"/>
        <w:tabs>
          <w:tab w:val="clear" w:pos="2880"/>
          <w:tab w:val="left" w:pos="-360" w:leader="none"/>
          <w:tab w:val="left" w:pos="360" w:leader="none"/>
          <w:tab w:val="left" w:pos="1260" w:leader="none"/>
          <w:tab w:val="left" w:pos="1440" w:leader="none"/>
        </w:tabs>
        <w:spacing w:lineRule="auto" w:line="336"/>
        <w:jc w:val="both"/>
        <w:rPr/>
      </w:pPr>
      <w:r>
        <w:rPr>
          <w:rFonts w:eastAsia="Kruti Dev 010" w:cs="Kruti Dev 010" w:ascii="Kruti Dev 010" w:hAnsi="Kruti Dev 010"/>
          <w:sz w:val="26"/>
          <w:szCs w:val="26"/>
        </w:rPr>
        <w:t xml:space="preserve">    </w:t>
      </w:r>
      <w:r>
        <w:rPr>
          <w:rFonts w:cs="Kruti Dev 010" w:ascii="Kruti Dev 010" w:hAnsi="Kruti Dev 010"/>
          <w:sz w:val="26"/>
          <w:szCs w:val="26"/>
        </w:rPr>
        <w:t>dh vfUre vof/k py jgh gSA</w:t>
      </w:r>
    </w:p>
    <w:p>
      <w:pPr>
        <w:pStyle w:val="PlainText"/>
        <w:numPr>
          <w:ilvl w:val="0"/>
          <w:numId w:val="11"/>
        </w:numPr>
        <w:tabs>
          <w:tab w:val="clear" w:pos="2880"/>
          <w:tab w:val="left" w:pos="-360" w:leader="none"/>
          <w:tab w:val="left" w:pos="360" w:leader="none"/>
          <w:tab w:val="left" w:pos="1260" w:leader="none"/>
          <w:tab w:val="left" w:pos="1440" w:leader="none"/>
        </w:tabs>
        <w:spacing w:lineRule="auto" w:line="336"/>
        <w:ind w:left="180" w:hanging="180"/>
        <w:jc w:val="both"/>
        <w:rPr>
          <w:rFonts w:ascii="Kruti Dev 010" w:hAnsi="Kruti Dev 010" w:cs="Kruti Dev 010"/>
          <w:sz w:val="26"/>
          <w:szCs w:val="26"/>
        </w:rPr>
      </w:pPr>
      <w:r>
        <w:rPr>
          <w:rFonts w:cs="Kruti Dev 010" w:ascii="Kruti Dev 010" w:hAnsi="Kruti Dev 010"/>
          <w:sz w:val="26"/>
          <w:szCs w:val="26"/>
        </w:rPr>
        <w:t xml:space="preserve">ykvks t+ &amp; rkvks fopkj/kkjk eas laLFkkid vkSj ^^rkvks rs fpax** ds ys[kd] ekuk tkrk gS fd os phu esa ikapoh </w:t>
      </w:r>
    </w:p>
    <w:p>
      <w:pPr>
        <w:pStyle w:val="PlainText"/>
        <w:tabs>
          <w:tab w:val="clear" w:pos="2880"/>
          <w:tab w:val="left" w:pos="-360" w:leader="none"/>
          <w:tab w:val="left" w:pos="360" w:leader="none"/>
          <w:tab w:val="left" w:pos="1260" w:leader="none"/>
          <w:tab w:val="left" w:pos="1440" w:leader="none"/>
        </w:tabs>
        <w:spacing w:lineRule="auto" w:line="336"/>
        <w:jc w:val="both"/>
        <w:rPr/>
      </w:pPr>
      <w:r>
        <w:rPr>
          <w:rFonts w:eastAsia="Kruti Dev 010" w:cs="Kruti Dev 010" w:ascii="Kruti Dev 010" w:hAnsi="Kruti Dev 010"/>
          <w:sz w:val="26"/>
          <w:szCs w:val="26"/>
        </w:rPr>
        <w:t xml:space="preserve">    </w:t>
      </w:r>
      <w:r>
        <w:rPr>
          <w:rFonts w:cs="Kruti Dev 010" w:ascii="Kruti Dev 010" w:hAnsi="Kruti Dev 010"/>
          <w:sz w:val="26"/>
          <w:szCs w:val="26"/>
        </w:rPr>
        <w:t>;k pkSFkh 'krkCnh bZ-iw- esa jgs o f'k{kk,sa nhaA</w:t>
      </w:r>
    </w:p>
    <w:p>
      <w:pPr>
        <w:pStyle w:val="PlainText"/>
        <w:numPr>
          <w:ilvl w:val="0"/>
          <w:numId w:val="11"/>
        </w:numPr>
        <w:tabs>
          <w:tab w:val="clear" w:pos="2880"/>
          <w:tab w:val="left" w:pos="-360" w:leader="none"/>
          <w:tab w:val="left" w:pos="360" w:leader="none"/>
          <w:tab w:val="left" w:pos="1260" w:leader="none"/>
          <w:tab w:val="left" w:pos="1440" w:leader="none"/>
        </w:tabs>
        <w:spacing w:lineRule="auto" w:line="336"/>
        <w:ind w:left="180" w:hanging="180"/>
        <w:jc w:val="both"/>
        <w:rPr/>
      </w:pPr>
      <w:r>
        <w:rPr>
          <w:rFonts w:cs="Kruti Dev 010" w:ascii="Kruti Dev 010" w:hAnsi="Kruti Dev 010"/>
          <w:sz w:val="26"/>
          <w:szCs w:val="26"/>
        </w:rPr>
        <w:t>owosbZ &amp; fuZfopkj] fcu mís';A</w:t>
      </w:r>
    </w:p>
    <w:p>
      <w:pPr>
        <w:pStyle w:val="Normal"/>
        <w:tabs>
          <w:tab w:val="clear" w:pos="2880"/>
          <w:tab w:val="left" w:pos="-360" w:leader="none"/>
          <w:tab w:val="left" w:pos="360" w:leader="none"/>
          <w:tab w:val="left" w:pos="1260" w:leader="none"/>
          <w:tab w:val="left" w:pos="1440" w:leader="none"/>
        </w:tabs>
        <w:ind w:left="180" w:hanging="180"/>
        <w:rPr>
          <w:rFonts w:ascii="Kruti Dev 010" w:hAnsi="Kruti Dev 010" w:cs="Kruti Dev 010"/>
          <w:sz w:val="26"/>
          <w:szCs w:val="26"/>
        </w:rPr>
      </w:pPr>
      <w:r>
        <w:rPr>
          <w:rFonts w:cs="Kruti Dev 010" w:ascii="Kruti Dev 010" w:hAnsi="Kruti Dev 010"/>
          <w:sz w:val="26"/>
          <w:szCs w:val="26"/>
        </w:rPr>
      </w:r>
    </w:p>
    <w:p>
      <w:pPr>
        <w:pStyle w:val="PlainText"/>
        <w:tabs>
          <w:tab w:val="clear" w:pos="2880"/>
          <w:tab w:val="left" w:pos="4170" w:leader="none"/>
          <w:tab w:val="center" w:pos="4801" w:leader="none"/>
        </w:tabs>
        <w:spacing w:lineRule="auto" w:line="336"/>
        <w:ind w:hanging="720"/>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p>
    <w:p>
      <w:pPr>
        <w:pStyle w:val="PlainText"/>
        <w:tabs>
          <w:tab w:val="clear" w:pos="2880"/>
          <w:tab w:val="left" w:pos="4170" w:leader="none"/>
          <w:tab w:val="center" w:pos="4801" w:leader="none"/>
        </w:tabs>
        <w:spacing w:lineRule="auto" w:line="336"/>
        <w:ind w:hanging="720"/>
        <w:jc w:val="center"/>
        <w:rPr>
          <w:rFonts w:ascii="Kruti Dev 010" w:hAnsi="Kruti Dev 010" w:cs="Kruti Dev 010"/>
          <w:b/>
          <w:b/>
          <w:sz w:val="26"/>
          <w:szCs w:val="26"/>
        </w:rPr>
      </w:pPr>
      <w:r>
        <w:rPr>
          <w:rFonts w:cs="Kruti Dev 010" w:ascii="Kruti Dev 010" w:hAnsi="Kruti Dev 010"/>
          <w:b/>
          <w:sz w:val="26"/>
          <w:szCs w:val="26"/>
        </w:rPr>
      </w:r>
      <w:r>
        <w:br w:type="page"/>
      </w:r>
    </w:p>
    <w:p>
      <w:pPr>
        <w:pStyle w:val="Normal"/>
        <w:spacing w:lineRule="auto" w:line="336"/>
        <w:ind w:firstLine="720"/>
        <w:jc w:val="center"/>
        <w:rPr/>
      </w:pPr>
      <w:r>
        <w:rPr>
          <w:rFonts w:cs="Kruti Dev 010" w:ascii="Kruti Dev 010" w:hAnsi="Kruti Dev 010"/>
          <w:b/>
          <w:sz w:val="40"/>
          <w:szCs w:val="40"/>
        </w:rPr>
        <w:t xml:space="preserve">mins'k nks </w:t>
      </w:r>
    </w:p>
    <w:p>
      <w:pPr>
        <w:pStyle w:val="Normal"/>
        <w:spacing w:lineRule="auto" w:line="336"/>
        <w:ind w:firstLine="720"/>
        <w:jc w:val="center"/>
        <w:rPr>
          <w:rFonts w:ascii="Kruti Dev 010" w:hAnsi="Kruti Dev 010" w:cs="Kruti Dev 010"/>
          <w:b/>
          <w:b/>
          <w:sz w:val="40"/>
          <w:szCs w:val="40"/>
        </w:rPr>
      </w:pPr>
      <w:r>
        <w:rPr>
          <w:rFonts w:cs="Kruti Dev 010" w:ascii="Kruti Dev 010" w:hAnsi="Kruti Dev 010"/>
          <w:b/>
          <w:sz w:val="40"/>
          <w:szCs w:val="40"/>
        </w:rPr>
      </w:r>
    </w:p>
    <w:p>
      <w:pPr>
        <w:pStyle w:val="Normal"/>
        <w:spacing w:lineRule="auto" w:line="336"/>
        <w:ind w:firstLine="720"/>
        <w:jc w:val="both"/>
        <w:rPr/>
      </w:pPr>
      <w:r>
        <w:rPr>
          <w:rFonts w:cs="Aharoni" w:ascii="Kruti Dev 010" w:hAnsi="Kruti Dev 010"/>
          <w:b/>
          <w:sz w:val="26"/>
          <w:szCs w:val="26"/>
        </w:rPr>
        <w:t>fnO; us= lacaf</w:t>
      </w:r>
      <w:r>
        <w:rPr>
          <w:rFonts w:cs="Kruti Dev 010" w:ascii="Kruti Dev 010" w:hAnsi="Kruti Dev 010"/>
          <w:b/>
          <w:sz w:val="26"/>
          <w:szCs w:val="26"/>
        </w:rPr>
        <w:t>/k</w:t>
      </w:r>
      <w:r>
        <w:rPr>
          <w:rFonts w:cs="Aharoni" w:ascii="Kruti Dev 010" w:hAnsi="Kruti Dev 010"/>
          <w:b/>
          <w:sz w:val="26"/>
          <w:szCs w:val="26"/>
        </w:rPr>
        <w:t>r fo"k;</w:t>
      </w:r>
    </w:p>
    <w:p>
      <w:pPr>
        <w:pStyle w:val="Normal"/>
        <w:spacing w:lineRule="auto" w:line="336"/>
        <w:ind w:firstLine="720"/>
        <w:jc w:val="both"/>
        <w:rPr>
          <w:rFonts w:ascii="Kruti Dev 010" w:hAnsi="Kruti Dev 010" w:cs="Aharoni"/>
          <w:b/>
          <w:b/>
          <w:bCs/>
          <w:sz w:val="26"/>
          <w:szCs w:val="26"/>
        </w:rPr>
      </w:pPr>
      <w:r>
        <w:rPr>
          <w:rFonts w:cs="Aharoni" w:ascii="Kruti Dev 010" w:hAnsi="Kruti Dev 010"/>
          <w:b/>
          <w:bCs/>
          <w:sz w:val="26"/>
          <w:szCs w:val="26"/>
        </w:rPr>
      </w:r>
    </w:p>
    <w:p>
      <w:pPr>
        <w:pStyle w:val="Normal"/>
        <w:spacing w:lineRule="auto" w:line="336"/>
        <w:ind w:firstLine="720"/>
        <w:jc w:val="both"/>
        <w:rPr/>
      </w:pPr>
      <w:r>
        <w:rPr>
          <w:rFonts w:cs="Aharoni" w:ascii="Kruti Dev 010" w:hAnsi="Kruti Dev 010"/>
          <w:bCs/>
          <w:sz w:val="26"/>
          <w:szCs w:val="26"/>
        </w:rPr>
        <w:t>dbZ phxksax xq# fnO; us= ds fo"k; ij ppkZ dj pqds gSaA Qk dh ;|fi fofHkUu Lrjksa ij fofHkUu vfHkO;fDr;ka gSaA ,d vH;klh ftldh lk/kuk ,d fof'k"V Lrj rd igqaph gS og dsoy mlh Lrj rd dh vfHkO;fDr;ksa dks ns[k ldrk gSA og ml Lrj ls vkxs ds lR; dks ns[k ikus esa vleFkZ gksrk gS] vkSj u gh ml ij fo'okl djsxkA bl izdkj og tks vius Lrj ij ns[krk gS dsoy mlh dks lR; le&gt;rk gSA tc rd mldh lk/kuk ,d Å¡ps Lrj ij ugha igqap tkrh( og le&gt;rk gS fd mu oLrqvksa dk vfLrRo ugha gS vkSj fo'okl ;ksX; ugha gSa( bldk fu/kkZj.k mlds Lrj }kjk gksrk gS] rFkk mldk eu mRFkku ugha dj ikrkA nwljs 'kCnksa esa] fnO; us= 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w:t>
      </w:r>
      <w:r>
        <w:rPr>
          <w:rFonts w:cs="Aharoni" w:ascii="Kruti Dev 010" w:hAnsi="Kruti Dev 010"/>
          <w:bCs/>
          <w:sz w:val="26"/>
          <w:szCs w:val="26"/>
        </w:rPr>
        <w:t xml:space="preserve">fo"k; ij dqN yksx ,d izdkj ls O;k[;k djrs gSa rks dqN nwljs izdkj lsA ifj.kkeLo#i] mUgksaus bl fo"k; dks my&gt;k fn;k gS] rFkk vUr esa dksbZ Hkh bls Li"V #i ls le&gt;k ugha ikrkA fnO; us=] okLro esa] ,d ,slk fo"k; gS ftls Li"V #i ls fuEu Lrj ij ugha le&gt;k;k tk ldrkA vrhr esa] fnO; us= dh lajpuk dks vR;Ur xqIr ekuk tkrk Fkk] rFkk lk/kkj.k O;fDr;ksa dks bls tkuus dh eukgh FkhA blfy, laiw.kZ bfrgkldky esa fdlh us bldh ppkZ ugha dhA fdUrq ;gka ge bldh ppkZ izkphu dky ds fl)kUrksa ds vk/kkj ij ugha djsaxsA ge bls le&gt;kus ds fy, vk/kqfud foKku vkSj ljyre vk/kqfud Hkk"kk dk iz;ksx djsaxs] vkSj blds ewyHkwr fo"k;ksa ij izdk'k Mkysaxs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fnO; us= ftldh ge ppkZ dj jgs gSa] okLro esa] nksuksa HkkSgksa ds chp dqN Åij fLFkr gS] rFkk ;g fifu;y xzfUFk ls tqM+k gSA ;gh eq[; ukM+h gSA ekuo 'kjhj esa dbZ vfrfjDr us= gksrs gSaA rkvks fopkj/kkjk dk dFku gS fd izR;sd fNnz ,d us= gSA rkvks fopkj/kkjk ds vuqlkj 'kjhj esa ,d ,D;wiDapj fcanq ,d fNnz dgykrk gS tcfd phuh fpfdRlk foKku esa ;g ,d ,D;wiaDpj fcanq dgykrk gSA cq) fopkj/kkjk dk er gS fd izR;sd jkse fNnz ,d us= gSA blfy, dqN yksx dkuksa }kjk i&lt;+ ldrs gSa] rFkk dqN gkFkksa }kjk vFkok flj ds ihNs ls ns[k ldrs gSa] dqN iSj vFkok mnj }kjk ns[k ldrs gSaA ;g lc laHko gS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fnO; us= ds ckjs esa crkrs gq,] ge igys bu nks HkkSfrd Ekkuo us=ksa dh ckr djsaxsA orZeku esa dqN yksx lksprs gaS fd ;s us= bl fo'o esa dksbZ Hkh inkFkZ vFkok oLrq ns[k ldrs gSaA blfy, dqN yksxksa us ;gh gBh /kkj.kk viuk yh gS fd O;fDr tks dqN us=ksa }kjk ns[k ldrk gS] dsoy ogh okLrfod rFkk fuf'pr gSA tks os ugh ns[k ldrs ml ij os fo'okl ugha djrsA vrhr esa] ;g ekuk tkrk Fkk fd bl izdkj ds yksxksa dk Kkuksn; dk xq.k fuEu gSA ;fn ns[kk ugha rks fo'okl ughaA ;g cgqr dqN rdZlaxr yx ldrk gSA fdUrq dqN Å¡ps Lrj ds n`f"Vdks.k ls ns[ksa rks] ;g rdZlaxr ugha gSA izR;sd dky&amp;vodk'k inkFkZ ls fufeZr gSA okLro esa fofHkUu dky&amp;vodk'kksa dh fofHkUu HkkSfrd lajpuk,a gksrh gSa] rFkk fofHkUu thouksa ds vusd vfHkO;Dr :Ik gksrs gSa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eSa vkidks ,d mnkgj.k nsrk g¡wA cq)er esa] ;g dgk tkrk gS fd ekuo leqnk; esa ?kfVr izR;sd dk;Z&amp;dyki feF;k gS rFkk vokLrfod gSA os feF;k dSls gks ldrs gaS\ Bhd ;gka okLrfod rFkk Bksl HkkSfrd oLrq,a fo|eku gSa] rks dkSu dgsxk fd os vlR; gaS\ ,d HkkSfrd oLrq ds vfLrRo dk :i blh izdkj fn[kkbZ iM+rk gS] fdUrq ;g okLro esa] ftl izdkj gS og bl izdkj ugha gSA gekjs us=] ;|fi] HkkSfrd oLrqvksa dks gekjs HkkSfrd vk;ke esa ml voLFkk esa fLFkj djus esa l{ke gksrs gSa ftls vc ge ns[k ldrs gSaA oLrq,a okLro esa bl voLFkk esa ugha gaS] rFkk os gekjs vk;ke esa Hkh bl voLFkk esa ugha gSaA mnkgj.k ds fy, ,d O;fDr lw{en'khZ }kjk dSlk fn[kkbZ iM+rk gS\ laiw.kZ 'kjhj fc[kjs gq,] lw{e v.kqvksa dk cuk gS] Bhd mlh izdkj tSls jsr ds d.k tks xfreku gSaA bysDVªkWu ukfHkd dh ifjØek djrs gSa] rFkk laiw.kZ 'kjhj daik;eku rFkk xfreku gSA 'kjhj dh lrg u rks fpduh gS vkSj u gh ,dlkjA czãk.M esa fo|eku dksbZ Hkh inkFkZ tSls LVhy] ykSgk vkSj iRFkj ,d leku gSa rFkk muds vUnj] muds lHkh vkf.od rRo xfreku gSaA vki mudh laiw.kZ ljapuk ugha ns[k ldrs] rFkk os okLro esa fLFkj ugha gSaA ;g est Hkh daiu dj jgh gS] fdUrq vkids us= lR; ugha ns[k ldrsA ;s nks us= O;fä dks bl izdkj &gt;wBk n`'; fn[kk ldrs gSa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slk ugha gS fd ge oLrqvksa dks lw{e Lrj ij ugha ns[k ldrs] ;k yksxksa ds ikl ;g ;ksX;rk ugha gSA yksxksa esa ;g ;ksX;rk tUetkr gksrh gS] rFkk os ,d fuf'pr lw{e Lrj ij oLrqvksa dks ns[k ldrs gSaA pwafd bl HkkSfrd vk;ke esa gekjs ikl ;s nks us= gSa] yksx &gt;wBk n`'; xzg.k djrs gSa rFkk oLrqvksa dks ns[k ikus esa vleFkZ gksrs gSaA blfy,] foxr esa ;g dgk tkrk Fkk fd ;fn yksx ml ij fo'okl ugha djrs tks os ugha ns[k ikrs] ,sls yksxksa dks lk/kd leqnk; }kjk fuEu Kkuksn; ds xq.k okyk] lk/kkj.k yksxksa dh eksgek;k esa HkVdk gqvk] rFkk lk/kkj.k yksxksa ds chp fnXHkzfer ekuk tkrk FkkA ;g dFku izkphu dky ls /keksZ esa dgk x;k gSA okLro esa] geus Hkh bls cgqr dqN rdZlaxr eku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s nks us= gekjs bl HkkSfrd vk;ke esa oLrqvksa dks bl voLFkk esa fLFkj dj ldrs gSaA blds </w:t>
      </w:r>
      <w:r>
        <w:rPr>
          <w:rFonts w:cs="Kruti Dev 010" w:ascii="Kruti Dev 010" w:hAnsi="Kruti Dev 010"/>
          <w:sz w:val="26"/>
          <w:szCs w:val="26"/>
        </w:rPr>
        <w:t>vykok</w:t>
      </w:r>
      <w:r>
        <w:rPr>
          <w:rFonts w:cs="Aharoni" w:ascii="Kruti Dev 010" w:hAnsi="Kruti Dev 010"/>
          <w:bCs/>
          <w:sz w:val="26"/>
          <w:szCs w:val="26"/>
        </w:rPr>
        <w:t xml:space="preserve"> budh dksbZ vkSj fo'ks"k ;ksX;rk ugha gSA tc O;fDr fdlh oLrq dks ns[krk gS] rks izfrfcac lh/ks mlds us= esa ugha curkA us= dSejs ds ysal dh rjg gksrs gSa tks dsoy ,d midj.k dh Hkkafr iz;ksx esa vkrs gSaA nwj dh oLrq,sa ns[kus ij] ysal dk foLrkj gksrk gS] gekjs us= Hkh blh izdkj dk;Z djrs gSaA v/ksajs esa ns[kus ij] iqrfy;ksa esa QSyko gksrk gSA tc dSejk vU/kdkj esa fp= ysrk gS] bldk ,ijpZj Hkh QSy tkrk gSA vU;Fkk vi;kZIr izdk'k ds dkj.k laiw.kZ fp= xgjs jax dk gksxkA tc dksbZ O;fDr ckgj vf/kd izdk'k esa tk,s] rks mldh iqrfy;ka rqjUr ladqfpr gks tk;saxhA vU;Fkk mlds us= izdk'k ls pqaf/k;k tk;saxs vkSj og oLrqvksa dks Li"V ugha ns[k ldsxkA dSejk Hkh blh fu;e ls dk;Z djrk gS] vkSj ,ijpZj dks Hkh ladqfpr gksuk vko';d gksrk gSA ;g dsoy oLrq ds izfrfcac dk fp= ys ldrk gS] vkSj ;g dsoy ,d midj.k gSA tc ge okLro esa oLrqvksa dks] fdlh O;fDr dks] ;k fdlh oLrq ds vfLrRo ds :i dks ns[krs gS] rks izfrfcac efLr"d esa curs gSaA ;kfu] tks ge us=ksa }kjk ns[krs gSa og vkWfIVd uoZ }kjk efLr"d ds fiNys Hkkx esa fifu;y xzafFk dks Hkst fn;k tkrk gS] vkSj rc ;g ml Hkkx esa fp= dh Hkkafr ijkofrZr gksrk gSA dgus dk vFkZ gS fd okLrfod ijkofrZr fp= efLr"d dh fifu;y xzfUFk esa fn[kkbZ nsrs gSaA vk/kqfud fpfdRlk foKku Hkh bls Lohdkj djr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ftls ge fnO; us= dk [kqyuk dgrs gSa mlesa ekuoh; vkfIVd uoZ ds iz;ksx ds fcuk gh O;fDr dh HkkSgksa ds chp ls ,d ekxZ [kqy tkrk gS ftlls fifu;y xzfUFk lh/ks ckgj ns[k ldrh gSA bls fnO; us= dk [kqyuk dgrs gSaA dqN yksx lkspsaxs % ^^;g lR; ugha gks ldrkA vkf[kjdkj] ;s us= vHkh Hkh midj.k dh Hkkafr iz;ksx gks ldrs gSa] vksj os oLrqvksa dk izfrfcac xzg.k dj ldrs gSa] tks us=ksa ds fcuk vlaHko gSA** vk/kqfud 'kY; fpfdRlk esa ik;k x;k gS fd fifu;y xzfUFk dk vxzHkkx ,d ekuoh; us= dh laiw.kZ lajpuk tSlk gSA pwafd ;g O;fDr ds diky eas fodflr gksrh gS] blfy, bls us=ksa dk infpUg Hkh dgk tkrk gSA ;g us=ksa dk infpUg gS vFkok ugha] gekjs lk/kd leqnk; esa ,slk ugha ekuk tkrkA vk/kqfud fpfdRlk] tcfd] igys ls eku pqdh gS fd ekuo efLr"d ds chp esa ,d us= fLFkr gSA tks ekxZ ge [kksyrs gS og lh/ks blh LFkku ij y{; cukrk gS vkSj ;g vk/kqfud fpfdRlk foKku dh le&gt; ls iwjh rjg lger ik;k x;k gSA ;g us= gekjs HkkSfrd us=ksa dh rjg &gt;wBk izfrfcac ugha cukrk] D;ksafd ;g inkFkZ dh iz—fr vkSj inkFkZ ds ewy#i nksuksa dks ns[krk gSA blfy, Å¡ps     Lrj ds fnO; us= okyk O;fDr gekjs bl HkkSfrd vk;ke ds ikj nwljs dky&amp;vodk'kksa esa ns[k ldrk gS] rFkk og os n`'; ns[k ldrk gS tks lk/kkj.k yksx ugha ns[k ldrsA fuEuLrj ds fnO; us= okys O;fDr ds ikl Nsnd n`f"V gks ldrh gS ftlls og nhokj ds ikj vkSj ekuo 'kjhj ds ikj ns[k ldrk gSA blesa ;gh fnO; flf) gksrh gS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cq) fopkj/kkjk n`f"V ds ikap Lrjksa ds ckjs esa crkrk gS % HkkSfrd n`f"V] fnO; n`f"V] foosd n`f"V] Qk n`f"V rFkk cq) n`f"VA fnO; us= ds ;s ikap eq[; Lrj gSa] rFkk izR;sd mPp] e/; vkSj fuEu Lrjksa esa foHkkftr gSA rkvks fopkj/kkjk Qk n`f"V ds ukS xq.kk ukS vFkok bD;klh Lrjksa ds ckjs esa crkrk gSA ge ;gka lHkh ds fy, fnO; us= [kksy jgs gSa] fdUrq ge bls fnO; n`f"V ;k mlls uhps ds Lrj ij ugha [kksyrsA D;ksa\ ;|fi vki ;gka cSBs gSa vkSj vkius lk/kuk dk vH;kl izkjaHk fd;k gS] ijUrq] vki vHkh ,d lk/kkj.k O;fDr ds Lrj ls vkjaHk dj jgs gSa ftlesa lk/kkj.k yksxksa ds cgqr ls eksgHkko ugha NwVs gaSA ;fn vkidk fnO; us= fnO; n`f"V ls uhps ds Lrj ij [kksy fn;k tkrk gS] rks vkids ikl og gksxk ftls lk/kkj.k yksx fnO; flf);ka ekurs gSa] D;ksafd vki nhokj ds ikj oLrqvksa dks ns[k ldsaxs vkSj ekuo 'kjhj ds ikj ns[k ldsaxsA ;fn ge ;g fnO; flf) loZ= miyC/k djk nsa vkSj ;fn lHkh ds fnO; us= bl Lrj ij [kksy fn;s tk,aas] blls lk/kkj.k ekuo lekt esa xgu O;ko/kku mRiUu gks tk;sxk vkSj lk/kkj.k ekuo lekt dh n'kk frrj&amp;fcrj gks tk,xh % jktdh; xksiuh; nLrkost [krjs esa iM+ tk;asxs( ;g oSls gh gksxk fd yksx diM+s igus gSa ;k ugha( vkSj vki fdlh Hkh ?kj esa yksxksa dks ckgj ls ns[k ldsaxs] lM+d ij pgy dneh djrs gq, vki ykWVjh ds fVdV ds lHkh 'kh"kZ bZuke ik ysaxsA bldh vuqefr ugha nh tk ldrh! blds ckjs esa vki lHkh lkspsa % ;fn lHkh ds fnO; us= fnO; n`f"V Lrj ij [kksy fn, tk;sa rks D;k bls rc Hkh ekuo lekt dgk tk;sxk\ ekuo lekt dh n'kk esa xgu O;ko/kku mRiUu djuk iw.kZr;k fu"ks/k gSA ;fn eSa okLro esa vkidk fnO; us= ml Lrj ij [kksyrk </w:t>
      </w:r>
      <w:r>
        <w:rPr>
          <w:rFonts w:cs="Kruti Dev 010" w:ascii="Kruti Dev 010" w:hAnsi="Kruti Dev 010"/>
          <w:sz w:val="26"/>
          <w:szCs w:val="26"/>
        </w:rPr>
        <w:t>gw¡</w:t>
      </w:r>
      <w:r>
        <w:rPr>
          <w:rFonts w:cs="Aharoni" w:ascii="Kruti Dev 010" w:hAnsi="Kruti Dev 010"/>
          <w:bCs/>
          <w:sz w:val="26"/>
          <w:szCs w:val="26"/>
        </w:rPr>
        <w:t xml:space="preserve">] rks vki rqjUr ,d phxksax xq: cu ldrs gSaA dqN yksx igys ls gh phxksax xq# cuus ds LoIu ns[krs FksA ;fn muds fnO; us= vkdfLed [kksy fn,s tk,sa] os jksfx;ksa dk mipkj dj ldsaxsA ml fLFkfr esa D;k eSa vkidks nq"V ekxZ dh vksj vxzlj ugha dj jgk </w:t>
      </w:r>
      <w:r>
        <w:rPr>
          <w:rFonts w:cs="Kruti Dev 010" w:ascii="Kruti Dev 010" w:hAnsi="Kruti Dev 010"/>
          <w:sz w:val="26"/>
          <w:szCs w:val="26"/>
        </w:rPr>
        <w:t>gw¡</w:t>
      </w:r>
      <w:r>
        <w:rPr>
          <w:rFonts w:cs="Aharoni" w:ascii="Kruti Dev 010" w:hAnsi="Kruti Dev 010"/>
          <w:bCs/>
          <w:sz w:val="26"/>
          <w:szCs w:val="26"/>
        </w:rPr>
        <w:t xml:space="preserve">\ rc] eSa vkidk fnO; us= fdl Lrj ij [kksyrk </w:t>
      </w:r>
      <w:r>
        <w:rPr>
          <w:rFonts w:cs="Kruti Dev 010" w:ascii="Kruti Dev 010" w:hAnsi="Kruti Dev 010"/>
          <w:sz w:val="26"/>
          <w:szCs w:val="26"/>
        </w:rPr>
        <w:t>gw¡</w:t>
      </w:r>
      <w:r>
        <w:rPr>
          <w:rFonts w:cs="Aharoni" w:ascii="Kruti Dev 010" w:hAnsi="Kruti Dev 010"/>
          <w:bCs/>
          <w:sz w:val="26"/>
          <w:szCs w:val="26"/>
        </w:rPr>
        <w:t>\ eS vkidk fnO; us= lh/ks foosd n`f"V ds Lrj ij [kksywaxkA ;fn bls vkSj Å¡ps Lrj ij [kksyk tk,] rks vkidk f'kuf'kax iz;kZIr ugha gksxkA ;fn bls fdlh fuEu Lrj ij [kksyk tk,s] rks blls lk/kkj.k ekuo lekt dh n'kk esa O;ko/kku mRiUu gksxkA foosd n`f"V ls vkiesa nhokj ds ikj vFkok ekuo 'kjhj ds ikj ns[kus dh ;ksX;rk ugha vkrh] fdUrq vki nwljs vk;keksa ds n`';ksa dks ns[k ldrs gSaA blls D;k Qk;ns gkasxs\ blls vH;kl esa vkidk fo'okl c&lt;+ ldrk gSA tc vki okLro esa dqN ns[krs gSa tks lk/kkj.k yksx ugha ns[k ldrs] vki lkspsaxs fd okLro esa mldk vfLrRo gSA dksbZ vUrj ugha iM+rk ;fn vki vHkh n`'; Li"Vrk ls ns[k ikrs gSa ;k ugha] vkidk fnO; us= bl Lrj ij [kksyk tk;sxk] vkSj ;g vkids vH;kl ds fy, vPNk gSA ,d lPpk nkQk vH;klh bl iqLrd dks i&lt;+ dj Hkh leku ykHk izkIr dj ldrk gS] ;fn og f'kuf'kax lq/kkjus esa vius lkFk dBksj jgr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O;fDr ds fnO; us= ds Lrj dk fuZ/kkj.k dSls gksrk gS\ ;g bl izdkj ugha gS fd tSls gh vkidk fnO; us= [kksyk tkrk gS vki lc dqN ns[k ldsaxs&amp;,slk ugha gSA blesa Lrjksa dk oxhZdj.k Hkh gksrk gSA rks] Lrjksa dk fu/kZkj.k dSls gksrk gS\ blesa rhu dkjd gaSA igyk ;g fd O;fDr ds fnO; us= esa vUnj ls ckgj dh vksj tkrk gqvk 'kfDr {ks= gksuk pkfg, vkSj bls ge ph lRo dgrs gaSA bldh D;k mi;ksfxrk gS\ ;g ,d Vsyhfotu dh LØhu dh rjg gS % QkslQksj ds fcuk] ;fn Vsyhfotu dks pyk;k tk;s rks ;g dsoy ,d izdk'k dk cYc gh gSA blesa dsoy izdk'k gksxk] fdUrq n`'; ughaA QkslQksj ds dkj.k gh n`'; izfrfcafcr gksrs gSaA ;|fi] ;g mnkgj.k iw.kZRk;k mi;qDr ugha gS D;ksafd ge oLrqvksa dks izR;{k ns[krs gS tcfd Vsyhfotu oLrqvksa dks LØhu ij izfrfcafcr djds fn[kkrk gSA bls yxHkx bl izdkj le&gt;k tk ldrk gSA ;g FkksM+k lk ph lRo vR;Ur vueksy gS] D;ksafd ;g ,d lw{e rRo dk cuk gS tks n ls ifj"—r fd;k x;k gSA lk/kkj.kr%] izR;sd O;fDr dk ph lRo fHkUu gksrk gSA yxHkx nl gtkj esa nks O;fDr leku Lrj ij gksrs ga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fnO; us= gekjs czãk.M ds Qk dh izR;{k vfHkO;fDr gSA ;g fnO; gS rFkk bldk O;fDr ds f'kuf'kax ls ?kfu"V laca/k gSA ;fn fdlh O;fDr dk f'kuf'kax Lrj fuEu gS rks mldk Lrj Hkh fuEu gSA f'kuf'kax Lrj fuEu gksus ds dkj.k bl O;fDr ds vf/kdka'k ph lRo dk {k; gks pqdk gksrk gSA ;fn fdlh O;fDr dk f'kuf'kax Lrj Å¡pk gS vkSj lk/kkj.k ekuo lekt esa cpiu ls O;Ld gksus rd mlus izflf)] ykHk] ,d nwljs ds chp la?k"kZ] LokFkZ rFkk vusdksa ekuoh; Hkkoukvksa vkSj bPNkvksa dh vksj de /;ku fn;k gS] mldk ph lRo vis{kk</w:t>
      </w:r>
      <w:r>
        <w:rPr>
          <w:rFonts w:cs="Kruti Dev 010" w:ascii="Kruti Dev 010" w:hAnsi="Kruti Dev 010"/>
          <w:bCs/>
          <w:sz w:val="26"/>
          <w:szCs w:val="26"/>
        </w:rPr>
        <w:t>—</w:t>
      </w:r>
      <w:r>
        <w:rPr>
          <w:rFonts w:cs="Aharoni" w:ascii="Kruti Dev 010" w:hAnsi="Kruti Dev 010"/>
          <w:bCs/>
          <w:sz w:val="26"/>
          <w:szCs w:val="26"/>
        </w:rPr>
        <w:t>r vf/kd lajf{kr gksxkA blfy, mlds fnO; us= [kqyus ds ckn og oLrqvksa dks vf/kd Li"V ns[k ldrk gSA N% o"kZ ls de mez dk cPpk fnO; us= [kqyus ds ckn oLrqvksa dks cgqr Li"V ns[k ldrk gSA mldk fnO; us= [kksyuk ljy Hkh gSA ;fn eSa ,d 'kCn d</w:t>
      </w:r>
      <w:r>
        <w:rPr>
          <w:rFonts w:cs="Kruti Dev 010" w:ascii="Kruti Dev 010" w:hAnsi="Kruti Dev 010"/>
          <w:sz w:val="26"/>
          <w:szCs w:val="26"/>
        </w:rPr>
        <w:t>gw¡</w:t>
      </w:r>
      <w:r>
        <w:rPr>
          <w:rFonts w:cs="Aharoni" w:ascii="Kruti Dev 010" w:hAnsi="Kruti Dev 010"/>
          <w:bCs/>
          <w:sz w:val="26"/>
          <w:szCs w:val="26"/>
        </w:rPr>
        <w:t>] ;g [kqy tk;sx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lk/kkj.k ekuo lekt ds dYkqf"kr izokg ;k nwf"kr okrkoj.k ds dkj.k] ftu oLrqvksa dks yksx mfpr le&gt;rs gSa] okLro esa] vDlj vuqfpr gksrh gaSA D;k lHkh ,d vPNs thou dh dkeuk ugha djrs \ vPNs thou dh bPNk ls gks ldrk gS nwljksa ds fgrksa dk mYy?ku gks] Lo;a dh LokFkhZ bPNkvksa dks c&lt;+kok feys( nwljksa ds ykHkksa esa #dkoV gks] ;k nwljksa dks Mjkus /kedkus vkSj gkfu igqapkus dh izo`fr c&lt;+sA O;fDr futh&amp;ykHk ds fy, lk/kkj.k yksxksa ds chp Li/kkZ vkSj la?k"kZ djsxkA D;k ;g czãk.M dh iz</w:t>
      </w:r>
      <w:r>
        <w:rPr>
          <w:rFonts w:cs="Kruti Dev 010" w:ascii="Kruti Dev 010" w:hAnsi="Kruti Dev 010"/>
          <w:bCs/>
          <w:sz w:val="26"/>
          <w:szCs w:val="26"/>
        </w:rPr>
        <w:t>—</w:t>
      </w:r>
      <w:r>
        <w:rPr>
          <w:rFonts w:cs="Aharoni" w:ascii="Kruti Dev 010" w:hAnsi="Kruti Dev 010"/>
          <w:bCs/>
          <w:sz w:val="26"/>
          <w:szCs w:val="26"/>
        </w:rPr>
        <w:t>fr ds foijhr tkuk ugha gS\ bl izdkj ftls yksx mfpr le&gt;rs gSa vko';d ugha fd mfpr gksA cPpksa dks f'k{kk nsrs gq,] O;Ld vDlj fl[kkrs gSa] ^^rqEgsa prqj cuuk pkfg,]** ftlls Hkfo"; esa og lk/kkj.k yksxksa ds lekt esa viuk LFkku cuk ldsA gekjs fo'o ds n`f"Vdks.k ls ^^prqj gksuk** igys ls gh vuqfpr gS] D;ksafd ge iz</w:t>
      </w:r>
      <w:r>
        <w:rPr>
          <w:rFonts w:cs="Kruti Dev 010" w:ascii="Kruti Dev 010" w:hAnsi="Kruti Dev 010"/>
          <w:bCs/>
          <w:sz w:val="26"/>
          <w:szCs w:val="26"/>
        </w:rPr>
        <w:t>—</w:t>
      </w:r>
      <w:r>
        <w:rPr>
          <w:rFonts w:cs="Aharoni" w:ascii="Kruti Dev 010" w:hAnsi="Kruti Dev 010"/>
          <w:bCs/>
          <w:sz w:val="26"/>
          <w:szCs w:val="26"/>
        </w:rPr>
        <w:t>fr ds Øe ds vuq#i pyus rFkk futh&amp;ykHk ij de /;ku nsus ij cy nsrs gSaA prqj gksus ij og futh&amp;ykHk ij vf/kd /;ku nsus yxrk gSA ^^tks Hkh rqEgsa /kedk;s] mlds f'k{kd ds ikl tkvks vkSj mlds ekrk&amp;firk dk irk djksA** ^^;fn rqe tehu ij iM+k gqvk iSlk ns[kks rks mBk yksA** cPpksa dks blh izdkj fl[kk;k tkrk gSA cpiu ls cM+s gksus rd tSls&amp;tSls og vkSj lh[krk gS] /khjs&amp;/khjs og lk/kkj.k ekuo lekt esa vkSj LokFkhZ gksrk tk;sxkA og nwljksa dk ykHk mBk;sxk vkSj n dk {k; djsx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g inkFkZ] n] {k; gksus ij Hkh yqIr ugha gksrkA ;g nwljs O;fDr dks gLrkUrfjr gks tkrk gSA fdUrq ;g ph lRo u"V gks ldrk gSA ;fn dksbZ O;fDr cpiu ls cM+s gksus rd diVh jgk gS vkSj mldh Lofgr vkSj ykHk ikus dh bPNk cgqr izcy jgh gS] bl O;fDr dk fnO; us= [kqyus ds ckn lk/kkj.kr% dk;Z ugha djsxk] ;k oLrqvksa dks Li"V ugha ns[k ik;sxkA ;|fi bldk ;g vFkZ ugha gS fd ;g blds ckn dk;Z djsxk gh ughaA D;ksa \ D;ksafd lk/kuk vH;kl ds Øe ds nkSjku ge viuh ewy] okLrfod iz—fr dh vksj ykSVus dk iz;Ru djrs gSa vkSj n`&lt;+ vH;kl }kjk ge fujUrj bldh iwfrZ rFkk iqu% izkfIr dj ldsaxsA blfy, f'kuf'kax ij /;ku nsuk vko';d gSA ge ifjiw.kZ fodkl rFkk ifjiw.kZ lq/kkj ij cy nsrs gSaA ;fn f'kuf'kax esa lq/kkj gksrk gS] ckdh lc Lo;a lq/kj tk;sxkA ;fn f'kuf'kax esa lq/kkj ugha gksrk gS] ml FkksM+s ls ph lRo dh iwfrZ Hkh ugha gks ldsxhA ;gh fu;e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nwljk dkj.k gS fd tc O;fDr Lo;a vius vki lk/kuk vH;kl djrk gS] ;fn mldk Kkuksn; dk xq.k mÙke gS rks mldk fnO; us= [kqy ldrk gSA vDlj] dqN yksx ftl iy mudk fnO; us= [kqyrk gS] Hk;Hkhr gks tkrs gSaA os D;ksa Hk;Hkhr gks tkrs gSa\ ;g blfy, D;ksafd yksx vDlj e/; jkf= esa phxksax dk vH;kl djrs gSa] tc jkf= v/kadkje; vkSj 'kkar gksrh gSA tSls og O;fDr vH;kl djrk gS] vpkud og ,d cM+k us= viuh vka[kks ds lEeq[k ns[k ldrk gS] tks mls rqjUr Hk;Hkhr dj nsxkA ;g Hk; vlk/kkj.k #i ls cM+k gksrk gS] vkSj og mlds ckn phxksax dk vH;kl djus dh fgEer ugha tqVk ldsxkA fdruk Mjkouk! ,d iyd &gt;idrk gqvk fo'kky us= vkidks ns[k jgk gS] vkSj ;g iw.kZr;k Li"V gSA bl dkj.k] dqN yksx bls jk{kl dk us= dgrs gSa] rks dqN cq) dk us=] bR;kfnA okLro esa] ;g vkidk viuk us= gSA fuf'pr gh] lk/kuk vius iz;Ru ij fuHkZj djrh gS] tcfd xkasx dk #ikUrj.k O;fDr ds xq# }kjk fd;k tkrk gSA xkasx ds #ikUrj.k dh laiw.kZ izfØ;k cgqr tfVy gksrh gS] vkSj nwljs vk;keksa esa Qfyr gksrh gSA 'kjhj esa ifjorZu dsoy nwljs ,d vk;ke esa ugha gksrk] cfYd lHkh fofHkUu vk;keksa esa gksrk gSA D;k vki ;g </w:t>
      </w:r>
      <w:r>
        <w:rPr>
          <w:rFonts w:cs="Shruti" w:ascii="Kruti Dev 010" w:hAnsi="Kruti Dev 010"/>
          <w:sz w:val="26"/>
          <w:szCs w:val="26"/>
        </w:rPr>
        <w:t>Lo;a</w:t>
      </w:r>
      <w:r>
        <w:rPr>
          <w:rFonts w:cs="Aharoni" w:ascii="Kruti Dev 010" w:hAnsi="Kruti Dev 010"/>
          <w:bCs/>
          <w:sz w:val="26"/>
          <w:szCs w:val="26"/>
        </w:rPr>
        <w:t xml:space="preserve"> dj ldrs gSa\ vki ugha dj ldrsA ;s oLrq,sa xq# }kjk O;ofLFkr dh tkrh gSa vkSj xq# }kjk iw.kZ dh tkrh gSaA blfy;s] ;g dgk tkrk gS fd lk/kuk O;fDr ds vius iz;Ruksa ij fuHkZj djrh gS] tcfd xksax dk #ikUrj.k mlds xq# }kjk fd;k tkrk gSA vkidh dsoy ,slh bPNk gks ldrh gS vkSj blds ckjs esas bl izdkj lksp ldrs gSa] fdUrq bu dk;ksZa dks xq# gh okLro esa djrs gSaA</w:t>
      </w:r>
    </w:p>
    <w:p>
      <w:pPr>
        <w:pStyle w:val="Normal"/>
        <w:spacing w:lineRule="auto" w:line="336"/>
        <w:ind w:firstLine="720"/>
        <w:jc w:val="both"/>
        <w:rPr/>
      </w:pPr>
      <w:r>
        <w:rPr>
          <w:rFonts w:cs="Aharoni" w:ascii="Kruti Dev 010" w:hAnsi="Kruti Dev 010"/>
          <w:bCs/>
          <w:sz w:val="26"/>
          <w:szCs w:val="26"/>
        </w:rPr>
        <w:t xml:space="preserve">dqN yksx fnO; us= Lo;a vius vH;kl }kjk [kksyrs gSaA ge vkids ml us= ds ckjs esa dg jgs gSa] fdUrq vki bls </w:t>
      </w:r>
      <w:r>
        <w:rPr>
          <w:rFonts w:cs="Shruti" w:ascii="Kruti Dev 010" w:hAnsi="Kruti Dev 010"/>
          <w:sz w:val="26"/>
          <w:szCs w:val="26"/>
        </w:rPr>
        <w:t>Lo;a</w:t>
      </w:r>
      <w:r>
        <w:rPr>
          <w:rFonts w:cs="Aharoni" w:ascii="Kruti Dev 010" w:hAnsi="Kruti Dev 010"/>
          <w:bCs/>
          <w:sz w:val="26"/>
          <w:szCs w:val="26"/>
        </w:rPr>
        <w:t xml:space="preserve"> fodflr djus esa vleFkZ gSaA dqN yksxksa ds xq# gksrs gSa tks] ;g irk yxus ij fd muds fnO; us= [kqy x;s gSa] muds fy;s ,d #ikUrfjr dj nsaxsA bls ;FkkFkZ us= dgk tkrk gSA ;|fi] dqN yksxksa ds xq# ugha gksrs] fdUrq ,slk xq# gks ldrk gS tks lehi ls xqtj jgk gksA cq) fopkj/kkjk dk dFku gS % Þcq) loZO;kih gaSA** os brus vf/kd gSa fd os lc vksj gSaA dqN yksx ;g Hkh dgrs gSa % ÞO;fDr ds flj ls rhu QqV Åij Hkh vk/;kfRed izk.kh gaS]ß ftldk vFkZ ;g gS fd os vufxur gSaA ;fn ,d lehi ls xqtjrk gqvk xq# ;g ns[krk gS fd vkius cgqr vPNk vH;kl fd;k gS ftlls fnO; us= [kqy x;k gS rFkk vkidks ,d us= dh vko';drk gS] og ,d vkids fy, #ikUrfjr dj nsxk] ftls vkidh viuh lk/kuk dk Qy ekuk tk ldrk gSA yksxksa dks eqfDr iznku djus esa ewY;] ikfjrksf"kd vFkok izflf) dh dksbZ 'krZ ;k fopkj ugha gksrkA os bl izdkj lk/kkj.k yksxksa ds uk;dksa ls dgha vf/kd Js"B gSaA os bls iwjh rjg vius d#.kkHkkoo'k djrs gSa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tc vkidk fnO; us= [kksyk tkrk gS] ,d ifjfLFkfr mRiUu gksxh % vkidh vka[ksa izdk'k ls pkSaf/k;k tk;saxh vkSj tyu vuqHko gksxhA okLro esa vkidh vka[ksa pdkpkSa/k ugha gqbZ gSaA cfYd] ;g vkidh fifu;y xzafFk gS ftlesa tyu gksrh gS] tcfd vkidks yxrk gS fd vkidh vka[kksa esa tyu gks jgh gSA ;g blfy, gksrk gS D;ksafd vkius bl us= dks vHkh izkIr ugha fd;k gSA tc vkidks ;g us= miyC/k gks tkrk gS] rc vkidh vka[kksa esa tyu ugha gksxhA gekjs dbZ vH;klh bl us= dk vuqHko dj ldsaxs vFkok ns[k ldsaxsA D;ksafd blesa czãk.M ds leku iz</w:t>
      </w:r>
      <w:r>
        <w:rPr>
          <w:rFonts w:cs="Kruti Dev 010" w:ascii="Kruti Dev 010" w:hAnsi="Kruti Dev 010"/>
          <w:bCs/>
          <w:sz w:val="26"/>
          <w:szCs w:val="26"/>
        </w:rPr>
        <w:t>—</w:t>
      </w:r>
      <w:r>
        <w:rPr>
          <w:rFonts w:cs="Aharoni" w:ascii="Kruti Dev 010" w:hAnsi="Kruti Dev 010"/>
          <w:bCs/>
          <w:sz w:val="26"/>
          <w:szCs w:val="26"/>
        </w:rPr>
        <w:t>fr dk lekos'k gS] blfy, ;g cgqr gh ifo= vkSj lkFk gh ftKklq gksrk gSA ;g vUnj dh vksj ns[krk gS fd vkidk fnO; us= [kqy pqdk gS vkSj ;g oLrqvksa dks ns[k ldrk gS vFkok ughaA ;g vUnj dh vksj vkidks Hkh ns[krk gSA rc rd vkidk fnO; us= [kqy pqdk gksrk gSA tc ;g vkidks ns[krk gS] vki bls vpkud ns[kdj pkSad tk;saxsA okLro esa] ;g vkidk viuk us= gSA vc ls] tc vki oLrqvksa dks ns[ksaxs] vki bl us= }kjk ns[ksaxsA ;fn vkidk fnO; us= [kqyk Hkh gks] vki bl us= ds fcuk oLrqvksa dks fcYdqy ugha ns[k ik;saxsA</w:t>
      </w:r>
    </w:p>
    <w:p>
      <w:pPr>
        <w:pStyle w:val="Normal"/>
        <w:spacing w:lineRule="auto" w:line="336"/>
        <w:ind w:firstLine="720"/>
        <w:jc w:val="both"/>
        <w:rPr/>
      </w:pPr>
      <w:r>
        <w:rPr>
          <w:rFonts w:cs="Aharoni" w:ascii="Kruti Dev 010" w:hAnsi="Kruti Dev 010"/>
          <w:bCs/>
          <w:sz w:val="26"/>
          <w:szCs w:val="26"/>
        </w:rPr>
        <w:t xml:space="preserve">rhljk dkj.k os fHkUurk,sa gSa tks fofHkUu vk;keksa esa vfHkO;Dr gksrh gS tc O;fDr vyx&amp;vyx Lrjksa dk Hksnu djrk gSA ;gh fo"k; gS tks okLro esa O;fDr dk Lrj fu/kkZfjr djrk gSA oLrqvksa dks ns[kus ds fy, eq[; ukM+h ds </w:t>
      </w:r>
      <w:r>
        <w:rPr>
          <w:rFonts w:cs="Kruti Dev 010" w:ascii="Kruti Dev 010" w:hAnsi="Kruti Dev 010"/>
          <w:sz w:val="26"/>
          <w:szCs w:val="26"/>
        </w:rPr>
        <w:t>vykok</w:t>
      </w:r>
      <w:r>
        <w:rPr>
          <w:rFonts w:cs="Aharoni" w:ascii="Kruti Dev 010" w:hAnsi="Kruti Dev 010"/>
          <w:bCs/>
          <w:sz w:val="26"/>
          <w:szCs w:val="26"/>
        </w:rPr>
        <w:t>] dbZ lg ukfM+;ka Hkh gksrh gSaA cq) fopkj/kkjk dk ekuuk gS fd izR;sd jksefNnz ,d us= gS] tcfd rkvks fopkj/kkjk ds vuqlkj 'kjhj dk izR;sd fNnzekxZ ,d us= gSA ;kfu] lHkh ,D;wiDapj fcanq us= gSaA ;|fi] tks dqN mUgksaus dgk gS og 'kjhj esa Qk ds #ikUrj.kksa dk ,d :Ik gh gS( O;fä 'kjhj ds fdlh Hkh Hkkx ls oLrqvksa dks ns[k ldr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Lrj ftlds ckjs esa ge ckr dj jgs gSa og blls fHkUu gSA eq[; ukM+h ds </w:t>
      </w:r>
      <w:r>
        <w:rPr>
          <w:rFonts w:cs="Kruti Dev 010" w:ascii="Kruti Dev 010" w:hAnsi="Kruti Dev 010"/>
          <w:sz w:val="26"/>
          <w:szCs w:val="26"/>
        </w:rPr>
        <w:t>vykok</w:t>
      </w:r>
      <w:r>
        <w:rPr>
          <w:rFonts w:cs="Aharoni" w:ascii="Kruti Dev 010" w:hAnsi="Kruti Dev 010"/>
          <w:bCs/>
          <w:sz w:val="26"/>
          <w:szCs w:val="26"/>
        </w:rPr>
        <w:t>] fofHkUu Hkkxksa eas dbZ eq[; lg&amp;ukfM+;ka Hkh gksrh gS] tSls nksuks HkkSgksa ds Åij] iydksa ds Åij vkSj uhps] vkSj 'kkuxu</w:t>
      </w:r>
      <w:r>
        <w:rPr>
          <w:rFonts w:cs="Aharoni" w:ascii="Kruti Dev 010" w:hAnsi="Kruti Dev 010"/>
          <w:bCs/>
          <w:sz w:val="26"/>
          <w:szCs w:val="26"/>
          <w:vertAlign w:val="superscript"/>
        </w:rPr>
        <w:t>1</w:t>
      </w:r>
      <w:r>
        <w:rPr>
          <w:rFonts w:cs="Aharoni" w:ascii="Kruti Dev 010" w:hAnsi="Kruti Dev 010"/>
          <w:bCs/>
          <w:sz w:val="26"/>
          <w:szCs w:val="26"/>
        </w:rPr>
        <w:t xml:space="preserve"> fcanq ijA os O;fDr ds Lrjksa ds Hksnu ds fo"k; dks fu/kkZfjr djrs gSaA fuf'pr gh] ,d lk/kkj.k vH;klh ;fn 'kjhj ds vyx vyx Hkkxksa ls oLrqvksa dks ns[k lds] rks og igys gh ,d cgqr Å¡ps Lrj ij </w:t>
      </w:r>
      <w:r>
        <w:rPr>
          <w:rFonts w:cs="Kruti Dev 010" w:ascii="Kruti Dev 010" w:hAnsi="Kruti Dev 010"/>
          <w:sz w:val="26"/>
          <w:szCs w:val="26"/>
          <w:lang w:val="nl-NL"/>
        </w:rPr>
        <w:t>igq¡p</w:t>
      </w:r>
      <w:r>
        <w:rPr>
          <w:rFonts w:cs="Aharoni" w:ascii="Kruti Dev 010" w:hAnsi="Kruti Dev 010"/>
          <w:bCs/>
          <w:sz w:val="26"/>
          <w:szCs w:val="26"/>
        </w:rPr>
        <w:t xml:space="preserve"> pqdk gSA dqN viuh HkkSfrd vka[kksa }kjk Hkh n`'; ns[k ikrs gSaA os Hkh bu us=ksa dk lao/kZu djus esa lQy jgs gSa tks fofHkUu izdkj dh fnO; flf);ksa ls lfTtr gSaA ;fn bl us= dk mfpr izdkj ls iz;ksx ugha fd;k tkrk gS] rks O;fDr nwljh oLrq dks u ns[k dj lnSo ,d gh oLrq ns[ksxkA fdUrq] blls Hkh dke ugha cusxkA bl izdkj] dqN yksx vDlj ,d vksj ,d us= ls ns[krs gSa rFkk nwljh vksj nwljs us= lsA fdUrq bl nk;sa us= ds uhps dksbZ lg ukM+h ugha gS D;ksafd ;g lh/ks Qk ls lacaf/kr gSA yksx nk;sa us= dk iz;ksx cqjs dk;ks± dks djus esa djrs gSa( blfy, nk;sa us= ds uhps dksbZ lg ukM+h ugha gksrhA ;g fofHkUu eq[; lg ukfM+;ksa ds lanHkZ eas gS tks O;fDr dh f=yksd&amp;Qk lk/kuk eas fodflr gksrh gSa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d vR;Ur Å¡ps Lrj ij igq¡pus ds Ik'pkr rFkk ij&amp;f=yksd&amp;Qk lk/kuk ds ckn] ,d us= fodflr gksxk tks ,d ;qXe us= tSlk yxrk gSA eq[; #i ls] psgjs ds Åijh Hkkx esa ,d o`gr us= fodflr gksxk ftlesa cgqr ls y?kq us= gksaxsA dqN egku Kku izkIr O;fDr tks cgqr Å¡ps Lrjksa ij gSa brus us= fodflr dj ysrs gSa fd os muds iwjs psgjs ij gksrs gSaA lHkh us=] oLrqvksa dks bl o`gr us= }kjk ns[krs gSa] rFkk os og lc ns[k ldrs gSa tks os pkgsaA orZeku esa] tUrq fo'ks"kK rFkk dhV fo'ks"kK efD[k;ksa ij 'kks/k djrs gSa] ,d eD[kh dh vka[k cgqr cM+h gksrh gS lw{en'khZ ls ns[kus ij ;g Kkr gksrk gS fd blds vUnj cgqr lh NksVh vka[ksa gksrh gSa] rFkk bls ;qXe vka[k dgk tkrk gSA vH;kfl;ksa ds ,d vR;Ur Å¡ps Lrj ij </w:t>
      </w:r>
      <w:r>
        <w:rPr>
          <w:rFonts w:cs="Kruti Dev 010" w:ascii="Kruti Dev 010" w:hAnsi="Kruti Dev 010"/>
          <w:sz w:val="26"/>
          <w:szCs w:val="26"/>
          <w:lang w:val="nl-NL"/>
        </w:rPr>
        <w:t>igq¡p</w:t>
      </w:r>
      <w:r>
        <w:rPr>
          <w:rFonts w:cs="Aharoni" w:ascii="Kruti Dev 010" w:hAnsi="Kruti Dev 010"/>
          <w:bCs/>
          <w:sz w:val="26"/>
          <w:szCs w:val="26"/>
        </w:rPr>
        <w:t>us ij] ;g fLFkfr vk ldrh gSA fdUrq bls laHko djus ds fy, O;fDr dk Lrj rFkkxr Lrj ls Hkh dbZ xq.kk Å¡pk gksuk pkfg,A gkykafd ,d lk/kkj.k O;fDr bls ugha ns[k ldrkA vkSlr Lrj ij Hkh yksx blds vfLrRo dks ugha ns[k ldrs] vkSj D;kasfd ;g nwljs vk;ke eas gksrk gS os dsoy ;g ns[k ldrs gSa fd ;g O;fä nwljs yksxksa dh Hkkafr lk/kkj.k gh gSaA ;g Lrjksa ds Hksnu dk fooj.k gSA dgus dk vFkZ gS] ;g fo"k; bl ckr ls 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w:t>
      </w:r>
      <w:r>
        <w:rPr>
          <w:rFonts w:cs="Aharoni" w:ascii="Kruti Dev 010" w:hAnsi="Kruti Dev 010"/>
          <w:bCs/>
          <w:sz w:val="26"/>
          <w:szCs w:val="26"/>
        </w:rPr>
        <w:t xml:space="preserve">gS fd vki fofHkUu vk;keksa rd </w:t>
      </w:r>
      <w:r>
        <w:rPr>
          <w:rFonts w:cs="Kruti Dev 010" w:ascii="Kruti Dev 010" w:hAnsi="Kruti Dev 010"/>
          <w:sz w:val="26"/>
          <w:szCs w:val="26"/>
          <w:lang w:val="nl-NL"/>
        </w:rPr>
        <w:t>igq¡p</w:t>
      </w:r>
      <w:r>
        <w:rPr>
          <w:rFonts w:cs="Aharoni" w:ascii="Kruti Dev 010" w:hAnsi="Kruti Dev 010"/>
          <w:bCs/>
          <w:sz w:val="26"/>
          <w:szCs w:val="26"/>
        </w:rPr>
        <w:t xml:space="preserve"> ldrs gSa vFkok ugha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eSus ewy #i ls fnO; us= dh jpuk lHkh dks crk nh gSA ge vkidk fnO; us= ,d ckg; 'kfDr }kjk [kksyrs gSa] ftlls ;g vis{kk</w:t>
      </w:r>
      <w:r>
        <w:rPr>
          <w:rFonts w:cs="Kruti Dev 010" w:ascii="Kruti Dev 010" w:hAnsi="Kruti Dev 010"/>
          <w:bCs/>
          <w:sz w:val="26"/>
          <w:szCs w:val="26"/>
        </w:rPr>
        <w:t>—</w:t>
      </w:r>
      <w:r>
        <w:rPr>
          <w:rFonts w:cs="Aharoni" w:ascii="Kruti Dev 010" w:hAnsi="Kruti Dev 010"/>
          <w:bCs/>
          <w:sz w:val="26"/>
          <w:szCs w:val="26"/>
        </w:rPr>
        <w:t>r 'kh?kzrk vkSj lqxerk ls gks tkrk gSA tc eSa fnO; us= ds ckjs esa crk jgk Fkk] vki lHkh vuqHko dj ldrs Fks fd vkidk ekFkk ladqpu dj jgk gS( bldh isf'k;ka ,slh eglwl gks jgh Fkha tSls ,d lkFk vUnj dh vksj Hksnu dj jgha gksaA ;g bl çdkj Fkk] D;k ugha\ ;g blh çdkj FkkA tc rd vki viuk eu ;gka Qkyqu nkQk dks lh[kus eas yxk,saxs] vki lHkh bls vuqHko djsaxs( ckg; 'kfDr tc Hksnu djrh gS cgqr rhozrk ls vkrh gSA eSaus fof'k"V 'kfDr NksM+h gS tks fnO; us= dks [kksyrh gSA lkFk gh] vkids fnO; us= ds mipkj ds fy, eSus Qkyqu Hkh Hksts gSaA tc eSa fnO; us= ds ckjs eas ckr dj jgk Fkk] eSa lHkh ds fnO; us= [kksy jgk Fkk] tc rd os Qkyqu nkQk esa lk/kuk vH;kl djrs gSaA fdUrq ;g vko';d ugha fd gj dksbZ oLrqvksa dks Li"Vrk ls ns[k ldsxk] vkSj u gh ;g vko';d gS gj dksbZ oLrqvksa dks ns[k ldsA bldk laca/k lh/ks Lo;a vki ls gSA fpUrk u djsa] dksbZ QdZ ugha iM+rk ;fn vki blls oLrqvksa dks ugha ns[k ikrsA bldk laoZ/ku djus eas viuk le; yhft,A tSls&amp;tSls vki fujUrj vius Lrj dks mBk,axs] vki /khjs&amp;/khjs oLrq dks ns[k ik;saxs] vkSj vkidh va/kdkje; n`f"V vkSj Li"V gksrh tk;sxhA tc rd vki lk/kuk dk vH;kl djrs jgsaxs vkSj lk/kuk vH;kl ds fy, eu cuk ysrs gSa] vki og lc çkIr dj ik;saxs tks vkius [kks;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fnO; us= dks Lo;a [kksy ikuk vis{kk</w:t>
      </w:r>
      <w:r>
        <w:rPr>
          <w:rFonts w:cs="Kruti Dev 010" w:ascii="Kruti Dev 010" w:hAnsi="Kruti Dev 010"/>
          <w:bCs/>
          <w:sz w:val="26"/>
          <w:szCs w:val="26"/>
        </w:rPr>
        <w:t>—</w:t>
      </w:r>
      <w:r>
        <w:rPr>
          <w:rFonts w:cs="Aharoni" w:ascii="Kruti Dev 010" w:hAnsi="Kruti Dev 010"/>
          <w:bCs/>
          <w:sz w:val="26"/>
          <w:szCs w:val="26"/>
        </w:rPr>
        <w:t xml:space="preserve">r dfBu gSA eSa vc Lo;a fnO; us= [kksyus ds fofHkUu rjhdksa ds ckjs esa crkrk </w:t>
      </w:r>
      <w:r>
        <w:rPr>
          <w:rFonts w:cs="Kruti Dev 010" w:ascii="Kruti Dev 010" w:hAnsi="Kruti Dev 010"/>
          <w:sz w:val="26"/>
          <w:szCs w:val="26"/>
        </w:rPr>
        <w:t>gw¡</w:t>
      </w:r>
      <w:r>
        <w:rPr>
          <w:rFonts w:cs="Aharoni" w:ascii="Kruti Dev 010" w:hAnsi="Kruti Dev 010"/>
          <w:bCs/>
          <w:sz w:val="26"/>
          <w:szCs w:val="26"/>
        </w:rPr>
        <w:t xml:space="preserve">A mnkjg.k ds fy,] /;ku eqnzk esa cSB dj tc vki vius ekFks vkSj fnO; us= ij /;ku dsfUnzr djrs gSa] vki esa ls dqN ;g vuqHko djrs gSa fd ekFks ds vUnj va/kdkje; gS] vkSj ogka dqN ugha gSA tSls le; chrrk gS vki ik;saxs fd /khjs&amp;/khjs ekFks ds vanj ;g dqN 'osr gksus yxrk gSA dqN vof/k rd lk/kuk vH;kl ds ckn] vki ik;saxs fd /khjs&amp;/khjs ekFks esa mTtoy gksus yxrk gS] vkSj fQj ;g yky gks tkrk gSA bl le;] ;g Qwyksa ds f[kyus dh Hkkafr fn[kkbZ iMs+xk tSls Vsyhfotu vFkok fQYe eas Qwy iy Hkj eas f[ky tkrs gSaA bl izdkj ds n`'; fn[kkbZ iM+ssaxsA igys yky jax fn[kkbZ iM+ssxk] vkSj fQj ;g rqjUr dsUnz eas ,df=r gksdj fujUrj ?kwesxkA ;fn vki bls </w:t>
      </w:r>
      <w:r>
        <w:rPr>
          <w:rFonts w:cs="Shruti" w:ascii="Kruti Dev 010" w:hAnsi="Kruti Dev 010"/>
          <w:sz w:val="26"/>
          <w:szCs w:val="26"/>
        </w:rPr>
        <w:t>Lo;a</w:t>
      </w:r>
      <w:r>
        <w:rPr>
          <w:rFonts w:cs="Aharoni" w:ascii="Kruti Dev 010" w:hAnsi="Kruti Dev 010"/>
          <w:bCs/>
          <w:sz w:val="26"/>
          <w:szCs w:val="26"/>
        </w:rPr>
        <w:t xml:space="preserve"> vUr rd ?kqekuk pkgsa] gks ldrk gS vkB ls nl o"kZ Hkh de iM+ssa] D;ksafd laiw.kZ fnO; us= vo#) gS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dqN yksxksa ds fnO; us= vo#) ugha gksrs] vkSj blesa ,d fooj ekxZ gksrk gSA fdUrq blesa ogka dksbZ 'kfDr ugha gksrh] D;ksafd os phxksax dk vH;kl ugha djrsA bl çdkj] tc os phxksax dk vH;kl djrs gSa] ,d dkys inkFkZ dh xsan mudh vka[kksa ds vkxs vpkud çzdV gksxhA dqN le; vH;kl djus ds Ik'pkr] ;g Øe'k% lQsn rFkk mTtoy gks tk;sxhA vUr esa] ;g vkSj mTtoy gksrh tk;sxh rFkk vka[ksa cgqr dqN pkSaf/k;krh gqbZ eglwl gksxha A blfy,] dN yksx dgrs gSa] ^^eSus lw;Z ns[kk]** ;k ^^eaSus pkan ns[kkA** okLro esa mUgkasus u rks lw;Z ns[kk vkSj u gh pkanA rc mUgkasus D;k ns[kk\ ;g mudk fooj ekxZ FkkA dqN yksx vius Lrjksa dks 'kh?kzrk ls ikj djrs gSaA us= LFkkfir dj fn;s tkus ds Ik'pkr~] os oLrqvksa dks rHkh ls ns[kuk vkjEHk dj ldrs gSaA nwljksa ds fy,] ;g cgqr dqN dfBu gksrk gSA tc os phxksax dk vH;kl djrs gSa] mUgs izrhr gksxk tSls os bl fooj ekxZ] tks ,d lqjax vFkok dqa,s dh rjg gS] esa ls ckgj dh vksj Hkkx jgs gksaA ;gka rd fd mudh funzk esa Hkh mUgs izrhr gksxk] tSls ckgj dh vksj Hkkx jgs gksaA dqN dks ,slk yxsxk tSls ?kksM+ss dh lokjh dj jgs gksa( dqN yksxksa dks yxsxk tSls mM+ jgs gksa( dqN dks yxsxk tSls nkSM+ jgs gksa( vkSj dqN eglwl djsaxs tSls dkj esa rsth ls vkxs tk jgs gksaA D;ksafd fnO; us= dks </w:t>
      </w:r>
      <w:r>
        <w:rPr>
          <w:rFonts w:cs="Shruti" w:ascii="Kruti Dev 010" w:hAnsi="Kruti Dev 010"/>
          <w:sz w:val="26"/>
          <w:szCs w:val="26"/>
        </w:rPr>
        <w:t>Lo;a</w:t>
      </w:r>
      <w:r>
        <w:rPr>
          <w:rFonts w:cs="Aharoni" w:ascii="Kruti Dev 010" w:hAnsi="Kruti Dev 010"/>
          <w:bCs/>
          <w:sz w:val="26"/>
          <w:szCs w:val="26"/>
        </w:rPr>
        <w:t xml:space="preserve"> [kksyuk cgqr dfBu gS] mUgs ges'kk ,slk yxsxk fd os vUr rd ugha </w:t>
      </w:r>
      <w:r>
        <w:rPr>
          <w:rFonts w:cs="Kruti Dev 010" w:ascii="Kruti Dev 010" w:hAnsi="Kruti Dev 010"/>
          <w:sz w:val="26"/>
          <w:szCs w:val="26"/>
          <w:lang w:val="nl-NL"/>
        </w:rPr>
        <w:t>igq¡p</w:t>
      </w:r>
      <w:r>
        <w:rPr>
          <w:rFonts w:cs="Aharoni" w:ascii="Kruti Dev 010" w:hAnsi="Kruti Dev 010"/>
          <w:bCs/>
          <w:sz w:val="26"/>
          <w:szCs w:val="26"/>
        </w:rPr>
        <w:t xml:space="preserve"> ldrsA rkvks fopkj/kkjk dk ekuuk gS fd ekuo 'kjhj ,d y?kq czãk.M gSA ;fn ;g ,d y?kq czãk.M gS] rks lkspsa] fd ekFks ls fifu;y xzafFk dh nwjh ,d yk[k vkB gtkj yh</w:t>
      </w:r>
      <w:r>
        <w:rPr>
          <w:rFonts w:cs="Aharoni" w:ascii="Kruti Dev 010" w:hAnsi="Kruti Dev 010"/>
          <w:bCs/>
          <w:sz w:val="26"/>
          <w:szCs w:val="26"/>
          <w:vertAlign w:val="superscript"/>
        </w:rPr>
        <w:t>2</w:t>
      </w:r>
      <w:r>
        <w:rPr>
          <w:rFonts w:cs="Aharoni" w:ascii="Kruti Dev 010" w:hAnsi="Kruti Dev 010"/>
          <w:bCs/>
          <w:sz w:val="26"/>
          <w:szCs w:val="26"/>
        </w:rPr>
        <w:t xml:space="preserve"> ls vf/kd gSA bl çdkj O;fDr dks ges'kk ;g izrhr gksxk tSls vkxs dh vksj Hkkx jgk gks vkSj vUr dh vksj u </w:t>
      </w:r>
      <w:r>
        <w:rPr>
          <w:rFonts w:cs="Kruti Dev 010" w:ascii="Kruti Dev 010" w:hAnsi="Kruti Dev 010"/>
          <w:sz w:val="26"/>
          <w:szCs w:val="26"/>
          <w:lang w:val="nl-NL"/>
        </w:rPr>
        <w:t>igq¡p</w:t>
      </w:r>
      <w:r>
        <w:rPr>
          <w:rFonts w:cs="Aharoni" w:ascii="Kruti Dev 010" w:hAnsi="Kruti Dev 010"/>
          <w:bCs/>
          <w:sz w:val="26"/>
          <w:szCs w:val="26"/>
        </w:rPr>
        <w:t xml:space="preserve"> ik jgk gk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rkvks fopkj/kkjk }kjk ekuo 'kjhj dks y?kq czãk.M ekuuk cgqr dqN rdZ laxr gSA bldk ;g vFkZ ugha gS fd bldh lajpuk rFkk cukoV ,d czãk.M ds le#i gS] vkSj u gh bldk b'kkjk gekjs HkkSfrd vk;ke ds 'kjhj dh orZeku lajpuk ls gSA ge iwNrs gSa] ^^vk/kqfud foKku dh le&gt; ds vuqlkj] dksf'kdkvksa ls cus HkkSfrd 'kjhj dh voLFkk vkSj vf/kd lw{e Lrj ij dSlh fn[kkbZ iM+rh gS\** blesa fofHkUu v.kqvksa dh lajpuk,sa gSaA v.kqvksa ls lw{e ijek.kq] izksVksu] ukfHkd] bysDVªksu vkSj DokdZ gSaA vc ik;s x, lw+{ere d.k U;wfVªuks gSaA rks] lw{ere d.k D;k gS\ bldk v/;;u djuk cgqr dfBu gSA vius vafre o"kksZa esa] 'kkD;eqfu us ;g okD; dgk Fkk % ^^;g bruk o`gr gS fd bldh dksbZ ckg; lhek ugha gS] rFkk ;g bruk lw{e gS fd bldh dksbZ vkUrfjd lhek ugha gSA** bldk D;k vFkZ gS\ rFkkxr ds Lrj ij] czãk.M bruk o`gr gS fd bldh lhek vcks/k gS] lkFk gh bruk lw{e gS fd inkFkZ ds lw{ere d.kksa dk cks/k ugha fd;k tk ldrk gSA ifj.kkeLo#i] mUgksus dgk % ^^;g bruk o`gr gS fd bldh dksbZ ckg; lhek ugha gS] vkSj bruk lw{e fd bldh dksbZ vkUrfjd lhek ugha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kkD;eqfu us rhu gtkj fo'oksa ds fl)kUr ds ckjs esa Hkh dgkA mUgksaus dgk fd] gekjs czãk.M vkSj gekjh vkdk'kxaxk esa rhu gtkj xzg gS tgka ,sls çk.kh okl djrs gSa ftuds HkkSfrd 'kjhj gekjh ekuo tkfr ds tSls gh gSaA mUgksus ;g Hkh dgk fd ,sls rhu gtkj fo'o ,d jsr ds d.k esa gSaA ,d jsr dk d.k bl çdkj ,d fo'o ds tSlk gh gS] ftlesa gekjs tSls cqf)oku izk.kh gSa] xzg] ioZr vkSj ufn;ka gSaA ;g vfo'oLuh; yxrk gS! ;fn ,slk gS rks vki lc lkspsa % D;k mu rhu gtkj fo'oksa esa jsr gS\ vkSj D;k mu jsr ds fdlh d.k esa vkSj rhu gtkj fo'o gSa\ rc] D;k mu rhu gtkj fo'oksa esa jsr gS\ rc] D;k mu jsr ds d.kksa esa ls fdlh esa vkSj rhu gtkj fo'o gSa\ bl çdkj] rFkkxr ds Lrj ij] bldk vUr ugha ns[kk tk ldr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gh ckr ekuo vkf.od dksf"kdkvksa ds fy, lR; gSA yksx iwNrs gSa fd czãk.M fdruk cM+k gSA eSa vkidks crkuk </w:t>
      </w:r>
      <w:r>
        <w:rPr>
          <w:rFonts w:cs="Kruti Dev 010" w:ascii="Kruti Dev 010" w:hAnsi="Kruti Dev 010"/>
          <w:sz w:val="26"/>
          <w:szCs w:val="26"/>
        </w:rPr>
        <w:t>pkgw¡xk</w:t>
      </w:r>
      <w:r>
        <w:rPr>
          <w:rFonts w:cs="Aharoni" w:ascii="Kruti Dev 010" w:hAnsi="Kruti Dev 010"/>
          <w:bCs/>
          <w:sz w:val="26"/>
          <w:szCs w:val="26"/>
        </w:rPr>
        <w:t xml:space="preserve"> fd bl czãk.M dh Hkh viuh lhek gSA fdUrq] rFkkxr ds Lrj ij Hkh ;g vlhfer vkSj vuar #i ls o`gr yxrk gSA fdUrq] ekuo 'kjhj dk vkUrfjd Hkkx bl czãk.M ftruk gh cM+k gS] v.kqvksa ls ysdj lw{e Lrj ds lw{e d.kksa rdA ;g cgqr vfo'oLuh; yx ldrk gSA tc dksbZ ekuo vFkok tho dh jpuk dh tkrh gS] mlds fof'k"V thou rRo vkSj vko';d xq.k dh jpuk igys ls vR;Ur lw{e Lrj ij gks pqdh gksrh gSA bl izdkj] bl fo"k; ds Kku esa] gekjk vk/kqfud foKku dgha ihNs gSA gels vf/kd cqf)oku mu izkf.k;ksa dh rqyuk eas tks laiw.kZ czãk.M eas fofHkUu xzgksa ij okl djrs gSa] gekjh ekuo tkfr dk oSKkfud Lrj cgqr fuEu gSA ge mu nwljs vk;keksa rd Hkh ugha </w:t>
      </w:r>
      <w:r>
        <w:rPr>
          <w:rFonts w:cs="Kruti Dev 010" w:ascii="Kruti Dev 010" w:hAnsi="Kruti Dev 010"/>
          <w:sz w:val="26"/>
          <w:szCs w:val="26"/>
          <w:lang w:val="nl-NL"/>
        </w:rPr>
        <w:t>igq¡p</w:t>
      </w:r>
      <w:r>
        <w:rPr>
          <w:rFonts w:cs="Aharoni" w:ascii="Kruti Dev 010" w:hAnsi="Kruti Dev 010"/>
          <w:bCs/>
          <w:sz w:val="26"/>
          <w:szCs w:val="26"/>
        </w:rPr>
        <w:t xml:space="preserve"> ldrs ftudk vfLrRo lkFk gh lkFk mlh LFkku ij gS] tcfd nwljs xzgksa dh mM+u r'rfj;ka lh/ks nwljs vk;keksa esa izos'k dj ldrh gSaA ml dky&amp;vodk'k dh /kkj.kk fcYdqy fHkUu gSA bl çdkj os tc pkgs vk&amp;tk ldrh gSa vkSj bruh rhoz xfr ls ftls ekuo efLr"d Lohdkj ugha dj ldr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fnO; us= ds ckjs esa ckr djrs gq,] eSa bl fo"k; ij ppkZ dj pqdk </w:t>
      </w:r>
      <w:r>
        <w:rPr>
          <w:rFonts w:cs="Kruti Dev 010" w:ascii="Kruti Dev 010" w:hAnsi="Kruti Dev 010"/>
          <w:sz w:val="26"/>
          <w:szCs w:val="26"/>
        </w:rPr>
        <w:t>gw¡</w:t>
      </w:r>
      <w:r>
        <w:rPr>
          <w:rFonts w:cs="Aharoni" w:ascii="Kruti Dev 010" w:hAnsi="Kruti Dev 010"/>
          <w:bCs/>
          <w:sz w:val="26"/>
          <w:szCs w:val="26"/>
        </w:rPr>
        <w:t xml:space="preserve"> tc vki ,slk eglwl djrs gSa tSls fdlh fooj ekxZ eas ls ckgj dh vksj &lt;dsys tk jgs gksa] vkidks izrhr gksrk gS tSls ;g vlhfer vkSj vuUr gksA dqN yksx nwljh fLFkfr ns[k ldrs gSa tgka mUgs ;g ugha yxrk fd os fdlh fooj esa ls Hkkxs tk jgs gksa] cfYd ,d vlhfer vkSj vuUr jkg ij vkxs dh vksj c&lt;+s tk jgs gkasA ckgj dh vksj c&lt;+rs gq,] ogka nksuks vksj ioZr] ufn;ka vkSj 'kgj gSaA ;g vkSj Hkh vf/kd vfo'oLuh; yx ldrk gSA eq&gt;s ;kn gS fd ,d phxksax xq# us blh izdkj ls dgk Fkk % Þekuo 'kjhj ds izR;sd jksefNnz esa ,d 'kgj gS] ftlesa jsyxkfM+;ka rFkk dkjsa nkSM+rh gSaA** bls lquus ij] nwljs yksx vpafHkr jg x, vkSj mUgs ;g vfo'oLuh; yxkA vki tkurs gSa fd inkFkZ ds lw{e d.kksa esa v.kq] ijek.kq] rFkk izksVksu gksrs gSaA blesa vkxs tkap djrs gq,] ;fn vki izR;sd Lrj ij ,d fcanq ds LFkku ij mldk vk;ke ns[k ldsa] vkSj v.kqvksa dk vk;ke] ijek.kqvksa dk vk;ke] izksVksu dk vk;ke rFkk ukfHkd dk vk;ke ns[k ldsa] rks vki nwljs vk;keksa esas vfLrRo dh jpukvksa dks ns[ksxsaA ekuo 'kjhj vkSj lHkh inkFkZ] fo'od varfj{k ds vk;ke Lrjksa ds lkFk vfLrRo esa gSaA tc gekjk vk/kqfud HkkSfrd foKku inkFkZ ds lw{e d.kksa ij 'kks/k djrk gS] ;g lw{e d.k dk v/;;u dsoy blds foHkktu vFkok fo[kaMu }kjk djrk gSA ;g blds rRoksa dk v/;;u ukfHkdh; fo[kaMu }kjk djrk gSA ;fn ,slk dksbZ midj.k gksrk ftlls ge ml Lrj dks foLrkfjr dj ikrs vkSj ns[k ikrs ftl ij lHkh ijek.kq ;k v.kq rRo vius iw.kZ #i esa izdV gksa] ;k ;fn bl n`'; dks ns[kk tk ldrk] rks vki bl vk;ke ls vkxs </w:t>
      </w:r>
      <w:r>
        <w:rPr>
          <w:rFonts w:cs="Kruti Dev 010" w:ascii="Kruti Dev 010" w:hAnsi="Kruti Dev 010"/>
          <w:sz w:val="26"/>
          <w:szCs w:val="26"/>
          <w:lang w:val="nl-NL"/>
        </w:rPr>
        <w:t>igq¡p</w:t>
      </w:r>
      <w:r>
        <w:rPr>
          <w:rFonts w:cs="Aharoni" w:ascii="Kruti Dev 010" w:hAnsi="Kruti Dev 010"/>
          <w:bCs/>
          <w:sz w:val="26"/>
          <w:szCs w:val="26"/>
        </w:rPr>
        <w:t xml:space="preserve"> tkrs vkSj nwljs vk;keksa ds n`';ksa dks ns[k ikrsA ekuo 'kjhj dk laca/k ckgjh vk;keksa ls gS] vkSj mu lHkh ds vfLrRo ds ,sls :Ik gksrs gSa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tc O;fDr </w:t>
      </w:r>
      <w:r>
        <w:rPr>
          <w:rFonts w:cs="Shruti" w:ascii="Kruti Dev 010" w:hAnsi="Kruti Dev 010"/>
          <w:sz w:val="26"/>
          <w:szCs w:val="26"/>
        </w:rPr>
        <w:t>Lo;a</w:t>
      </w:r>
      <w:r>
        <w:rPr>
          <w:rFonts w:cs="Aharoni" w:ascii="Kruti Dev 010" w:hAnsi="Kruti Dev 010"/>
          <w:bCs/>
          <w:sz w:val="26"/>
          <w:szCs w:val="26"/>
        </w:rPr>
        <w:t xml:space="preserve"> fnO; us= dks [kksyrk gS rks dqN vkSj fofHkUu ifjfLFfr;ka gksrh gSaA geus eq[;r% dqN lcls lk/kkj.k ?kVukvksa ds ckjs eas crk;k gSA dqN yksx ;g Hkh ikrs gSa fd mudk fnO; us= ?kwe jgk gSA tks rkvks fopkj/kkjk esa vH;kl djrs gSa os vDlj vius fnO; us= esa dqN ?kwerk gqvk ns[krs gSaA rc rkbph dop ds ,d  pVd ds lkFk [kqyus ij] O;fDr dks n`'; fn[kkbZ nsaxs( fdUrq] bldk ;g vFkZ ugha gS fd vkids flj eas ,d rkbph gSA vkids xq# us vkjaHk eas gh vkids fy, ,d oLrqvksa dk laxzg LFkkfir fd;k Fkk ftuesa ls ,d rkbph FkkA mUgksus vkids fnO; us= dks caf/kr j[kk FkkA tc vkidk fnO; us= [kksyk tkrk gS] ;g pVd dj [kqy tkrk gSA xq# us tkucw&gt; dj bls blh izdkj O;ofLFkr fd;k Fkk] vkSj ;g ewy #i ls vkids flj dh oLrq ugha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t xml:space="preserve">rc Hkh dqN yksx fnO; us= dks [kksyus dh bPNk j[krs gSaA ftruk os blds fy, vH;kl djrs gSa] mruk bls [kksyuk dfBu gksrk gSA bldk D;k dkj.k gS\ mUgs </w:t>
      </w:r>
      <w:r>
        <w:rPr>
          <w:rFonts w:cs="Shruti" w:ascii="Kruti Dev 010" w:hAnsi="Kruti Dev 010"/>
          <w:sz w:val="26"/>
          <w:szCs w:val="26"/>
        </w:rPr>
        <w:t>Lo;a</w:t>
      </w:r>
      <w:r>
        <w:rPr>
          <w:rFonts w:cs="Aharoni" w:ascii="Kruti Dev 010" w:hAnsi="Kruti Dev 010"/>
          <w:bCs/>
          <w:sz w:val="26"/>
          <w:szCs w:val="26"/>
        </w:rPr>
        <w:t xml:space="preserve"> bldh le&gt; ugha gSA ;g eq[;r% blfy, gS fd fnO; us= dh dkeuk ugha dh tk ldrh( ftruh vf/kd O;fDr dh bPNk gksrh gS] mruk gh de mls feyrk gSA tc dksbZ O;fDr bls mn.MiwoZd pkgrk gS] rks u dsoy ;g ugha [kqysxk] cfYd mlds fnO; us= ls ,d eVeSys inkFkZ dk lzko gksxkA ;g mlds fnO; us= dks &lt;d ysxkA tSls le; chrsxk] ;g ,d cgqr cMk iqat cuk ysxkA ftruk vf/kd ;g fudy dj cgsxk] mruk gh ;g lafpr gksrk tk;sxkA fnO; us= dk [kqyuk ftruk vf/kd dfBu gksxk] mruk gh vf/kd og bPNk iz;kl djsxk] rFkk mruk gh vf/kd ;g inkFkZ fudysxkA ifj.kkeLo#i] ;g mlds 'kjhj dks bl lhek rd &lt;d ysxk fd ,d cgqr eksVh ijr okyk ,d cMk iqat cuk ysxkA ;fn bl O;fDr dk fnO; us= okLro eas [kksy fn;k tk;s] rks Hkh og dqN ns[k ugha ik;sxk D;ksafd ;g mlds vius eksgHkko }kjk can gSA dsoy ;fn og blds ckjs esa Hkfo"; esa u lksps vkSj bl eksgHkko dks iwjh rjg NksM+ ns] rHkh ;g /khjs /khjs yqIr gksxkA fdUrq bls gVkus ds fy, lk/kuk vH;kl dk ,d cgqr dfBukbZ Hkjk vkSj yack le; yxsxkA ;g iwjh rjg vuko';d gSA dqN yksx ;g ugha tkursA ;|fi xq# mUgs crkrs gSa fd os blds ihNs u tk,a ;k bPNk iz;kl u djsa] os bl ij fo'okl ugha djrsA os bldh dkeuk djrs jgrs gSa] vkSj vUr esa] ifj.kke fcYdqy foijhr gksr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r>
        <w:br w:type="page"/>
      </w:r>
    </w:p>
    <w:p>
      <w:pPr>
        <w:pStyle w:val="Normal"/>
        <w:spacing w:lineRule="auto" w:line="336"/>
        <w:ind w:firstLine="720"/>
        <w:jc w:val="both"/>
        <w:rPr/>
      </w:pPr>
      <w:r>
        <w:rPr>
          <w:rFonts w:cs="Aharoni" w:ascii="Kruti Dev 010" w:hAnsi="Kruti Dev 010"/>
          <w:b/>
          <w:sz w:val="26"/>
          <w:szCs w:val="26"/>
        </w:rPr>
        <w:t>nwjn`f"V dh fnO; flf)</w:t>
      </w:r>
    </w:p>
    <w:p>
      <w:pPr>
        <w:pStyle w:val="Normal"/>
        <w:spacing w:lineRule="auto" w:line="336"/>
        <w:ind w:firstLine="720"/>
        <w:jc w:val="both"/>
        <w:rPr>
          <w:rFonts w:ascii="Kruti Dev 010" w:hAnsi="Kruti Dev 010" w:cs="Aharoni"/>
          <w:b/>
          <w:b/>
          <w:bCs/>
          <w:sz w:val="26"/>
          <w:szCs w:val="26"/>
        </w:rPr>
      </w:pPr>
      <w:r>
        <w:rPr>
          <w:rFonts w:cs="Aharoni" w:ascii="Kruti Dev 010" w:hAnsi="Kruti Dev 010"/>
          <w:b/>
          <w:bCs/>
          <w:sz w:val="26"/>
          <w:szCs w:val="26"/>
        </w:rPr>
      </w:r>
    </w:p>
    <w:p>
      <w:pPr>
        <w:pStyle w:val="Normal"/>
        <w:spacing w:lineRule="auto" w:line="336"/>
        <w:ind w:firstLine="720"/>
        <w:jc w:val="both"/>
        <w:rPr/>
      </w:pPr>
      <w:r>
        <w:rPr>
          <w:rFonts w:cs="Aharoni" w:ascii="Kruti Dev 010" w:hAnsi="Kruti Dev 010"/>
          <w:bCs/>
          <w:sz w:val="26"/>
          <w:szCs w:val="26"/>
        </w:rPr>
        <w:t>,d fnO; flf) tks fnO; us= ls lh/ks lacaf</w:t>
      </w:r>
      <w:r>
        <w:rPr>
          <w:rFonts w:cs="Kruti Dev 010" w:ascii="Kruti Dev 010" w:hAnsi="Kruti Dev 010"/>
          <w:bCs/>
          <w:sz w:val="26"/>
          <w:szCs w:val="26"/>
        </w:rPr>
        <w:t>/k</w:t>
      </w:r>
      <w:r>
        <w:rPr>
          <w:rFonts w:cs="Aharoni" w:ascii="Kruti Dev 010" w:hAnsi="Kruti Dev 010"/>
          <w:bCs/>
          <w:sz w:val="26"/>
          <w:szCs w:val="26"/>
        </w:rPr>
        <w:t xml:space="preserve">r gS og nwjn`f"V gSA dqN yksx nkok djrs gSa % Þ;gka cSBs gq, eSa chftax vkSj vesfjdk ds n`';ksa dks ns[k ldrk </w:t>
      </w:r>
      <w:r>
        <w:rPr>
          <w:rFonts w:cs="Kruti Dev 010" w:ascii="Kruti Dev 010" w:hAnsi="Kruti Dev 010"/>
          <w:sz w:val="26"/>
          <w:szCs w:val="26"/>
        </w:rPr>
        <w:t>gw¡</w:t>
      </w:r>
      <w:r>
        <w:rPr>
          <w:rFonts w:cs="Aharoni" w:ascii="Kruti Dev 010" w:hAnsi="Kruti Dev 010"/>
          <w:bCs/>
          <w:sz w:val="26"/>
          <w:szCs w:val="26"/>
        </w:rPr>
        <w:t xml:space="preserve"> lkFk gh i`Foh ds nwljs Nksj ij ns[k ldrk gw¡Aß dqN yksx bls ugha le&gt; ikrs vkSj u gh bls oSKkfud rkSj ij le&gt;k;k tk ldrk gSA ;g dSls laHko gS\ dqN yksx bls vius vius rjhds ls le&gt;krs gSa] fdUrq dqN Hkh vFkZiw.kZ ugha yxrkA mUgsa vk'p;Z gksrk gS fd dksbZ O;fä bruk lkEkF;Zoku dSls gks ldrk gSA fdUrq ;g bl izdkj ugha gSA ,d vH;klh tks f=yksd&amp;Qk ds Lrj ij gksrk gS] ds ikl ;g flf) ugha gksrhA nwjn`f"V rFkk dbZ vkSj fnO; flf);ksa lfgr tks og ns[krk gS] os ,d fof'k"V vk;ke esa dk;Z djrh gSaA vf/kd ls vf/kd os bl HkkSfrd vk;ke ls ckgj ugha gS ftlesa gekjs ekuo leqnk; dk vfLrRo gSA lk/kkj.kr% os O;fDr ds vius vk;ke {ks= ds ckgj Hkh ugha gSa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d fof'k"V vk;ke esa] ekuo 'kjhj dk ,d çHkko {ks= gksrk gS tks n ds izHkko {ks= ls fHkUu gSA os leku vk;ke esa ugha gksrs] fdUrq mudk vkdkj ,d tSlk gksrk gSA ;g izHkko {ks= czãk.M ls ijLij lacaf</w:t>
      </w:r>
      <w:r>
        <w:rPr>
          <w:rFonts w:cs="Kruti Dev 010" w:ascii="Kruti Dev 010" w:hAnsi="Kruti Dev 010"/>
          <w:bCs/>
          <w:sz w:val="26"/>
          <w:szCs w:val="26"/>
        </w:rPr>
        <w:t>/k</w:t>
      </w:r>
      <w:r>
        <w:rPr>
          <w:rFonts w:cs="Aharoni" w:ascii="Kruti Dev 010" w:hAnsi="Kruti Dev 010"/>
          <w:bCs/>
          <w:sz w:val="26"/>
          <w:szCs w:val="26"/>
        </w:rPr>
        <w:t>r gksrk gSA tks dqN ogka czãk.M esa O;kIr gS og ijLij ;gka ijkofrZr gksrk gSA ;gka lHkh dqN ijkofrZr fd;k tk ldrk gSA ;g ,d çdkj dk çfrfcac gksrk gSA fdUrq ;g okLrfod ugha gksrkA mnkjg.k ds fy, bl i`Foh ij vesfjdk vkSj okf'kaxVu gSaA O;fDr ds izHkko {ks= ds vanj] vesfjdk vkSj okf'kaxVu ijkofrZr gksrs gSaA fdUrq os ijkofrZr n`'; gksrs gSaA ijkofrZr n`';ksa dk gkykafd HkkSfrd vfLrRo Hkh gksrk gS] vkSj os blh çdkj ijkofrZr gksrs gSa ftl çdkj ogka cnyko gksrs gSaA bl çdkj] ftls yksx nwjn`f"V dh fnO; flf) dgrs gSa og Lo;a vius çHkko {ks= dh oLrqvksa dks ns[k ikus dh flf) gSA tc O;fDr ij&amp;f=yksd&amp;Qk lk/kuk Lrj ij vH;kl djrk gS] og oLrqvksa dks bl izdkj ugha ns[krkA og oLrqvksa dks izR;{k ns[ksxk] vkSj og cq) Qk dh fnO; 'kfDr dgykrh gSA ;g egk 'kfDriw.kZ gksrh gSA</w:t>
      </w:r>
    </w:p>
    <w:p>
      <w:pPr>
        <w:pStyle w:val="Normal"/>
        <w:spacing w:lineRule="auto" w:line="336"/>
        <w:ind w:firstLine="720"/>
        <w:jc w:val="both"/>
        <w:rPr/>
      </w:pPr>
      <w:r>
        <w:rPr>
          <w:rFonts w:cs="Aharoni" w:ascii="Kruti Dev 010" w:hAnsi="Kruti Dev 010"/>
          <w:bCs/>
          <w:sz w:val="26"/>
          <w:szCs w:val="26"/>
        </w:rPr>
        <w:t xml:space="preserve">f=yksd&amp;Qk lk/kuk ds varZxr nwjn`f"V dh fnO; flf) fdl çdkj dk;Z djrh gS\ eSa ;g lHkh dks le&gt;kus tk jgk </w:t>
      </w:r>
      <w:r>
        <w:rPr>
          <w:rFonts w:cs="Kruti Dev 010" w:ascii="Kruti Dev 010" w:hAnsi="Kruti Dev 010"/>
          <w:sz w:val="26"/>
          <w:szCs w:val="26"/>
        </w:rPr>
        <w:t>gw¡</w:t>
      </w:r>
      <w:r>
        <w:rPr>
          <w:rFonts w:cs="Aharoni" w:ascii="Kruti Dev 010" w:hAnsi="Kruti Dev 010"/>
          <w:bCs/>
          <w:sz w:val="26"/>
          <w:szCs w:val="26"/>
        </w:rPr>
        <w:t xml:space="preserve">A ml vk;ke {ks= esa] O;fDr ds eLrd eas ,d niZ.k gksrk gSA os yksx tks vH;kl ugha djrs mudk niZ.k muds </w:t>
      </w:r>
      <w:r>
        <w:rPr>
          <w:rFonts w:cs="Kruti Dev 010" w:ascii="Kruti Dev 010" w:hAnsi="Kruti Dev 010"/>
          <w:sz w:val="26"/>
          <w:szCs w:val="26"/>
        </w:rPr>
        <w:t>lE</w:t>
      </w:r>
      <w:r>
        <w:rPr>
          <w:rFonts w:cs="Aharoni" w:ascii="Kruti Dev 010" w:hAnsi="Kruti Dev 010"/>
          <w:bCs/>
          <w:sz w:val="26"/>
          <w:szCs w:val="26"/>
        </w:rPr>
        <w:t>eq[k gksrk gS] fdUrq vH;klh dk niZ.k ?kwe tkrk gSA tc O;fDr dh nwjn`f"V dh flf) izdV gksus okyh gksrh gS] ;g viuh /kwjh ij vkxs&amp;ihNs ?kweus yxrk gSA KkrO; gS fd fQYe eas fp=ksa dks fujarj xfr ls fn[kkus ds fy, pkSchl Ýse izfr lsd.M fn[kk,s tkrs gSaA ;fn pkSchl Ýse izfr lsd.M ls de fn[kk,s tk,sa rks fQYe #dh&amp;#dh fn[kkbZ nsxhA niZ.k ds ?kweus dh xfr pkSchl Ýse izfr lsd.M ls vf/kd gksrh gS rFkk ;g tks xzg.k djrk gS mls ijkofrZr djrk gS vkSj iyV dj vkidks n'kkZrk gSA nksckjk iyVus ij izfrfcac feVk fn;k tkrk gSA ;g ijkofrZr djrk gS vkSj iyVrk gS] vkSj rc izfrfcEc dks feVk nsrk gSA vkxs ihNs ?kweuk fujarj pyrk jgrk gSA bl izdkj] tks vki ns[krs gSa og xfr'khy gksrk gSA ;g vkidks og ns[kus nsrk gS tks vkids vius vk;ke {ks= ds vUnj ijkofrZr gksrk gS] rFkk ;g o`gr czãk.M ls lerqY; gksr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t xml:space="preserve">rc] dksbZ vius 'kjhj ds ihNs dSls ns[k ldrk gS\ brus NksVs niZ.k ls 'kjhj ds lc vksj dh oLrqvksa dks dSls ns[kk tk ldrk gS\ vki tkurs gSa fd tc O;fDr dk fnO; us= fnO; n`f"V ls vkxs [kksyk tkrk gS vkSj foosd n`f"V rd igaqpus okyk gksrk gS] ;g gekjs vk;ke dks ikj djus okyk gksrk gSA bl voLFkk esa tc Lrj foPNsnu gksus okyk gksrk gS] fnO; us= esa ,d cnyko vuqHko gksxkA tc ;g HkkSfrd oLrqvksa dh vksj ns[krk gS] os lc yqIr gks pqdh gksrh gSaA yksx vkSj nhokjsa lc yqIr gks pqds gSa&amp; lHkh dqN yqIr gks x;k gSA ;gka fdlh HkkSfrd oLrq dk vfLrRo ugha jgrkA vFkkZr~] tc vki /;ku ls ns[krs gSa] vkidks fn[kkbZ iM+rk gS fd bl fof'k"V vk;ke esa yksxksa dk vfLrRo ugha gS] ogka vkids vk;ke {ks= ds vUnj dsoy ,d niZ.k [kM+k gSA fdUrq vkids vk;ke {ks= eas ;g niZ.k vkids laiw.kZ vk;ke {ks= ftruk cM+k gSA bl çdkj] tc ;g vkxs vkSj ihNs ?kwerk gS] ;g loZ= lHkh dqN ijkofrZr djrk gSA vkids vk;ke {ks= ds vUnj ;g vkidks lc dqN fn[kk ldrk gS] dsoy ;g mlds vuq:i gksuk pkfg, tks czãk.M esa gSA blh dks ge nwjn`f"V dh fnO; flf) dgrs gSa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tc os yksx tks ekuo 'kjhj foKku dk v/;;u djrs gSa bl fnO; flf) dk ifj{k.k djrs gSa] os bls ljyrk ls udkj nsrs gSaA udkjus dk dkj.k bl çdkj gSA mnkjg.k ds fy,] tc fdlh O;fDr ls chftax esa mlds laca/kh ds ckjs esa iwNk tkrk gS] ^^laca/kh ?kj esa D;k dj jgk gS\** tc laca/kh dk uke o fooj.k fn;s tkrs gSa] O;fDr mls ns[k ldrk gSA og crk,xk fd bekjr dSlh fn[krh gS] njokts ls dSls izos'k fd;k tk;s] vkSj dejs esa ços'k djus ds Ik'pkr~ lkt&amp;lTtk dSlh gSA tks dqN mlus crk;k lc Bhd gSA laca/kh D;k dj jgh gS\ og crk;sxk dh laca/kh dqN fy[k jgh gSA tkap djus ds fy,] os mlds laca/kh dks Qksu djsaxs vkSj iwNsaxs] Þbl le; vki D;k dj jgh gSa\ß ^^eSa [kkuk [kk jgh </w:t>
      </w:r>
      <w:r>
        <w:rPr>
          <w:rFonts w:cs="Kruti Dev 010" w:ascii="Kruti Dev 010" w:hAnsi="Kruti Dev 010"/>
          <w:sz w:val="26"/>
          <w:szCs w:val="26"/>
        </w:rPr>
        <w:t>gw¡</w:t>
      </w:r>
      <w:r>
        <w:rPr>
          <w:rFonts w:cs="Aharoni" w:ascii="Kruti Dev 010" w:hAnsi="Kruti Dev 010"/>
          <w:bCs/>
          <w:sz w:val="26"/>
          <w:szCs w:val="26"/>
        </w:rPr>
        <w:t>A** tks mlus ns[kk D;k ;g mlls vlger ugha gS\ foxr esa] bl fnO; flf) dks ekU;rk u nsus dk ;gh dkj.k FkkA ;|fi tks okrkoj.k mlus ns[kk og xYkr ugha FkkA D;ksafd gekjk LFkku o le; ftls ge ^^dky&amp;vodk'k** dgrs gSa ml vk;ke ds dky&amp;vodk'k ls fHkUu gS tgka fnO; flf) dk vfLrRo gS] nksuksa vksj le; dh vo/kkj.kk,a fHkUu gaSA igys og dqN fy[k jgh Fkh] vkSj vc og [kkuk [kk jgh gS( blesa ;g le; vUrjky gSA ifj.kkeLo#i] ;fn os tks ekuo 'kjhj dk v/;;u djrs gSa fu"d"kZ }kjk ifjdYiuk djrs gSa rFkk vk/kqfud foKku vkSj #</w:t>
      </w:r>
      <w:r>
        <w:rPr>
          <w:rFonts w:cs="Kruti Dev 010" w:ascii="Kruti Dev 010" w:hAnsi="Kruti Dev 010"/>
          <w:sz w:val="26"/>
          <w:szCs w:val="26"/>
        </w:rPr>
        <w:t>&lt;+</w:t>
      </w:r>
      <w:r>
        <w:rPr>
          <w:rFonts w:cs="Aharoni" w:ascii="Kruti Dev 010" w:hAnsi="Kruti Dev 010"/>
          <w:bCs/>
          <w:sz w:val="26"/>
          <w:szCs w:val="26"/>
        </w:rPr>
        <w:t>hxr fl)kUrksa ds vk/kkj ij 'kks/k djrs gSa] rks vkus okys nl gtkj o"kksZa rd Hkh muds iz;Ru fujk'kktud gh jgsaxs] D;ksafd ;g fo"k; lk/kkj.k euq"; dh ifjf/k ls igys gh ckgj gSA blfy, ekuotkfr dks viuh ekufldrk cnyuh vko';d gS vkSj bl izdkj oLrqvksa dks le&gt;uk NksM+uk gksx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
          <w:b/>
          <w:sz w:val="26"/>
          <w:szCs w:val="26"/>
        </w:rPr>
      </w:pPr>
      <w:r>
        <w:rPr>
          <w:rFonts w:cs="Aharoni" w:ascii="Kruti Dev 010" w:hAnsi="Kruti Dev 010"/>
          <w:b/>
          <w:sz w:val="26"/>
          <w:szCs w:val="26"/>
        </w:rPr>
        <w:t>iwoZ&amp;Kku o vrhr&amp;Kku dh fnO; flf)</w:t>
      </w:r>
    </w:p>
    <w:p>
      <w:pPr>
        <w:pStyle w:val="Normal"/>
        <w:spacing w:lineRule="auto" w:line="336"/>
        <w:ind w:firstLine="720"/>
        <w:jc w:val="both"/>
        <w:rPr>
          <w:rFonts w:ascii="Kruti Dev 010" w:hAnsi="Kruti Dev 010" w:cs="Aharoni"/>
          <w:b/>
          <w:b/>
          <w:sz w:val="26"/>
          <w:szCs w:val="26"/>
        </w:rPr>
      </w:pPr>
      <w:r>
        <w:rPr>
          <w:rFonts w:cs="Aharoni" w:ascii="Kruti Dev 010" w:hAnsi="Kruti Dev 010"/>
          <w:b/>
          <w:sz w:val="26"/>
          <w:szCs w:val="26"/>
        </w:rPr>
      </w:r>
    </w:p>
    <w:p>
      <w:pPr>
        <w:pStyle w:val="Normal"/>
        <w:spacing w:lineRule="auto" w:line="336"/>
        <w:ind w:firstLine="720"/>
        <w:jc w:val="both"/>
        <w:rPr/>
      </w:pPr>
      <w:r>
        <w:rPr>
          <w:rFonts w:cs="Aharoni" w:ascii="Kruti Dev 010" w:hAnsi="Kruti Dev 010"/>
          <w:bCs/>
          <w:sz w:val="26"/>
          <w:szCs w:val="26"/>
        </w:rPr>
        <w:t xml:space="preserve">fnO; us= ls lh/ks lacaf/kr nwljh fnO; flf) gS iwoZ&amp;Kku o vrhr&amp;KkuA vkt lalkj esa N% izdkj dh fnO; flf);k¡ loZekU; gSa ftuesa fnO; us=] nwj n`f"V] iwoZ&amp;Kku o vrhr&amp;Kku lfEefyr gSaA iwoZ&amp;Kku vkSj vrhr&amp;Kku D;k gS\ ;g nwljs O;fDr ds Hkfo"; rFkk Hkwrdky dks crkus dh ;ksX;rk gSA ;fn ;ksX;rk izcy gS rks O;fDr leqnk; ds mRFkku o iru ds ckjs eas crk ldrk gSA vkSj mPp ;ksX;rk ls] og leLr czãk.M ds ifjorZuksa ds fl)kar dks ns[k ldrk gSA bls iwoZ&amp;Kku o vrhr&amp;Kku dh fnO; flf) dgrs gSaA D;ksafd inkFkZ xfreku gS vkSj ,d fof'k"V fu;e dk ikyu djrk gS] ,d fo'ks"k vk;ke esa] leLr inkFkZ dh nwljs vusd vk;keksa dh voLFkk,sa gksrh gSaA mnkjg.k ds fy,] tc euq"; dk 'kjhj xfr djrk gS] rks 'kjhj dh dksf'kdk,sa Hkh xfreku gksrh gSa] rFkk lw{e Lrj ij lHkh rRo tSls lHkh izksVksu] bysDVªksu rFkk vR;Ur lw{e d.k Hkh xfr djrs gSaA ;|fi buds vius Lora= vfLrRo ds #i gksrs gSa] rFkk nwljs vk;keksa ds 'kjhjksa dh voLFkkvksaa esa Hkh ifjorZu vkrk gS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D;k ge crk ugha pqds gSa fd inkFkZ foyqIr ugha gksrk\ ,d fof'k"V vk;ke esa] tks dqN ,d O;fDr us fd;k gS ;k tks dqN vius gkFk dks fgykdj djrk gS lc inkFkZ dk vfLrRo gS] vkSj tks dqN og djrk gS og ,d Nfo vkSj ,d lans'k NksM+ tk,xkA nwljs vk;ke esa ;g foyqIr ugha gksrk vkSj ogka lnk ds fy, LFkk;h jgrk gSA ,d fnO; flf) izkIr O;fDr vrhr esa fLFkr Nfo;ksa dks ns[kdj tku ldrk gS fd D;k gqvk gksxkA tc Hkfo"; esa vkids ikl Hkfo";Kku vkSj vrhrKku dh fnO; flf) vk,axh] esjs vkt ds O;k[;ku dk Lo:i rc Hkh vkids ns[kus ds fy, jgsxkA ;g vHkh Hkh ogka lkFk&amp;lkFk vfLrRo esa gSA ,d fof'k"V vk;ke esa tgka le; dh vo/kkj.kk ugha gksrh] tc ,d O;fDr dk tUe gksrk gS] mldk iwjk thoudky ogka igys ls gh vfLrRo esa gksrk gSA dqN yksxksa ds] ogka ,d ls vf/kd thoudky Hkh vfLrRo esa gksrs gSa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dqN yksx vk'p;Z djsaxs] ^^D;k bldk vFkZ gS fd Lo;a dks cnyus ds fy,] gekjs O;fDrxr iz;Ru O;FkZ gSa\** os bls Lohdkj ugha dj ikrsA okLro esa] O;fDrxr iz;Ru fdlh O;fDr ds thou esa FkksM+k ifjorZu gh yk ldrs gSaA O;fDrxr iz;Ruksa ls dqN NksVh oLrqvksa esa FkksM+k lk cnyko yk;k tk ldrk gS] fdUrq ;g vkids cnyko ds fy, iz;klksa ds dkj.k gh gS] fd vki deZ izkIr dj ldrs gSaA vU;Fkk] cqjs deZ djus dk fo"k; gh vfLrRo esa ugha jgrk] vkSj u gh vPNs dk;Z ;k cqjs dk;Z dk fo"k; gksrkA tc dksbZ O;fDr] blh izdkj dk;Z djus ij tksj nsrk gS] og vkSjksa dk ykHk mBk,xk vkSj cqjs dk;Z djsxkA blfy,] lk/kuk vH;kl dh lnSo vko';drk jgh gS fd O;fDr iz—fr ds Øe dk vuqlj.k djss] D;ksafd vius iz;klksa }kjk vki nwljksa dks gkfu igqapk,axsA ;fn vkids thou esa vkjEHk ls dqN ugha gS vkSj vki og izkIr djrs gSa tks lekt esa fdlh vkSj O;fDr dk gksuk pkfg, Fkk] rks vki ml O;fDr ds _.kh gks tk,ax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tgka rd cM+h ?kVukvksa dh ckr gS] ,d lk/kkj.k O;fDr muesa tjk Hkh ifjorZu ugha dj ldrkA ,slk djus dk dsoy ,d gh ekxZ gSA og ;g ;fn ;g O;fDr dsoy cqjs dk;Z djs] dsoy cqjs dk;Z] og viuk thou cny ldrk gSA ;|fi tks mlds lkFk gksxk og gS mldk iw.kZ fouk'kA ,d Å¡ps Lrj ls] ge ns[krs gSa tc fdlh O;fDr dh e`R;q gksrh gS mldh ewy vkRek foyqIr ugha gksrhA ewy vkRek foyqIr D;ksa ugha gksrh\ okLro esa] geus ns[kk gS fd O;fDr dh e`R;q ds Ik'pkr~] 'kox`g esa mldk 'ko vkSj dqN ugha dsoy gekjs vk;ke esa ekuo dksf'kdkvksa ls cuk 'kjhj gSA bl vk;ke esa] vkarfjd vaxksa ds fofHkUu dksf'kdkrarq vkSj iwjs ekuo 'kjhj dh lHkh dksf'kdk,sa NwV dj fc[kj tkrh gSa] tcfd nwljs vk;keksa esa v.kqvksa] ijek.kqvksa] izksVksu] vkfn] ls Hkh lw{e d.kksa ls cus 'kjhj fcydqy e`r ugha gksrsA mudk vfLrRo nwljs vk;keksa esa cuk jgrk gS vkSj os lw{e vk;keksa esa thfor jgrs gSaA tks O;fDr lHkh izdkj ds cqjs dk;Z djrk gS tks mls izkIr gksxk og gS mldh leLr dksf'kdkvksa dk fo?kVu] ftls cq)er esa 'kjhj vkSj vkRek dk fouk'k dgk tkr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viuk thou cnyus ds fy, ,d vkSj ekxZ gS] vkSj dsoy ;gh ekxZ gS % og ;g fd og O;fDr vc ls lk/kuk vH;kl dk ekxZ viuk ysA ;fn dksbZ O;fDr lk/kuk vH;kl dk ekxZ viukrk gS rks mldk thou D;ksa cnyk tk ldrk gS\ dkSu vklkuh ls bl izdkj dk cnyko yk ldrk gS\ tSls gh ;g O;fDr lk/kuk vH;kl ds ekxZ dks viukus ds ckjs esa lksprk gS] vkSj tSls gh ;g fopkj vkrk gS] ;g lksus dh Hkkafr izdk'koku gksrk gS] vkSj nlksa fn'kkvksa esa fo'o dks fgyk nsrk gSA cq) fopkj/kkjk dk czãk.M ds ckjs esa nl fn'kkvksa okys fo'o dk fl)kar gSA ,d Å¡ps Lrj ds izk.kh ds n`f"Vdks.k ls] ,d O;fDr ds thou dk iz;kstu dsoy ekuo gksuk ugha gSaA ;g izk.kh lksprk gS fd O;fDr ds thou dk tUe czãk.M ds varfj{k esa gqvk gS vkSj ;g czãk.M ds leku xq.k ls vkRelkr gS( thou ijksidkjh gS vkSj lR;&amp;d:.kk&amp;lgu'khyrk inkFkZ ls cuk gSA fdUrq ,d thou lkekftd laca/k Hkh LFkkfir djrk gSA leqnk; esa lkekftd fØ;kdykiksa ds nkSjku] dqN thou Hkz"V gks tkrs gSa vkSj ,d fuEu Lrj ij fxj tkrs gSaA tc os ml Lrj ij Hkh LFkk;h ugha jg ikrs vkSj fQj ls cqjs gks tkrs gSa] rks os vkSj Hkh fupys Lrj ij fxj tkrs gSaA os bl izdkj fujUrj fxjrs jgrs gSa] tc rd var esa os bl lk/kkj.k ekuo Lrj ij ugha igqap tkr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bl Lrj ij] bu yksxksa dks u"V vkSj lekIr gks tkuk pkfg, FkkA fdUrq mu egku KkuçkIr O;fDr;ksa us viuh egku ijksidkjh d#.kko'k] fo'ks"k :Ik ls gekjs ekuo leqnk; ds yksd dk fuekZ.k fd;kA bl vk;ke ds yksd esa] O;fDr dks ;g vfrfjDr ekuo HkkSfrd 'kjhj vkSj ;s vfrfjDr vka[ksa nh xbZ gSa tks dsoy bl HkkSfrd vk;ke esa oLrqvksa dks ns[k ldrh gSaA ;kfu O;fä ek;ktky esa [kks tkrk gS vkSj czãk.M dk lR; ns[kus esa vleFkZ gksrk gS] ftls vkSj lHkh vk;keksa esa ns[kk tk ldrk gSA bl ek;ktky esa vkSj bu ifjfLFkfr;ksa esa] O;fDr dks bl izdkj dk volj iznku fd;k tkrk gSA pwafd O;fDr ek;k esa f?kjk gS] ;g cgqr nq%[knk;h Hkh gSA bl 'kjhj ds lkFk mls ihM+k Hkh Hkksxuh gksrh gSA ;fn dksbZ O;fDr bl vk;ke ls vius Ekwy dh vksj okil tkuk pkgrk gS] rks rkvks fopkj/kkjk dk dguk gS fd viuh ewy ç—fr dh vksj okil tkus ds fy, mls lk/kuk dk vH;kl djuk vko';d gSA ;fn mldk ân; lk/kuk vH;kl ds fy, dgrk gS] rks ;g mldk cq) LoHkko gS tks tkx`r gks x;k gSA bl ân; dks lokZf/kd ewY;oku ekuk tkrk gS rFkk yksx mldh enn djrs gSaA bl çdkj dh dfBu ifjfLFkfr;ksa esa] ;g O;fDr vHkh Hkh Hkzfer ugha gqvk gS vkSj okil ykSVuk pkgrk gSA ifj.kkeLo:i] yksx mldh enn djsaxs vkSj fcuk 'krZ lg;ksx nsaxs&amp;os mldh fdlh Hkh çdkj enn djsaxsA ge bl çdkj dk dk;Z ,d vH;klh ds fy, D;ksa dj ikrs gSa fdUrq lk/kkj.k O;fDr ds fy, ugha\ ;gh dkj.k gS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t>tgka rd ,d lk/kkj.k O;fDr dk ç'u gS tks jksx dk mipkj djuk pkgrk gS] ge mldh fdlh çdkj enn ugha dj ldrsA ,d lk/kkj.k O;fDr] dsoy ,d lk/kkj.k O;fDr gh gSA ,d lk/kkj.k O;fDr dks lk/kkj.k ekuo leqnk; dh fLFkfr ds vuq:Ik gksuk pkfg,A dbZ yksx dgrs gSa fd cq) lHkh çkf.k;ksa dk m)kj djrs gSa vkSj cq) fopkj/kkjk lHkh çkf.k;ksa dk m)kj fl[kkrh gSA eSa vkidks crkuk pk</w:t>
      </w:r>
      <w:r>
        <w:rPr>
          <w:rFonts w:cs="Kruti Dev 010" w:ascii="Kruti Dev 010" w:hAnsi="Kruti Dev 010"/>
          <w:sz w:val="26"/>
          <w:szCs w:val="26"/>
        </w:rPr>
        <w:t>gw¡</w:t>
      </w:r>
      <w:r>
        <w:rPr>
          <w:rFonts w:cs="Aharoni" w:ascii="Kruti Dev 010" w:hAnsi="Kruti Dev 010"/>
          <w:bCs/>
          <w:sz w:val="26"/>
          <w:szCs w:val="26"/>
        </w:rPr>
        <w:t>xk fd vki lHkh cq)er ds 'kkL= ns[k ldrs gSa] vkSj muesa dgha Hkh ;g ugha dgk x;k gS fd lk/kkj.k yksxksa dk mipkj djuk leLr izkf.k;ksa dk m)kj djuk gSA ;g xr o"kksZa ds os ik[k.Mh phxksax xq# gSa ftUgksaus bu fo"k; dks my&gt;k fn;k gSA os lPps phxksax xq#] ftUgksaus ekxZ ç'kLr fd;k Fkk] mUgksaus vkidks nwljksa ds jksx mipkj ds fy, fcYdqy ugha dgk FkkA mUgksaus vkidks dsoy Lo;a vH;kl djus] jksx fuokj.k] vkSj LoLFk jgus ds fy, dgk FkkA vki ,d lk/kkj.k O;fDr gSaA vki jksxksa dk mipkj dsoy nks fnu bldk v/;;u djds dSls dj ldrs gSa\ D;k ;g vkSjksa dks /kks[kk nsuk ugha gS\ D;k blls vkids eksgHkko dks c&lt;+kok ugha feyrk\ ;g lk/kkj.k yksxksa ds chp izflf)] futh&amp;ykHk ds ihNs Hkkxuk] vkSj dqN vfr&amp;ekuoh; fn[kkus tSlk gS! bldh fcYdqy eukgh gSA blfy,] fatruk vf/kd yksx fdlh oLrq dk bPNk iz;kl djrs gSa] mruk de os mls izkIr djrs gSaA vkidks ,slk djus dh vuqefr ugha gS] vkSj u gh vkidks bruh lqxerk ls lk/kkj.k ekuo lekt dh ifjfLFkfr esa fo?u Mkyus dh vuqefr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bl czãk.M esa ,d ,slk fu;e gS fd tc vki viuh ewy] lR; iz—fr dh vksj ykSVuk pkgrs gSa] nwljs vkidh enn djsaxsA os lksprs gSa fd ,d euq"; thou dks ogha ykSVuk pkfg,] tgka ls og vk;k gS u fd lk/kkj.k yksxksa ds chp esa jguk pkfg,A ;fn fdlh O;fDr dks dksbZ chekjh u gksus nh tk, vkSj og vkjkenk;d thou&amp;;kiu dj lds] rks mls vejRo izkIr djus dh Hkh bPNk ugha gksxh&amp; ;fn mls iwNk tk, rks HkhA fdruk gh vPNk gksrk ;fn fdlh dks dksbZ chekjh vFkok dfBukbZ u lguh iM+rh vkSj og lc izkIr dj ikrk tks og pkgrk ! ;g txr okLro esa nsoyksd dgykrkA fdUrq vki bl Lrj ij blhfy, fxjs D;ksafd vki Hkz"V gks x, Fks] blfy, vki vkjkensg ugha gks ldrsA O;fDr ek;ktky esa ljyrk ls cqjs dk;Z dj ldrk gS] vkSj cq)er esa bls deZQy Hkqxrku dgk tkrk gSA blfy,] tc dqN yksxksa ij dqN dfBukbZ;ka vFkok vHkkX; vkrs gSa] os vius deZ dk Hkqxrku vius deZQy ds vuqlkj djrs gSaA cq)er dk ;g Hkh ekuuk gS fd cq) loZO;kih gSaA ;fn dksbZ cq) ,d ckj viuk gkFk fgyk ns] euq"; tkfr ds lkjs jksx nwj gks tk,axs % ,slk gksuk fcYdqy laHko gSA tc brus cq) lc vksj gSa] fQj fdlh us ;g D;ksa ugha fd;k\ ;g blfy, D;ksafd O;fDr us vrhr esa cqjs dk;Z fd, Fks ftlls og bu dfBukb;ksa dks Hkksx jgk gSA ;fn vkius mlds jksx dk mipkj dj fn;k] rks og czãk.M ds fu;e dh vogsyuk gksxh] D;ksafd rc O;fDr cqjs dk;Z dj ldrk gS vkSj fcuk Hkqxrku fd, Hkh fdlh dk _.kh jg ldrk gSA bldh vuqefr ugha gSA bl izdkj] gj dksbZ lk/kkj.k ekuo leqnk; dh fLFkfr dks lajf{kr j[krk gS] vkSj dksbZ blesa fo?u ugha Mkyuk pkgrkA lk/kuk vH;kl ,d vdsyk ekxZ gS ftlls vki jksxeqDr voLFkk lqxerk ls ik ldrs gSa vkSj lPps :Ik esa eqDr gksus dk /;s; ik ldrs gSa! Ykksxksa }kjk ,d lPps ekxZ dk vH;kl djus ij gh lHkh thoksa dk lPpk m)kj gks ldr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cgqr ls phxksax xq# jksxksa dks D;ksa Bhd dj ikrs gSa\ os jksx fuokj.k ds ckjs esa ckr D;ksa djrs gSa\ dqN yksxksa us bu iz'uksa ds ckjs esa lkspk gksxkA buesa ls vf/kdrj phxksax xq# mfpr i)fr;ksa ls ugha gSaA bldh vuqefr rc gS tc vius lk/kukØe ds nkSjku] ,d lPpk phxksax xq# leLr çkf.k;ksa dks nq%[k esa ikrk gS vkSj vius d#.kk vkSj lgkuqHkwfr ls fdlh dh enn djrk gSA og jksxksa dk fuokj.k ugha dj ldrk] gkykafd og dsoy mUgsa vLFkk;h :Ik ls nck vFkok vkxs ds fy, foyafcr dj ldrk gSA os vkidks vHkh ugha gksaxs fdUrq ckn esa gksaxs] D;ksafd mlus vkids jksx dks foyafcr dj fn;k gSA og mUgsa dgha vkSj ;k vkids lacaf/k;ksa ds 'kjhjksa ij LFkkukarfjr dj nsxkA og vkids fy, iwjh rjg ls deZ gVkus esa okLro esa vleFkZ gSA mls ;g fdlh lk/kkj.k O;fDr ds fy, djus dh vuqefr ugha gS] fdUrq dsoy vH;kfl;ksa ds fy, dj ldrk gSA ;gh fu;e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Ckq) fopkj/kkjk esa ^^lHkh çkf.k;ksa ds m)kj** dk vFkZ gS fd vkidks lk/kkj.k yksxksa dh lokZf/kd nqnkZ;h fLFkfr ls fudky dj Å¡ps Lrjksa ij ykukA rc vki nq%[k ugha Hkksxsaxs] vkSj eqDr gks tk;saxs&amp;bldk ;g vFkZ gSA D;k 'kkD;eqfu us ^^fuokZ.k ds nwljs vksj** dh ckr ugha dh Fkh\ leLRk izkf.k;ksa ds m)kj dk okLrfod vFkZ ;g gSA ;fn vki lk/kkj.k yksxksa ds chp vkjkenk;d thou&amp;;kiu djrs gSa] vkids ikl cgqr lk /ku gS] vkSj ;fn vkidk fcLrj /ku ls Hkjk gks vkSj vkidks dksbZ nq%[k ugha gS] vkidks vejRo Hkh iznku fd;k tk, rks Hkh vkidks mldh bPNk ugha gksxhA ,d vH;klh gksus ds dkj.k] vkids thou dk Øe cnyk tk ldrk gSA dsoy lk/kuk vH;kl }kjk vkidk thou cnyk tk ldr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ftl izdkj Hkfo";Kku vkSj vrhrKku dh fnO; flf) dke djrh gS og mlh izdkj gS tSls O;fDr ds ekFks ij ,d NksVk Vsyhfotu dk inkZ yxk gksA dqN yksxksa dk ;g ekFks ij gksrk gS( dqN yksxksa dk ekFks ds iklA dqN yksxksa dk ekFks ds vanj gksrk gSA dqN yksx viuh vka[ksa can djds n`';ksa dks ns[k ikrs gSaA ;fn flf) izcy gS] rks O;fDr vka[ksa [kksy dj Hkh n`';ksa dks ns[k ldrk gSA nwljs] ;|fi] mUgsa ugha ns[k ldrs] D;ksafd os O;fDr ds vk;ke {ks= ds nk;js esa vkrs gSaA nwljs 'kCnksa esa] tc ;g fnO; flf) fodflr gksrh gS] rks lkFk gh ,d nwljh Hkh gksuh pkfg;s tks nwljs vk;ke ds n`';ksa dks n'kkZus esa okgd dk dk;Z djrh gSA ifj.kkeLo:i] bls bl fnO; us= }kjk ns[kk tk ldrk gSA blls fdlh O;fDr dk Hkfo"; ;k vrhr cgqr lVhd ns[kk tk ldrk gSA T;ksfr"kfo|k Hkys gh fdruk lgh dke djs] ;g NksVh&amp;NksVh ?kVukvksa vkSj muds fooj.k dks ugha crk ldrhA ;g O;fDr] gkykafd] o"kZ ds le; lfgr oLrqvksa dks cgqr Li"Vrk ls ns[k ldrk gSA ifjorZuksa ds lHkh fooj.kksa dks ns[kk tk ldrk gS D;ksafd tks O;fDr ns[krk gS og fofHkUu vk;keksa ls yksxksa vkSj oLrqqvksa dk okLrfod izfrfcEc gksr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tc rd vki lc Qkyqu nkQk dk vH;kl djrs gSa] lHkh dk fnO; us= [kksyk tk,xkA fdUrq fnO; flf);ka ftudk geus ckn esa o.kZu fd;k gS] iznku ugha dh tk,axhA vkids Lrj esa fujarj fodkl gksus ij] Hkfo"; Kku vkSj vrhr Kku dh flf);ka LokHkkfod :Ik ls izdV gksaxhA vkids Hkfo"; ds lk/kuk vH;kl esa bl izdkj gksxk] vkSj tc ;g flf) izdV gksxh vki tku ik,saxs fd D;k gks jgk gSA blfy,] geus Qk ds ;s fu;e fl[kk fn;s gSa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
          <w:b/>
          <w:sz w:val="26"/>
          <w:szCs w:val="26"/>
        </w:rPr>
      </w:pPr>
      <w:r>
        <w:rPr>
          <w:rFonts w:cs="Aharoni" w:ascii="Kruti Dev 010" w:hAnsi="Kruti Dev 010"/>
          <w:b/>
          <w:sz w:val="26"/>
          <w:szCs w:val="26"/>
        </w:rPr>
        <w:t>iap rRoksa vkSj f=yksd dks ikj djuk</w:t>
      </w:r>
    </w:p>
    <w:p>
      <w:pPr>
        <w:pStyle w:val="Normal"/>
        <w:spacing w:lineRule="auto" w:line="336"/>
        <w:ind w:firstLine="720"/>
        <w:jc w:val="both"/>
        <w:rPr>
          <w:rFonts w:ascii="Kruti Dev 010" w:hAnsi="Kruti Dev 010" w:cs="Aharoni"/>
          <w:b/>
          <w:b/>
          <w:bCs/>
          <w:sz w:val="26"/>
          <w:szCs w:val="26"/>
        </w:rPr>
      </w:pPr>
      <w:r>
        <w:rPr>
          <w:rFonts w:cs="Aharoni" w:ascii="Kruti Dev 010" w:hAnsi="Kruti Dev 010"/>
          <w:b/>
          <w:bCs/>
          <w:sz w:val="26"/>
          <w:szCs w:val="26"/>
        </w:rPr>
      </w:r>
    </w:p>
    <w:p>
      <w:pPr>
        <w:pStyle w:val="Normal"/>
        <w:spacing w:lineRule="auto" w:line="336"/>
        <w:ind w:firstLine="720"/>
        <w:jc w:val="both"/>
        <w:rPr/>
      </w:pPr>
      <w:r>
        <w:rPr>
          <w:rFonts w:cs="Aharoni" w:ascii="Kruti Dev 010" w:hAnsi="Kruti Dev 010"/>
          <w:bCs/>
          <w:sz w:val="26"/>
          <w:szCs w:val="26"/>
        </w:rPr>
        <w:t>^^iap rRoksa vkSj f=yksd dks ikj djus** dk D;k vFkZ gS\ bl fo"k; dks mBkuk cgqr uktqd gSA blls igys dbZ phxksax xq# bl fo"k; ij cksy pqds gSa] vkSj mUgsa mu yksxksa ds iz'uksa ls tks phxksax esa fo'okl ugha djrs] pqi gks tkuk iM+kA ^^tks phxksax dk vH;kl djrs gSa vki esa ls fdrus iap rRoksa ds ikj tk pqds gSa fdUrq f=yksd esa ugha gS\** dqN yksx phxksax xq# ugha gSa] vkSj os Lo;a dks phxksax xq# gksus dk Lokax djrs gSaA ;fn os blds ckjs esa Li"V ugha gSa] mUgsa pqi gks tkuk pkfg,A fdUrq] os fQj Hkh blds ckjs esa ckr djus dh fgEer djrs gSa] vkSj rc vkSj yksx mUgsa fu:Rrj dj nsrs gSaA blls lk/kd leqnk; dks {kfr igqaph gS] ftlls cgqr gM+dai epk gSA dqN yksx phxksax ij izgkj djus ds fy, bls volj dh rjg iz;ksx djrs gSaA iap rRoksa vkSj f=yksd ds ikj tkuk lk/kd leqnk; esa ,d dgkor gSA bldk ewy LFkku /keZ ls gS vkSj ;g /keZ ls vkbZ gSA blfy,] ge ml le; dh ifjfLFkfr;ksa vkSj ,sfrgkfld Ik`"BHkwfe ij fopkj fd;s fcuk bl fo"k; ij ppkZ ugha dj ldr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iap rRoksa ds ikj tkuk D;k gS\ izkphu phuh HkkSfrd 'kkL= vkSj vk/kqfud HkkSfrdh nksuksa gh ikap rRoksa ds phuh fl)kar dks lgh ekurs gSaA ;g lgh gS fd /kkrq] ydM+h] ty] vfXu vkSj i`Foh ds ikap rRoksa ls gekjk leLr </w:t>
      </w:r>
      <w:r>
        <w:rPr>
          <w:rFonts w:cs="Kruti Dev 010" w:ascii="Kruti Dev 010" w:hAnsi="Kruti Dev 010"/>
          <w:sz w:val="26"/>
          <w:szCs w:val="26"/>
        </w:rPr>
        <w:t xml:space="preserve">czãk.M </w:t>
      </w:r>
      <w:r>
        <w:rPr>
          <w:rFonts w:cs="Aharoni" w:ascii="Kruti Dev 010" w:hAnsi="Kruti Dev 010"/>
          <w:bCs/>
          <w:sz w:val="26"/>
          <w:szCs w:val="26"/>
        </w:rPr>
        <w:t xml:space="preserve">fufeZr gSA bl izdkj] ge ikap rRoksa ds fl)kar ds ckjs esa ckr djrs gSaA ;fn fdlh O;fDr dks dgk tk, fd og iap rRoksa dks ikj dj pqdk gS] rks vk/kqfud Hkk"kk esa bldk vFkZ gS fd og gekjs HkkSfrd fo'o ds ckgj tk pqdk gSA ;g cgqr vfo'oluh; tku iM+rk gSA bl fo"k; ds ckjs esa vki lc lkspsa % ,d phxksax xq# ds ikl xksax gksrk gSA eSa ,d iz;ksx esa Hkkx ys pqdk </w:t>
      </w:r>
      <w:r>
        <w:rPr>
          <w:rFonts w:cs="Kruti Dev 010" w:ascii="Kruti Dev 010" w:hAnsi="Kruti Dev 010"/>
          <w:sz w:val="26"/>
          <w:szCs w:val="26"/>
        </w:rPr>
        <w:t>gw¡</w:t>
      </w:r>
      <w:r>
        <w:rPr>
          <w:rFonts w:cs="Aharoni" w:ascii="Kruti Dev 010" w:hAnsi="Kruti Dev 010"/>
          <w:bCs/>
          <w:sz w:val="26"/>
          <w:szCs w:val="26"/>
        </w:rPr>
        <w:t>] rFkk dbZ vkSj phxksax xq# Hkh viuh 'kfDr ekius ds fy, bl iz;ksx esa Hkkx ys pqds gSaA xksax esa fo|eku HkkSfrd rRoksa dk vkt ds dbZ midj.kksa }kjk irk yxk;k tk ldrk gSA dgus dk vFkZ gS] tc rd ,slk dksbZ midj.k gS] phxksax xq# }kjk fu"dkflr rRoksa vkSj mlds xksax ds vfLrRo dk irk yxk;k tk ldrk gSA vk/kqfud midj.k bUÝkjsM fdj.kksa] vYVªkok;ksysV fdj.kksa] vYVªklksfud rjaxksa] bUÝklksfud rjaxksa] fo|qr] pqEcdh; 'kfä] xkek fdj.kksa] v.kqvksa vkSj U;wVªksu dk irk yxk ldrs gSaA ,d phxksax xq# ds ikl ;s lHkh inkFkZ gksrs gSa] vkSj phxksax xq#vksa }kjk fu"dkflr dqN vkSj inkFkZ gksrs gSa ftudk irk ugha yxk;k tk ldrk D;ksafd ,slk dksbZ midj.k vHkh gS gh ughaA tc rd ,slk dksbZ midj.k gS] lHkh dqN irk yxk;k tk ldrk gSA phxksax xq#vksa }kjk fu"dkflr inkFkZ cgqr ?kus gksrs gSa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pqEcdh; {ks= ds fof'k"V izHkko esa] ,d phxksax xq# ,d 'kfDr'kkyh vkSj lqUnj vkSjk mRiUu dj ldrk gSA xksax {kerk ftruh vf/kd gksrh gS] mRiUu 'kfDr dk {ks= mruk gh cM+k gksrk gSA ,d lk/kkj.k O;fDr dk Hkh ,d vkSjk gksrk gS] fdUrq ;g cgqr de vkSj fucZy gksrk gSA HkkSfrfd dh mPp ÅtkZ 'kks/k esa] yksx ekurs gSa fd ÅtkZ U;wVªksu vkSj ijek.kq tSls d.kksa ls cuh gSA dbZ phxksax xq#] ftuesa dbZ lqizfl) xq# lfEefyr gSa] ijh{k.k esa Hkkx ys pqds gSaA eSa Hkh ijh{k.k esa Hkkx ys pqdk </w:t>
      </w:r>
      <w:r>
        <w:rPr>
          <w:rFonts w:cs="Kruti Dev 010" w:ascii="Kruti Dev 010" w:hAnsi="Kruti Dev 010"/>
          <w:sz w:val="26"/>
          <w:szCs w:val="26"/>
        </w:rPr>
        <w:t>gw¡</w:t>
      </w:r>
      <w:r>
        <w:rPr>
          <w:rFonts w:cs="Aharoni" w:ascii="Kruti Dev 010" w:hAnsi="Kruti Dev 010"/>
          <w:bCs/>
          <w:sz w:val="26"/>
          <w:szCs w:val="26"/>
        </w:rPr>
        <w:t>] vkSj mRiUu gqbZ xkek fdj.kksa vkSj FkeZy U;wVªksu dk fofdj.k Lrj lk/kkj.k inkFkZ ls vLlh ls ,d lkS lRrj xq.kk vf/kd ik;k x;kA bl fcanq ij] ijh{k.k midj.k dh lwpd lwbZ viuh lhek rd igqap xbZ] vkSj bldh lwbZ vf/kdre fcanq ij :d xbZA vUr esa] midj.k ;g irk ugha yxk ldk fd esjs ikl vkSj fdruh vf/kd ÅtkZ gSA ;g fcYdqy vfo'oluh; gS fd fdlh O;fä ds ikl brus 'kfä'kkyh U;wVªksu gSa! dksbZ O;fä dSls brus 'kfä'kkyh U;wVªksu mRiUu dj ldrk gS\ blls ;g Hkh fl) gksrk gS fd phxksax xq#vksa ds ikl okLro esa xksax vkSj 'kfDr gksrh gSA bls oSKkfud rFkk rduhfd leqnk; }kjk lR;kfir fd;k x;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ikap rRoksa ls ikj tkus ds fy,] ,d 'kjhj vkSj eu ds lk/kuk vH;kl dh vko';drk gksrh gSA ;fn ;g vH;kl 'kjhj vkSj eu dk ugha gS vkSj O;fDr ds Lrj ds fy, dsoy xksax dk lq/kkj djrk gS u fd 'kjhj dk lao/kZu] rks bldk bl fo"k; ls dksbZ laca/k ugha gS vkSj blesa ikap rRoksa ls ikj tkus dh vko';drk ugha gksrhA ,d 'kjhj vkSj eu dk lk/kuk vH;kl ÅtkZ dk 'kjhj dh izR;sd dksf'kdk esa lap; djrk gSA ,d lk/kkj.k vH;klh ;k os ftUgksaus vHkh xksax fodflr djuk vkjaHk fd;k gS os cgqr LFkwy ÅtkZ mRiUu djrs gSa tks vfu;fer vkSj de ?kuRo dh gksrh gSA blfy, ;g de izcy gksrh gSA tSls O;fDr dk Lrj c&lt;+rk gS] ;g iw.kZr;k laHko gS fd mldh ÅtkZ dk ?kuRo ,d lk/kkj.k ikuh ds v.kq ls lkS xq.kk] ,d gtkj xq.kk] ;k nl djksM+ xq.kk vf/kd gksA fdlh dk Lrj ftruk Å¡pk gksxk mldh ÅtkZ mruh gh ?kuh] lw{e vkSj izcy gksxhA bl ifjfLFkfr esa] ÅtkZ dk lap; 'kjhj dh izR;sd dksf'kdkvksa esa gksrk gSA ;g ÅtkZ u dsoy bl HkkSfrd vk;ke ds 'kjhj dh çR;sd dksf'kdk esa lafpr gksrhs gS] cfYd nwljs vk;keksa esa lHkh 'kjhjksa ds v.kqvksa] ijek.kqvksa] izksVksu vkSj bysDVªksu esa Hkj tkrh gS] tc rd ;g vR;Ur lw{e dksf'kdkvksa rd u igqap tk,sA tSls&amp;tSls le; chrrk gS] O;fDr dk laiw.kZ 'kjhj bl çdkj ds mPp 'kfDr inkFkZ ls Hkj tk;sx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g mPp 'kfDr rRo çKkoku gksrk gS] vkSj cgqr leFkZ gksrk gSA ,d ckj c&lt;+us ij vkSj l?ku gksus ij] ;g ekuo 'kjhj dh lHkh dksf'kdkvksa esa Hkj tkrk gS vkSj ekuo HkkSfrd dksf'kdkvksa dks fuf"Ø; dj nsrk gS&amp; tks lcls vleFkZ dksf'kdk,sa gksrh gSaA ,d ckj dksf'kdk,sa fuf"Ø; gks tkrh gSa] muesa mikip;u izfØ;k ugha gksrhA vUr esa] ekuo HkkSfrd dksf'kdk,sa iw.kZr;k izfrLFkkfir dj nh tkrh gSaA fu%lansg] ;g dguk esjs fy, ljy gSA lk/kuk esa bl fcanq rd vkuk ,d fujUrj vkSj /kheh izfØ;k gksrh gSA tc vkidh lk/kuk bl fcanq ij vkrh gS] mPp 'kfDr rRo vkids 'kjhj dh lHkh dksf'kdkvksa dks çfrLFkkfir dj nsxkA blds ckjs esa lkspsa % D;k vkidk 'kjhj vc Hkh iap rRoksa dk cuk gS\ D;k ;g vHkh Hkh gekjs bl vk;ke dk inkFkZ gS\ ;g igys ls gh nwljs vk;keksa ls ,df=r mPp 'kfDr rRoksa ls cuk gSA n rRo Hkh ,slk inkFkZ gS tks nwljs vk;ke esa gksrk gSA ;g gekjs vk;ke ds bl le; {ks= ls caf/kr ugha gksr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vk/kqfud foKku dk ekuuk gS fd le; dk viuk ,d çHkko {ks= gksrk gSA ;fn dksbZ oLrq bl le;&amp;{ks= ds foLrkj esa ugha vkrh] rks ;g ml le; }kjk caf/kr ugha gksrhA nwljs vk;keksa esa] dky&amp;vodk'k dh /kkj.kk gekjs ;gka ls fHkUu gksrh gSaA rks ;gka dk le; nwljs vk;keksa ds inkFkZ dks dSls fu;af=r dj ldrk gS\ ;g dnkfi ,slk ugha dj ldrkA blds ckjs esa lc lkspsa % D;k vki rc iap rRoksa dks ikj ugha pqds gksaxs\ rks D;k rc Hkh vkidk 'kjhj ,d lk/kkj.k ekuo 'kjhj gksxk\ ;g ,slk fcYdqy ugha gksxk] fdUrq lk/kkj.k O;fDr ;g ugha crk ldrs fd ;g fHkUu gSA ;|fi O;fDr dk 'kjhj bl lhek rd ifjofrZr gks pqdk gS] ;g lk/kuk vH;kl dk vUr ugha gSA O;fDr ds fy, lk/kuk esa Å¡ps Lrjksa dh vksj Lrj foPNsnu djrs jguk vko';d gSA blfy,] O;fDr dks lk/kkj.k yksxksa ds chp lk/kuk dk vH;kl djuk vko';d gS( ;fn yksx bl O;fDr dks u ns[k ik;sa rks ;g ugha pysx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blds ckn D;k gksxk\ ;|fi lk/kuk ds Øe ds nkSjku bl O;fDr dh v.kq Lrj dh lHkh dksf'kdk,sa mPp Lrj inkFkZ ls çzfrLFkkfir dj nh tkrh gSa] ijek.kqvksa ds la;kstu dk viuk Øe gksrk gS] rFkk v.kq la;kstu rFkk ijek.kq lajpukvksa esa cnyko ugha vk,xkA dksf'kdkvksa ds v.kq la;kstu bl izdkj jgrs gSa fd tc vki bUgsa Nwrs gSa os dksey vuqHko gksrs gSaA gfMM;ksa ds v.kq la;kstuksa dk ?kuRo vf/kd gksrk gS blfy, gfMM;ka dBksj vuqHko gksrh gSaA jDr ds v.kq la;kstuksa dk ?kuRo cgqr fojy gksrk gS blfy, ;g rjy gksrk gSA ,d lk/kkj.k O;fDr cká :Ik ls vkids vanj gq, cnykoksa dks ugha ns[k ldrk] D;ksafd vkidh dksf'kdkvksa ds v.kqvksa dh ewy lajpuk vkSj la;kstu igys tSlk jgrk gS( mudh lajpuk ugha cnyrhA gkykafd vanj dh 'kfDr esa ifjorZu gks x;k gSA bl izdkj] vc ds ckn ;g O;fDr LokHkkfod :Ik ls cw&lt;++k ugha gksxk] vkSj mldh dksf'kdk,sa e`r ugha gksaxhA rnuqlkj] og fujUrj ;qok cuk jgsxkA lk/kuk vH;kl ds Øe ds nkSjku O;fDr ;qok fn[ksxk] vkSj vUr esa mlh izdkj jgsx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fu%lansg] mldh gfMM;ka vHkh Hkh VwV ldrh gSa ;fn dksbZ dkj mlds 'kjhj ls Vdjk tk,sA mldk jDr vc Hkh cgsxk ;fn dgha pkdw ls dV tk,s] D;ksafd mlds v.kqvksa ds la;kstu ugha cnys gSaA dsoy bruk gqvk gS fd dksf'kdk,sa çk</w:t>
      </w:r>
      <w:r>
        <w:rPr>
          <w:rFonts w:cs="Kruti Dev 010" w:ascii="Kruti Dev 010" w:hAnsi="Kruti Dev 010"/>
          <w:bCs/>
          <w:sz w:val="26"/>
          <w:szCs w:val="26"/>
        </w:rPr>
        <w:t>—</w:t>
      </w:r>
      <w:r>
        <w:rPr>
          <w:rFonts w:cs="Aharoni" w:ascii="Kruti Dev 010" w:hAnsi="Kruti Dev 010"/>
          <w:bCs/>
          <w:sz w:val="26"/>
          <w:szCs w:val="26"/>
        </w:rPr>
        <w:t>frd :Ik ls e`r ugha gksaxh ;k çk</w:t>
      </w:r>
      <w:r>
        <w:rPr>
          <w:rFonts w:cs="Kruti Dev 010" w:ascii="Kruti Dev 010" w:hAnsi="Kruti Dev 010"/>
          <w:bCs/>
          <w:sz w:val="26"/>
          <w:szCs w:val="26"/>
        </w:rPr>
        <w:t>—</w:t>
      </w:r>
      <w:r>
        <w:rPr>
          <w:rFonts w:cs="Aharoni" w:ascii="Kruti Dev 010" w:hAnsi="Kruti Dev 010"/>
          <w:bCs/>
          <w:sz w:val="26"/>
          <w:szCs w:val="26"/>
        </w:rPr>
        <w:t>frd :Ik ls cw&lt;+h ugha gksaxhA mikip;u çfØ;k can gks tk;sxhA blh dks ge ^^iap rRoksa ls ikj tkuk** dgrs gSaA blesa D;k va/kfo'okl gS\ bls oSKkfud fl)kUrksa }kjk Hkh le&gt;k;k tk ldrk gSA dqN yksx bls le&gt;kus esa vleFkZ jgrs gSa] blfy, ykijokgh ls ckr djrs gSaA blfy, nwljs yksx dgrs gSa fd os va/kfo'okl QSyk jgs gSaA pwafd ;g dFku /keZ ls vk;k gS] ;g okD; gekjs vk/kqfud phxksax us ugha iSnk fd;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f=yksd dks ikj djus** dk D;k vFkZ gS\ fiNys fnu eSaus crk;k Fkk fd xksax dks c&lt;+kus dh dqath gekjs f'kuf'kax dk lao/kZu djus esa vkSj czãk.M dh ç—fr ls vkRelkr gksus esa gSA </w:t>
      </w:r>
      <w:r>
        <w:rPr>
          <w:rFonts w:cs="Kruti Dev 010" w:ascii="Kruti Dev 010" w:hAnsi="Kruti Dev 010"/>
          <w:sz w:val="26"/>
          <w:szCs w:val="26"/>
        </w:rPr>
        <w:t xml:space="preserve">czãk.M </w:t>
      </w:r>
      <w:r>
        <w:rPr>
          <w:rFonts w:cs="Aharoni" w:ascii="Kruti Dev 010" w:hAnsi="Kruti Dev 010"/>
          <w:bCs/>
          <w:sz w:val="26"/>
          <w:szCs w:val="26"/>
        </w:rPr>
        <w:t xml:space="preserve">dh ç—fr rc vkidks ck/kk ugha MkysxhA tc vki f'kuf'kax esa lq/kkj djrs gSa] n rRo xksax esa ifjofrZr gks tkrk gS tks fujUrj Åij dh vksj Å¡ps Lrj dh vksj c&lt;+rk jgrk gS] ftlls ,d xksax LrEHk cu tkrk gSA ;g xksax LrEHk ftruk Å¡pk gksrk gS] vkids 'kfDr Lrj dh Å¡pkbZ Hkh mruh gh gksxhA ,d dgkor gS % ^^egku Qk vlhfer gSA** bldk lao/kZu djuk iw.kZr;k vkids ân; ij fuHkZj djrk gSA vkidk lk/kuk Lrj fdruh </w:t>
      </w:r>
      <w:r>
        <w:rPr>
          <w:rFonts w:cs="Shruti" w:ascii="Kruti Dev 010" w:hAnsi="Kruti Dev 010"/>
          <w:sz w:val="26"/>
          <w:szCs w:val="26"/>
        </w:rPr>
        <w:t>Å¡p</w:t>
      </w:r>
      <w:r>
        <w:rPr>
          <w:rFonts w:cs="Kruti Dev 010" w:ascii="Kruti Dev 010" w:hAnsi="Kruti Dev 010"/>
          <w:color w:val="000000"/>
          <w:sz w:val="26"/>
          <w:szCs w:val="26"/>
        </w:rPr>
        <w:t>k</w:t>
      </w:r>
      <w:r>
        <w:rPr>
          <w:rFonts w:cs="Aharoni" w:ascii="Kruti Dev 010" w:hAnsi="Kruti Dev 010"/>
          <w:bCs/>
          <w:sz w:val="26"/>
          <w:szCs w:val="26"/>
        </w:rPr>
        <w:t>bZ rd igqap ldrk gS] ;g iwjh rjg vkidh lgu'khyrk vkSj vkids dfBukbZ lgus ds lkeF;Z ij fuHkZj djrk gSA ;fn vki viuk 'osr inkFkZ mi;ksx dj pqds gSa] dfBukb;ka lgu djus ds }kjk vkidk dkyk inkFkZ 'osr inkFkZ esa ifjofrZr gks ldrk gSA ;fn ;g vc Hkh leqfpr ugha gS] vki vius fe=ksa ;k lacaf/k;ksa ds iki ogu dj ldrs gSa tks lk/kuk vH;kl ugha djrs] vkSj vki rc Hkh xksax c&lt;+k ldrs gSaA blds fy, vko';d gS fd O;fDr lk/kuk vH;kl esa cgqr Å¡ps Lrj rd igq¡pk gqvk gksA ,d lk/kkj.k vH;klh dks lacaf/k;ksa ds iki ogu djus ds ckjs esa ugha lkspuk pkfg,A mrus vf/kd deZ ds lkFk] ,d lk/kkj.k O;fä lk/kuk esa lQy ugha gks ldrkA eSa ;gka fofHkUu Lrjksa ds fu;eksa dh ckr dj jgk gw¡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rhu yksd ftudk /keksZa esa mYys[k gS] mudk laca/k LoxZ ds ukS Lrjksa ;k LoxZ ds rSarhl Lrjksa&amp; LoxZ] i`Foh vkSj ikrky] ls gS ftlesa f=yksd ds leLr izk.kh lfEefyr gSaA mudk er gS fd LoxZ ds rSarhl Lrjksa esa leLr izkf.k;ksa dks lalkj ds tUe&amp;ej.k ds Øe ls xqtjuk iM+rk gSA ^^lalkj** dk vFkZ gS fd izk.kh bl tUe esa euq"; gS] vkSj og nwljs tUe esa ,d Ik'kq cu ldrk gSA cq)er esa dgk x;k gS fd % ^^O;fDr dks bl tUe ds lhfer le; dk lnqi;ksx djuk pkfg;sA ;fn vki vHkh lk/kuk vH;kl ugha djrs gSa] rks dc djsaxs\** ;g blfy, D;ksafd Ik'kqvksa dks lk/kuk ds vH;kl dh eukgh gS] vkSj u gh os Qk dks lqusaxsA ;fn os lk/kuk dk vH;kl djrs Hkh gSa] mUgsa lk/kuk esa mfpr Qy</w:t>
      </w:r>
      <w:r>
        <w:rPr>
          <w:rFonts w:cs="Aharoni" w:ascii="Kruti Dev 010" w:hAnsi="Kruti Dev 010"/>
          <w:bCs/>
          <w:sz w:val="26"/>
          <w:szCs w:val="26"/>
          <w:vertAlign w:val="superscript"/>
        </w:rPr>
        <w:t>3</w:t>
      </w:r>
      <w:r>
        <w:rPr>
          <w:rFonts w:cs="Aharoni" w:ascii="Kruti Dev 010" w:hAnsi="Kruti Dev 010"/>
          <w:bCs/>
          <w:sz w:val="26"/>
          <w:szCs w:val="26"/>
        </w:rPr>
        <w:t xml:space="preserve"> dh çkfIr ugha gksxhA ;fn mudk xksax Lrj c&lt;+rk gS rks nsoyksd mUgsa ekj nsxkA gks ldrk gS vkidks euq"; 'kjhj dbZ lkS o"kksZa rd u fey ik;s( ;k vkidks ;g ,d gtkj o"kZ esa feysA ,d ckj euq"; 'kjhj feyus ds ckn] vki ;g Hkh ugha tkurs fd bldh ns[k&amp;js[k dSls dh tk;sA ;fn vkidk iqutZUe ,d pV~Vku esa gksrk gS] gks ldrk gS vki nl gtkj o"kZ esa Hkh ckgj u vk ldsaA ;fn og pV~Vku VwV ;k /oLr ugha gks tkrh] vki dHkh ugha fudy ldsaxsA ,d euq"; 'kjhj izkIr djuk fdruk dfBu gSa! ;fn dksbZ O;fDr okLro esa nkQk izkIr dj lds] rks ;g O;fDr cgqr HkkX;oku gSA euq"; 'kjhj dks izkIr djuk dfBu gS&amp; bldk ;g vFkZ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t xml:space="preserve">lk/kuk vH;kl esa gekjk laca/k Lrjksa ds fo"k; ls gksrk gS] vkSj ;g iw.kZr;k O;fDr ds vius lk/kuk vH;kl ij fuHkZj djrk gSA ;fn vki f=yksd dks ikj djuk pkgrs gSa vkSj ;fn vkidk xksax LrEHk ,d cgqr Å¡ps Lrj rd laof/kZr fd;k gqvk gS] rks D;k vki f=yksd dks ikj ugha dj x;s\ tc O;fDr dh ewy vkRek /;ku eqnzk esa cSBrs le; 'kjhj dks NksM+ nsrh gS] ;g rqjUr fdlh cgqr Å¡ps Lrj ij igqap ldrh gSA ,d vH;klh us viuh vuqHko Mk;jh esa fy[kk gS] ^^xq#th] eSa LoxZ ds dbZ Lrjksa rd igqap pqdk </w:t>
      </w:r>
      <w:r>
        <w:rPr>
          <w:rFonts w:cs="Kruti Dev 010" w:ascii="Kruti Dev 010" w:hAnsi="Kruti Dev 010"/>
          <w:sz w:val="26"/>
          <w:szCs w:val="26"/>
        </w:rPr>
        <w:t>gw¡</w:t>
      </w:r>
      <w:r>
        <w:rPr>
          <w:rFonts w:cs="Aharoni" w:ascii="Kruti Dev 010" w:hAnsi="Kruti Dev 010"/>
          <w:bCs/>
          <w:sz w:val="26"/>
          <w:szCs w:val="26"/>
        </w:rPr>
        <w:t xml:space="preserve"> vkSj eSaus dbZ n`'; ns[ks gSaA** eSaus mls dgk fd og vkSj Åij c&lt;+sA mlus dgk] ^^eSa ;g ugha dj ldrkA esjk Åij tkus dk lkgl ugha gksrk] eSa vkSj Åij c&lt;+us esa vleFkZ </w:t>
      </w:r>
      <w:r>
        <w:rPr>
          <w:rFonts w:cs="Kruti Dev 010" w:ascii="Kruti Dev 010" w:hAnsi="Kruti Dev 010"/>
          <w:sz w:val="26"/>
          <w:szCs w:val="26"/>
        </w:rPr>
        <w:t>gw¡</w:t>
      </w:r>
      <w:r>
        <w:rPr>
          <w:rFonts w:cs="Aharoni" w:ascii="Kruti Dev 010" w:hAnsi="Kruti Dev 010"/>
          <w:bCs/>
          <w:sz w:val="26"/>
          <w:szCs w:val="26"/>
        </w:rPr>
        <w:t>A** D;ksa\ ;g blfy, D;ksafd mldk xksax LrEHk dsoy mruk gh Å¡pk Fkk] vkSj og ogka rd vius xksax LrEHk ds Åij cSB dj igqapk FkkA blh dks lk/kuk dh Qy inoh dgk tkrk gS ftldk cq)er esa mYys[k gS] vkSj mldh lk/kuk ml inoh rd igqaph FkhA ,d vH;klh ds fy,] gkykafd] ;g mldh Qy inoh dk pjeksRd"kZ ugha gSA og vHkh Hkh fujUrj Åij dh vksj c&lt;+ jgk gS vkSj fujUrj vius esa lq/kkj dj jgk gSA ;fn vkidk xksax LrEHk f=yksd dh lhek ds ikj pyk tk;s] rks D;k vki f=yksd ds ikj ugha gks tkrs\ geus ;g [kkst ls irk yxk;k gS fd /keksZa es of.kZr f=yksd gekjs ukS eq[; x`gksa dh lhek {ks= esa gh vkrs gSaA dqN yksx nl eq[; x`gksa dh ckr djrs gSaA eSa d</w:t>
      </w:r>
      <w:r>
        <w:rPr>
          <w:rFonts w:cs="Kruti Dev 010" w:ascii="Kruti Dev 010" w:hAnsi="Kruti Dev 010"/>
          <w:sz w:val="26"/>
          <w:szCs w:val="26"/>
        </w:rPr>
        <w:t>gw¡</w:t>
      </w:r>
      <w:r>
        <w:rPr>
          <w:rFonts w:cs="Aharoni" w:ascii="Kruti Dev 010" w:hAnsi="Kruti Dev 010"/>
          <w:bCs/>
          <w:sz w:val="26"/>
          <w:szCs w:val="26"/>
        </w:rPr>
        <w:t xml:space="preserve">xk fd ;g </w:t>
      </w:r>
      <w:r>
        <w:rPr>
          <w:rFonts w:cs="Kruti Dev 010" w:ascii="Kruti Dev 010" w:hAnsi="Kruti Dev 010"/>
          <w:sz w:val="26"/>
          <w:szCs w:val="26"/>
        </w:rPr>
        <w:t>'kk;n</w:t>
      </w:r>
      <w:r>
        <w:rPr>
          <w:rFonts w:cs="Aharoni" w:ascii="Kruti Dev 010" w:hAnsi="Kruti Dev 010"/>
          <w:bCs/>
          <w:sz w:val="26"/>
          <w:szCs w:val="26"/>
        </w:rPr>
        <w:t xml:space="preserve"> lR; ugha gSA eSaus ik;k gS fd vrhr ds dqN phxksax xq#vksa ds cgqr </w:t>
      </w:r>
      <w:r>
        <w:rPr>
          <w:rFonts w:cs="Shruti" w:ascii="Kruti Dev 010" w:hAnsi="Kruti Dev 010"/>
          <w:sz w:val="26"/>
          <w:szCs w:val="26"/>
        </w:rPr>
        <w:t>Å¡ps</w:t>
      </w:r>
      <w:r>
        <w:rPr>
          <w:rFonts w:cs="Aharoni" w:ascii="Kruti Dev 010" w:hAnsi="Kruti Dev 010"/>
          <w:bCs/>
          <w:sz w:val="26"/>
          <w:szCs w:val="26"/>
        </w:rPr>
        <w:t xml:space="preserve"> xksax LrEHk Fks tks vkdk'kxaxk ls Hkh vkxs fudy x;s Fks( os f=yksd ls dgha vkxs fudy x;s FksA vHkh eSaus f=yksd ds ikj tkus ds ckjs esa crk;kA ;g okLro esa Lrjksa dk fo"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
          <w:sz w:val="26"/>
          <w:szCs w:val="26"/>
        </w:rPr>
        <w:t>bPNk iz;kl dk fo"k;</w:t>
      </w:r>
    </w:p>
    <w:p>
      <w:pPr>
        <w:pStyle w:val="Normal"/>
        <w:spacing w:lineRule="auto" w:line="336"/>
        <w:ind w:firstLine="720"/>
        <w:jc w:val="both"/>
        <w:rPr>
          <w:rFonts w:ascii="Kruti Dev 010" w:hAnsi="Kruti Dev 010" w:cs="Aharoni"/>
          <w:b/>
          <w:b/>
          <w:bCs/>
          <w:sz w:val="26"/>
          <w:szCs w:val="26"/>
        </w:rPr>
      </w:pPr>
      <w:r>
        <w:rPr>
          <w:rFonts w:cs="Aharoni" w:ascii="Kruti Dev 010" w:hAnsi="Kruti Dev 010"/>
          <w:b/>
          <w:bCs/>
          <w:sz w:val="26"/>
          <w:szCs w:val="26"/>
        </w:rPr>
      </w:r>
    </w:p>
    <w:p>
      <w:pPr>
        <w:pStyle w:val="Normal"/>
        <w:spacing w:lineRule="auto" w:line="336"/>
        <w:ind w:firstLine="720"/>
        <w:jc w:val="both"/>
        <w:rPr/>
      </w:pPr>
      <w:r>
        <w:rPr>
          <w:rFonts w:cs="Aharoni" w:ascii="Kruti Dev 010" w:hAnsi="Kruti Dev 010"/>
          <w:bCs/>
          <w:sz w:val="26"/>
          <w:szCs w:val="26"/>
        </w:rPr>
        <w:t>gekjs lk/kuk LFky ij dbZ yksx bPNk dh izo`fRr ls vkrs gSaA dqN yksx fnO; flf);ka izkIr djuk pkgrs gSa( dqN yksx dqN fl)kar lquuk pkgrs gSa( dqN yksx jksxksa dk fuokj.k pkgrs gSa( dqN yksx Qkyqu Hkh izkIr djuk pkgrs gSaA lHkh izdkj dh euksfLFkfr ds yksx vkrs gSaA lkFk gh] dqN vkSj dgrs gSa % ^^esjs ifjokj ls veqd O;fDr O;k[;ku lquus ugha vk ldk] eSa dqN esgurkuk ns nwaxk] vkSj vki —i;k mls Qkyqu ns nsaA** gesa bl Qkyqu dks cukus esa dbZ ihf&lt;+;ka] ,d cgqr yEck le; vkSj vR;f/kd o"kZ yxs gSaA vki bl Qkyqu dks dqN ntZu ;qvku</w:t>
      </w:r>
      <w:r>
        <w:rPr>
          <w:rFonts w:cs="Aharoni" w:ascii="Kruti Dev 010" w:hAnsi="Kruti Dev 010"/>
          <w:bCs/>
          <w:sz w:val="26"/>
          <w:szCs w:val="26"/>
          <w:vertAlign w:val="superscript"/>
        </w:rPr>
        <w:t>4</w:t>
      </w:r>
      <w:r>
        <w:rPr>
          <w:rFonts w:cs="Aharoni" w:ascii="Kruti Dev 010" w:hAnsi="Kruti Dev 010"/>
          <w:bCs/>
          <w:sz w:val="26"/>
          <w:szCs w:val="26"/>
        </w:rPr>
        <w:t xml:space="preserve"> ls dSls [kjhn ldrs gSa\ ;g vki lHkh dks fcuk 'krZ dSls fn;k tk ldrk gS\ ;g blfy, D;ksafd vki vH;klh cuuk pkgrs gaSA fdruk Hkh /ku gks og bl ân; dks ugha [kjhn ldrkA dsoy tc vkids cq)&amp;LoHkko dk mn~Hko gksrk gS rHkh ge ,slk dj ldrs gSa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vkidks bPNk iz;kl dh izo`fRr gSA D;k vki ;gka dsoy blh ds fy, vk, gSa\ nwljs vk;ke esa esjk Qk&amp;'kjhj</w:t>
      </w:r>
      <w:r>
        <w:rPr>
          <w:rFonts w:cs="Aharoni" w:ascii="Kruti Dev 010" w:hAnsi="Kruti Dev 010"/>
          <w:bCs/>
          <w:sz w:val="26"/>
          <w:szCs w:val="26"/>
          <w:vertAlign w:val="superscript"/>
        </w:rPr>
        <w:t>5</w:t>
      </w:r>
      <w:r>
        <w:rPr>
          <w:rFonts w:cs="Aharoni" w:ascii="Kruti Dev 010" w:hAnsi="Kruti Dev 010"/>
          <w:bCs/>
          <w:sz w:val="26"/>
          <w:szCs w:val="26"/>
        </w:rPr>
        <w:t xml:space="preserve"> vkids eu esa lHkh dqN tkurk gSA D;ksafd nks dky&amp;vodk'kksa dh /kkj.kk;sa fHkUu gSa] nwljs vk;ke esa vkids fopkjksa dk cuuk ,d vR;Ur /kheh izfØ;k ds :Ik esa fn[krk gSA vkids lkspus ds igys gh ;g lc dqN tku tk;sxkA blfy,] vkidks vius lHkh vuqfpr fopkj R;kx nsus pkfg,A cq) fopkj/kkjk iwoZ fu/kkZfjr laca/k esa fo'okl djrh gSA ;gka lHkh iwoZ fu/kkZfjr laca/k ds dkj.k gh vk, gSaA ;fn vki bls izkIr djrs gSa] </w:t>
      </w:r>
      <w:r>
        <w:rPr>
          <w:rFonts w:cs="Kruti Dev 010" w:ascii="Kruti Dev 010" w:hAnsi="Kruti Dev 010"/>
          <w:sz w:val="26"/>
          <w:szCs w:val="26"/>
        </w:rPr>
        <w:t>'kk;n</w:t>
      </w:r>
      <w:r>
        <w:rPr>
          <w:rFonts w:cs="Aharoni" w:ascii="Kruti Dev 010" w:hAnsi="Kruti Dev 010"/>
          <w:bCs/>
          <w:sz w:val="26"/>
          <w:szCs w:val="26"/>
        </w:rPr>
        <w:t xml:space="preserve"> vkidks ;g çkIr gksuk FkkA vkidks blfy, bls fcuk fdlh bPNkHkko ds vewY; /kjksgj ekuuk pkf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vrhr dh /kkfeZd lk/kuk i)fr esa] cq) fopkj/kkjk esa 'kwU;okn dh vko';drk gksrh FkhA O;fDr dks fdlh Hkh oLrq ds ckjs esa ugha lkspuk pkfg;s vkSj 'kwU;rk ds }kj esa ços'k djuk pkfg;sA rkvks fopkj/kkjk fjDrokn dh f'k{kk nsrh Fkh] tSls O;fä dks dqN ugha pkguk pkfg;s] vkSj u gh fdlh oLrq dh bPNk j[kuh pkfg;sA ,d vH;klh fo'okl djrk gS fd mls xksax çkfIr ij /;ku fn;s fcuk] dsoy vH;kl ij /;ku dsfUnzr djuk pkfg,A lk/kuk vkSj vH;kl esa O;fDr dks euksHkko ls eqDr voLFkk esa gksuk pkfg,A tc rd vki f'kuf'kax ds lao/kZu esa dsfUnzr jgrs gSa] vki vius Lrj esa izxfr ikrs jgsaxs vkSj fuf'pr gh os oLrq,sa çkIr djsaxs ftuds vki ;ksX; gSaA ;fn vki fdlh oLrq dks ugha NksM+ ldrs] rks D;k ;g eksgHkko ugha gS\ geus ;gka bruk mPp Lrj dk Qk ,d lkFk gh fl[kk;k gS] vkSj vkids f'kuf'kax dh vko';drk Hkh] fu%lansg] mPp Lrj dh gSA blfy,] O;fDr dks Qk lh[kus ds fy, bPNk Hkko ds lkFk ugha vkuk pkf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lHkh dh vksj mŸkjnk;h gksus ds fy,] ge vkidk mfpr ekxZ dh vksj ekxZn'kZu dj jgs gSa] vkSj ;g vko';d gS fd ge vkidks ;g Qk iw.kZ:Ik ls le&gt;k,saA tc dksbZ O;fDr fnO; us= dh bPNk j[krk gS] ;g Lo;a gh vo:) gks tk;sxk vkSj can gks tk;sxkA blds </w:t>
      </w:r>
      <w:r>
        <w:rPr>
          <w:rFonts w:cs="Kruti Dev 010" w:ascii="Kruti Dev 010" w:hAnsi="Kruti Dev 010"/>
          <w:sz w:val="26"/>
          <w:szCs w:val="26"/>
        </w:rPr>
        <w:t>vykok</w:t>
      </w:r>
      <w:r>
        <w:rPr>
          <w:rFonts w:cs="Aharoni" w:ascii="Kruti Dev 010" w:hAnsi="Kruti Dev 010"/>
          <w:bCs/>
          <w:sz w:val="26"/>
          <w:szCs w:val="26"/>
        </w:rPr>
        <w:t xml:space="preserve">] eSa lHkh dks crk jgk </w:t>
      </w:r>
      <w:r>
        <w:rPr>
          <w:rFonts w:cs="Kruti Dev 010" w:ascii="Kruti Dev 010" w:hAnsi="Kruti Dev 010"/>
          <w:sz w:val="26"/>
          <w:szCs w:val="26"/>
        </w:rPr>
        <w:t>gw¡</w:t>
      </w:r>
      <w:r>
        <w:rPr>
          <w:rFonts w:cs="Aharoni" w:ascii="Kruti Dev 010" w:hAnsi="Kruti Dev 010"/>
          <w:bCs/>
          <w:sz w:val="26"/>
          <w:szCs w:val="26"/>
        </w:rPr>
        <w:t xml:space="preserve"> fd f=yksd&amp;Qk lk/kuk vH;kl esa O;fDr tks lHkh fnO; flf);ka fodflr djrk gS] os bl HkkSfrd 'kjhj dh ewy] tUetkr ;ksX;rk,sa gSaA os dsoy gekjs bl vk;ke esa dk;Z dj ldrh gSa vkSj lk/kkj.k yksxksa dks izHkkfor dj ldrh gSaA vki bu NksVh ;qfDr;ksa ds ihNs D;ksa tkuk pkgrs gSa\ vki bldh ;k mldh bPNk j[krs gSa] fdUrq ,d ckj f=yksd Qk ls vkxs tkus ij os nwljs vk;keksa esa dk;Z ugha djrhaA ij&amp;f=yksd&amp;Qk lk/kuk ds le; rd] bu lHkh fnO; flf);ksa dks NksM+uk vko';d gksrk gS vkSj bUgsa ,d cgqr xgjs vk;ke esa ifjjf{kr djus ds fy, nck fn;k tkrk gSA Hkfo"; esa] os vkids lk/kuk vH;kl ds fjdkMZ dk dke djsaxh] mudk dsoy ;gh ekewyh mi;ksx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ij&amp;f=yksd&amp;Qk esa iga¡qpus ds Ik'pkr~] O;fDr dks lk/kuk iqu% vkjaHk djuh vko';d gksrh gSA tSlk eSaus vHkh crk;k] mldk 'kjhj iap rRoksa dks ikj dj pqdk gksrk gSA ;g ,d cq)&amp;'kjhj gSA D;k bl izdkj ds 'kjhj dks cq) 'kjhj dguk mfpr ugha gksxk\ bl cq) 'kjhj ds fy, vko';d gS fd ;g lk/kuk 'kq:vkr ls iqu% vkjaHk djs rFkk fnO; flf);k¡ Hkh iqu% fodflr djsA ^^fnO; flf);ksa** ds LFkku ij vc mUgsa ^^cq) Qk dh fnO; 'kfDr;k¡** dgk tkrk gSA os vlhfer :Ik ls 'kfDr'kkyh gksrh gSa rFkk fofHkUu vk;keksa esa dk;Z dj ldrh gSa] os okLro esa çHkkoh gksrh gSaA vkidh fnO; flf);ksa dh bPNk dk D;k mi;ksx gS\ vki esa ls tks Hkh fnO; flf);k¡ izkIr djus ds ihNs iM+s gSa] D;k vki mUgsa iz;ksx djus rFkk lk/kkj.k yksxksa ds chp fn[kkus ds ckjs esa ugha lksprs\ vU;Fkk] vki mUgsa D;ksa pkgsaxs\ os vn`'; rFkk vLi'kZ gSaA ;gka rd fd ltkus ds fy, Hkh] O;fä dksbZ ,slh oLrq pkgrk gS tks vPNh fn[ksA ;g fuf'pr gS fd tkus vutkus vkidks mUgsa ç;ksx djus dh bPNk gSA mudh fdlh lk/kkj.k ekuoh; dkS'ky dh rjg bPNk ugha j[kh tk ldrhA os iw.kZr;k fnO; gSa] rFkk vkidks muds lkoZtfud çn'kZu dh eukgh gSA çn'kZu djuk Lo;a esa ,d cgqr çcy eksgHkko gS rFkk ,d cqjk eksgHkko ftls ,d vH;klh dks R;kxuk vko';d gSA ;fn vki muls /ku&amp;laifŸk vftZr djuk pkgrs gSa] ;k muls lk/kkj.k yksxksa ds chp vius y{; izkIr djuk pkgrs gSa] rks bldh eukgh gSA ;g mPp Lrj dh oLrqvksa ds iz;ksx }kjk lk/kkj.k ekuo lekt esa fo?u Mkyus vkSj voekuuk djus tSlk gSA oSlk fopkj vkSj Hkh cqjk gSA blfy,] mudk vdkj.k ç;ksx fu"ks/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lk/kkj.kr%] fnO; flf);k¡ nks oxZ ds yksxksa esa fodflr gksus dh vf/kd laHkkouk gksrh gS % cPps rFkk cqtqxZA fo'ks"kdj] o`) efgyk,sa vDlj lk/kkj.k yksxksa ds chp fcuk vf/kd eksgHkkoksa ds vPNk f'kuf'kax j[k ikrh gSaA mudh fnO; flf);k¡ fodflr gks tkus ds Ik'pkr~] os fcuk izn'kZu dh pkg j[krs gq, ljyrk ls vius ij fu;a=.k j[k ikrh gSaA ;qokvksa ds fy, fnO; flf);k¡ fodflr djuk dfBu D;ksa gksrk gS\ fo'ks"k :Ik ls] ,d uo;qod lk/kkj.k ekuo lekt esa dqN y{;ksa dh izkfIr ds fy, iz;Ru'khy jgrk gS! ,d ckj fnO; flf);k¡ izkIr gks tkus ij] og mUgsa vius y{;ksa dh izkfIr ds fy, ç;ksx djsxkA mUgsa vius y{;ksa dh çkfIr ds lk/ku ds :Ik esa iz;ksx djus dh l[r eukgh gS] blfy, og fnO; flf);k¡ fodflr ugha dj ikr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lk/kuk vH;kl dk fo"k; cPpksa dk [ksy ugha gS] vkSj u gh ;g dksbZ lk/kkj.k yksxksa dh rduhd gS&amp; ;g ,d cgqr xaHkhj fo"k; gSA vki lk/kuk vH;kl djuk pkgrs gSa ;k vki lk/kuk vH;kl dj ikrs gSa] iwjh rjg bl ij fuHkZj djrk gS fd vkids f'kuf'kax esa fdl izdkj lq/kkj gqvk gSA ;g cgqr cqjk gksxk ;fn dksbZ okLro esa fnO; flf);ka bPNk Hkko }kjk izkIr dj ldsA vki ik;saxs fd og lk/kuk ds ckjs esa ijokg ugha djrk vFkok bl fo"k; ij lksprk Hkh ughaA D;ksafd mldk f'kuf'kax lk/kkj.k yksxksa ds Lrj ij gS rFkk mldh fnO; flf);ka bPNk Hkko }kjk vkbZ gSa] og gj izdkj ds nq"deZ dj ldrk gSA cSad esa cgqr lk /ku gS vkSj og mlesa ls dqN fudky ldrk gSA lM+dksa ij dbZ izdkj dh ykWVjh fVdVksa dh fcØh gksrh gS] vkSj og igyk iqjLdkj izkIr dj ysxkA bl çdkj dh ?kVuk,sa D;ksa ugha gksrha\ dqN phaxksax xq# dgrs gSa % ^^uSfrd xq.kksa ds vHkko esa] O;fDr fnO; flf);k¡ fodflr gksus ij ljyrk ls cqjs dk;Z dj ldrk gSA** eSa dgrk </w:t>
      </w:r>
      <w:r>
        <w:rPr>
          <w:rFonts w:cs="Kruti Dev 010" w:ascii="Kruti Dev 010" w:hAnsi="Kruti Dev 010"/>
          <w:sz w:val="26"/>
          <w:szCs w:val="26"/>
        </w:rPr>
        <w:t>gw¡</w:t>
      </w:r>
      <w:r>
        <w:rPr>
          <w:rFonts w:cs="Aharoni" w:ascii="Kruti Dev 010" w:hAnsi="Kruti Dev 010"/>
          <w:bCs/>
          <w:sz w:val="26"/>
          <w:szCs w:val="26"/>
        </w:rPr>
        <w:t xml:space="preserve"> fd ;g ,d xyr dFku gS&amp; ;g bl izdkj gS gh ughaA ;fn vki uSfrd xq.kksa dk vknj ugha djrs ;k vius f'kuf'kax dk lao/kZu ugha djrs] rks vki dksbZ fnO; flf) fodflr gh ugha dj ik;saxsA vPNs f'kuf'kax ds lkFk dqN yksx vius Lrj ij fnO; flf);k¡ fodflr djrs gSa] ckn esa] os Lo;a ij Bhd ls fu;a=.k ugha j[k ikrs vkSj os dk;Z Hkh djrs gSa tks mUgsa ugha djus pkfg,A ;g fLFkfr Hkh gksrh gSA gkykafd ,d ckj O;fDr dqN cqjk dk;Z djrk gS] mldh fnO; flf);k¡ {kh.k vFkok lekIr gks tk;saxhA ,d ckj yqIr gks tkus ij] os lnk ds fy, lekIr gks tkrh gSaA blds </w:t>
      </w:r>
      <w:r>
        <w:rPr>
          <w:rFonts w:cs="Kruti Dev 010" w:ascii="Kruti Dev 010" w:hAnsi="Kruti Dev 010"/>
          <w:sz w:val="26"/>
          <w:szCs w:val="26"/>
        </w:rPr>
        <w:t>vykok</w:t>
      </w:r>
      <w:r>
        <w:rPr>
          <w:rFonts w:cs="Aharoni" w:ascii="Kruti Dev 010" w:hAnsi="Kruti Dev 010"/>
          <w:bCs/>
          <w:sz w:val="26"/>
          <w:szCs w:val="26"/>
        </w:rPr>
        <w:t>] cqjh ckr ;g gS fd os O;fDr esa eksgHkko mRiUu djrh gSa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d phxksax xq# nkok djrk gS fd ;fn dksbZ O;fDr mldh i)fr rhu ;k ik¡p fnu ds fy, lh[ks] rks og jksxksa dks Bhd dj ldsxkA ;g ,d foKkiu dh rjg gS] vkSj mls ,d phxksax O;kikjh dguk pkfg,A vki blds ckjs esa lkspsa % ,d lk/kkj.k O;fDr gksrs gq,] vki dSls nwljs O;fDr dk jksx dsoy viuh dqN ph fu"dkflr djds nwj dj ldrs gSa\ ,d lk/kkj.k O;fDr ds 'kjhj ds vanj Hkh ph gksrh gS] tSls vkids ikl gSA vkius vHkh vH;kl vkjaHk fd;k gS] vkSj dsoy ;g gS fd vkidk ykvksxksax ^fcanq [kqyk gS] ftlls vki ph xzg.k vkSj fu"dkflr dj ldrs gSaA tc vki nwljs yksxksa ds jksxksa dk mipkj djrs gSa] muds 'kjhj esa Hkh ph fo|eku gSA </w:t>
      </w:r>
      <w:r>
        <w:rPr>
          <w:rFonts w:cs="Kruti Dev 010" w:ascii="Kruti Dev 010" w:hAnsi="Kruti Dev 010"/>
          <w:sz w:val="26"/>
          <w:szCs w:val="26"/>
        </w:rPr>
        <w:t>'kk;n</w:t>
      </w:r>
      <w:r>
        <w:rPr>
          <w:rFonts w:cs="Aharoni" w:ascii="Kruti Dev 010" w:hAnsi="Kruti Dev 010"/>
          <w:bCs/>
          <w:sz w:val="26"/>
          <w:szCs w:val="26"/>
        </w:rPr>
        <w:t xml:space="preserve"> mudh ph vkidk jksx Bhd dj ns! fdl çdkj ,d O;fDr dh ph nwljs O;fDr dh ph ij dkcw dj ldrh gS\ ph fdlh Hkh izdkj jksx Bhd ugha dj ldrhA blds vfrfjDr] tc vki fdlh jksxh dk mipkj djrs gSa] vki vkSj vkidk jksxh ,d izHkko {ks= cuk ysrs gSa ftlds }kjk jksxh dh jksxxzLr ph lkjh vkids 'kjhj esa vk tk,sxhA vc ;g vkids ikl Hkh mruh gh gS ftruh vkids jksxh ds 'kjhj esa] ;|fi ;g jksxh ds 'kjhj esa vk/kkfjr gSA vf/kd ek=k esa jksxxzLr ph vkidks Hkh jksxxzLr cuk ldrh gSA ,d ckj vkids lkspus ij fd vki jksx mipkj dj ldrs gSa] vki jksfx;ksa dks ns[kus dk vH;kl vkjaHk dj nsaxsA vki yksxksa ds vuqjks/k dks euk ugha dj ik;saxs vkSj ,d eksg mRiUu dj ysaxsA fdruk vkuannk;h yxrk gS vkSjksa ds jksxksa dk mipkj dj ikuk! os Bhd dSls gks ikrs gSa\ vkius dHkh blds ckjs esa ugha lkspk\ ik[k.Mh phxksax xq#vksa ds 'kjhj izsrksa ;k Ik'kqvksa ls xzflr gksrs gSaA vkidks mu ij fo'okl fnykus ds fy,] os vkidks vius lans'kksa esa ls dqN ns nsrs gSa] tks vkids }kjk rhu] ikap] vkB ;k nl jksfx;ksa ds mipkj ds ckn [kpZ gks tkrs gSaA blesa 'kfDr [kpZ gksrh gS] vkSj mlds i'pkr ;g FkksM+h lh 'kfDr lekIr gks tk;sxhA vkids ikl viuk xksax ugha gS] rks vki bls laHkor% dgk¡ ls izkIr dj ldrs gSa\ phxksax xq#vksa dh Hkkafr] geus dbZ ntZu o"kksZa rd phxksax dk vH;kl fd;k gSA foxr esa lk/kuk vH;kl djuk cgqr dfBu FkkA lk/kuk dk vH;kl cgqr dfBu gksrk gS ;fn dksbZ ,d mfpr ekxZ dk vuqlj.k djus ds LFkku ij dksbZ HkVdk gqvk ekxZ ;k y?kq ekxZ viuk y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fi vkidks yxrk gS fd dqN egku phxksax xq# cgqr fo[;kr gSa] mUgksaus ml FkksM+s ls xksax dks fodflr djus ds fy, n'kdksa rd lk/kuk dk vH;kl fd;k gksrk gSA vkius dHkh lk/kuk dk vH;kl ugha fd;kA ,d phxksax d{kk esa tkus ls vkids ikl xksax dSls vk ldrk gS\ ;g dSls laHko gS\ mlds ckn vkidks eksgHkko mRiUu gks tk;sxkA ,d ckj eksgHkko mRiUu gksus ij] ;fn vki fdlh jksx dks Bhd ugha dj ikrs rks vki fpafrr gks tk;saxsA viuh [;kfr cpkus ds fy,] jksx mipkj djrs le; O;fDr ds eu esa D;k gksrk gS\ ^^eq&gt;s   </w:t>
      </w:r>
      <w:r>
        <w:rPr>
          <w:rFonts w:cs="Kruti Dev 010" w:ascii="Kruti Dev 010" w:hAnsi="Kruti Dev 010"/>
          <w:bCs/>
          <w:sz w:val="26"/>
          <w:szCs w:val="26"/>
        </w:rPr>
        <w:t>—</w:t>
      </w:r>
      <w:r>
        <w:rPr>
          <w:rFonts w:cs="Aharoni" w:ascii="Kruti Dev 010" w:hAnsi="Kruti Dev 010"/>
          <w:bCs/>
          <w:sz w:val="26"/>
          <w:szCs w:val="26"/>
        </w:rPr>
        <w:t xml:space="preserve">i;k ;g jksx ys ysus nks ftlls ;g jksxh Bhd gks tk,sA** ;g d:.kkHkko ls ugha gS] D;ksafd mlds çzflf) vkSj futh&amp;ykHk ls eksg tjk Hkh de ugha gq, gSaA ;g O;fDr bl d:.kkHkko dks tjk Hkh mRiUUk ugha dj ldrkA mls viuh çflf) ds [kksus dk Hk; gSA viuh çflf) dks cuk, j[kus ds fy, og bl jksx dks Hkh viukus ds fy, rS;kj gSA çflf) ls fdruk vf/kd eksg gS! ,d ckj ,slh bPNk djus ij] og jksx mlds 'kjhj ij rqjar LFkkukarj gks tk,xk&amp; ;g okLro esa gksxkA og jksx ds lkFk ?kj tk,sxk tcfd jksxh Bhd gks tk;sxkA jksxh dk mipkj djus ds ckn] og ?kj esa ihfM+r gksxkA og lksprk gS fd mlus jksx dk fuokj.k dj fn;k gSA tc yksx mls phxksax xq# dgrs gSa] og cgqr izlUu vkSj vkuanfoHkksj gks tkrk gSA D;k ;g ,d eksgHkko ugha gS\ tc og fdlh jksx dks Bhd ugha dj ikrk] og viuk flj &gt;qdk ysrk gS vkSj fujk'k eglwl djrk gSA D;k ;g mlds izflf) vkSj LokFkZ ds eksgHkko ls tfur ugha gS\ blds vfrfjDr] mlds jksfx;ksa dh leLr jksxxzLr ph mlds 'kjhj ij vk tkrh gSA ;|fi mu ik[k.Mh phxksax xq#vksa us mls fl[kk;k gS fd bls 'kjhj ls dSls gVk;k tk,] eSa crk jgk </w:t>
      </w:r>
      <w:r>
        <w:rPr>
          <w:rFonts w:cs="Kruti Dev 010" w:ascii="Kruti Dev 010" w:hAnsi="Kruti Dev 010"/>
          <w:sz w:val="26"/>
          <w:szCs w:val="26"/>
        </w:rPr>
        <w:t>gw¡</w:t>
      </w:r>
      <w:r>
        <w:rPr>
          <w:rFonts w:cs="Aharoni" w:ascii="Kruti Dev 010" w:hAnsi="Kruti Dev 010"/>
          <w:bCs/>
          <w:sz w:val="26"/>
          <w:szCs w:val="26"/>
        </w:rPr>
        <w:t xml:space="preserve"> og bls tjk Hkh 'kjhj ls ugha gVk ldrk] rfud Hkh ugha] D;ksafd mlds vius ikl vPNh ph vkSj cqjh ph esa Hksn djus dh ;ksX;rk ugha gSA tSls le; chrrk tkrk gS] mldk 'kjhj vanj ls iwjh rjg dkyk gks tk;sxk] vkSj ;g deZ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tc vki okLro esa lk/kuk vH;kl djuk pkgrs gSa] rks ;g vR;Ur nq"dj dk;Z gSA vki blds ckjs esa D;k djsaxs\ vkidks deZ dks 'osr inkFkZ esa ifjofrZr djus ds fy, fdruk ihfM+r gksuk iM+sxk\ ;g vR;Ur dfBu gSA fo'ks"k :Ik ls] ftruk vPNk O;fDr dk tUetkr xq.k gksrk gS] mruk gh ljy bl fo"k; dk lkeuk djukA dqN yksx lnSo jksx mipkj djus ds fy, rRij jgrs gSaA ;fn vkidh dksbZ bPNk gS] ,d Ik'kq bls ns[k ysxk vkSj vkidks xzflr djus vk tk;sxkA D;k vki jksxksa dk mipkj ugha djuk pkgrs\ ;g vkidks ,slk djus esa enn djsxkA fdUrq ;g jksx mipkj esa vkidh enn fcuk dkj.k ugha djsxkA dksbZ gkfu ugha] rks dksbZ ykHk ughaA ;g cgqr [krjukd gksrk gS] vkSj vki bls fueaf=r dj cSBsaxsA vki dSls viuk lk/kuk vH;kl tkjh j[ksaxs\ ;g lekIr gks tk,x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vPNs tUetkr xq.kksa okys dqN yksx vius tUetkr xq.k nwljksa ds lkFk deZ ds fy, cny ysrs gSaA og O;fDr jksxxzLr gS vkSj mlds ikl cgqr vf/kd deZ gSA ;fn vki fdlh ,sls jksxh dk mipkj djrs gSa ftls ,d xaHkhj jksx gS] mipkj ds ckn ?kj esa vki cgqr vlqfo/kktud eglwl djsaxsA foxr esa] jksxh dk mipkj djus ds Ik'pkr cgqr ls yksx bl izdkj vuqHko djrs Fks % jksxh LoLFk gks jgk gS] fdUrq vki ?kj esa chekj iM+s gSaA tSls le; chrrk gS] vkSj vf/kd deZ vki ij LFkkukarfjr gksrk gS( vki vkSjksa dks deZ ds cnys esa n nsrs gSaA dksbZ gkfu ugha] rks dksbZ ykHk ughaA ;|fi tks vki izkIr djrs gSa og jksx gS] deZ dk n ls Hkqxrku djuk vko';d gSA bl czãk.M dk ;g fu;e gS fd tc rd vki gh bls pkgrs gSa rks dksbZ vkidks ugha jksdsxk] vkSj u gh dksbZ ;g dgsxk fd vki vPNs gSaA czãk.M dk ,d fof'k"V fu;e gS] tks gS fd ftl fdlh ds ikl vf/kd deZ gS og ,d cqjk O;fDr gksrk gSA vki viuk tUetkr xq.k nwljs O;fDr dks deZ ds cnys esa ns jgs gSaA vf/kd deZ ds lkFk] vki dSls lk/kuk vH;kl dj ldsaxs\ vkidk tUetkr xq.k ml O;fDr }kjk iwjh rjg u"V gks tk;sxkA D;k ;g Hk;kog ugha gS\ ml O;fDr dk jksx lekIr gks x;k( og vc Bhd vuqHko djrk gS] fdUrq vki ?kj esa ihfM+r gks jgs gSaA ;fn vki ,d&amp;nks dSalj ds jksfx;ksa dks Bhd dj nsa] rks mudk LFkku vkidks ysuk gksxkA D;k ;g [krjukd ugha gS\ ;g dsoy blh çdkj gS] vkSj cgqr ls yksx lR; ugha tkur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bl ckr ls izHkkfor u gksa fd dqN ik[k.Mh phxksax xq# fdrus izfl) gSaA ;g vko';d ugha gS fd ,d lqçfl) O;fDr oLrqvksa dks vPNh rjg tkurk gksA lk/kkj.k yksx D;k tkurs gSa\ ,d ckj oLrqvksa dks c&lt;+k&amp;p&lt;+k dj crkus ij] os Lohdkj dj ysrs gSaA ;|fi vki mUgsa vHkh os oLrq,sa djrs gq, ikrs gSa] os u dsoy vkSjksa dks gkfu igqapk jgs gSa] cfYd Lo;a dks HkhA ,d ;k nks o"kksZa esa vki ns[ksaxs fd muds lkFk D;k gksrk gSA lk/kuk vH;kl dk bl izdkj vuknj ugha fd;k tk ldrkA lk/kuk vH;kl jksx dk fuokj.k dj ldrk gS] fdUrq bldk mi;ksx jksx ds fuokj.k ds fy, ugha fd;k tk ldrkA ;g lk/kkj.k yksxksa dh rduhd ugha gS cfYd fnO; gSA vkids }kjk bldks vdkj.k cckZn djus dh fcYdqy eukgh gSA vktdy dqN ik[k.Mh phxksax xq#vksa us fLFkfr dks my&gt;k fn;k gS] vkSj phxksax dks izflf) vkSj /ku vftZr djus dk tfj;k cuk fy;k gSA os iaFk gSa tks viuk nq"V çHkko c&lt;+k jgs gSa] vkSj os mu lPps phxksax xq#vksa ls dbZ xq.kk vf/kd gSaA lk/kkj.k yksx lHkh bl izdkj dh ckrsa cksyrs gSa vkSj djrs gSa] vkSj vki mu ij fo'okl dj ysrs gSa\ vki lksprs gSa fd phxksax blh izdkj gksrk gS] fdUrq ;g ugha gSA tks eSa dg jgk </w:t>
      </w:r>
      <w:r>
        <w:rPr>
          <w:rFonts w:cs="Kruti Dev 010" w:ascii="Kruti Dev 010" w:hAnsi="Kruti Dev 010"/>
          <w:sz w:val="26"/>
          <w:szCs w:val="26"/>
        </w:rPr>
        <w:t>gw¡</w:t>
      </w:r>
      <w:r>
        <w:rPr>
          <w:rFonts w:cs="Aharoni" w:ascii="Kruti Dev 010" w:hAnsi="Kruti Dev 010"/>
          <w:bCs/>
          <w:sz w:val="26"/>
          <w:szCs w:val="26"/>
        </w:rPr>
        <w:t xml:space="preserve"> lPpk fu;e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tc lk/kkj.k yksxksa ds chp fofHkUu lkekftd fØ;kdyki Qfyr gksrs gSa] O;fDr futh&amp;ykHk ds fy, cqjs dk;Z dj cSBrk gS vkSj nwljksa dk _f.k gks tkrk gSA _.k Hkqxrku ds fy, O;fDr dks nq%[k Hkksxuk vko';d gSA eku yhft, fd vki tkucw&gt; dj fdlh jksx dk mipkj djrs gSaA vkidks okLro esa fdlh jksx ds fuokj.k dh vuqefr dSls nh tk ldrh gS\ cq) loZO;kih gSaA tc os brus vf/kd gSa] rks os ,slk dqN D;ksa ugha djrs\ fdruk gh vnHkqr gks ;fn dksbZ cq) iwjh euq"; tkfr dks vkjkensg cuk ns! os ,slk D;ksa ugha djrs\ O;fDr dks vius deZ dk Hkqxrku Lo;a djuk vko';d gS] vkSj dksbZ Hkh bl fu;e dk mYya?ku djus dk lkgl ugha djrkA lk/kuk vH;kl ds Øe ds nkSjku] ,d vH;klh dHkh&amp;dHkh fdlh O;fDr dh enn d:.kko'k dj ldrk gS( gkykafd] blls dsoy jksx foyfEcr gksxkA ;fn vki vHkh ihM+k ugha Hkksxrs] vki ckn esa ihM+k HkksxsaxsA lkFk gh] og bls :ikUrfjr dj ldrk gS ftlls jksx ds LFkku ij vkidks /ku dh gkfu ;k dksbZ dfBukbZ gksxhA ;g bl çdkj gks ldrk gSA fdlh O;fDr ds lHkh deksZa dks okLro esa ,d lkFk gVkuk dsoy vH;kfl;ksa ds fy, fd;k tk ldrk gS] vkSj lk/kkj.k yksxksa ds fy, ughaA eSa ;gka dsoy viuh i)fr ds fu;e ugha fl[kk jgk </w:t>
      </w:r>
      <w:r>
        <w:rPr>
          <w:rFonts w:cs="Kruti Dev 010" w:ascii="Kruti Dev 010" w:hAnsi="Kruti Dev 010"/>
          <w:sz w:val="26"/>
          <w:szCs w:val="26"/>
        </w:rPr>
        <w:t>gw¡</w:t>
      </w:r>
      <w:r>
        <w:rPr>
          <w:rFonts w:cs="Aharoni" w:ascii="Kruti Dev 010" w:hAnsi="Kruti Dev 010"/>
          <w:bCs/>
          <w:sz w:val="26"/>
          <w:szCs w:val="26"/>
        </w:rPr>
        <w:t xml:space="preserve">A eSa laiw.kZ czãk.M ds fu;e fl[kk jgk </w:t>
      </w:r>
      <w:r>
        <w:rPr>
          <w:rFonts w:cs="Kruti Dev 010" w:ascii="Kruti Dev 010" w:hAnsi="Kruti Dev 010"/>
          <w:sz w:val="26"/>
          <w:szCs w:val="26"/>
        </w:rPr>
        <w:t>gw¡</w:t>
      </w:r>
      <w:r>
        <w:rPr>
          <w:rFonts w:cs="Aharoni" w:ascii="Kruti Dev 010" w:hAnsi="Kruti Dev 010"/>
          <w:bCs/>
          <w:sz w:val="26"/>
          <w:szCs w:val="26"/>
        </w:rPr>
        <w:t xml:space="preserve">] vkSj eSa lk/kdksa ds leqnk; esa okLrfod rF;ksa dh ppkZ dj jgk </w:t>
      </w:r>
      <w:r>
        <w:rPr>
          <w:rFonts w:cs="Kruti Dev 010" w:ascii="Kruti Dev 010" w:hAnsi="Kruti Dev 010"/>
          <w:sz w:val="26"/>
          <w:szCs w:val="26"/>
        </w:rPr>
        <w:t>gw¡</w:t>
      </w:r>
      <w:r>
        <w:rPr>
          <w:rFonts w:cs="Aharoni" w:ascii="Kruti Dev 010" w:hAnsi="Kruti Dev 010"/>
          <w:bCs/>
          <w:sz w:val="26"/>
          <w:szCs w:val="26"/>
        </w:rPr>
        <w:t>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gka] ge vkidks jksxksa dk mipkj djuk ugha fl[kkrsA ge vkidks egku ekxZ dh vksj vxzlj dj jgs gSa] tks mfpr ekxZ gS] vkSj ge vkidk mRFkku dj jgs gSaA bl çdkj] esjs O;k[;kuksa esa eSa lnSo d</w:t>
      </w:r>
      <w:r>
        <w:rPr>
          <w:rFonts w:cs="Kruti Dev 010" w:ascii="Kruti Dev 010" w:hAnsi="Kruti Dev 010"/>
          <w:sz w:val="26"/>
          <w:szCs w:val="26"/>
        </w:rPr>
        <w:t>gw¡</w:t>
      </w:r>
      <w:r>
        <w:rPr>
          <w:rFonts w:cs="Aharoni" w:ascii="Kruti Dev 010" w:hAnsi="Kruti Dev 010"/>
          <w:bCs/>
          <w:sz w:val="26"/>
          <w:szCs w:val="26"/>
        </w:rPr>
        <w:t xml:space="preserve">xk fd Qkyqu nkQk vH;kfl;ksa ds fy, jksx mipkj djus dh vuqefr ugha gSA ;fn vki jksx dk mipkj djrs gSa] rks vki Qkyqu nkQk ds vH;klh ugha gSA D;ksafd ge vkidks ,d mfpr ekxZ dh vksj vxzlj dj jgs gSa] f=yksd&amp;Qk lk/kuk vH;kl ds nkSjku vkids 'kjhj dk fujUrj 'kqf)dj.k fd;k tk,xk tc rd ;g mPp&amp;'kfDr inkFkZ }kjk iwjh rjg :ikarfjr ugha gks tkrkA ;fn vki vc Hkh vius 'kjhj esa mu dkys inkFkksZa dks ,df=r djrs gSa rks vki lk/kuk vH;kl dSls dj ldrs gSa\ os oLrq,sa deZ gS! vki lk/kuk vH;kl djus esa vleFkZ gks tk;saxsA cgqr vf/kd deZ gksus ls] vki bls lgu ugha dj ik;saxsA ;fn vki cgqr vf/kd nq%[k Hkksxrs gSa] rks vki lk/kuk vH;kl ugha dj ik;saxsA ;gh dkj.k gSA eSaus vkt ;g nkQk lkoZtfud dj fn;k gS] vkSj gks ldrk gS vki vHkh Hkh ugha tkurs fd eSaus D;k fl[kk;k gSA D;ksafd bl nkQk dks lkoZtfud fd;k tk ldrk gS] bldh j{kk djus ds Hkh mik; gSaA ;fn vki nwljksa ds jksx dk mipkj djrs gSa] esjs Qk&amp;'kjhj vkids 'kjhj ls lk/kuk ds fy, nh xbZ lHkh oLrq,sa okil ys ysaxsA ge vkidks bruh ewY;oku fuf/k dks lgt gh izflf) vkSj futh&amp;ykHk ds fy, cckZn ugha djus nsaxsA ;fn vki Qk dh vko';drkvksa dk ikyu ugh djrs] rks vki Qkyqu nkQk ds vH;klh ugha gSaA D;ksafd vki ,d lk/kkj.k O;fDr cus jguk pkgrs gSa] vkids 'kjhj dks lk/kkj.k yksxksa ds Lrj ij okil O;ofLFkr dj fn;k tk;sxk vkSj cqjh oLrq,sa vkidks ykSVk nh tk;saxh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dy ds O;k[;ku ds ckn] vki esa ls vusd us vuqHko fd;k fd vkidk iwjk 'kjhj gYdk gks x;k gSA rc Hkh] cgqr FkksM+s ls yksx ftUgsa xaHkhj jksx Fks] cps jg x;s vkSj mUgsa dy vlqfo/kktud yxus yxkA tc eSaus dy vkids 'kjhj ls cqjh oLrq,sa fudky nha] vki esa ls vf/kdka'k dks ;g vuqHko gqvk tSls vkidk iwjk 'kjhj gYdk vkSj cgqr vkjkensg gks x;k gksA rc Hkh] gekjs czãk.M esa ^^gkfu ugha] rks ykHk ugha** dk fu;e gSA ge vkids fy, lHkh dqN ugha gVk ldrsA bldh loZFkk eukgh gS fd vki dqN Hkh nq%[k u lgsaA bldk vFkZ gS] geus vkids jksxksa vkSj vkids cqjs LokLF; ds ewy dkj.kksa dks gVk fn;k gSA fdUrq vki ij vHkh Hkh jksx dk izHkko {ks= gSA ,d O;fDr ftldk fnO; us= ,d cgqr fuEu Lrj ij [kqyk gqvk gksrk gS og vkids 'kjhj esa dkyh ph vkSj xanyh jksxiw.kZ ph ds iqat ns[k ldrk gS] tks dkyh ph ds vf/kd ?kuRo okys iqat gSaA ,d ckj blds foy; gks tkus ij] ;g vkids iwjs 'kjhj ij QSy tkrk gS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vkt ls] dqN yksxksa dks vius iwjs 'kjhj esa lnhZ yxsxh tSls mUgsa rst tqdke gks x;k gks] vkSj mudh gfM~M;ksa esa Hkh nnZ gks ldrk gSA vki esa ls vf/kdka'k dks dgha u dgha vlqfo/kktud yxsxkA vkids iSjksa esa nnZ gks ldrk gS ;k vkidk flj Hkkjh yx ldrk gSA vkids 'kjhj ds jksxxzLr Hkkx esa] tks vki lksprs Fks fd phxksax O;k;ke ;k fdlh phxksax xq# }kjk igys Bhd gks pqdk Fkk] nksckjk jksx mHkj dj vk;sxkA ;g blfy, D;ksafd ml phxksax xq# us vkids fy, jksx dks Bhd ugha fd;k Fkk&amp; mlus dsoy mls foyfEcr fd;k FkkA ;g vHkh Hkh ogka Fkk vkSj ml le; ugha rks ckn esa mHkj dj vkrkA gesa bldks tM+ ls [kksn fudky dj iwjh rjg lekIr djuk vko';d gSA blls] vkidks yx ldrk gS fd vkids jksx okil vk x;s gSaA ;g vkids deZ dks ewy :i ls gVkus ds fy, gSA bl izdkj] vki dks çfrfØ;k;sa gksaxhA dqN yksxksa dks dgha Hkh 'kkjhfjd izfrfØ;k;sa gks ldrh gSaA dqN yksx fdlh u fdlh izdkj ls vlqfo/kktud eglwl dj ldrs gSa D;ksafd fofHkUu izdkj ds nnZ mHkj dj vk,axsA ;g lc lk/kkj.k gSA eSa lHkh dks crk jgk </w:t>
      </w:r>
      <w:r>
        <w:rPr>
          <w:rFonts w:cs="Kruti Dev 010" w:ascii="Kruti Dev 010" w:hAnsi="Kruti Dev 010"/>
          <w:sz w:val="26"/>
          <w:szCs w:val="26"/>
        </w:rPr>
        <w:t>gw¡</w:t>
      </w:r>
      <w:r>
        <w:rPr>
          <w:rFonts w:cs="Aharoni" w:ascii="Kruti Dev 010" w:hAnsi="Kruti Dev 010"/>
          <w:bCs/>
          <w:sz w:val="26"/>
          <w:szCs w:val="26"/>
        </w:rPr>
        <w:t xml:space="preserve"> fd vkidks Hkys gh fdruk Hkh vlqfo/kktud yxs] vki bl d{kk esa vo'; gh vkrs jgsaA ,d ckj vki bl d{kk esa vk tk,axs] vkids lHkh y{k.k lekIr gks tk,axs vkSj dksbZ [krjk ugha jgsxkA ,d ckr lHkh dks crkuh gS % Hkys gh vkidks ^^jksx** ls fdruh gh ihM+k D;ksa u gks] eq&gt;s vk'kk gS fd vki vkrs jgsaxs] D;ksafd Qk dks çkIr djuk dfBu gksrk gSA tc vkidks cgqr ihM+k eglwl gksrh gS] rks ;g n'kkZrk gS fd ,d rhoz fcanq rd igqapus ds ckn ;g ifjfLFkfr cny tk;sxhA vkids iwjs 'kjhj dk 'kqf)dj.k fd;k tk;sxk vkSj bls iwjh rjg 'kq) fd;k tkuk vko';d gSA vkids jksx ds dkj.k dks gVk fn;k x;k gS] vkSj tks cpk gS og ;g FkksM+h lh dkyh ph gS tks vius vki ckgj fudysxh ftlls dqN ihM+k vkSj dqN nnZ gksxkA vkids fy, bldh eukgh gS fd vkidks tjk Hkh ihM+k u gks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lk/kkj.k ekuo lekt esa] vki nwljksa ds lkFk izflf) vkSj futh&amp;ykHk ds fy, çfrLi)kZ djrs gSaA vki Bhd ls lks ugha ikrs ;k [kk ugha ikrs] vkSj vkidk 'kjhj cgqr cqjs vkdkj esa gSA tc vkids 'kjhj dks nwljs vk;ke ls ns[kk tkrk gS] gfM~M;ka iwjh rjg dkyh fn[kkbZ iM+rh gSaA bl 'kjhj ds lkFk] tc bldk ,d gh ckj esa 'kqf)dj.k fd;k tkrk gS rks vkids fy, ;g vlaHko gS fd dksbZ çfrfØ;k u gksA bl çdkj] vkidks izfrfØ;k gksaxhA dqN yksxksa dks mYVh gksxh vkSj 'kkSp gksxkA fofHkUu LFkkuksa ds dbZ vH;kfl;ksa us bl fo"k; dks vius vuqHko o.kZu esa igys crk;k gS] ^^vkpk;Zth] vkidh d{kk ls fudy dj ?kj tkus ds ekxZ esa eSa 'kkSpky; gh &lt;wa&lt;rk jgkA** ;g blfy, D;ksafd vkids lHkh vkarfjd vaxksa dk 'kqf)dj.k djuk vko';d gSA dqN yksx lks tkrs gSa vkSj tSls gh esjk O;k[;ku lekIr gksrk gS os tkx tkrs gSaA ,slk D;ksa gS\ ;g blfy, D;ksafd muds efLr"d esa jksx gksrs gSa ftudk mipkj fd;k tkuk gksrk gSA ;fn O;fDr ds efLr"d dk mipkj fd;k tkrk gS rks og bls lgu ugha dj ik;sxkA blfy,] mls csgks'kh ;k vpsru dh voLFkk esa ykuk vko';d gSA rc Hkh] dqN yksxksa dks eq&gt;s lquus esa dksbZ leL;k ugha gksrhA gkykafd os xgu funzk esa gksrs gSa] os lHkh dqN lqurs jgrs gSa vkSj muls ,d Hkh 'kCn ugha NwVrkA ckn esa muesa cgqr LQwfrZ vk tkrh gS] vkSj ;fn os nks fnu rd Hkh fcuk uhan ds jgs mUgsa funzk eglwl ugha gksxhA vyx&amp;vyx y{k.k gSa ftu lHkh dks O;ofLFkr djuk vko';d gksrk gSA vkids iwjs 'kjhj dk 'kqf)dj.k fd;k tk;sx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fn vki Qkyqu nkQk ds lPps vH;klh gSa] vkSj tc vki vius eksgHkko NksM+ ikrs gSa] vki esa ls lHkh dks rc ls izfrfØ;k;sa gksaxhA tks vius eksgHkko ugha NksM+ ikrs dg ldrs gSa fd mUgksaus os NksM+ fn;s gSa] fdUrq okLro esa mUgksaus vHkh ugha NksM+s gSaA blfy,] bls izkIr djuk cgqr dfBu gSA ,sls Hkh yksx gSa tks esjs O;k[;kuksa dk HkkokFkZ ckn esa le&gt;rs gSaA os vius eksgHkko dks NksM+uk vkjaHk djrs gSa vkSj muds 'kjhjksa dk 'kqf)dj.k gksrk gSA tc vkSj yksxksa ds 'kjhj gYds eglwl gksrs gSa] bu yksxksa ds jksxksa dk mipkj gksuk vkjaHk gksrk gS vkSj mUgsa vlqfo/kktud yxrk gSA gj d{kk esa ,sls yksx gksrs gSa tks fuEu Kkuksn; ds xq.k ds lkFk ihNs jg tkrs gSaA blfy,] tks Hkh dqN vkids lkFk gksrk gS lc lk/kkj.k gSA ;g ifjfLFkfr ges'kk gqbZ gS tc eSaus nwljs LFkkuksa esa d{kk;sa yh FkhaA dqN yksx cgqr ihM+k esa Fks vkSj vius LFkku ls fgy Hkh ugha ik jgs Fks] vkSj esjh izrh{kk dj jgs Fks fd eSa eap ls mrj dj mudk mipkj d:aA eSaus ,slk ugha fd;kA ;fn vki ;g ijh{kk Hkh mRrh.kZ ugha dj ldrs] rks vki Hkfo"; esa lk/kuk vH;kl dSls djsaxs tc vkids lkeus vkSj Hkh cM+h dfBukb;ka vk,axh\ D;k vki bruh NksVh lh dfBukbZ Hkh ikj ugha dj ldrs\ lHkh bls ikj dj ldrs gSaA blfy,] dksbZ Hkh esjs ikl jksx mipkj ds fy, u vk;s] vkSj u gh eSa jksx dk mipkj d:axkA tSls gh vki ^^jksx** 'kCn cksysaxs] eSa ugha lquuk pkgw¡xk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 xml:space="preserve">euq";ksa dks cpkuk cgqr dfBu gksrk gSA gj d{kk esa ges'kk ikap ls nl izfr'kr yksx gksrs gSa tks vkSjksa ds lkFk ugha py ikrsA ;g vlaHko gS fd gj dksbZ rkvks izkIr dj ysA os Hkh tks viuk lk/kuk vH;kl dk;e j[k ikrs gSa] ;g ns[kk tkuk 'ks"k gS fd vki lQy gks ikrs gS vkSj lk/kuk vH;kl esa fu'p;h gSaA lHkh ds fy, ,d cq) cuuk vlaHko gSA lPps nkQk vH;klh bl iqLrd dks i&lt;+us ls Hkh oSls gh vuqHko ls xqtjsaxs] vkSj os Hkh og lc çkIr dj ik;saxs ftlds os ;ksX; gSaA </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pPr>
      <w:r>
        <w:rPr>
          <w:rFonts w:cs="Aharoni" w:ascii="Kruti Dev 010" w:hAnsi="Kruti Dev 010"/>
          <w:bCs/>
          <w:sz w:val="26"/>
          <w:szCs w:val="26"/>
        </w:rPr>
        <w:t>1-      'kkuxu &amp; nksuksa HkkSagksa ds chp fLFkr ,D;wiaDpj fcanq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t>2-      yh &amp; nwjh fy, ,d phuh bdkbZ ¼0-5 fd-eh-½] phuh Hkk"kk eas Þ,d yk[k vkB gtkj yhß ,d</w:t>
      </w:r>
    </w:p>
    <w:p>
      <w:pPr>
        <w:pStyle w:val="Normal"/>
        <w:spacing w:lineRule="auto" w:line="336"/>
        <w:ind w:firstLine="720"/>
        <w:jc w:val="both"/>
        <w:rPr/>
      </w:pPr>
      <w:r>
        <w:rPr>
          <w:rFonts w:eastAsia="Kruti Dev 010" w:cs="Kruti Dev 010" w:ascii="Kruti Dev 010" w:hAnsi="Kruti Dev 010"/>
          <w:bCs/>
          <w:sz w:val="26"/>
          <w:szCs w:val="26"/>
        </w:rPr>
        <w:t xml:space="preserve">             </w:t>
      </w:r>
      <w:r>
        <w:rPr>
          <w:rFonts w:cs="Aharoni" w:ascii="Kruti Dev 010" w:hAnsi="Kruti Dev 010"/>
          <w:bCs/>
          <w:sz w:val="26"/>
          <w:szCs w:val="26"/>
        </w:rPr>
        <w:t>cgqr cMh nwjh dks crkus ds fy, #id ç;qDr gksrk gSA</w:t>
      </w:r>
    </w:p>
    <w:p>
      <w:pPr>
        <w:pStyle w:val="Normal"/>
        <w:spacing w:lineRule="auto" w:line="336"/>
        <w:ind w:firstLine="720"/>
        <w:jc w:val="both"/>
        <w:rPr/>
      </w:pPr>
      <w:r>
        <w:rPr>
          <w:rFonts w:cs="Aharoni" w:ascii="Kruti Dev 010" w:hAnsi="Kruti Dev 010"/>
          <w:bCs/>
          <w:sz w:val="26"/>
          <w:szCs w:val="26"/>
        </w:rPr>
        <w:t>3-      mfpr Qy &amp; cq) fopkj/kkjk esa Qy inoh dh çzkfIrA</w:t>
      </w:r>
    </w:p>
    <w:p>
      <w:pPr>
        <w:pStyle w:val="Normal"/>
        <w:spacing w:lineRule="auto" w:line="336"/>
        <w:ind w:firstLine="720"/>
        <w:jc w:val="both"/>
        <w:rPr/>
      </w:pPr>
      <w:r>
        <w:rPr>
          <w:rFonts w:cs="Aharoni" w:ascii="Kruti Dev 010" w:hAnsi="Kruti Dev 010"/>
          <w:bCs/>
          <w:sz w:val="26"/>
          <w:szCs w:val="26"/>
        </w:rPr>
        <w:t>4-      ;qvku &amp; phuh eqnzk ¼yxHkx&amp;0-12 vejhdh MkWyj ds cjkcj½A</w:t>
      </w:r>
    </w:p>
    <w:p>
      <w:pPr>
        <w:pStyle w:val="Normal"/>
        <w:spacing w:lineRule="auto" w:line="336"/>
        <w:ind w:firstLine="720"/>
        <w:jc w:val="both"/>
        <w:rPr/>
      </w:pPr>
      <w:r>
        <w:rPr>
          <w:rFonts w:cs="Aharoni" w:ascii="Kruti Dev 010" w:hAnsi="Kruti Dev 010"/>
          <w:bCs/>
          <w:sz w:val="26"/>
          <w:szCs w:val="26"/>
        </w:rPr>
        <w:t>5-      Qk&amp;'kjhj ¼Qk'ku½ &amp; ^^/keZ 'kjhj**( xksax vkSj Qk ls cuk 'kjhjA</w:t>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Cs/>
          <w:sz w:val="26"/>
          <w:szCs w:val="26"/>
        </w:rPr>
      </w:pPr>
      <w:r>
        <w:rPr>
          <w:rFonts w:cs="Aharoni" w:ascii="Kruti Dev 010" w:hAnsi="Kruti Dev 010"/>
          <w:bCs/>
          <w:sz w:val="26"/>
          <w:szCs w:val="26"/>
        </w:rPr>
      </w:r>
    </w:p>
    <w:p>
      <w:pPr>
        <w:pStyle w:val="Normal"/>
        <w:spacing w:lineRule="auto" w:line="336"/>
        <w:ind w:firstLine="720"/>
        <w:jc w:val="both"/>
        <w:rPr>
          <w:rFonts w:ascii="Kruti Dev 010" w:hAnsi="Kruti Dev 010" w:cs="Aharoni"/>
          <w:b/>
          <w:b/>
          <w:bCs/>
          <w:sz w:val="26"/>
          <w:szCs w:val="26"/>
        </w:rPr>
      </w:pPr>
      <w:r>
        <w:rPr>
          <w:rFonts w:cs="Aharoni" w:ascii="Kruti Dev 010" w:hAnsi="Kruti Dev 010"/>
          <w:b/>
          <w:bCs/>
          <w:sz w:val="26"/>
          <w:szCs w:val="26"/>
        </w:rPr>
      </w:r>
    </w:p>
    <w:p>
      <w:pPr>
        <w:pStyle w:val="Normal"/>
        <w:spacing w:lineRule="auto" w:line="336"/>
        <w:ind w:firstLine="720"/>
        <w:jc w:val="both"/>
        <w:rPr>
          <w:rFonts w:ascii="Kruti Dev 010" w:hAnsi="Kruti Dev 010" w:cs="Aharoni"/>
          <w:b/>
          <w:b/>
          <w:sz w:val="26"/>
          <w:szCs w:val="26"/>
        </w:rPr>
      </w:pPr>
      <w:r>
        <w:rPr>
          <w:rFonts w:cs="Aharoni" w:ascii="Kruti Dev 010" w:hAnsi="Kruti Dev 010"/>
          <w:b/>
          <w:sz w:val="26"/>
          <w:szCs w:val="26"/>
        </w:rPr>
      </w:r>
    </w:p>
    <w:p>
      <w:pPr>
        <w:pStyle w:val="Normal"/>
        <w:spacing w:lineRule="auto" w:line="336"/>
        <w:ind w:firstLine="720"/>
        <w:jc w:val="both"/>
        <w:rPr>
          <w:rFonts w:ascii="Kruti Dev 010" w:hAnsi="Kruti Dev 010" w:cs="Aharoni"/>
          <w:b/>
          <w:b/>
          <w:sz w:val="26"/>
          <w:szCs w:val="26"/>
        </w:rPr>
      </w:pPr>
      <w:r>
        <w:rPr>
          <w:rFonts w:eastAsia="Kruti Dev 010" w:cs="Kruti Dev 010" w:ascii="Kruti Dev 010" w:hAnsi="Kruti Dev 010"/>
          <w:b/>
          <w:sz w:val="26"/>
          <w:szCs w:val="26"/>
        </w:rPr>
        <w:t xml:space="preserve">  </w:t>
      </w:r>
    </w:p>
    <w:p>
      <w:pPr>
        <w:pStyle w:val="Normal"/>
        <w:spacing w:lineRule="auto" w:line="336"/>
        <w:ind w:firstLine="720"/>
        <w:jc w:val="both"/>
        <w:rPr>
          <w:rFonts w:ascii="Kruti Dev 010" w:hAnsi="Kruti Dev 010" w:cs="Aharoni"/>
          <w:b/>
          <w:b/>
          <w:sz w:val="26"/>
          <w:szCs w:val="26"/>
        </w:rPr>
      </w:pPr>
      <w:r>
        <w:rPr>
          <w:rFonts w:cs="Aharoni" w:ascii="Kruti Dev 010" w:hAnsi="Kruti Dev 010"/>
          <w:b/>
          <w:sz w:val="26"/>
          <w:szCs w:val="26"/>
        </w:rPr>
      </w:r>
    </w:p>
    <w:p>
      <w:pPr>
        <w:pStyle w:val="Normal"/>
        <w:spacing w:lineRule="auto" w:line="336"/>
        <w:ind w:firstLine="720"/>
        <w:jc w:val="both"/>
        <w:rPr>
          <w:rFonts w:ascii="Kruti Dev 010" w:hAnsi="Kruti Dev 010" w:cs="Aharoni"/>
          <w:b/>
          <w:b/>
          <w:sz w:val="26"/>
          <w:szCs w:val="26"/>
        </w:rPr>
      </w:pPr>
      <w:r>
        <w:rPr>
          <w:rFonts w:cs="Aharoni" w:ascii="Kruti Dev 010" w:hAnsi="Kruti Dev 010"/>
          <w:b/>
          <w:sz w:val="26"/>
          <w:szCs w:val="26"/>
        </w:rPr>
      </w:r>
    </w:p>
    <w:p>
      <w:pPr>
        <w:pStyle w:val="Normal"/>
        <w:spacing w:lineRule="auto" w:line="336"/>
        <w:ind w:firstLine="720"/>
        <w:jc w:val="both"/>
        <w:rPr>
          <w:rFonts w:ascii="Kruti Dev 010" w:hAnsi="Kruti Dev 010" w:cs="Aharoni"/>
          <w:b/>
          <w:b/>
          <w:sz w:val="26"/>
          <w:szCs w:val="26"/>
        </w:rPr>
      </w:pPr>
      <w:r>
        <w:rPr>
          <w:rFonts w:cs="Aharoni"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center"/>
        <w:rPr>
          <w:rFonts w:ascii="Kruti Dev 010" w:hAnsi="Kruti Dev 010" w:cs="Kruti Dev 010"/>
          <w:b/>
          <w:b/>
          <w:sz w:val="44"/>
          <w:szCs w:val="44"/>
        </w:rPr>
      </w:pPr>
      <w:r>
        <w:rPr>
          <w:rFonts w:cs="Kruti Dev 010" w:ascii="Kruti Dev 010" w:hAnsi="Kruti Dev 010"/>
          <w:b/>
          <w:sz w:val="44"/>
          <w:szCs w:val="44"/>
        </w:rPr>
        <w:t>mins'k rhu</w:t>
      </w:r>
    </w:p>
    <w:p>
      <w:pPr>
        <w:pStyle w:val="Normal"/>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b/>
          <w:sz w:val="26"/>
          <w:szCs w:val="26"/>
        </w:rPr>
        <w:t>eSa lHkh vH;kfl;ksa dks viuk f'k"; ekurk gw</w:t>
      </w:r>
      <w:r>
        <w:rPr>
          <w:rFonts w:cs="Kruti Dev 010" w:ascii="Kruti Dev 010" w:hAnsi="Kruti Dev 010"/>
          <w:sz w:val="26"/>
          <w:szCs w:val="26"/>
        </w:rPr>
        <w:t>¡</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pPr>
      <w:r>
        <w:rPr>
          <w:rFonts w:cs="Kruti Dev 010" w:ascii="Kruti Dev 010" w:hAnsi="Kruti Dev 010"/>
          <w:sz w:val="26"/>
          <w:szCs w:val="26"/>
        </w:rPr>
        <w:t xml:space="preserve">D;k gj dksbZ tkurk gS fd eSa D;k dj jgk gw¡\ eSa lHkh vH;kfl;ksa dks] ftu esa os Hkh 'kkfey gSa tks Lo;a i&lt;+dj okLro esa lk/kuk vH;kl dj ikrs gSa] viuk f'k"; ekurk gw¡A lk/kuk dks Å¡ps Lrjksa ij fl[kkus ds fy,] ;fn eSa vkidks bl </w:t>
      </w:r>
      <w:r>
        <w:rPr>
          <w:rFonts w:cs="Shruti" w:ascii="Kruti Dev 010" w:hAnsi="Kruti Dev 010"/>
          <w:sz w:val="26"/>
          <w:szCs w:val="26"/>
        </w:rPr>
        <w:t>ç</w:t>
      </w:r>
      <w:r>
        <w:rPr>
          <w:rFonts w:cs="Kruti Dev 010" w:ascii="Kruti Dev 010" w:hAnsi="Kruti Dev 010"/>
          <w:sz w:val="26"/>
          <w:szCs w:val="26"/>
        </w:rPr>
        <w:t xml:space="preserve">dkj ugha ekurk rks bldk dksbZ vFkZ ugha gksxkA vU;Fkk] ;g oSlk gh gksxk tSls xSj ftEesnkj gksuk vkSj ijs'kkuh iSnk djukA geus vkidks bruk dqN fn;k gS vkSj vkidks brus lkjs fu;eksa dks tkuus fn;k gS ftudh tkudkjh lk/kkj.k yksxksa dks ugha gksuh pkfg,A vkidks cgqr lh oLrq,¡ </w:t>
      </w:r>
      <w:r>
        <w:rPr>
          <w:rFonts w:cs="Shruti" w:ascii="Kruti Dev 010" w:hAnsi="Kruti Dev 010"/>
          <w:sz w:val="26"/>
          <w:szCs w:val="26"/>
        </w:rPr>
        <w:t>ç</w:t>
      </w:r>
      <w:r>
        <w:rPr>
          <w:rFonts w:cs="Kruti Dev 010" w:ascii="Kruti Dev 010" w:hAnsi="Kruti Dev 010"/>
          <w:sz w:val="26"/>
          <w:szCs w:val="26"/>
        </w:rPr>
        <w:t xml:space="preserve">nku djus ds vykok] eSaus vkidks ;g nkQk fl[kk;k gSA dqN vU; fo"k;ksa ds lkFk gh] vkidk 'kjhj 'kq) dj fn;k x;k gSA bl izdkj] vkidks f'k"; u ekuuk fuf'pr gh esjs fy, vLohdk;Z gksxkA lk/kkj.k yksxksa ds fy, </w:t>
      </w:r>
      <w:r>
        <w:rPr>
          <w:rFonts w:cs="Aharoni" w:ascii="Kruti Dev 010" w:hAnsi="Kruti Dev 010"/>
          <w:bCs/>
          <w:sz w:val="26"/>
          <w:szCs w:val="26"/>
        </w:rPr>
        <w:t>lgt gh</w:t>
      </w:r>
      <w:r>
        <w:rPr>
          <w:rFonts w:cs="Kruti Dev 010" w:ascii="Kruti Dev 010" w:hAnsi="Kruti Dev 010"/>
          <w:sz w:val="26"/>
          <w:szCs w:val="26"/>
        </w:rPr>
        <w:t xml:space="preserve"> brus fnO; jgL;ksa dks mtkxj djus dh vuqefr ugha gSA ysfdu ;gk¡ ,d ckr Li"V djuh vko';d gSA vkt le; cny x;k gSA ge n.Mor~ </w:t>
      </w:r>
      <w:r>
        <w:rPr>
          <w:rFonts w:cs="Shruti" w:ascii="Kruti Dev 010" w:hAnsi="Kruti Dev 010"/>
          <w:sz w:val="26"/>
          <w:szCs w:val="26"/>
        </w:rPr>
        <w:t>ç</w:t>
      </w:r>
      <w:r>
        <w:rPr>
          <w:rFonts w:cs="Kruti Dev 010" w:ascii="Kruti Dev 010" w:hAnsi="Kruti Dev 010"/>
          <w:sz w:val="26"/>
          <w:szCs w:val="26"/>
        </w:rPr>
        <w:t xml:space="preserve">.kke djus ;k &gt;qdus ds laLdkjksa dk vH;kl ugha djrsA ml izdkj dh vkSipkfjdrk dh dksbZ mi;ksfxrk ugha gS] vkSj /keZ dh Hkkafr yxrh gSA ge bldk vH;kl ugha djrsA vkids n.Mor~ iz.kke djus vkSj xq# dh iwtk djus dh D;k mi;ksfxrk gS ;fn ?kj ls ckgj ik¡o j[krs gh] vki viuk O;ogkj ges'kk dh rjg j[krs gSa vkSj euekuh djrs gSa] lk/kkj.k yksxksa ds chp futh&amp;ykHk vkSj </w:t>
      </w:r>
      <w:r>
        <w:rPr>
          <w:rFonts w:cs="Shruti" w:ascii="Kruti Dev 010" w:hAnsi="Kruti Dev 010"/>
          <w:sz w:val="26"/>
          <w:szCs w:val="26"/>
        </w:rPr>
        <w:t>ç</w:t>
      </w:r>
      <w:r>
        <w:rPr>
          <w:rFonts w:cs="Kruti Dev 010" w:ascii="Kruti Dev 010" w:hAnsi="Kruti Dev 010"/>
          <w:sz w:val="26"/>
          <w:szCs w:val="26"/>
        </w:rPr>
        <w:t>flf) ds fy, Li/kkZ djrs gSaA vki esjh N=Nk;k esa Qkyqu nkQk dh izfr"Bk dks Hkh /kwy esa feyk ldrs gSa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lPpk lk/kuk vH;kl iwjh rjg vkids ân; ij fuHkZj djrk gSA tc rd vki lk/kuk dk vH;kl djrs jgrs gSa vkSj lk/kuk vH;kl esa fLFkj vkSj ladfYir cus jgrs gSa] ge vkidks f'k"; ekusaxsA esjs fy, ,slk u ekuuk vlaHko gksxkA fdUrq dqN ,sls yksx gSa tks 'kk;n Lo;a dks lPps :Ik ls vH;klh u ekuas vkSj lk/kuk vH;kl esa fu;fer u jgsaA dqN yksxksa ds fy, ;g vlaHko gSA fdUrq dbZ yksx okLro esa lk/kuk dk vH;kl djrs jgsaxsA tc rd vki ;g djrs jgsaxs] ge vkidks f'k"; ekusax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D;k vkidks Qkyqu nkQk f'k"; ekuk tk ldrk gS ;fn vki dsoy bu dqN O;k;keksa dk gj jkst vH;kl djrss gSa\ ;g vko';d ugha gSA ;g blfy, D;ksafd lPps lk/kuk vH;kl ds fy, f'kuf'akx vkn'kZ dh vko';drkvksa ftUgsa geus LFkkfir fd;k gS dk ikyu djuk vko';d gS] vkSj vkidks okLro esa viuk f'kuf'kax c&lt;+kuk gksxk &amp;rHkh ;g lPpk lk/kuk vH;kl gSA ;fn vki fcuk f'kauf'kax esa lq/kkj fd, vkSj fcuk izHkko'kkyh 'kfDr ds tks lHkh dqN lqn`&lt;+ djrh gS] dsoy O;k;keksa dk vH;kl djrs gSa rks bls lk/kuk vH;kl ugha dgk tk ldrk( vkSj u gh ge vkidks Qkyqu nkQk f'k"; eku ldrs gSaA ;fn vki gekjs Qkyqu nkQk dh vko';drkvksa dk ikyu fd, fcuk blh </w:t>
      </w:r>
      <w:r>
        <w:rPr>
          <w:rFonts w:cs="Shruti" w:ascii="Kruti Dev 010" w:hAnsi="Kruti Dev 010"/>
          <w:sz w:val="26"/>
          <w:szCs w:val="26"/>
        </w:rPr>
        <w:t>ç</w:t>
      </w:r>
      <w:r>
        <w:rPr>
          <w:rFonts w:cs="Kruti Dev 010" w:ascii="Kruti Dev 010" w:hAnsi="Kruti Dev 010"/>
          <w:sz w:val="26"/>
          <w:szCs w:val="26"/>
        </w:rPr>
        <w:t xml:space="preserve">dkj pyrs jgs vkSj lk/kkj.k yksxksa ds chp vius f'kuf'kax esa lq/kkj fd, fcuk ges'kk dh rjg vkpj.k djrs jgs] vki dqN u dqN ijs'kkfu;ksa esa iM+rs jgsaxs ;|fi vki O;k;keksa dk vH;kl djrs gSaA vki ;gka rd Hkh dg ldrs gSa fd ;g Qkyqu nkQk dk vH;kl gS fatlus vkidks HkVdk;k gSA ;g lHkh laHko gSA blfy,] vkidks okLro esa gekjs f'kauf'kax dh vko';drkvksa dk ikyu djuk vko';d gS&amp; dsoy rHkh vki ,d lPps vH;klh dgyk;saxsA eSaus ;g lc dks Li"V dj fn;k gSA bl </w:t>
      </w:r>
      <w:r>
        <w:rPr>
          <w:rFonts w:cs="Shruti" w:ascii="Kruti Dev 010" w:hAnsi="Kruti Dev 010"/>
          <w:sz w:val="26"/>
          <w:szCs w:val="26"/>
        </w:rPr>
        <w:t>ç</w:t>
      </w:r>
      <w:r>
        <w:rPr>
          <w:rFonts w:cs="Kruti Dev 010" w:ascii="Kruti Dev 010" w:hAnsi="Kruti Dev 010"/>
          <w:sz w:val="26"/>
          <w:szCs w:val="26"/>
        </w:rPr>
        <w:t xml:space="preserve">dkj esjs ikl —i;k xq# dh iwtk dh vkSipkfjdrk ds fy, u vk;saA tc rd vki okLro esa lk/kuk dk vH;kl djrs jgsaxs] eSa vkidks blh </w:t>
      </w:r>
      <w:r>
        <w:rPr>
          <w:rFonts w:cs="Shruti" w:ascii="Kruti Dev 010" w:hAnsi="Kruti Dev 010"/>
          <w:sz w:val="26"/>
          <w:szCs w:val="26"/>
        </w:rPr>
        <w:t>ç</w:t>
      </w:r>
      <w:r>
        <w:rPr>
          <w:rFonts w:cs="Kruti Dev 010" w:ascii="Kruti Dev 010" w:hAnsi="Kruti Dev 010"/>
          <w:sz w:val="26"/>
          <w:szCs w:val="26"/>
        </w:rPr>
        <w:t>dkj ekUkw¡xkA esjs Qk&amp;'kjhj brus vf/kd gS fd os vufxur gSaA bu vH;kfl;ksa ds vfrfjDr] pkgs fdrus Hkh vkSj yksx gksa] eSa rc Hkh mudh ns[kHkky dj ldrk gw¡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Ckq) fopkj/kkjk phxksax vkSj cq)er</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pPr>
      <w:r>
        <w:rPr>
          <w:rFonts w:cs="Kruti Dev 010" w:ascii="Kruti Dev 010" w:hAnsi="Kruti Dev 010"/>
          <w:sz w:val="26"/>
          <w:szCs w:val="26"/>
        </w:rPr>
        <w:t xml:space="preserve">Ckq) fopkj/kkjk phxksax cq) /keZ ugha gSA eSa lHkh dks ;g fo"k; Li"V djuk pkgw¡xkA okLro esa] rkvks fopkj/kkjk phxksax Hkh rkvks /keZ ugha gSA vki esa ls dqN bu fo"k;ksa ls ges'kk my&gt;u esa jgrs gSaA dqN yksx eBksa ds </w:t>
      </w:r>
      <w:r>
        <w:rPr>
          <w:rFonts w:cs="Shruti" w:ascii="Kruti Dev 010" w:hAnsi="Kruti Dev 010"/>
          <w:sz w:val="26"/>
          <w:szCs w:val="26"/>
        </w:rPr>
        <w:t xml:space="preserve">fHk{kq </w:t>
      </w:r>
      <w:r>
        <w:rPr>
          <w:rFonts w:cs="Kruti Dev 010" w:ascii="Kruti Dev 010" w:hAnsi="Kruti Dev 010"/>
          <w:sz w:val="26"/>
          <w:szCs w:val="26"/>
        </w:rPr>
        <w:t xml:space="preserve">gSa] vkSj dqN ?kjksa esa jgus okys cq) mikld gSaA os lksprs gSa fd os cq) /keZ ds ckjs esa dqN vf/kd tkurs gSa] blfy, os gekjs vH;kfl;ksa ds chp mRlkg ls cq)er QSykrs gSaA eSa vkidks crkuk pkgw¡xk fd vkidks ,slk ugha djuk pkfg, D;ksafd ;g ,d fHkUu lk/kuk fopkj/kkjk ls gSA /keZ dk /kkfeZd Lo:Ik gksrk gSA ge ;gk¡ gekjh fopkj/kkjk dk lk/kuk okyk Hkkx fl[kk jgs gSaA mu </w:t>
      </w:r>
      <w:r>
        <w:rPr>
          <w:rFonts w:cs="Shruti" w:ascii="Kruti Dev 010" w:hAnsi="Kruti Dev 010"/>
          <w:sz w:val="26"/>
          <w:szCs w:val="26"/>
        </w:rPr>
        <w:t xml:space="preserve">fHk{kqvksa </w:t>
      </w:r>
      <w:r>
        <w:rPr>
          <w:rFonts w:cs="Kruti Dev 010" w:ascii="Kruti Dev 010" w:hAnsi="Kruti Dev 010"/>
          <w:sz w:val="26"/>
          <w:szCs w:val="26"/>
        </w:rPr>
        <w:t xml:space="preserve">vkSj </w:t>
      </w:r>
      <w:r>
        <w:rPr>
          <w:rFonts w:cs="Shruti" w:ascii="Kruti Dev 010" w:hAnsi="Kruti Dev 010"/>
          <w:sz w:val="26"/>
          <w:szCs w:val="26"/>
        </w:rPr>
        <w:t>fHk{kq</w:t>
      </w:r>
      <w:r>
        <w:rPr>
          <w:rFonts w:cs="Kruti Dev 010" w:ascii="Kruti Dev 010" w:hAnsi="Kruti Dev 010"/>
          <w:sz w:val="26"/>
          <w:szCs w:val="26"/>
        </w:rPr>
        <w:t>f.k</w:t>
      </w:r>
      <w:r>
        <w:rPr>
          <w:rFonts w:cs="Shruti" w:ascii="Kruti Dev 010" w:hAnsi="Kruti Dev 010"/>
          <w:sz w:val="26"/>
          <w:szCs w:val="26"/>
        </w:rPr>
        <w:t xml:space="preserve">vksa </w:t>
      </w:r>
      <w:r>
        <w:rPr>
          <w:rFonts w:cs="Kruti Dev 010" w:ascii="Kruti Dev 010" w:hAnsi="Kruti Dev 010"/>
          <w:sz w:val="26"/>
          <w:szCs w:val="26"/>
        </w:rPr>
        <w:t>dks NksM+ dj tks Qkyqu nkQk f'k"; gSa] vkSj lHkh dks /kkfeZd Lo:Ik /kkj.k ugha djuk pkfg,A blfy,] /keZ fouk'k dky esa gekjh fopkj/kkjk cq)er ugha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cq)er dk /keZ cq) Qk dk dsoy ,d laf{kIr Hkkx gSA vkt Hkh vusd </w:t>
      </w:r>
      <w:r>
        <w:rPr>
          <w:rFonts w:cs="Shruti" w:ascii="Kruti Dev 010" w:hAnsi="Kruti Dev 010"/>
          <w:sz w:val="26"/>
          <w:szCs w:val="26"/>
        </w:rPr>
        <w:t>ç</w:t>
      </w:r>
      <w:r>
        <w:rPr>
          <w:rFonts w:cs="Kruti Dev 010" w:ascii="Kruti Dev 010" w:hAnsi="Kruti Dev 010"/>
          <w:sz w:val="26"/>
          <w:szCs w:val="26"/>
        </w:rPr>
        <w:t xml:space="preserve">dkj ds egku mPp Lrj ds Qk vfLrRo esa gSA fofHkUu Lrjksa esa Hkh fofHkUu Qk gSaA 'kkD;eqfu us dgk Fkk fd pkSjklh gtkj lk/kuk ekxZ gksrs gSaA cq)er esa dsoy dqN gh lk/kuk ekxZ lfEefyr gSaA blesa dsoy R;surkbZ] gos;ku] ts+u cq)er] ifo= Hkwfe] ra= fo|k] vkfn gSaA os lc feykdj dqN gh gSa! blfy, cq)er laiw.kZ cq) Qk dk </w:t>
      </w:r>
      <w:r>
        <w:rPr>
          <w:rFonts w:cs="Shruti" w:ascii="Kruti Dev 010" w:hAnsi="Kruti Dev 010"/>
          <w:sz w:val="26"/>
          <w:szCs w:val="26"/>
        </w:rPr>
        <w:t>ç</w:t>
      </w:r>
      <w:r>
        <w:rPr>
          <w:rFonts w:cs="Kruti Dev 010" w:ascii="Kruti Dev 010" w:hAnsi="Kruti Dev 010"/>
          <w:sz w:val="26"/>
          <w:szCs w:val="26"/>
        </w:rPr>
        <w:t>frfuf/kRo ugha dj ldrk] vkSj cq) Qk dk dsoy ,d laf{kIr Hkkx gSA gekjk Qkyqu nkQk Hkh cq) fopkj/kkjk ds pkSjklh gtkj lk/kuk ekxksZa esa ls ,d gS] vkSj bldk ewy cq)er vkSj /keZ fouk'k dky ds cq)er ls dksbZ laca/k ugha gS( u gh bldk vk/kqfud /keksZa ls laca/k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cq)er dh LFkkiuk </w:t>
      </w:r>
      <w:r>
        <w:rPr>
          <w:rFonts w:cs="Shruti" w:ascii="Kruti Dev 010" w:hAnsi="Kruti Dev 010"/>
          <w:sz w:val="26"/>
          <w:szCs w:val="26"/>
        </w:rPr>
        <w:t>ç</w:t>
      </w:r>
      <w:r>
        <w:rPr>
          <w:rFonts w:cs="Kruti Dev 010" w:ascii="Kruti Dev 010" w:hAnsi="Kruti Dev 010"/>
          <w:sz w:val="26"/>
          <w:szCs w:val="26"/>
        </w:rPr>
        <w:t xml:space="preserve">kphu Hkkjr esa 'kkD;eqfu us iPphl lkS o"kZ iwoZ dh FkhA tc 'kkD;eqfu xksax [kqyus dh voLFkk rd igqaps vkSj mUgsa Kku </w:t>
      </w:r>
      <w:r>
        <w:rPr>
          <w:rFonts w:cs="Shruti" w:ascii="Kruti Dev 010" w:hAnsi="Kruti Dev 010"/>
          <w:sz w:val="26"/>
          <w:szCs w:val="26"/>
        </w:rPr>
        <w:t>ç</w:t>
      </w:r>
      <w:r>
        <w:rPr>
          <w:rFonts w:cs="Kruti Dev 010" w:ascii="Kruti Dev 010" w:hAnsi="Kruti Dev 010"/>
          <w:sz w:val="26"/>
          <w:szCs w:val="26"/>
        </w:rPr>
        <w:t xml:space="preserve">kIr gqvk] mUgsa og lc ;kn vk x;k ftldh mUgksaus lk/kuk dh Fkh vkSj yksxksa dks cpkus ds fy, mls lkoZtfud fd;kA ml fopkj/kkjk ls pkgs fdrus gh gtkjksa dks'k /keZxzUFk vk, gksa] ;g okLro esa dsoy rhu 'kCnksa ls cuk gSA bl fopkj/kkjk dh fo'ks"krk,a gSa % ^^'khy] lekf/k] </w:t>
      </w:r>
      <w:r>
        <w:rPr>
          <w:rFonts w:cs="Shruti" w:ascii="Kruti Dev 010" w:hAnsi="Kruti Dev 010"/>
          <w:sz w:val="26"/>
          <w:szCs w:val="26"/>
        </w:rPr>
        <w:t>ç</w:t>
      </w:r>
      <w:r>
        <w:rPr>
          <w:rFonts w:cs="Kruti Dev 010" w:ascii="Kruti Dev 010" w:hAnsi="Kruti Dev 010"/>
          <w:sz w:val="26"/>
          <w:szCs w:val="26"/>
        </w:rPr>
        <w:t xml:space="preserve">KkA** 'khy lk/kkj.k yksxksa dh bPNkvksa dks NksM+us ds fy, vkSj vkids futh&amp;ykHk ds bPNkHkko dks R;kxus ds fy,] lHkh dqN tks lkalkfjd gS dks R;kxus ds fy, gSa] bR;kfnA bl </w:t>
      </w:r>
      <w:r>
        <w:rPr>
          <w:rFonts w:cs="Shruti" w:ascii="Kruti Dev 010" w:hAnsi="Kruti Dev 010"/>
          <w:sz w:val="26"/>
          <w:szCs w:val="26"/>
        </w:rPr>
        <w:t>ç</w:t>
      </w:r>
      <w:r>
        <w:rPr>
          <w:rFonts w:cs="Kruti Dev 010" w:ascii="Kruti Dev 010" w:hAnsi="Kruti Dev 010"/>
          <w:sz w:val="26"/>
          <w:szCs w:val="26"/>
        </w:rPr>
        <w:t xml:space="preserve">dkj O;fDr dk eu fjDr gks tk;sxk vkSj blesa dksbZ fopkj 'ks"k ugha jgsxk] vkSj ;g 'kkar gks ldrk gSA ;s ,d nwljs ds iwjd gSaA 'kkafr voLFkk </w:t>
      </w:r>
      <w:r>
        <w:rPr>
          <w:rFonts w:cs="Shruti" w:ascii="Kruti Dev 010" w:hAnsi="Kruti Dev 010"/>
          <w:sz w:val="26"/>
          <w:szCs w:val="26"/>
        </w:rPr>
        <w:t>ç</w:t>
      </w:r>
      <w:r>
        <w:rPr>
          <w:rFonts w:cs="Kruti Dev 010" w:ascii="Kruti Dev 010" w:hAnsi="Kruti Dev 010"/>
          <w:sz w:val="26"/>
          <w:szCs w:val="26"/>
        </w:rPr>
        <w:t>kIr dj ysus ds ckn] O;fDr okLrfod lk/kuk ds fy, /;ku esa cSB ldrk gS vkSj lk/kuk esa vkxs c&lt;+us ds fy, 'kkar voLFkk ij fuHkZj gks ldrk gSA ;g ml fopkj/kkjk esa okLrfod lk/kuk vH;kl dk Hkkx gSA blesa O;k;ke vko';d ugha gS] vkSj u gh ;g O;fDr ds ewy 'kjhj</w:t>
      </w:r>
      <w:r>
        <w:rPr>
          <w:rFonts w:cs="Kruti Dev 010" w:ascii="Kruti Dev 010" w:hAnsi="Kruti Dev 010"/>
          <w:sz w:val="26"/>
          <w:szCs w:val="26"/>
          <w:vertAlign w:val="superscript"/>
        </w:rPr>
        <w:t>1</w:t>
      </w:r>
      <w:r>
        <w:rPr>
          <w:rFonts w:cs="Kruti Dev 010" w:ascii="Kruti Dev 010" w:hAnsi="Kruti Dev 010"/>
          <w:sz w:val="26"/>
          <w:szCs w:val="26"/>
        </w:rPr>
        <w:t xml:space="preserve"> esa cnyko ykrk gSA O;fä dsoy xksax dh lk/kuk djrk gS tks mlds Lrj dh </w:t>
      </w:r>
      <w:r>
        <w:rPr>
          <w:rFonts w:cs="Shruti" w:ascii="Kruti Dev 010" w:hAnsi="Kruti Dev 010"/>
          <w:sz w:val="26"/>
          <w:szCs w:val="26"/>
        </w:rPr>
        <w:t>Å¡</w:t>
      </w:r>
      <w:r>
        <w:rPr>
          <w:rFonts w:cs="Kruti Dev 010" w:ascii="Kruti Dev 010" w:hAnsi="Kruti Dev 010"/>
          <w:sz w:val="26"/>
          <w:szCs w:val="26"/>
        </w:rPr>
        <w:t>pkbZ fu/kkZfjr djrk gSA bl izdkj] og dsoy vius f'kuf'kax dh lk/kuk djrk gSA og vius 'kjhj dh lk/kuk ugha djrk] blfy, og xksax ds :ikUrj.k dh ijokg ugha djrkA bl chp] /;ku }kjk og vpsru voLFkk esa jgus dh ;ksX;rk dks lqn`&lt;+ djrk gS] vkSj og /;ku esa nq%[k Hkksxus vkSj deZ dks gVkus ds fy, cSBrk gSA ^</w:t>
      </w:r>
      <w:r>
        <w:rPr>
          <w:rFonts w:cs="Shruti" w:ascii="Kruti Dev 010" w:hAnsi="Kruti Dev 010"/>
          <w:sz w:val="26"/>
          <w:szCs w:val="26"/>
        </w:rPr>
        <w:t>ç</w:t>
      </w:r>
      <w:r>
        <w:rPr>
          <w:rFonts w:cs="Kruti Dev 010" w:ascii="Kruti Dev 010" w:hAnsi="Kruti Dev 010"/>
          <w:sz w:val="26"/>
          <w:szCs w:val="26"/>
        </w:rPr>
        <w:t xml:space="preserve">Kk* dk vFkZ gS og egku foosd ds lkFk Kku </w:t>
      </w:r>
      <w:r>
        <w:rPr>
          <w:rFonts w:cs="Shruti" w:ascii="Kruti Dev 010" w:hAnsi="Kruti Dev 010"/>
          <w:sz w:val="26"/>
          <w:szCs w:val="26"/>
        </w:rPr>
        <w:t>ç</w:t>
      </w:r>
      <w:r>
        <w:rPr>
          <w:rFonts w:cs="Kruti Dev 010" w:ascii="Kruti Dev 010" w:hAnsi="Kruti Dev 010"/>
          <w:sz w:val="26"/>
          <w:szCs w:val="26"/>
        </w:rPr>
        <w:t xml:space="preserve">kIr djrk gS] vkSj cãk.M dk lR; vkSj lkFk gh czãk.M ds fofHkUu vk;keksa dk lR; Hkh ns[k ldrk gSA lHkh fnO; 'kfDr;ka izdV gksrh gSaA </w:t>
      </w:r>
      <w:r>
        <w:rPr>
          <w:rFonts w:cs="Shruti" w:ascii="Kruti Dev 010" w:hAnsi="Kruti Dev 010"/>
          <w:sz w:val="26"/>
          <w:szCs w:val="26"/>
        </w:rPr>
        <w:t>ç</w:t>
      </w:r>
      <w:r>
        <w:rPr>
          <w:rFonts w:cs="Kruti Dev 010" w:ascii="Kruti Dev 010" w:hAnsi="Kruti Dev 010"/>
          <w:sz w:val="26"/>
          <w:szCs w:val="26"/>
        </w:rPr>
        <w:t>Kk ds mn; vkSj Kkuksn; dks xksax dk [kqyuk Hkh dgk tkrk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tc 'kkD;eqfu us bl lk/kuk ekxZ dh LFkkiuk dh Fkh] ml le; Hkkjr esa vkB /keZ izpfyr FksA ml le; czkã.k /keZ dh tM+sa cgqr xgjh FkhA vius iwjs thou dky esa] 'kkD;eqfu nwljs /keksZa ds lkFk 'kkL=kFkZ djrs jgsA D;ksafd tks 'kkD;eqfu us fl[kk;k og mfpr ekxZ Fkk] muds fl[kkus ds le; esa cq)/keZ tks mUgksaus fl[kk;k  vkSj vf/kd izfl) gksrk x;k tcfd nwljs /keZ vkSj {kh.k gksrs x;sA ;gka rd fd xgjh tM+ksa okyk czkã.k /keZ Hkh lekiu ds dxkj ij FkkA 'kkD;eqfu ds fuokZ.k</w:t>
      </w:r>
      <w:r>
        <w:rPr>
          <w:rFonts w:cs="Kruti Dev 010" w:ascii="Kruti Dev 010" w:hAnsi="Kruti Dev 010"/>
          <w:sz w:val="26"/>
          <w:szCs w:val="26"/>
          <w:vertAlign w:val="superscript"/>
        </w:rPr>
        <w:t>2</w:t>
      </w:r>
      <w:r>
        <w:rPr>
          <w:rFonts w:cs="Kruti Dev 010" w:ascii="Kruti Dev 010" w:hAnsi="Kruti Dev 010"/>
          <w:sz w:val="26"/>
          <w:szCs w:val="26"/>
        </w:rPr>
        <w:t xml:space="preserve"> ds ckn] gkykafd] nwljs /keZ] [kkl rkSj ij czkã.k /keZ] nksckjk izfl) gks x;sA fdUrq cq)er dh D;k fLFkfr gqbZ\ dqN </w:t>
      </w:r>
      <w:r>
        <w:rPr>
          <w:rFonts w:cs="Shruti" w:ascii="Kruti Dev 010" w:hAnsi="Kruti Dev 010"/>
          <w:sz w:val="26"/>
          <w:szCs w:val="26"/>
        </w:rPr>
        <w:t xml:space="preserve">fHk{kq </w:t>
      </w:r>
      <w:r>
        <w:rPr>
          <w:rFonts w:cs="Kruti Dev 010" w:ascii="Kruti Dev 010" w:hAnsi="Kruti Dev 010"/>
          <w:sz w:val="26"/>
          <w:szCs w:val="26"/>
        </w:rPr>
        <w:t xml:space="preserve">xksax [kqyus dh voLFkk rd igq¡ps vkSj mUgsa fofHkUu Lrjksa ij Kku izkIr gqvk] fdUrq muds Kku izkfIr dk Lrj cgqr fuEu FkkA 'kkD;eqfu rFkkxr Lrj ij igq¡ps Fks] fdUrq cgqr ls </w:t>
      </w:r>
      <w:r>
        <w:rPr>
          <w:rFonts w:cs="Shruti" w:ascii="Kruti Dev 010" w:hAnsi="Kruti Dev 010"/>
          <w:sz w:val="26"/>
          <w:szCs w:val="26"/>
        </w:rPr>
        <w:t xml:space="preserve">fHk{kq </w:t>
      </w:r>
      <w:r>
        <w:rPr>
          <w:rFonts w:cs="Kruti Dev 010" w:ascii="Kruti Dev 010" w:hAnsi="Kruti Dev 010"/>
          <w:sz w:val="26"/>
          <w:szCs w:val="26"/>
        </w:rPr>
        <w:t>bl Lrj ij ugha igq¡p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cq) Qk ds fofHkUu Lrjksa ij fofHkUu Lo:Ik gSaA gkykafd] ftruk Å¡pk Lrj gksrk gS] mruk gh ;g LkR; ds lehi gksrk gSA ftruk fuEu Lrj gksrk gS] mruk gh ;g LkR; ls nwj gksrk gSA os </w:t>
      </w:r>
      <w:r>
        <w:rPr>
          <w:rFonts w:cs="Shruti" w:ascii="Kruti Dev 010" w:hAnsi="Kruti Dev 010"/>
          <w:sz w:val="26"/>
          <w:szCs w:val="26"/>
        </w:rPr>
        <w:t xml:space="preserve">fHk{kq </w:t>
      </w:r>
      <w:r>
        <w:rPr>
          <w:rFonts w:cs="Kruti Dev 010" w:ascii="Kruti Dev 010" w:hAnsi="Kruti Dev 010"/>
          <w:sz w:val="26"/>
          <w:szCs w:val="26"/>
        </w:rPr>
        <w:t xml:space="preserve">xksax ds [kqyus dh voLFkk ij igq¡ps vkSj mUgsa fuEu LRkjksa ij Kku izkIr gqvkA tks 'kkD;eqfu us dgk mldk vFkZ fudkyus ds fy,] mUgksaus czãk.M ds ml Lo:Ik dks crk;k tks mUgksaus vius Lrjksa ij ns[kk vkSj tks fLFkfr;ka vkSj fu;e os le&gt;sA ;kfu] dqN </w:t>
      </w:r>
      <w:r>
        <w:rPr>
          <w:rFonts w:cs="Shruti" w:ascii="Kruti Dev 010" w:hAnsi="Kruti Dev 010"/>
          <w:sz w:val="26"/>
          <w:szCs w:val="26"/>
        </w:rPr>
        <w:t>fHk{kq</w:t>
      </w:r>
      <w:r>
        <w:rPr>
          <w:rFonts w:cs="Kruti Dev 010" w:ascii="Kruti Dev 010" w:hAnsi="Kruti Dev 010"/>
          <w:sz w:val="26"/>
          <w:szCs w:val="26"/>
        </w:rPr>
        <w:t xml:space="preserve">vksa us 'kkD;eqfu ds /keZ dks ,d izdkj ;k nwljs izdkj le&gt;k;kA 'kkD;eqfu ds ewy 'kCnksa dks iz;ksx djus ds LFkku ij] dqN </w:t>
      </w:r>
      <w:r>
        <w:rPr>
          <w:rFonts w:cs="Shruti" w:ascii="Kruti Dev 010" w:hAnsi="Kruti Dev 010"/>
          <w:sz w:val="26"/>
          <w:szCs w:val="26"/>
        </w:rPr>
        <w:t>fHk{kq</w:t>
      </w:r>
      <w:r>
        <w:rPr>
          <w:rFonts w:cs="Kruti Dev 010" w:ascii="Kruti Dev 010" w:hAnsi="Kruti Dev 010"/>
          <w:sz w:val="26"/>
          <w:szCs w:val="26"/>
        </w:rPr>
        <w:t>vksa us os f'k{kk;sa Hkh nha tks os 'kkD;eqfu ds 'kCnksa ls le&gt;s( blls cq) /keZ bruk fo—r gks x;k fd mldk Lo:Ik cny x;k] vkSj ;g og /keZ ugha jg x;k tks 'kkD;eqfu us fl[kk;k FkkA vUr esa] bl dkj.k cq) /keZ Hkkjr ls foyqIr gks x;kA ;g bfrgkl dk ,d xaHkhj ikB gSA blds Ik'pkr] cq)er Hkkjr esa ugha jgkA vius foyqIr gksus ls igys] cq)er dbZ cnykoksa ls xqtjkA blus varr% dqN ckrsa czkge.k /keZ ls xzzg.k dha vkSj vkt dk Hkkjrh; /keZ fgUnqer cu x;kA blesa fdlh cq) dh mikluk ugha dh tkrhA blesa fdlh vkSj dh mikluk dh tkrh gS] vkSj 'kkD;eqfu esa fo'okl ugha fd;k tkrkA ;g fLFkfr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vius fodklØe ds nkSjku] cq)er esa dbZ cM+s cnyko gq,A ,d 'kkD;eqfu dh e`R;q ds dqN le; Ik'pkr~ gh gqvkA dqN yksxksa us 'kkD;eqfu }kjk fl[kk;s Å¡ps Lrj ds fu;eksa ds vk/kkj ij egk;ku dh LFkkiuk dhA mudk fo'okl Fkk fd tks /keZ 'kkD;eqfu us turk dks fl[kk;k Fkk og lk/kkj.k yksxksa }kjk Lo;a eks{k ikus vkSj vjgr Lrj izkfIr ds fy, FkkA og /keZ lHkh izkf.k;ksa dks eks{k iznku ugha djk ldrk Fkk blfy, mls ghu;ku dgk x;kA nf{k.k&amp;iwoZ ,f'k;k ds </w:t>
      </w:r>
      <w:r>
        <w:rPr>
          <w:rFonts w:cs="Shruti" w:ascii="Kruti Dev 010" w:hAnsi="Kruti Dev 010"/>
          <w:sz w:val="26"/>
          <w:szCs w:val="26"/>
        </w:rPr>
        <w:t>fHk{kq</w:t>
      </w:r>
      <w:r>
        <w:rPr>
          <w:rFonts w:cs="Kruti Dev 010" w:ascii="Kruti Dev 010" w:hAnsi="Kruti Dev 010"/>
          <w:sz w:val="26"/>
          <w:szCs w:val="26"/>
        </w:rPr>
        <w:t xml:space="preserve"> 'kkD;eqfu ds le; ds ewy lk/kuk ekxZ dk vuqlj.k djrs vk jgs gSaA phu esa] ge bls ^ghu;ku* cq)er dgrs gSaA tcfd] os Lo;a dks bl izdkj ugha le&gt;rsA mudk fo'okl gS fd mUgksaus 'kkD;eqfu ds ewy laLdkjksa dks xzg.k fd;k gSA ;g okLro esa blh izdkj gS] D;ksafd mUgksaus 'kkD;eqfu ds le; ds lk/kuk&amp;ekxZ dks xzg.k fd;k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blds ckn cnyk gqvk egk;ku phu esa vkjaHk fd;k x;k] bldh tM+sa gekjs ns'k esa etcwr gqbZa] vkSj ;g phu esa fl[kk;s tkus okyk vkt dk cq)er cu x;kA okLro esa] 'kkD;eqfu ds le; ds cq)er ls bldk iwjk Lo:Ik cny x;k gSA lHkh dqN cny x;k gS] os'kHkw"kk ls ysdj laiw.kZ Kkuksn; dh voLFkk;sa vkSj lk/kuk vH;kl dk iwjk ØeA ewy cq)er esa] dsoy 'kkD;eqfu dh blds laLFkkid ds :Ik esa mikluk dh tkrh FkhA vc] gkykafd vc] cq)er esa dbZ cq) vkSj egku ckSf/klRo gSaA blds vfrfjDr] vusdksa cq) esa fo'okl fd;k tkrk gSA dbZ rFkkxrksa dh mikluk dh tkrh gS] vkSj cq)er ,d ,slk /keZ cu x;k ftlesa vusdksa cq)] ftlesa cq) vferkHk] vkS"k/k cq)] egku lw;Z rFkkxr] vkfn dh mikluk dh tkrh gSA blesa vusd egku ckSf/klRo Hkh gSaA bl izdkj] laiw.kZ cq)er mlls fcYdqy fHkUu gks x;k ftldh 'kkD;eqfu us vius le; esa LFkkiuk dh Fkh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mlh le;kof/k esa] ,d vkSj cnyko gqvk tc ckSf/klRo ukxktZqqu us ,d xqIr lk/kuk vH;kl fl[kk;kA ;g Hkkjr ls vk;k Fkk vkSj bldk phu esa ifjp; vQxkfuLrku vkSj ckn esa f'kuT;kax</w:t>
      </w:r>
      <w:r>
        <w:rPr>
          <w:rFonts w:cs="Kruti Dev 010" w:ascii="Kruti Dev 010" w:hAnsi="Kruti Dev 010"/>
          <w:sz w:val="26"/>
          <w:szCs w:val="26"/>
          <w:vertAlign w:val="superscript"/>
        </w:rPr>
        <w:t>3</w:t>
      </w:r>
      <w:r>
        <w:rPr>
          <w:rFonts w:cs="Kruti Dev 010" w:ascii="Kruti Dev 010" w:hAnsi="Kruti Dev 010"/>
          <w:sz w:val="26"/>
          <w:szCs w:val="26"/>
        </w:rPr>
        <w:t xml:space="preserve"> ds ekxZ ls gqvkA ;g rkax jktoa'k</w:t>
      </w:r>
      <w:r>
        <w:rPr>
          <w:rFonts w:cs="Kruti Dev 010" w:ascii="Kruti Dev 010" w:hAnsi="Kruti Dev 010"/>
          <w:sz w:val="26"/>
          <w:szCs w:val="26"/>
          <w:vertAlign w:val="superscript"/>
        </w:rPr>
        <w:t>4</w:t>
      </w:r>
      <w:r>
        <w:rPr>
          <w:rFonts w:cs="Kruti Dev 010" w:ascii="Kruti Dev 010" w:hAnsi="Kruti Dev 010"/>
          <w:sz w:val="26"/>
          <w:szCs w:val="26"/>
        </w:rPr>
        <w:t xml:space="preserve"> ds nkSjku gqvk] blfy, bls rkax ra=fo|k dgk x;kA dUk¶;w'ku er ds izHkko ds dkj.k] phu ds uSfrd xq.k lk/kkj.kr% nwljs ns'kksa ls fHkUu FksA bl xqIr vH;kl esa iq#"k vkSj L=h dh ;qXe lk/kuk dh tkrh Fkh] vkSj ml le; lekt bls Lohdkj ugha dj ldkA blfy, ;g ml le; lekIr gks x;k tc rkax jktoa'k esa g~ospkax ds le; cq)er dk neu fd;k x;k] vkSj bl izdkj rkax ra=fo|k phu ls foyqIr gks x;hA vc tkiku esa ,d iwohZ ra=fo|k gS tks ml le; phu ls vk;h Fkh( gkykafd ;g] 'kfDrikr dh izfØ;k ls ugha xqtjhA ra= ds vuqlkj] ;fn dksbZ 'kfDrikr</w:t>
      </w:r>
      <w:r>
        <w:rPr>
          <w:rFonts w:cs="Kruti Dev 010" w:ascii="Kruti Dev 010" w:hAnsi="Kruti Dev 010"/>
          <w:sz w:val="26"/>
          <w:szCs w:val="26"/>
          <w:vertAlign w:val="superscript"/>
        </w:rPr>
        <w:t>5</w:t>
      </w:r>
      <w:r>
        <w:rPr>
          <w:rFonts w:cs="Kruti Dev 010" w:ascii="Kruti Dev 010" w:hAnsi="Kruti Dev 010"/>
          <w:sz w:val="26"/>
          <w:szCs w:val="26"/>
        </w:rPr>
        <w:t xml:space="preserve"> ds fcuk ra=fo|k lh[krk gS] rks ;gh ekuk tkrk gS fd og /keZ dks pqjk jgk gS] vkSj ;g ugha ekuk tkrk fd mls O;fDrxr :Ik ls f'k{kk izkIr gqbZ gSA ,d vkSj lk/kuk ekxZ] ftls Hkkjr vkSj usiky }kjk frCcr esa ifjfpr fd;k x;k] mls ^^frCcr ra=fo|k** dgk x;k] vkSj ;g vkt rd pyk vk jgk gSA ewy :Ik ls] cq)er dh ;g fLFkfr gSA eSus vHkh cgqr la{ksIk esa blds fodkl vkSj cnyko ds Øe dks crk;kA cq)er ds laiw.kZ fodklØe ds nkSjku] dqN i)fr;k¡ fodflr gqbZ tSls&amp; ckSf/k/keZ }kjk LFkkfir t+su cq)er] ifo= Hkwfe cq)er] vkSj g~os;ku cq)erA mu lHkh dh LFkkiuk 'kkD;eqfu ds dFkuksa dh le&gt; ij gqbZ Fkh tks mUgksaus ml le; dgs FksA ;s lHkh cnys gq;s cq)er ls lacaf/kr gSaA cq)er esa bl izdkj ds nl ls vf/kd lk/kukekxZ gSa] vkSj lHkh us /keZ dk :Ik viuk fy;k gS] blfy, os lc cq)er ls lacaf/kr gSa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t>tgka rd bl 'krkCnh esa LFkkfir /keksZa dk laca/k gS] u dsoy bl 'krkCnh cfYd vusdksa /keZ ftudh fo'o ds fofHkUu Hkkxksa esa fiNyh dbZ 'krkfCn;ksa esa LFkkiuk gqbZ gS] muesa ls vf/kdrj ik[k.Mh gSaA lHkh egku Kku izkIr O;fä;ksa ds vius fnO;yksd gksrs gSa tgka os euq";ksa dks cpkrs gSaA rFkkxr cq) tSls 'kkD;eqfu] cq)&amp;vferkHk vkSj egku lw;Z rFkkxr ds yksxksa dks cpkus ds fy, vius fnO;yksd gSaA gekjh vkdk'kxaxk esa] lkS ls vf/kd ,sls fnO;yksd gSaA gekjs Qkyqu nkQk dk Hkh ,d Qkyqu fnO;yksd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tgka rd eks{k dk </w:t>
      </w:r>
      <w:r>
        <w:rPr>
          <w:rFonts w:cs="Shruti" w:ascii="Kruti Dev 010" w:hAnsi="Kruti Dev 010"/>
          <w:sz w:val="26"/>
          <w:szCs w:val="26"/>
        </w:rPr>
        <w:t>ç</w:t>
      </w:r>
      <w:r>
        <w:rPr>
          <w:rFonts w:cs="Kruti Dev 010" w:ascii="Kruti Dev 010" w:hAnsi="Kruti Dev 010"/>
          <w:sz w:val="26"/>
          <w:szCs w:val="26"/>
        </w:rPr>
        <w:t>'u gS] os ik[k.Mh i)fr;k¡ vius vuq;kf;;ksa dks dgka ys tk ldrh gSa\ os yksxksa dks eqfä iznku ugha dj ldrha] D;ksafd tks os fl[kkrh gSa Qk ugha gSA fuf'pr gh] dqN yksxksa us tc igyh ckj iaFkksa dh LFkkfir dh] os oSls vlqj ugha cuuk pkgrs Fks tks ikjEifjd /keksZa dk vuknj djrs gSaA os xksax ds [kqyus dh voLFkk ij igq¡ps vkSj mUgsa fofHkUu Lrjksa ij Kku izkIr gqvkA mUgksaus dqN fl)kUr ns[ks] fdUrq os mu KkuizkIr O;fä;ksa ls dgha nwj Fks tks yksxksa dks eqfDr iznku dj ldrs gSaA os cgqr fuEu Lrjksa ij Fks] vkSj mUgsa dqN fu;eksa dk Kku gqvkA mUgksaus tkuk fd lk/kkj.k yksxksa ds chp dqN oLrq,sa xyr gSa] vkSj os yksxksa dks ;g Hkh crkrs Fks fd dSls vPNs dk;Z djsaA vkjEHk esa] os nwljs /keksZa ds fo:) ugha FksA fdUrq yksx vUrr% mu ij ;g lksp dj fo'okl djus yxs fd tks mUgksaus dgk og mfpr gS( blds ckn yksx mu ij vkSj vf/kd fo'okl djrs x;sA ifj.kkeLo:i] yksx /keZ ds LFkku ij mudh vksj vf/kd J)kyq gks x;sA izflf) vkSj futh&amp;ykHk dk eksgHkko fodflr gksus ij] os yksxksa dks dgrs fd os mUgsa dqN inoh ls foHkwf"kr djsaA mlds ckn os u;s /keksZa dh LFkkiuk djrs FksA eSa vki dks crk jgk gw¡ fd os lHkh nq"V /keZ gSaA gkykafd os yksxksa dks gkfu ugha igq¡pkrs] os fQj Hkh nq"V i)fr;ka gSa D;ksafd os yksxksa ds ikjEifjd /keksZa ds fo'okl esa ck/kk Mkyrs gSaA ikjEifjd /keZ yksxksa dks eqfDr iznku dj ldrs gSa] fdUrq os ughaA tSls&amp;tSls le; chrrk gS] os cqjs dk;Z djus esa Hkh ugha ?kcjkrsA gky gh esa] ,slh dbZ i)fr;ka phu esa Hkh vkjEHk gqbZ gSaA Xokuf;u</w:t>
      </w:r>
      <w:r>
        <w:rPr>
          <w:rFonts w:cs="Kruti Dev 010" w:ascii="Kruti Dev 010" w:hAnsi="Kruti Dev 010"/>
          <w:sz w:val="26"/>
          <w:szCs w:val="26"/>
          <w:vertAlign w:val="superscript"/>
        </w:rPr>
        <w:t>6</w:t>
      </w:r>
      <w:r>
        <w:rPr>
          <w:rFonts w:cs="Kruti Dev 010" w:ascii="Kruti Dev 010" w:hAnsi="Kruti Dev 010"/>
          <w:sz w:val="26"/>
          <w:szCs w:val="26"/>
        </w:rPr>
        <w:t xml:space="preserve"> uked iaFk muesa ls ,d gSA blfy,] lko/kku jgsaA ;g dgk tkrk gS fd ,d iwohZ ,f'k;k ds ns'k esa nks gtkj ls Hkh vf/kd i)fr;k¡ izpfyr gSaA nf{k.k&amp;iwohZ ,f'k;k ds ns'kksa vkSj dqN if'peh ns'kksa esa lHkh </w:t>
      </w:r>
      <w:r>
        <w:rPr>
          <w:rFonts w:cs="Shruti" w:ascii="Kruti Dev 010" w:hAnsi="Kruti Dev 010"/>
          <w:sz w:val="26"/>
          <w:szCs w:val="26"/>
        </w:rPr>
        <w:t>ç</w:t>
      </w:r>
      <w:r>
        <w:rPr>
          <w:rFonts w:cs="Kruti Dev 010" w:ascii="Kruti Dev 010" w:hAnsi="Kruti Dev 010"/>
          <w:sz w:val="26"/>
          <w:szCs w:val="26"/>
        </w:rPr>
        <w:t xml:space="preserve">dkj dh fo'okl i)fr;k¡ izpfyr gSaA ,d ns'k esa [kqys :Ik ls ,d vlqj mikluk dh i)fr gSA ;s lHkh oLrq,a os vlqj gSa tks /keZ fouk'k dky esa lkeus vk x;s gSaA /keZ fouk'k dky dsoy cq)er ls gh lacaf/kr ugha gS] cfYd ,d vR;Ur Å¡ps vk;ke ds uhps vusdksa vk;keksa ds Hkz"V gksus ls Hkh lacaf/kr gSA ^^/keZ&amp;fouk'k** dsoy cq)er dks gh bafxr ugha djrk ^^bldk ;g Hkh vFkZ gS fd ekuo lekt esa uSfrdrk cuk;s j[kus ds fy, dksbZ vk/;kfRed nkf;Ro 'ks"k ugha jg x;k gS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dsoy ,d lk/kuk ekxZ dk vH;kl djuk</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pPr>
      <w:r>
        <w:rPr>
          <w:rFonts w:cs="Kruti Dev 010" w:ascii="Kruti Dev 010" w:hAnsi="Kruti Dev 010"/>
          <w:sz w:val="26"/>
          <w:szCs w:val="26"/>
        </w:rPr>
        <w:t xml:space="preserve">ge fl[kkrs gSa fd O;fDr dks dsoy ,d gh lk/kuk ekxZ dk vH;kl djuk pkfg,A vki ftl </w:t>
      </w:r>
      <w:r>
        <w:rPr>
          <w:rFonts w:cs="Shruti" w:ascii="Kruti Dev 010" w:hAnsi="Kruti Dev 010"/>
          <w:sz w:val="26"/>
          <w:szCs w:val="26"/>
        </w:rPr>
        <w:t>ç</w:t>
      </w:r>
      <w:r>
        <w:rPr>
          <w:rFonts w:cs="Kruti Dev 010" w:ascii="Kruti Dev 010" w:hAnsi="Kruti Dev 010"/>
          <w:sz w:val="26"/>
          <w:szCs w:val="26"/>
        </w:rPr>
        <w:t xml:space="preserve">dkj Hkh lk/kuk vH;kl djrs gSa] vki dks nwljh oLrq,a Mky dj viuh lk/kuk cckZn ugha djuh pkfg,A dqN cq)er ds vuq;k;h cq)er vkSj gekjs Qkyqu nkQk nksuksa dk vH;kl djrs gSaA eSa crk jgk gw¡ fd var esa vkidks dqN ugha feysxk D;ksafd dksbZ Hkh vkidks dqN ugha nsxkA D;ksafd ge lHkh cq) fopkj/kkjk ls lacaf/kr gSa] ;gk¡ ,d f'kuf'kax dk fo"k; gS vkSj] blds lkFk gh] ,d gh i)fr esa </w:t>
      </w:r>
      <w:r>
        <w:rPr>
          <w:rFonts w:cs="Shruti" w:ascii="Kruti Dev 010" w:hAnsi="Kruti Dev 010"/>
          <w:sz w:val="26"/>
          <w:szCs w:val="26"/>
        </w:rPr>
        <w:t>ç</w:t>
      </w:r>
      <w:r>
        <w:rPr>
          <w:rFonts w:cs="Kruti Dev 010" w:ascii="Kruti Dev 010" w:hAnsi="Kruti Dev 010"/>
          <w:sz w:val="26"/>
          <w:szCs w:val="26"/>
        </w:rPr>
        <w:t xml:space="preserve">oh.krk </w:t>
      </w:r>
      <w:r>
        <w:rPr>
          <w:rFonts w:cs="Shruti" w:ascii="Kruti Dev 010" w:hAnsi="Kruti Dev 010"/>
          <w:sz w:val="26"/>
          <w:szCs w:val="26"/>
        </w:rPr>
        <w:t>ç</w:t>
      </w:r>
      <w:r>
        <w:rPr>
          <w:rFonts w:cs="Kruti Dev 010" w:ascii="Kruti Dev 010" w:hAnsi="Kruti Dev 010"/>
          <w:sz w:val="26"/>
          <w:szCs w:val="26"/>
        </w:rPr>
        <w:t xml:space="preserve">kIr djus dk fo"k; gSA vkids ikl ,d gh 'kjhj gSA vkidk 'kjhj fdl fopkj/kkjk ds xksax dks fodflr djsxk\ bldk :ikarj.k fdl </w:t>
      </w:r>
      <w:r>
        <w:rPr>
          <w:rFonts w:cs="Shruti" w:ascii="Kruti Dev 010" w:hAnsi="Kruti Dev 010"/>
          <w:sz w:val="26"/>
          <w:szCs w:val="26"/>
        </w:rPr>
        <w:t>ç</w:t>
      </w:r>
      <w:r>
        <w:rPr>
          <w:rFonts w:cs="Kruti Dev 010" w:ascii="Kruti Dev 010" w:hAnsi="Kruti Dev 010"/>
          <w:sz w:val="26"/>
          <w:szCs w:val="26"/>
        </w:rPr>
        <w:t>dkj gksxk\ vki dgka tkuk pkgrs gSa\ vki ogha tk;saxs tgka vkidk lk/kuk ekxZ vkidks ys tkrk gSA ;fn vki ifo= Hkwfe cq)er esa lk/kuk djrs gSa rks vki cq) vferkHk ds ijekuan fnO;yksd esa tk;saxsA ;fn vki lk/kuk esa vkS"k/k cq) dk vuqlj.k djrs gSa rks vki vkHkkoku fnO;yksd esa tk;saxsA lc /keksZa esa ;gh dgk x;k gS] vkSj bls dgk tkrk gS ^^dksbZ nwljk lk/kuk ekxZ ugha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ftl i)fr ds ckjs esa ge ;gk¡ ckr dj jgs gSa og okLro esa 'kfDr :ikarj.k dh iwjh </w:t>
      </w:r>
      <w:r>
        <w:rPr>
          <w:rFonts w:cs="Shruti" w:ascii="Kruti Dev 010" w:hAnsi="Kruti Dev 010"/>
          <w:sz w:val="26"/>
          <w:szCs w:val="26"/>
        </w:rPr>
        <w:t>ç</w:t>
      </w:r>
      <w:r>
        <w:rPr>
          <w:rFonts w:cs="Kruti Dev 010" w:ascii="Kruti Dev 010" w:hAnsi="Kruti Dev 010"/>
          <w:sz w:val="26"/>
          <w:szCs w:val="26"/>
        </w:rPr>
        <w:t xml:space="preserve">.kkyh ls lacaf/kr gS] vkSj blesa viuh lk/kuk vH;kl dh i)fr dk vuqlj.k fd;k tkrk gSA rc] vki D;k dgsaxs fd vki dgka tkuk pkgrs gSa\ ;fn vki ,d gh le; esa nks ukoksa ij lokj gksrs gSa] rks vki dqN </w:t>
      </w:r>
      <w:r>
        <w:rPr>
          <w:rFonts w:cs="Shruti" w:ascii="Kruti Dev 010" w:hAnsi="Kruti Dev 010"/>
          <w:sz w:val="26"/>
          <w:szCs w:val="26"/>
        </w:rPr>
        <w:t>ç</w:t>
      </w:r>
      <w:r>
        <w:rPr>
          <w:rFonts w:cs="Kruti Dev 010" w:ascii="Kruti Dev 010" w:hAnsi="Kruti Dev 010"/>
          <w:sz w:val="26"/>
          <w:szCs w:val="26"/>
        </w:rPr>
        <w:t xml:space="preserve">kIr ugha dj ldrsA u dsoy phxksax i)fr dks eBksa dh cq)er i)fr;ksa ls feyk;k tk ldrk gS] cfYd lk/kuk i)fr;ka] phxksax i)fr;ka ;k /keksZa ds chp Hkh oLrqvksa dks ugha feyk;k tk ldrkA lk/kuk esa] ;gka rd fd ,d /keZ esa Hkh] vusdksa mioxksaZ dks ugha feyk;k tk ldrkA O;fDr dks dsoy ,d gh lk/kuk ekxZ viukuk pkfg,A ;fn vki ifo= Hkwfe cq)er esa lk/kuk djrs gSa] rks vkidks dsoy ifo= Hkwfe cq)er dh lk/kuk djuh pkfg,A ;fn vki ra=fo|k esa lk/kuk djrs gSa] rks vkidks dsoy ra= dh lk/kuk djuh pkfg,A ;fn vki ts+u cq)er esa lk/kuk djrs gSa rks vki dks dsoy ts+u cq)er dh lk/kuk djuh pkfg,A ;fn vki ,d gh le; esa nks ukoksa ij lokj gksrs gSa vkSj ;gk¡&amp;ogk¡ lc dk vH;kl djrs gSa] rks vki dqN izkIr ugha dj ldrsA dgus dk vFkZ gS] cq)er esa Hkh ;g vko';d gS fd vki nwljh i)fr dk vH;kl u djsa] vkSj vkidks lk/kuk i)fr;ksa dks feykus dh vuqefr ugha gSA cq)er esa Hkh xksax vkSj lk/kuk nksuksa dk vH;kl gksrk gSA O;fDr ds xksax ds :ikarj.k dh </w:t>
      </w:r>
      <w:r>
        <w:rPr>
          <w:rFonts w:cs="Shruti" w:ascii="Kruti Dev 010" w:hAnsi="Kruti Dev 010"/>
          <w:sz w:val="26"/>
          <w:szCs w:val="26"/>
        </w:rPr>
        <w:t>ç</w:t>
      </w:r>
      <w:r>
        <w:rPr>
          <w:rFonts w:cs="Kruti Dev 010" w:ascii="Kruti Dev 010" w:hAnsi="Kruti Dev 010"/>
          <w:sz w:val="26"/>
          <w:szCs w:val="26"/>
        </w:rPr>
        <w:t xml:space="preserve">fØ;k ml lk/kuk ekxZ esa lk/kuk vH;kl vkSj :ikarj.k dh </w:t>
      </w:r>
      <w:r>
        <w:rPr>
          <w:rFonts w:cs="Shruti" w:ascii="Kruti Dev 010" w:hAnsi="Kruti Dev 010"/>
          <w:sz w:val="26"/>
          <w:szCs w:val="26"/>
        </w:rPr>
        <w:t>ç</w:t>
      </w:r>
      <w:r>
        <w:rPr>
          <w:rFonts w:cs="Kruti Dev 010" w:ascii="Kruti Dev 010" w:hAnsi="Kruti Dev 010"/>
          <w:sz w:val="26"/>
          <w:szCs w:val="26"/>
        </w:rPr>
        <w:t xml:space="preserve">fØ;k ds vuqlkj gksrh gSA blds lkFk gh nwljs vk;keksa esa xksax ds mRiUu gksus dh ,d </w:t>
      </w:r>
      <w:r>
        <w:rPr>
          <w:rFonts w:cs="Shruti" w:ascii="Kruti Dev 010" w:hAnsi="Kruti Dev 010"/>
          <w:sz w:val="26"/>
          <w:szCs w:val="26"/>
        </w:rPr>
        <w:t>ç</w:t>
      </w:r>
      <w:r>
        <w:rPr>
          <w:rFonts w:cs="Kruti Dev 010" w:ascii="Kruti Dev 010" w:hAnsi="Kruti Dev 010"/>
          <w:sz w:val="26"/>
          <w:szCs w:val="26"/>
        </w:rPr>
        <w:t xml:space="preserve">fØ;k gksrh gS] vkSj ;g ,d vR;Ur tfVy vkSj isphnk </w:t>
      </w:r>
      <w:r>
        <w:rPr>
          <w:rFonts w:cs="Shruti" w:ascii="Kruti Dev 010" w:hAnsi="Kruti Dev 010"/>
          <w:sz w:val="26"/>
          <w:szCs w:val="26"/>
        </w:rPr>
        <w:t>ç</w:t>
      </w:r>
      <w:r>
        <w:rPr>
          <w:rFonts w:cs="Kruti Dev 010" w:ascii="Kruti Dev 010" w:hAnsi="Kruti Dev 010"/>
          <w:sz w:val="26"/>
          <w:szCs w:val="26"/>
        </w:rPr>
        <w:t xml:space="preserve">fØ;k gS ftls lk/kuk esa lgt gh nwljh oLrqvksa ds lkFk ugha feyk;k tk ldrk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g tku dj fd ge cq) fopkj/kkjk ds phxksax dk vH;kl djrs gSa] dqN cq)er ds vuq;k;h gekjs vH;kfl;ksa dks eBksa esa nh{kk ds fy, ys tkrs gSaA eSa ;gka cSBs vki lc yksxksa dks crkuk pkgw¡xk fd fdlh dks ,slk dqN ugha djuk pkfg,A vki gekjs nkQk vkSj cq)er dh f'k{kkvksa nksuksa dk vuknj dj jgs gSaA mlh le;] vki vH;kfl;ksa ds ekxZ esa ck/kk Mky jgs gSa] ftlls os dqN </w:t>
      </w:r>
      <w:r>
        <w:rPr>
          <w:rFonts w:cs="Shruti" w:ascii="Kruti Dev 010" w:hAnsi="Kruti Dev 010"/>
          <w:sz w:val="26"/>
          <w:szCs w:val="26"/>
        </w:rPr>
        <w:t>ç</w:t>
      </w:r>
      <w:r>
        <w:rPr>
          <w:rFonts w:cs="Kruti Dev 010" w:ascii="Kruti Dev 010" w:hAnsi="Kruti Dev 010"/>
          <w:sz w:val="26"/>
          <w:szCs w:val="26"/>
        </w:rPr>
        <w:t xml:space="preserve">kIr djus yk;d ugha jg tk;saxsA bldh vuqefr ugha gSA lk/kuk vH;kl ,d xaHkhj fo"k; gSA O;fDr dks ,d gh vH;kl esa ,dkxz gksuk pkfg,A gkykafd ;g Hkkx tks ge lk/kkj.k yksxksa ds chp fl[kkrs gSa /keZ ugha gS] lk/kuk vH;kl esa bldk y{; ogh gSA nksuksa gh xksax ds [kqyus dh voLFkk dks </w:t>
      </w:r>
      <w:r>
        <w:rPr>
          <w:rFonts w:cs="Shruti" w:ascii="Kruti Dev 010" w:hAnsi="Kruti Dev 010"/>
          <w:sz w:val="26"/>
          <w:szCs w:val="26"/>
        </w:rPr>
        <w:t>ç</w:t>
      </w:r>
      <w:r>
        <w:rPr>
          <w:rFonts w:cs="Kruti Dev 010" w:ascii="Kruti Dev 010" w:hAnsi="Kruti Dev 010"/>
          <w:sz w:val="26"/>
          <w:szCs w:val="26"/>
        </w:rPr>
        <w:t>kIr djus] Kku</w:t>
      </w:r>
      <w:r>
        <w:rPr>
          <w:rFonts w:cs="Shruti" w:ascii="Kruti Dev 010" w:hAnsi="Kruti Dev 010"/>
          <w:sz w:val="26"/>
          <w:szCs w:val="26"/>
        </w:rPr>
        <w:t>ç</w:t>
      </w:r>
      <w:r>
        <w:rPr>
          <w:rFonts w:cs="Kruti Dev 010" w:ascii="Kruti Dev 010" w:hAnsi="Kruti Dev 010"/>
          <w:sz w:val="26"/>
          <w:szCs w:val="26"/>
        </w:rPr>
        <w:t xml:space="preserve">kfIr] vkSj lk/kuk ds iw.kZ gksus dk </w:t>
      </w:r>
      <w:r>
        <w:rPr>
          <w:rFonts w:cs="Shruti" w:ascii="Kruti Dev 010" w:hAnsi="Kruti Dev 010"/>
          <w:sz w:val="26"/>
          <w:szCs w:val="26"/>
        </w:rPr>
        <w:t>ç</w:t>
      </w:r>
      <w:r>
        <w:rPr>
          <w:rFonts w:cs="Kruti Dev 010" w:ascii="Kruti Dev 010" w:hAnsi="Kruti Dev 010"/>
          <w:sz w:val="26"/>
          <w:szCs w:val="26"/>
        </w:rPr>
        <w:t xml:space="preserve">;kl djrs gSa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kkD;eqfu us dgk Fkk fd /keZ&amp;fouk'k ds le; eBksa ds </w:t>
      </w:r>
      <w:r>
        <w:rPr>
          <w:rFonts w:cs="Shruti" w:ascii="Kruti Dev 010" w:hAnsi="Kruti Dev 010"/>
          <w:sz w:val="26"/>
          <w:szCs w:val="26"/>
        </w:rPr>
        <w:t xml:space="preserve">fHk{kqvksa </w:t>
      </w:r>
      <w:r>
        <w:rPr>
          <w:rFonts w:cs="Kruti Dev 010" w:ascii="Kruti Dev 010" w:hAnsi="Kruti Dev 010"/>
          <w:sz w:val="26"/>
          <w:szCs w:val="26"/>
        </w:rPr>
        <w:t xml:space="preserve">ds fy, Hkh Lo;a dks cpkuk dfBu gksxk] mu ?kjksa esa jgus okys cq)er mikldksa dh ckr NksM+ nhfat;s fatudh ns[kjs[k dksbZ ugha djrkA gkykafd vkids ,d ^^xq#** gSa] fdUrq og rFkkdfFkr xq# Hkh ,d vH;klh gSA ;fn xq# okLro esa lk/kuk vH;kl ugha djrk rks ;g O;FkZ gksxkA ân; ds lao/kZu ds fcuk dksbZ Hkh blesa lQy ugha gks ldrkA nh{kk lk/kkj.k yksxksa dh vkSipkfjdrk ek= gSA D;k nh{kk ds ckn vki cq) fopkj/kkjk ds f'k"; cu tkrs gSa\ rc D;k cq) vkidh ns[kjs[k djsaxs\ ,slk dqN ugha gSA ;fn vki jkst bruk n.Mor~ </w:t>
      </w:r>
      <w:r>
        <w:rPr>
          <w:rFonts w:cs="Shruti" w:ascii="Kruti Dev 010" w:hAnsi="Kruti Dev 010"/>
          <w:sz w:val="26"/>
          <w:szCs w:val="26"/>
        </w:rPr>
        <w:t>ç</w:t>
      </w:r>
      <w:r>
        <w:rPr>
          <w:rFonts w:cs="Kruti Dev 010" w:ascii="Kruti Dev 010" w:hAnsi="Kruti Dev 010"/>
          <w:sz w:val="26"/>
          <w:szCs w:val="26"/>
        </w:rPr>
        <w:t xml:space="preserve">.kke djsa fd vkids ekFks ls jä fudyus yxs] ;k vki &lt;sjksa vxjcfRr;ka Hkh tyk;sa] rks Hkh ;g O;FkZ gSA blesa lQy gksus ds fy, vkidks lPps :Ik ls vius ân; dk lao/kZu djuk vko';d gSA /keZ&amp;fouk'k ds le; rd] czãk.M egku cnykoksa ls xqtj pqdk gSA ;gk¡ rd dh /kkfeZd mikluk LFky Hkh ifo= ugha jg x;s gSaA fnO; flf);ksa okys yksx Hkh </w:t>
      </w:r>
      <w:r>
        <w:rPr>
          <w:sz w:val="26"/>
          <w:szCs w:val="26"/>
        </w:rPr>
        <w:t>(</w:t>
      </w:r>
      <w:r>
        <w:rPr>
          <w:rFonts w:cs="Kruti Dev 010" w:ascii="Kruti Dev 010" w:hAnsi="Kruti Dev 010"/>
          <w:sz w:val="26"/>
          <w:szCs w:val="26"/>
        </w:rPr>
        <w:t xml:space="preserve">ftuesa </w:t>
      </w:r>
      <w:r>
        <w:rPr>
          <w:rFonts w:cs="Shruti" w:ascii="Kruti Dev 010" w:hAnsi="Kruti Dev 010"/>
          <w:sz w:val="26"/>
          <w:szCs w:val="26"/>
        </w:rPr>
        <w:t xml:space="preserve">fHk{kq </w:t>
      </w:r>
      <w:r>
        <w:rPr>
          <w:rFonts w:cs="Kruti Dev 010" w:ascii="Kruti Dev 010" w:hAnsi="Kruti Dev 010"/>
          <w:sz w:val="26"/>
          <w:szCs w:val="26"/>
        </w:rPr>
        <w:t>Hkh 'kkfey gSa</w:t>
      </w:r>
      <w:r>
        <w:rPr>
          <w:sz w:val="26"/>
          <w:szCs w:val="26"/>
        </w:rPr>
        <w:t>)</w:t>
      </w:r>
      <w:r>
        <w:rPr>
          <w:rFonts w:cs="Kruti Dev 010" w:ascii="Kruti Dev 010" w:hAnsi="Kruti Dev 010"/>
          <w:sz w:val="26"/>
          <w:szCs w:val="26"/>
        </w:rPr>
        <w:t xml:space="preserve"> bl fLFkfr dks tku pqds gSaaaaaA orZeku esas] txr esa eSa vdsyk O;fDr gww¡ tks tulk/kkj.k esa ,d mfpr ekxZ fl[kk jgk gSA eSaus tks fd;k gS og igys dHkh ugha gqvkA /keZ&amp;fouk'k ds le; esa eSaus bldk }kj vf/kdkf/kd [kksy fn;k gSA okLro esa] bl </w:t>
      </w:r>
      <w:r>
        <w:rPr>
          <w:rFonts w:cs="Shruti" w:ascii="Kruti Dev 010" w:hAnsi="Kruti Dev 010"/>
          <w:sz w:val="26"/>
          <w:szCs w:val="26"/>
        </w:rPr>
        <w:t>ç</w:t>
      </w:r>
      <w:r>
        <w:rPr>
          <w:rFonts w:cs="Kruti Dev 010" w:ascii="Kruti Dev 010" w:hAnsi="Kruti Dev 010"/>
          <w:sz w:val="26"/>
          <w:szCs w:val="26"/>
        </w:rPr>
        <w:t xml:space="preserve">dkj dk volj ,d gtkj o"kZ ;k nl gtkj o"kksZa esa Hkh ugha vkrkA fdUrq ;g fd fdlh dks cpk;k tk ldrk gS&amp; nwljs 'kCnksa esa] fd dksbZ lk/kuk vH;kl dj ldrk gS&amp; iwjh rjg ml O;fDr ij fuHkZj djrk gSA tks eSa vkidks crk jgk gw¡ og fo'kky czãk.M dk ,d fu;e gS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eSa ;g ugha dg jgk gw¡ fd vkidks esjk Qkyqu nkQk lh[kuk pkfg,A tks eSaus dgk og ,d fu;e gSA ;fn vki lk/kuk vH;kl djuk pkgrs gSa] ;g vko';d gS fd vki dsoy ,d lk/kuk ekxZ dk vH;kl djsaA vU;Fkk] vki lk/kuk vH;kl dj gh ugha ldrsA fuf'pr gh] ;fn vki lk/kuk vH;kl ugha djuk pkgrs] ge vkidks vdsyk NksM+ nsaxsA ;g Qk dsoy mu lPps vH;kfl;ksa dks gh fl[kk;k tkrk gSA blfy, vkidks dsoy ,d i)fr esa ,dkxzfpr gksuk vko';d gS] vkSj nwljh i)fr;ksa dh /kkj.kkvksa dks Hkh ugha feykuk pkfg,A eSa ;gka ekufld fØ;k,sa ugha fl[kkrk( gekjs Qkyqu nkQk esa dksbZ ekufld fØ;k;sa ugha gksrhaA bl </w:t>
      </w:r>
      <w:r>
        <w:rPr>
          <w:rFonts w:cs="Shruti" w:ascii="Kruti Dev 010" w:hAnsi="Kruti Dev 010"/>
          <w:sz w:val="26"/>
          <w:szCs w:val="26"/>
        </w:rPr>
        <w:t>ç</w:t>
      </w:r>
      <w:r>
        <w:rPr>
          <w:rFonts w:cs="Kruti Dev 010" w:ascii="Kruti Dev 010" w:hAnsi="Kruti Dev 010"/>
          <w:sz w:val="26"/>
          <w:szCs w:val="26"/>
        </w:rPr>
        <w:t>dkj] fdlh dks blesa dksbZ fopkj ugha feykuk pkfg,A bls eu esa vo'; j[ksa % ;gka dksbZ ekufld fØ;k ugha gksrhA cq) fopkj/kkjk esa 'kwU;rk dh vko';drk gksrh gS] vkSj rkvks fopkj/kkjk esa fjDrrk dh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d volj ij eSaus vius eu dks pkj ;k ik¡p vR;Ur mPp Lrjksa ds Kku</w:t>
      </w:r>
      <w:r>
        <w:rPr>
          <w:rFonts w:cs="Shruti" w:ascii="Kruti Dev 010" w:hAnsi="Kruti Dev 010"/>
          <w:sz w:val="26"/>
          <w:szCs w:val="26"/>
        </w:rPr>
        <w:t>ç</w:t>
      </w:r>
      <w:r>
        <w:rPr>
          <w:rFonts w:cs="Kruti Dev 010" w:ascii="Kruti Dev 010" w:hAnsi="Kruti Dev 010"/>
          <w:sz w:val="26"/>
          <w:szCs w:val="26"/>
        </w:rPr>
        <w:t xml:space="preserve">kIr O;fDr;ksa vkSj egku rkvks ds lkFk tksM+kA muds Lrjksa dh ckr dh tk;s] muds Lrj brus Å¡ps Fks fd lk/kkj.k yksx mls fcYdqy vfo'oluh; ekusaxsA os tkuuk pkgrs Fks fd esjs eu esa D;k gSA eSaus brus o"kksZa rd lk/kuk dk vH;kl fd;k gSA nwljs yksxksa ds fy, ;g fcYdqy vlaHko gS fd os esjk eu i&lt;+ ldsa] vkSj nwljs yksxksa dh fnO; flf);ka eq&gt; rd fcYdqy ugha igqap ldrhaA dksbZ Hkh eq&gt;s le&gt; ;k tku ugha ldrk fd esjs eu esa D;k gSA os tkuuk pkgrs Fks fd eSa D;k lksp jgk gw¡A blfy,] esjh vuqefr ls mUgksaus esjs eu dks muds lkFk dqN le; ds fy, tksM+kA tqM+us ds ckn] esjs fy, ;g dqN vlguh; Fkk D;ksafd pkgs esjk Lrj fdruk gh Å¡pk ;k fuEu gS] eSa lk/kkj.k yksxksa ds chp esa vkSj dqN mn~ns';iw.kZ dj jgk gw¡&amp; ;kfu] yksxksa dks cpkuk&amp;vkSj esjk ân; yksxksa dks cpkus ds fy, lefiZr gSA fdUrq muds eu fdrus 'kkar Fks\ muds eu brus 'kkar Fks fd ;g Hk;kog ds fcanq rd FkkA ,d O;fDr ds fy, bruh 'kkar voLFkk rd igqapuk laHko gSA fdUrq pkj ;k ik¡p yksxksa dk mruh 'kkar voLFkk esa ogk¡ cSBuk] ;g ,d 'kkar ikuh ds rykc tSlk Fkk ftlesa dqN ugha FkkA eSa O;FkZ esa mUgsa vuqHko djus dk </w:t>
      </w:r>
      <w:r>
        <w:rPr>
          <w:rFonts w:cs="Shruti" w:ascii="Kruti Dev 010" w:hAnsi="Kruti Dev 010"/>
          <w:sz w:val="26"/>
          <w:szCs w:val="26"/>
        </w:rPr>
        <w:t>ç</w:t>
      </w:r>
      <w:r>
        <w:rPr>
          <w:rFonts w:cs="Kruti Dev 010" w:ascii="Kruti Dev 010" w:hAnsi="Kruti Dev 010"/>
          <w:sz w:val="26"/>
          <w:szCs w:val="26"/>
        </w:rPr>
        <w:t xml:space="preserve">;kl djrk jgkA mu dqN fnuksa esa] eq&gt;s ekufld rkSj ij cgqr vlqfo/kktud yxk vkSj ,d vuwBk vuqHko yxkA lk/kkj.k yksx bls fdlh Hkh </w:t>
      </w:r>
      <w:r>
        <w:rPr>
          <w:rFonts w:cs="Shruti" w:ascii="Kruti Dev 010" w:hAnsi="Kruti Dev 010"/>
          <w:sz w:val="26"/>
          <w:szCs w:val="26"/>
        </w:rPr>
        <w:t>ç</w:t>
      </w:r>
      <w:r>
        <w:rPr>
          <w:rFonts w:cs="Kruti Dev 010" w:ascii="Kruti Dev 010" w:hAnsi="Kruti Dev 010"/>
          <w:sz w:val="26"/>
          <w:szCs w:val="26"/>
        </w:rPr>
        <w:t>dkj lksp ;k vuqHko ugha dj ldrs( ;g iwjh rjg eksg ls eqDr vkSj fjDr Fkk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lk/kuk ds cgqr mPp Lrjksa ij fdlh Hkh </w:t>
      </w:r>
      <w:r>
        <w:rPr>
          <w:rFonts w:cs="Shruti" w:ascii="Kruti Dev 010" w:hAnsi="Kruti Dev 010"/>
          <w:sz w:val="26"/>
          <w:szCs w:val="26"/>
        </w:rPr>
        <w:t>ç</w:t>
      </w:r>
      <w:r>
        <w:rPr>
          <w:rFonts w:cs="Kruti Dev 010" w:ascii="Kruti Dev 010" w:hAnsi="Kruti Dev 010"/>
          <w:sz w:val="26"/>
          <w:szCs w:val="26"/>
        </w:rPr>
        <w:t xml:space="preserve">dkj dh ekufld fØ;k dk </w:t>
      </w:r>
      <w:r>
        <w:rPr>
          <w:rFonts w:cs="Shruti" w:ascii="Kruti Dev 010" w:hAnsi="Kruti Dev 010"/>
          <w:sz w:val="26"/>
          <w:szCs w:val="26"/>
        </w:rPr>
        <w:t>ç</w:t>
      </w:r>
      <w:r>
        <w:rPr>
          <w:rFonts w:cs="Kruti Dev 010" w:ascii="Kruti Dev 010" w:hAnsi="Kruti Dev 010"/>
          <w:sz w:val="26"/>
          <w:szCs w:val="26"/>
        </w:rPr>
        <w:t xml:space="preserve">;ksx ugha fd;k tkrkA ;g blfy, fd tc vki lk/kkj.k yksxksa ds vk/kkj cuus ds Lrj ij Fks] og vk/kkjHkwr </w:t>
      </w:r>
      <w:r>
        <w:rPr>
          <w:rFonts w:cs="Shruti" w:ascii="Kruti Dev 010" w:hAnsi="Kruti Dev 010"/>
          <w:sz w:val="26"/>
          <w:szCs w:val="26"/>
        </w:rPr>
        <w:t>ç</w:t>
      </w:r>
      <w:r>
        <w:rPr>
          <w:rFonts w:cs="Kruti Dev 010" w:ascii="Kruti Dev 010" w:hAnsi="Kruti Dev 010"/>
          <w:sz w:val="26"/>
          <w:szCs w:val="26"/>
        </w:rPr>
        <w:t xml:space="preserve">.kkyh igys ls gh cuk yh xbZ FkhA mPp Lrj lk/kuk esa igq¡pus ds ckn] gekjh lk/kuk iz.kkyh Lopkfyr dk;Z djrh gS] vkSj lk/kuk vH;kl iw.kZr% Lopkfyr gksrk gSA tc rd vki vius f'kuf'kax esa fodkl djrs jgrs gSa] vkidk xksax c&lt;+rk jgrk gSA vkidks O;k;ke djus dh Hkh vko';drk ugha gksrhA gekjs O;k;ke Lopkfyr iz.kkfy;ksa dks lqn`&lt;+ djus ds fy, gSaA /;ku esa 'kkar cSBuk D;ksa vko';d gksrk gS\ O;fDr iwjh rjg owosb voLFkk esa gksrk gSA vki tkurs gksaxs fd rkvks fopkj/kkjk esa dbZ izdkj ds O;k;ke] ekufld fØ;k;sa] ;k eu }kjk lapkyu fl[kk;k tkrk gSA eSa vkidks crkuk pkgw¡xk fd tSls gh rkvks fopkj/kkjk ph Lrj ls vkxs igqaprh gS] blesa dqN ugha gksrk vkSj og fdlh izdkj dh ekufld fØ;k dk iz;ksx ugha djrhA blfy,] dqN yksx tks nwljs phxksax dk vH;kl dj pqds gSa 'okLk i)fr;ksa] ekufld fØ;kvksa] vkfn dks ugha NksM+ ikrsA eSa mUgsa dkWyst dh oLrq,¡ fl[kk jgk gw¡] vkSj os eq&gt;ls ges'kk izkFkfed Ldwy ds f'k";ksa dh oLrq,sa iwNrs gSa] tSls&amp; ekufld fØ;kvksa dk fdl </w:t>
      </w:r>
      <w:r>
        <w:rPr>
          <w:rFonts w:cs="Shruti" w:ascii="Kruti Dev 010" w:hAnsi="Kruti Dev 010"/>
          <w:sz w:val="26"/>
          <w:szCs w:val="26"/>
        </w:rPr>
        <w:t>ç</w:t>
      </w:r>
      <w:r>
        <w:rPr>
          <w:rFonts w:cs="Kruti Dev 010" w:ascii="Kruti Dev 010" w:hAnsi="Kruti Dev 010"/>
          <w:sz w:val="26"/>
          <w:szCs w:val="26"/>
        </w:rPr>
        <w:t xml:space="preserve">dkj </w:t>
      </w:r>
      <w:r>
        <w:rPr>
          <w:rFonts w:cs="Shruti" w:ascii="Kruti Dev 010" w:hAnsi="Kruti Dev 010"/>
          <w:sz w:val="26"/>
          <w:szCs w:val="26"/>
        </w:rPr>
        <w:t>ç</w:t>
      </w:r>
      <w:r>
        <w:rPr>
          <w:rFonts w:cs="Kruti Dev 010" w:ascii="Kruti Dev 010" w:hAnsi="Kruti Dev 010"/>
          <w:sz w:val="26"/>
          <w:szCs w:val="26"/>
        </w:rPr>
        <w:t xml:space="preserve">;ksx vkSj lapkyu fd;k tk;sA os igys ls gh ml </w:t>
      </w:r>
      <w:r>
        <w:rPr>
          <w:rFonts w:cs="Shruti" w:ascii="Kruti Dev 010" w:hAnsi="Kruti Dev 010"/>
          <w:sz w:val="26"/>
          <w:szCs w:val="26"/>
        </w:rPr>
        <w:t>ç</w:t>
      </w:r>
      <w:r>
        <w:rPr>
          <w:rFonts w:cs="Kruti Dev 010" w:ascii="Kruti Dev 010" w:hAnsi="Kruti Dev 010"/>
          <w:sz w:val="26"/>
          <w:szCs w:val="26"/>
        </w:rPr>
        <w:t>dkj ls vH;Lr gSaA os lksprs gSa fd phxksax mlh rjg gS] tcfd okLro esa] ;g ugha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b/>
          <w:sz w:val="26"/>
          <w:szCs w:val="26"/>
        </w:rPr>
        <w:t>fnO; flf);k¡ vkSj xksax lkeF;Z</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pPr>
      <w:r>
        <w:rPr>
          <w:rFonts w:cs="Kruti Dev 010" w:ascii="Kruti Dev 010" w:hAnsi="Kruti Dev 010"/>
          <w:sz w:val="26"/>
          <w:szCs w:val="26"/>
        </w:rPr>
        <w:t xml:space="preserve">vki esa ls dbZ phxksax dh ukeoyh ls Li"V ugha gS] vkSj dqN yksx ges'kk gh blls my&gt;u esa jgrs gSaA os fnO; flf);ksa dks xksaXk lkeF;Z ekurs gSa] vkSj blds foijhr HkhA tks xksax gesa f'kuf'kax dh lk/kuk vkSj czãk.M dh iz—fr ls vkRelkr gksus ls </w:t>
      </w:r>
      <w:r>
        <w:rPr>
          <w:rFonts w:cs="Shruti" w:ascii="Kruti Dev 010" w:hAnsi="Kruti Dev 010"/>
          <w:sz w:val="26"/>
          <w:szCs w:val="26"/>
        </w:rPr>
        <w:t>ç</w:t>
      </w:r>
      <w:r>
        <w:rPr>
          <w:rFonts w:cs="Kruti Dev 010" w:ascii="Kruti Dev 010" w:hAnsi="Kruti Dev 010"/>
          <w:sz w:val="26"/>
          <w:szCs w:val="26"/>
        </w:rPr>
        <w:t xml:space="preserve">kIr gksrk gS gekjs n ls mRiUu gksrk gSA ;g O;fDr ds Lrj dh Å¡apkbZ] xksax lkeF;Z ds cy] vkSj lk/kuk dh Qy inoh dks fu/kkZfjr djrk gSA ;g lcls fu.kkZ;d xksax gksrk gSA lk/kuk ds Øe ds nkSjku] ,d O;fDr ds fy, fdl </w:t>
      </w:r>
      <w:r>
        <w:rPr>
          <w:rFonts w:cs="Shruti" w:ascii="Kruti Dev 010" w:hAnsi="Kruti Dev 010"/>
          <w:sz w:val="26"/>
          <w:szCs w:val="26"/>
        </w:rPr>
        <w:t>ç</w:t>
      </w:r>
      <w:r>
        <w:rPr>
          <w:rFonts w:cs="Kruti Dev 010" w:ascii="Kruti Dev 010" w:hAnsi="Kruti Dev 010"/>
          <w:sz w:val="26"/>
          <w:szCs w:val="26"/>
        </w:rPr>
        <w:t xml:space="preserve">dkj dh fLFkfr mRiUu gksxhA O;fDr esa dqN vlk/kkj.k vkSj vykSfdd flf);k¡] ftUgsa la{ksi esa ge fnO; flf);k¡ dgrs gSa] fodflr gks ldrh gSaA og xksax tks O;fDr ds Lrj esa lq/kkj ykrk gS] tSlk eSaus vHkh dgk] mls xksax lkeF;Z dgrs gSaA ftruk Å¡apk O;fDr dk Lrj gksrk gS] mruk gh vf/kd mldk xksax lkeF;Z gksrk gS vkSj mruh gh </w:t>
      </w:r>
      <w:r>
        <w:rPr>
          <w:rFonts w:cs="Shruti" w:ascii="Kruti Dev 010" w:hAnsi="Kruti Dev 010"/>
          <w:sz w:val="26"/>
          <w:szCs w:val="26"/>
        </w:rPr>
        <w:t>ç</w:t>
      </w:r>
      <w:r>
        <w:rPr>
          <w:rFonts w:cs="Kruti Dev 010" w:ascii="Kruti Dev 010" w:hAnsi="Kruti Dev 010"/>
          <w:sz w:val="26"/>
          <w:szCs w:val="26"/>
        </w:rPr>
        <w:t xml:space="preserve">cy mldh fnO; flf);k¡ gksrh gSa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fnO; flf);k¡ O;fDr ds lk/kuk Øe esa dsoy vfrfjDr&amp;mRikn gksrh gSa( os u rks O;fDr ds Lrj vkSj u gh mlds Lrj dh Å¡apkbZ] vkSj u gh mlds xksax lkeF;Z dh 'kfDr dks n'kkZrh gSaA dqN yksxksa esa ;s vf/kd fodflr gksrh gSa rks dqN yksxksa esa deA blds vfrfjDr] fnO; flf);k¡ dqN ,slh oLrq,a ugha gSa ftUkdh lk/kuk ds eq[; mÌs'; dh rjg bPNk j[kh tk;sA dsoy tc O;fDr okLro esa lk/kuk vH;kl ds fy, ladfYir gksrk gS rHkh og mUgsa fodflr dj ldrk gS( gkykafd] mUgsa lk/kuk dk eq[; mÌs'; ugha ekuk tk ldrkA vki mUgsa fdlfy, fodflr djrs gSa\ D;k vki mUgsa lk/kkj.k yksxksa ds chp </w:t>
      </w:r>
      <w:r>
        <w:rPr>
          <w:rFonts w:cs="Shruti" w:ascii="Kruti Dev 010" w:hAnsi="Kruti Dev 010"/>
          <w:sz w:val="26"/>
          <w:szCs w:val="26"/>
        </w:rPr>
        <w:t>ç</w:t>
      </w:r>
      <w:r>
        <w:rPr>
          <w:rFonts w:cs="Kruti Dev 010" w:ascii="Kruti Dev 010" w:hAnsi="Kruti Dev 010"/>
          <w:sz w:val="26"/>
          <w:szCs w:val="26"/>
        </w:rPr>
        <w:t xml:space="preserve">;ksx djuk pkgrs gSa\ vkids fy, mudk tkucw&gt; dj lk/kkj.k yksxksa ds chp </w:t>
      </w:r>
      <w:r>
        <w:rPr>
          <w:rFonts w:cs="Shruti" w:ascii="Kruti Dev 010" w:hAnsi="Kruti Dev 010"/>
          <w:sz w:val="26"/>
          <w:szCs w:val="26"/>
        </w:rPr>
        <w:t>ç</w:t>
      </w:r>
      <w:r>
        <w:rPr>
          <w:rFonts w:cs="Kruti Dev 010" w:ascii="Kruti Dev 010" w:hAnsi="Kruti Dev 010"/>
          <w:sz w:val="26"/>
          <w:szCs w:val="26"/>
        </w:rPr>
        <w:t xml:space="preserve">;ksx dh l[r eukgh gSA bl </w:t>
      </w:r>
      <w:r>
        <w:rPr>
          <w:rFonts w:cs="Shruti" w:ascii="Kruti Dev 010" w:hAnsi="Kruti Dev 010"/>
          <w:sz w:val="26"/>
          <w:szCs w:val="26"/>
        </w:rPr>
        <w:t>ç</w:t>
      </w:r>
      <w:r>
        <w:rPr>
          <w:rFonts w:cs="Kruti Dev 010" w:ascii="Kruti Dev 010" w:hAnsi="Kruti Dev 010"/>
          <w:sz w:val="26"/>
          <w:szCs w:val="26"/>
        </w:rPr>
        <w:t>dkj] ftruh vf/kd vki mudh bPNk j[krs gSa] mruk gh de vki mUgsa izkIr djasxsA ;g blfy, D;ksafd vki esa bPNkHkko gSA bPNk Lo;a esa ,d eksgHkko gSA lk/kuk vH;kl esa] eksgHkkoksa dks gh gVkus dh vko';drk gksrh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dbZ yksx] fnO; flf);ksa ds fcuk gh lk/kuk ds cgqr m¡ps Lrj ij igqap tkrs gSaA xq# us mUgsa caf/kr dj fn;k gksrk gS D;ksafd ,slh fLFkfr u gks fd os Lo;a dks Bhd ls ugha laHkky ik;sa vkSj cqjk dk;Z dj cSBsaA blfy,] mUgsa viuh vykSfdd flf);ksa ds </w:t>
      </w:r>
      <w:r>
        <w:rPr>
          <w:rFonts w:cs="Shruti" w:ascii="Kruti Dev 010" w:hAnsi="Kruti Dev 010"/>
          <w:sz w:val="26"/>
          <w:szCs w:val="26"/>
        </w:rPr>
        <w:t>ç</w:t>
      </w:r>
      <w:r>
        <w:rPr>
          <w:rFonts w:cs="Kruti Dev 010" w:ascii="Kruti Dev 010" w:hAnsi="Kruti Dev 010"/>
          <w:sz w:val="26"/>
          <w:szCs w:val="26"/>
        </w:rPr>
        <w:t xml:space="preserve">;ksx dh vuqefr ugha gksrhA bl </w:t>
      </w:r>
      <w:r>
        <w:rPr>
          <w:rFonts w:cs="Shruti" w:ascii="Kruti Dev 010" w:hAnsi="Kruti Dev 010"/>
          <w:sz w:val="26"/>
          <w:szCs w:val="26"/>
        </w:rPr>
        <w:t>ç</w:t>
      </w:r>
      <w:r>
        <w:rPr>
          <w:rFonts w:cs="Kruti Dev 010" w:ascii="Kruti Dev 010" w:hAnsi="Kruti Dev 010"/>
          <w:sz w:val="26"/>
          <w:szCs w:val="26"/>
        </w:rPr>
        <w:t xml:space="preserve">dkj ds cgqr ls yksx gSaA fnO; flf);k¡ O;fDr ds eu }kjk funsZf'kr gksrh gSaA gks ldrk gS O;fDr lksrs le; Lo;a ij fu;a=.k u j[k ik;sA LoIu esa gks ldrk gS fd og vxyh lqcg rd /kjrh vkSj vkdk'k dks myV&amp;iyV dj ns] vkSj bldh vuqefr ugha gSA D;ksafd lk/kuk vH;kl lk/kkj.k yksxksa ds chp fd;k tkrk gSa] ftudh egku fnO; flf);k¡ gksrh gS mUgsa vDlj muds </w:t>
      </w:r>
      <w:r>
        <w:rPr>
          <w:rFonts w:cs="Shruti" w:ascii="Kruti Dev 010" w:hAnsi="Kruti Dev 010"/>
          <w:sz w:val="26"/>
          <w:szCs w:val="26"/>
        </w:rPr>
        <w:t>ç</w:t>
      </w:r>
      <w:r>
        <w:rPr>
          <w:rFonts w:cs="Kruti Dev 010" w:ascii="Kruti Dev 010" w:hAnsi="Kruti Dev 010"/>
          <w:sz w:val="26"/>
          <w:szCs w:val="26"/>
        </w:rPr>
        <w:t xml:space="preserve">;ksx dh vuqefr ugha gksrhA muesa ls vf/kdrj caf/kr jgrh gSa] fdUrq ;g vko';d ugha gSA ,sls cgqr ls yksx gSa tks lk/kuk vH;kl cgqr vPNh rjg dj ikrs gSa vkSj Lo;a dks vPNh rjg lapkfyr dj ikrs gSaaaA mUgsa dqN fnO; flf);ksa dks j[kus dh vuqefr gksrh gSA tgka rd bu yksxksa dh ckr gS] ;fn vki mUgsa fnO; flf);ksa ds </w:t>
      </w:r>
      <w:r>
        <w:rPr>
          <w:rFonts w:cs="Shruti" w:ascii="Kruti Dev 010" w:hAnsi="Kruti Dev 010"/>
          <w:sz w:val="26"/>
          <w:szCs w:val="26"/>
        </w:rPr>
        <w:t>ç</w:t>
      </w:r>
      <w:r>
        <w:rPr>
          <w:rFonts w:cs="Kruti Dev 010" w:ascii="Kruti Dev 010" w:hAnsi="Kruti Dev 010"/>
          <w:sz w:val="26"/>
          <w:szCs w:val="26"/>
        </w:rPr>
        <w:t>n'kZu ds fy, dgsa] os fuf'pr gh ,slk ugha djsaxs( os Lo;a ij fu;a=.k j[k ikrs gSa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b/>
          <w:sz w:val="26"/>
          <w:szCs w:val="26"/>
        </w:rPr>
        <w:t>foijhr lk/kuk vkSj xksax _.k</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pPr>
      <w:r>
        <w:rPr>
          <w:rFonts w:cs="Kruti Dev 010" w:ascii="Kruti Dev 010" w:hAnsi="Kruti Dev 010"/>
          <w:sz w:val="26"/>
          <w:szCs w:val="26"/>
        </w:rPr>
        <w:t xml:space="preserve">dqN yksxksa us phxksax dk dHkh vH;kl ugha fd;k] ;k gks ldrk gS mUgksaus dqN oLrq,sa fdlh phxksax d{kk esa lh[kh gksaA fdUrq os jksx fuokj.k vkSj LoLFk jgus ds fy, gSa] vkSj os lk/kuk vH;kl ds fy, ugha gSaA nwljs 'kCnksa esa] bu yksxksa us dHkh Hkh lPph f'k{kk </w:t>
      </w:r>
      <w:r>
        <w:rPr>
          <w:rFonts w:cs="Shruti" w:ascii="Kruti Dev 010" w:hAnsi="Kruti Dev 010"/>
          <w:sz w:val="26"/>
          <w:szCs w:val="26"/>
        </w:rPr>
        <w:t>ç</w:t>
      </w:r>
      <w:r>
        <w:rPr>
          <w:rFonts w:cs="Kruti Dev 010" w:ascii="Kruti Dev 010" w:hAnsi="Kruti Dev 010"/>
          <w:sz w:val="26"/>
          <w:szCs w:val="26"/>
        </w:rPr>
        <w:t xml:space="preserve">kIr ugha dh] fdUrq vpkud ,d jkr mUgsa xksax </w:t>
      </w:r>
      <w:r>
        <w:rPr>
          <w:rFonts w:cs="Shruti" w:ascii="Kruti Dev 010" w:hAnsi="Kruti Dev 010"/>
          <w:sz w:val="26"/>
          <w:szCs w:val="26"/>
        </w:rPr>
        <w:t>ç</w:t>
      </w:r>
      <w:r>
        <w:rPr>
          <w:rFonts w:cs="Kruti Dev 010" w:ascii="Kruti Dev 010" w:hAnsi="Kruti Dev 010"/>
          <w:sz w:val="26"/>
          <w:szCs w:val="26"/>
        </w:rPr>
        <w:t xml:space="preserve">kIr gks tkrk gSA ge ppkZ djsaxs fd ;g xksax dgka ls vkrk gSA blds dbZ </w:t>
      </w:r>
      <w:r>
        <w:rPr>
          <w:rFonts w:cs="Shruti" w:ascii="Kruti Dev 010" w:hAnsi="Kruti Dev 010"/>
          <w:sz w:val="26"/>
          <w:szCs w:val="26"/>
        </w:rPr>
        <w:t>ç</w:t>
      </w:r>
      <w:r>
        <w:rPr>
          <w:rFonts w:cs="Kruti Dev 010" w:ascii="Kruti Dev 010" w:hAnsi="Kruti Dev 010"/>
          <w:sz w:val="26"/>
          <w:szCs w:val="26"/>
        </w:rPr>
        <w:t>dkj gSa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buesa ls ,d foijhr lk/kuk ls lacaf/kr gSA foijhr lk/kuk D;k gksrh gS\ dqN yksx vis{kk—r o`) gksrs gSa vkSj os lk/kuk dk vH;kl djuk pkgrs gSaA muds fy, vkjaHk ls lk/kuk djus ds fy, cgqr nsjh gks pqdh gSA tc phxksax vius </w:t>
      </w:r>
      <w:r>
        <w:rPr>
          <w:rFonts w:cs="Shruti" w:ascii="Kruti Dev 010" w:hAnsi="Kruti Dev 010"/>
          <w:sz w:val="26"/>
          <w:szCs w:val="26"/>
        </w:rPr>
        <w:t>ç</w:t>
      </w:r>
      <w:r>
        <w:rPr>
          <w:rFonts w:cs="Kruti Dev 010" w:ascii="Kruti Dev 010" w:hAnsi="Kruti Dev 010"/>
          <w:sz w:val="26"/>
          <w:szCs w:val="26"/>
        </w:rPr>
        <w:t>flf) ds f'k[kj ij Fkk] os Hkh lk/kuk dk vH;kl djuk pkgrs FksA os tkurs Fks fd phxksax vH;kl nwljs yksxksa ds fy, ykHk</w:t>
      </w:r>
      <w:r>
        <w:rPr>
          <w:rFonts w:cs="Shruti" w:ascii="Kruti Dev 010" w:hAnsi="Kruti Dev 010"/>
          <w:sz w:val="26"/>
          <w:szCs w:val="26"/>
        </w:rPr>
        <w:t>ç</w:t>
      </w:r>
      <w:r>
        <w:rPr>
          <w:rFonts w:cs="Kruti Dev 010" w:ascii="Kruti Dev 010" w:hAnsi="Kruti Dev 010"/>
          <w:sz w:val="26"/>
          <w:szCs w:val="26"/>
        </w:rPr>
        <w:t xml:space="preserve">n gks ldrk gS] vkSj lkFk gh lkFk os Lo;a esa Hkh lq/kkj yk ldrs FksA mudh ;g bPNk Fkh vkSj os Lo;a esa lq/kkj ykuk vkSj lk/kuk dk vH;kl djuk pkgrs FksA gkykafd] dqN o"kZ igys tc phxksax </w:t>
      </w:r>
      <w:r>
        <w:rPr>
          <w:rFonts w:cs="Shruti" w:ascii="Kruti Dev 010" w:hAnsi="Kruti Dev 010"/>
          <w:sz w:val="26"/>
          <w:szCs w:val="26"/>
        </w:rPr>
        <w:t>ç</w:t>
      </w:r>
      <w:r>
        <w:rPr>
          <w:rFonts w:cs="Kruti Dev 010" w:ascii="Kruti Dev 010" w:hAnsi="Kruti Dev 010"/>
          <w:sz w:val="26"/>
          <w:szCs w:val="26"/>
        </w:rPr>
        <w:t xml:space="preserve">fl) Fkk] lHkh phxksax xq# phxksax dks c&lt;+kok ns jgs Fks] vkSj fdlh us Hkh okLro esa mPp Lrjksa dh oLrq,¡ ugha fl[kk;haA vkt rd Hkh tgk¡ rd phxksax dks okLro eas lkoZtfud :Ik ls mPp Lrjksa ij fl[kkus dk </w:t>
      </w:r>
      <w:r>
        <w:rPr>
          <w:rFonts w:cs="Shruti" w:ascii="Kruti Dev 010" w:hAnsi="Kruti Dev 010"/>
          <w:sz w:val="26"/>
          <w:szCs w:val="26"/>
        </w:rPr>
        <w:t>ç</w:t>
      </w:r>
      <w:r>
        <w:rPr>
          <w:rFonts w:cs="Kruti Dev 010" w:ascii="Kruti Dev 010" w:hAnsi="Kruti Dev 010"/>
          <w:sz w:val="26"/>
          <w:szCs w:val="26"/>
        </w:rPr>
        <w:t xml:space="preserve">'u gS] eSa vdsyk O;fDr gw¡ tks ,slk dj jgk gSA dksbZ nwljk O;fDr ,slk ugha dj jgk gSA foijhr lk/kuk esa lHkh yksx ipkl o"kZ ls vf/kd ds Fks] tks vis{kk—r o`) mez gSA muds tUetkr xq.k cgqr vPNs Fks vkSj muds 'kjhjksa esa cgqr vPNh oLrq,sa FkhaA muesa ls vf/kdrj mu xq#vksa ds f'k"; vFkok mRrjkf/kdkjh cuus ;ksX; FksA fdUrq ;s yksx o`)koLFkk esa FksA ;fn os lk/kuk vH;kl djuk pkgrs Fks] rks bls dguk ljy gS fdUrq djuk dfBuA mUgsa ,d xq# dgka ls feyrk\ fdUrq tSls gh os lk/kuk dk vH;kl djuk pkgrs Fks vkSj muds ân; esa ;g fopkj vkrs gh] ;g lksus dh Hkkafr </w:t>
      </w:r>
      <w:r>
        <w:rPr>
          <w:rFonts w:cs="Shruti" w:ascii="Kruti Dev 010" w:hAnsi="Kruti Dev 010"/>
          <w:sz w:val="26"/>
          <w:szCs w:val="26"/>
        </w:rPr>
        <w:t>ç</w:t>
      </w:r>
      <w:r>
        <w:rPr>
          <w:rFonts w:cs="Kruti Dev 010" w:ascii="Kruti Dev 010" w:hAnsi="Kruti Dev 010"/>
          <w:sz w:val="26"/>
          <w:szCs w:val="26"/>
        </w:rPr>
        <w:t>dk'koku gksrk vkSj nl fn'kkvksa okys txr dks fgyk nsrkA yksx vDlj cq)&amp;LoHkko dh ckr djrs gSa] vkSj ;g cq)&amp;LoHkko Fkk ftldk mn~Hko gks x;k Fkk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Å¡ps Lrj ds n`f"Vdks.k ls] O;fDr dk thou ekuo cus jgus ds fy, ugha gSA D;ksafd O;fDr ds thou dh jpuk czãk.M ds varfj{k esa gqbZ gS] ;g czãk.M dh </w:t>
      </w:r>
      <w:r>
        <w:rPr>
          <w:rFonts w:cs="Shruti" w:ascii="Kruti Dev 010" w:hAnsi="Kruti Dev 010"/>
          <w:sz w:val="26"/>
          <w:szCs w:val="26"/>
        </w:rPr>
        <w:t>ç</w:t>
      </w:r>
      <w:r>
        <w:rPr>
          <w:rFonts w:cs="Kruti Dev 010" w:ascii="Kruti Dev 010" w:hAnsi="Kruti Dev 010"/>
          <w:sz w:val="26"/>
          <w:szCs w:val="26"/>
        </w:rPr>
        <w:t xml:space="preserve">—fr lR;&amp;d:.kk&amp;lgu'khyrk ls vkRelkr gksrk gSA bldh </w:t>
      </w:r>
      <w:r>
        <w:rPr>
          <w:rFonts w:cs="Shruti" w:ascii="Kruti Dev 010" w:hAnsi="Kruti Dev 010"/>
          <w:sz w:val="26"/>
          <w:szCs w:val="26"/>
        </w:rPr>
        <w:t>ç</w:t>
      </w:r>
      <w:r>
        <w:rPr>
          <w:rFonts w:cs="Kruti Dev 010" w:ascii="Kruti Dev 010" w:hAnsi="Kruti Dev 010"/>
          <w:sz w:val="26"/>
          <w:szCs w:val="26"/>
        </w:rPr>
        <w:t xml:space="preserve">—fr d:.kke;h vkSj ijksidkjh gksrh gSA rRi'pkr~] tc thoksa dh la[;k c&lt;+ tkrh gS] ,d lkekftd laca/k LFkkfir gks tkrk gSA ifj.kkeLo:Ik] dqN yksx LokFkhZ ;k cqjs gks tkrs gSa vkSj cgqr </w:t>
      </w:r>
      <w:r>
        <w:rPr>
          <w:rFonts w:cs="Shruti" w:ascii="Kruti Dev 010" w:hAnsi="Kruti Dev 010"/>
          <w:sz w:val="26"/>
          <w:szCs w:val="26"/>
        </w:rPr>
        <w:t>Å¡ps</w:t>
      </w:r>
      <w:r>
        <w:rPr>
          <w:rFonts w:cs="Kruti Dev 010" w:ascii="Kruti Dev 010" w:hAnsi="Kruti Dev 010"/>
          <w:sz w:val="26"/>
          <w:szCs w:val="26"/>
        </w:rPr>
        <w:t xml:space="preserve"> Lrjksa ij ugha jg ldrsA muds fy, ,d fuEu Lrj ij fxjuk vko';d gks tkrk gS tgka os fQj ls cqjs cu tkrs gSa] rc mUgsa vkSj uhps vxys Lrj ij fxjuk gksrk gSA ;g bl </w:t>
      </w:r>
      <w:r>
        <w:rPr>
          <w:rFonts w:cs="Shruti" w:ascii="Kruti Dev 010" w:hAnsi="Kruti Dev 010"/>
          <w:sz w:val="26"/>
          <w:szCs w:val="26"/>
        </w:rPr>
        <w:t>ç</w:t>
      </w:r>
      <w:r>
        <w:rPr>
          <w:rFonts w:cs="Kruti Dev 010" w:ascii="Kruti Dev 010" w:hAnsi="Kruti Dev 010"/>
          <w:sz w:val="26"/>
          <w:szCs w:val="26"/>
        </w:rPr>
        <w:t xml:space="preserve">dkj pyrk jgrk gS tc rd var esa os bl lk/kkj.k ekuo Lrj ij ugha vk tkrsA bl Lrj esa fxjus ij] mudk iw.kZ fouk'k gks tkuk pkfg,A fdUrq] vius ijksidkjh vkSj d#.kk LoHkkoo'k] mu egku Kku </w:t>
      </w:r>
      <w:r>
        <w:rPr>
          <w:rFonts w:cs="Shruti" w:ascii="Kruti Dev 010" w:hAnsi="Kruti Dev 010"/>
          <w:sz w:val="26"/>
          <w:szCs w:val="26"/>
        </w:rPr>
        <w:t>ç</w:t>
      </w:r>
      <w:r>
        <w:rPr>
          <w:rFonts w:cs="Kruti Dev 010" w:ascii="Kruti Dev 010" w:hAnsi="Kruti Dev 010"/>
          <w:sz w:val="26"/>
          <w:szCs w:val="26"/>
        </w:rPr>
        <w:t xml:space="preserve">kIr O;fDr;ksa us ekuo tkfr dks bl lokZf/kd nq%[knk;h okrkoj.k esa ,d vkSj volj fn;k( mUgksaus bl </w:t>
      </w:r>
      <w:r>
        <w:rPr>
          <w:rFonts w:cs="Shruti" w:ascii="Kruti Dev 010" w:hAnsi="Kruti Dev 010"/>
          <w:sz w:val="26"/>
          <w:szCs w:val="26"/>
        </w:rPr>
        <w:t>ç</w:t>
      </w:r>
      <w:r>
        <w:rPr>
          <w:rFonts w:cs="Kruti Dev 010" w:ascii="Kruti Dev 010" w:hAnsi="Kruti Dev 010"/>
          <w:sz w:val="26"/>
          <w:szCs w:val="26"/>
        </w:rPr>
        <w:t>dkj ,d ,sls vk;ke dh jpuk dh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nwljs vk;keksa esa] yksxksa ds bl </w:t>
      </w:r>
      <w:r>
        <w:rPr>
          <w:rFonts w:cs="Shruti" w:ascii="Kruti Dev 010" w:hAnsi="Kruti Dev 010"/>
          <w:sz w:val="26"/>
          <w:szCs w:val="26"/>
        </w:rPr>
        <w:t>ç</w:t>
      </w:r>
      <w:r>
        <w:rPr>
          <w:rFonts w:cs="Kruti Dev 010" w:ascii="Kruti Dev 010" w:hAnsi="Kruti Dev 010"/>
          <w:sz w:val="26"/>
          <w:szCs w:val="26"/>
        </w:rPr>
        <w:t xml:space="preserve">dkj ds 'kjhj ugha gksrsA os mM+ ldrs gSa vkSj cM+s ;k NksVs gks ldrs gSaA fdUrq bl vk;ke esa yksxksa dks bl </w:t>
      </w:r>
      <w:r>
        <w:rPr>
          <w:rFonts w:cs="Shruti" w:ascii="Kruti Dev 010" w:hAnsi="Kruti Dev 010"/>
          <w:sz w:val="26"/>
          <w:szCs w:val="26"/>
        </w:rPr>
        <w:t>ç</w:t>
      </w:r>
      <w:r>
        <w:rPr>
          <w:rFonts w:cs="Kruti Dev 010" w:ascii="Kruti Dev 010" w:hAnsi="Kruti Dev 010"/>
          <w:sz w:val="26"/>
          <w:szCs w:val="26"/>
        </w:rPr>
        <w:t xml:space="preserve">dkj dk 'kjhj fn;k x;k gS] gekjk HkkSfrd 'kjhjA bl 'kjhj ls] O;fDr dks lnhZ] xehZ] Fkdku] ;k Hkw[k ls lkeuk djuk dfBu gks tkrk gSA fdlh Hkh </w:t>
      </w:r>
      <w:r>
        <w:rPr>
          <w:rFonts w:cs="Shruti" w:ascii="Kruti Dev 010" w:hAnsi="Kruti Dev 010"/>
          <w:sz w:val="26"/>
          <w:szCs w:val="26"/>
        </w:rPr>
        <w:t>ç</w:t>
      </w:r>
      <w:r>
        <w:rPr>
          <w:rFonts w:cs="Kruti Dev 010" w:ascii="Kruti Dev 010" w:hAnsi="Kruti Dev 010"/>
          <w:sz w:val="26"/>
          <w:szCs w:val="26"/>
        </w:rPr>
        <w:t xml:space="preserve">dkj ls] ;g ihM+k Hkksxuk gSA tc vki chekj gksrs gSa] vki ihM+k Hkksxrs gSaA O;fDr dks tUe] o`)koLFkk] jksx] vkSj e`R;q ls xqtjuk iM+rk gS ftlls og ihM+k }kjk vius deZ _.k dk Hkqxrku dj ldsA vkidks ,d vkSj volj ;g ns[kus ds fy, </w:t>
      </w:r>
      <w:r>
        <w:rPr>
          <w:rFonts w:cs="Shruti" w:ascii="Kruti Dev 010" w:hAnsi="Kruti Dev 010"/>
          <w:sz w:val="26"/>
          <w:szCs w:val="26"/>
        </w:rPr>
        <w:t>ç</w:t>
      </w:r>
      <w:r>
        <w:rPr>
          <w:rFonts w:cs="Kruti Dev 010" w:ascii="Kruti Dev 010" w:hAnsi="Kruti Dev 010"/>
          <w:sz w:val="26"/>
          <w:szCs w:val="26"/>
        </w:rPr>
        <w:t xml:space="preserve">nku fd;k x;k gS fd vki vius ewy dh vksj ykSV ikrs gSa ;k ughaA blfy,] euq"; ,d Hkzetky esa fxj x;s gSaA vkids ;gka uhps fxjus ds ckn] vkids fy, bu nks vka[kksa dh jpuk dh x;h gS ftlls vki nwljs vk;keksa vkSj inkFkZ ds lR; dks ugha ns[k ldrsA ;fn vki ewy LFkku ij ykSV ldsa] rks lcls dM+oh ihM+k Hkh lokZf/kd ewY;oku gksxhA Hkzetky ds chp lk/kuk ds vH;kl vkSj oLrqvksa ds </w:t>
      </w:r>
      <w:r>
        <w:rPr>
          <w:rFonts w:cs="Shruti" w:ascii="Kruti Dev 010" w:hAnsi="Kruti Dev 010"/>
          <w:sz w:val="26"/>
          <w:szCs w:val="26"/>
        </w:rPr>
        <w:t>ç</w:t>
      </w:r>
      <w:r>
        <w:rPr>
          <w:rFonts w:cs="Kruti Dev 010" w:ascii="Kruti Dev 010" w:hAnsi="Kruti Dev 010"/>
          <w:sz w:val="26"/>
          <w:szCs w:val="26"/>
        </w:rPr>
        <w:t xml:space="preserve">fr Kkuksn; }kjk vius ewy LFkku dh vksj ykSVus esa] ;gk¡ vusdksa dfBukb;k¡ gSa( blfy, O;fDr 'kh?kzrk ls bls dj ldrk gSA ;fn vki vkSj cqjs gks tkrs gSa] vkidk thou lekIr dj fn;k tk;sxkA blfy,] nwljs thoksa ds n`f"Vdks.k ls] O;fDr dk thou euq"; cus jgus ds fy, ugha gSA ;g O;fDr dh ewy] lPph </w:t>
      </w:r>
      <w:r>
        <w:rPr>
          <w:rFonts w:cs="Shruti" w:ascii="Kruti Dev 010" w:hAnsi="Kruti Dev 010"/>
          <w:sz w:val="26"/>
          <w:szCs w:val="26"/>
        </w:rPr>
        <w:t>ç</w:t>
      </w:r>
      <w:r>
        <w:rPr>
          <w:rFonts w:cs="Kruti Dev 010" w:ascii="Kruti Dev 010" w:hAnsi="Kruti Dev 010"/>
          <w:sz w:val="26"/>
          <w:szCs w:val="26"/>
        </w:rPr>
        <w:t xml:space="preserve">—fr dh vksj ykSVus ds fy, gSA ,d lk/kkj.k O;fDr bls ugha le&gt; ldrkA ,d lk/kkj.k O;fDr lk/kkj.k ekuo lekt esa dsoy ,d lk/kkj.k O;fDr gS] ,d ,slk O;fDr tks Lo;a dks vkxs c&lt;+kus vkSj vPNs jgu&amp;lgu ds ckjs esa lksprk gSA og ftrus lq[k ls jgrk gS] mruk gh LokFkhZ cu tkrk gS( ftruk vf/kd og ikuk pkgrk gS] mruk gh og czãk.M dh </w:t>
      </w:r>
      <w:r>
        <w:rPr>
          <w:rFonts w:cs="Shruti" w:ascii="Kruti Dev 010" w:hAnsi="Kruti Dev 010"/>
          <w:sz w:val="26"/>
          <w:szCs w:val="26"/>
        </w:rPr>
        <w:t>ç</w:t>
      </w:r>
      <w:r>
        <w:rPr>
          <w:rFonts w:cs="Kruti Dev 010" w:ascii="Kruti Dev 010" w:hAnsi="Kruti Dev 010"/>
          <w:sz w:val="26"/>
          <w:szCs w:val="26"/>
        </w:rPr>
        <w:t>—fr ls nwj gks tkrk gSA fQj og fouk'k dh vksj vxzlj gks tkrk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d Å¡aps Lrj ls ns[kus ij] tcfd vki lksprs gSa fd vki vkxs dh vksj c&lt;+ jgs gSa] vki okLro esa ihNs dh vksj ykSV jgs gSaA euq";tkfr lksprh gS fd ;g foKku esa fodkl dj jgh gS vkSj vkxs c&lt;+ jgh gS( okLro esa] ;g dsoy czãk.M ds fl)kar dk vuqlj.k dj jgh gSA t+kax xqvksykvks tks rkvks ds vkB nsoksa esa ls ,d Fks] vius x/ks ij foijhr fn'kk esa lokjh djrs FksA cgqr gh de yksx tkurs gSa fd os vius x/ks ij foijhr fn'kk esa lokjh D;ksa djrs Fks\ mUgksaus tkuk fd vkxs dh vksj c&lt;+us dk vFkZ gS ihNs dh vksj ykSVuk] blfy, os x/ks ij foijhr fn'kk esa lokj gksrs FksA blfy,] tSls gh yksx lk/kuk vH;kl djuk pkgrs gSa] egku Kku</w:t>
      </w:r>
      <w:r>
        <w:rPr>
          <w:rFonts w:cs="Shruti" w:ascii="Kruti Dev 010" w:hAnsi="Kruti Dev 010"/>
          <w:sz w:val="26"/>
          <w:szCs w:val="26"/>
        </w:rPr>
        <w:t>ç</w:t>
      </w:r>
      <w:r>
        <w:rPr>
          <w:rFonts w:cs="Kruti Dev 010" w:ascii="Kruti Dev 010" w:hAnsi="Kruti Dev 010"/>
          <w:sz w:val="26"/>
          <w:szCs w:val="26"/>
        </w:rPr>
        <w:t xml:space="preserve">kIr O;fDr bl ân; dks cgqr ewY;oku le&gt;rs gSa vkSj fcuk 'krZ enn nsrs gSaA ;g blh </w:t>
      </w:r>
      <w:r>
        <w:rPr>
          <w:rFonts w:cs="Shruti" w:ascii="Kruti Dev 010" w:hAnsi="Kruti Dev 010"/>
          <w:sz w:val="26"/>
          <w:szCs w:val="26"/>
        </w:rPr>
        <w:t>ç</w:t>
      </w:r>
      <w:r>
        <w:rPr>
          <w:rFonts w:cs="Kruti Dev 010" w:ascii="Kruti Dev 010" w:hAnsi="Kruti Dev 010"/>
          <w:sz w:val="26"/>
          <w:szCs w:val="26"/>
        </w:rPr>
        <w:t xml:space="preserve">dkj gS tSls vkt ;gka vH;klh cSBs gSaA ;fn vki lk/kuk vH;kl djuk pkgrs gSa] eSa vkidh fcuk 'krZ enn dj ldrk gw¡A fdUrq ;g rc ugha fd;k tk ldrk ;fn vki jksxksa dk fuokj.k djuk pkgrs gSa vkSj lk/kkj.k yksxksa dh rjg ;gk¡&amp;ogk¡ dqN izkIr djuk pkgrs gSa] rc eSa vkidh enn djus esa vleFkZ jgw¡xkA ,slk D;ksa gS\ ;g blfy, D;ksafd vki ,d lk/kkj.k O;fDr cus jguk pkgrs gSa] vkSj lk/kkj.k O;fDr dks tUe] o`)koLFkk] jksx] vkSj e`R;q ls xqtjuk iM+rk gS&amp;;g blh </w:t>
      </w:r>
      <w:r>
        <w:rPr>
          <w:rFonts w:cs="Shruti" w:ascii="Kruti Dev 010" w:hAnsi="Kruti Dev 010"/>
          <w:sz w:val="26"/>
          <w:szCs w:val="26"/>
        </w:rPr>
        <w:t>ç</w:t>
      </w:r>
      <w:r>
        <w:rPr>
          <w:rFonts w:cs="Kruti Dev 010" w:ascii="Kruti Dev 010" w:hAnsi="Kruti Dev 010"/>
          <w:sz w:val="26"/>
          <w:szCs w:val="26"/>
        </w:rPr>
        <w:t xml:space="preserve">dkj gksrk gSA lHkh oLrqvksa dk deZ laca/k gksrk gS ftlesa O;ko/kku ugha Mkyk tk ldrkA vkids thou esa vkjaHk esa lk/kuk vH;kl lfEefyr ugha Fkk] fdUrq vc vki lk/kuk vH;kl djuk pkgrs gSaA bl </w:t>
      </w:r>
      <w:r>
        <w:rPr>
          <w:rFonts w:cs="Shruti" w:ascii="Kruti Dev 010" w:hAnsi="Kruti Dev 010"/>
          <w:sz w:val="26"/>
          <w:szCs w:val="26"/>
        </w:rPr>
        <w:t>ç</w:t>
      </w:r>
      <w:r>
        <w:rPr>
          <w:rFonts w:cs="Kruti Dev 010" w:ascii="Kruti Dev 010" w:hAnsi="Kruti Dev 010"/>
          <w:sz w:val="26"/>
          <w:szCs w:val="26"/>
        </w:rPr>
        <w:t xml:space="preserve">dkj] vkidk Hkfo"; thou iqu%O;ofLFkr djuk vko';d gS] vkSj blfy, vkids fy, vkids 'kjhj dks O;ofLFkr djus dh vuqefr gS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tSls gh O;fDr lk/kuk vH;kl djuk pkgrk gS vkSj ;g bPNk mRiUu gksrh gS] egku Kku</w:t>
      </w:r>
      <w:r>
        <w:rPr>
          <w:rFonts w:cs="Shruti" w:ascii="Kruti Dev 010" w:hAnsi="Kruti Dev 010"/>
          <w:sz w:val="26"/>
          <w:szCs w:val="26"/>
        </w:rPr>
        <w:t>ç</w:t>
      </w:r>
      <w:r>
        <w:rPr>
          <w:rFonts w:cs="Kruti Dev 010" w:ascii="Kruti Dev 010" w:hAnsi="Kruti Dev 010"/>
          <w:sz w:val="26"/>
          <w:szCs w:val="26"/>
        </w:rPr>
        <w:t xml:space="preserve">kIr O;fDr bls ns[k ysrs gSaa vkSj cgqr ewY;oku ekurs gSaA fdUrq os mldh enn fdl </w:t>
      </w:r>
      <w:r>
        <w:rPr>
          <w:rFonts w:cs="Shruti" w:ascii="Kruti Dev 010" w:hAnsi="Kruti Dev 010"/>
          <w:sz w:val="26"/>
          <w:szCs w:val="26"/>
        </w:rPr>
        <w:t>ç</w:t>
      </w:r>
      <w:r>
        <w:rPr>
          <w:rFonts w:cs="Kruti Dev 010" w:ascii="Kruti Dev 010" w:hAnsi="Kruti Dev 010"/>
          <w:sz w:val="26"/>
          <w:szCs w:val="26"/>
        </w:rPr>
        <w:t>dkj dj ldrs gSa\ bl txr esa og ,d xq# dks dgka [kkstsxk\ blds vfrfjDr] mldh mez ipkl ls vf/kd gSA egku Kku</w:t>
      </w:r>
      <w:r>
        <w:rPr>
          <w:rFonts w:cs="Shruti" w:ascii="Kruti Dev 010" w:hAnsi="Kruti Dev 010"/>
          <w:sz w:val="26"/>
          <w:szCs w:val="26"/>
        </w:rPr>
        <w:t>ç</w:t>
      </w:r>
      <w:r>
        <w:rPr>
          <w:rFonts w:cs="Kruti Dev 010" w:ascii="Kruti Dev 010" w:hAnsi="Kruti Dev 010"/>
          <w:sz w:val="26"/>
          <w:szCs w:val="26"/>
        </w:rPr>
        <w:t xml:space="preserve">kIr O;fDr bl O;fDr dks ugha fl[kk ldrsA ;g blfy, D;ksafd ;fn os Lo;a dks </w:t>
      </w:r>
      <w:r>
        <w:rPr>
          <w:rFonts w:cs="Shruti" w:ascii="Kruti Dev 010" w:hAnsi="Kruti Dev 010"/>
          <w:sz w:val="26"/>
          <w:szCs w:val="26"/>
        </w:rPr>
        <w:t>ç</w:t>
      </w:r>
      <w:r>
        <w:rPr>
          <w:rFonts w:cs="Kruti Dev 010" w:ascii="Kruti Dev 010" w:hAnsi="Kruti Dev 010"/>
          <w:sz w:val="26"/>
          <w:szCs w:val="26"/>
        </w:rPr>
        <w:t>dV djrs gSa vkSj mls Qk vkSj O;k;ke fl[kkrs gSa] ;g fnO; jgL;ksa dks mtkxj djuk gksxk( mUgsa Lo;a Hkh uhps fxjuk gksxkA yksx bl Hkzetky esa fxjrs gSa D;ksafd mUgksaus cqjs dk;Z fd;s gSa] vkSj blfy, muds fy, lk/kuk vH;kl djuk vkSj yxkrkj Hkzetky esa Kkuksn; djrs tkuk vko';d gSA blfy,] egku Kku</w:t>
      </w:r>
      <w:r>
        <w:rPr>
          <w:rFonts w:cs="Shruti" w:ascii="Kruti Dev 010" w:hAnsi="Kruti Dev 010"/>
          <w:sz w:val="26"/>
          <w:szCs w:val="26"/>
        </w:rPr>
        <w:t>ç</w:t>
      </w:r>
      <w:r>
        <w:rPr>
          <w:rFonts w:cs="Kruti Dev 010" w:ascii="Kruti Dev 010" w:hAnsi="Kruti Dev 010"/>
          <w:sz w:val="26"/>
          <w:szCs w:val="26"/>
        </w:rPr>
        <w:t xml:space="preserve">kIr O;fDr mls ugha fl[kk ldrsA ;fn okLrfod thou esa yksxksa dh vk¡[kksa ds lkeus ,d cq) </w:t>
      </w:r>
      <w:r>
        <w:rPr>
          <w:rFonts w:cs="Shruti" w:ascii="Kruti Dev 010" w:hAnsi="Kruti Dev 010"/>
          <w:sz w:val="26"/>
          <w:szCs w:val="26"/>
        </w:rPr>
        <w:t>ç</w:t>
      </w:r>
      <w:r>
        <w:rPr>
          <w:rFonts w:cs="Kruti Dev 010" w:ascii="Kruti Dev 010" w:hAnsi="Kruti Dev 010"/>
          <w:sz w:val="26"/>
          <w:szCs w:val="26"/>
        </w:rPr>
        <w:t xml:space="preserve">dV gks tk;s vkSj mUgsa Qk vkSj O;k;ke nksuksa fl[kk;s] rks os yksx Hkh ftuds iki {kek ;ksX; ugha gSa lh[kuss vk tk;saxsA gj dksbZ bl ij fo'okl dj ysxkA rc] yksxksa ds fy, Kkuksn; ds fy, D;k jg tk;sxk\ rc Kkuksn; dk fo"k; gh ugha jgsxkA D;ksafd yksx Hkzetky esa vius gh dkj.k fxjs gSa] mudk fouk'k gks tkuk pkfg,A vkidks Hkzetky ls vius ewy LFkku dh vksj ykSVus dk ,d vkSj volj </w:t>
      </w:r>
      <w:r>
        <w:rPr>
          <w:rFonts w:cs="Shruti" w:ascii="Kruti Dev 010" w:hAnsi="Kruti Dev 010"/>
          <w:sz w:val="26"/>
          <w:szCs w:val="26"/>
        </w:rPr>
        <w:t>ç</w:t>
      </w:r>
      <w:r>
        <w:rPr>
          <w:rFonts w:cs="Kruti Dev 010" w:ascii="Kruti Dev 010" w:hAnsi="Kruti Dev 010"/>
          <w:sz w:val="26"/>
          <w:szCs w:val="26"/>
        </w:rPr>
        <w:t>nku fd;k tk jgk gSA ;fn vki vius ewy LFkku ij ykSV lds] vki bls iw.kZ dj ysaxsA ;fn vki bls ugha dj lds] vki lalkj ds p</w:t>
      </w:r>
      <w:r>
        <w:rPr>
          <w:rFonts w:cs="Shruti" w:ascii="Kruti Dev 010" w:hAnsi="Kruti Dev 010"/>
          <w:sz w:val="26"/>
          <w:szCs w:val="26"/>
        </w:rPr>
        <w:t>Ø</w:t>
      </w:r>
      <w:r>
        <w:rPr>
          <w:rFonts w:cs="Kruti Dev 010" w:ascii="Kruti Dev 010" w:hAnsi="Kruti Dev 010"/>
          <w:sz w:val="26"/>
          <w:szCs w:val="26"/>
        </w:rPr>
        <w:t xml:space="preserve"> esa pyrs jgsaxs vkSj ;k fouk'k dks </w:t>
      </w:r>
      <w:r>
        <w:rPr>
          <w:rFonts w:cs="Shruti" w:ascii="Kruti Dev 010" w:hAnsi="Kruti Dev 010"/>
          <w:sz w:val="26"/>
          <w:szCs w:val="26"/>
        </w:rPr>
        <w:t>ç</w:t>
      </w:r>
      <w:r>
        <w:rPr>
          <w:rFonts w:cs="Kruti Dev 010" w:ascii="Kruti Dev 010" w:hAnsi="Kruti Dev 010"/>
          <w:sz w:val="26"/>
          <w:szCs w:val="26"/>
        </w:rPr>
        <w:t>kIr gksax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O;fDr viuk ekxZ Lo;a cukrk gSA D;k gksrk gS ;fn dksbZ O;fDr lk/kuk dk vH;kl djuk pkgrk gS\ mUgksaus ,d ekxZ fudkykA ml le; phxksax cgqr </w:t>
      </w:r>
      <w:r>
        <w:rPr>
          <w:rFonts w:cs="Shruti" w:ascii="Kruti Dev 010" w:hAnsi="Kruti Dev 010"/>
          <w:sz w:val="26"/>
          <w:szCs w:val="26"/>
        </w:rPr>
        <w:t>ç</w:t>
      </w:r>
      <w:r>
        <w:rPr>
          <w:rFonts w:cs="Kruti Dev 010" w:ascii="Kruti Dev 010" w:hAnsi="Kruti Dev 010"/>
          <w:sz w:val="26"/>
          <w:szCs w:val="26"/>
        </w:rPr>
        <w:t>pfyr Fkk] vkSj ;g fo'o ds okrkoj.k esa cnyko Hkh FkkA bl fo'Ok ds okrkoj.k ds lkFk lg;ksx ds fy,] Kku</w:t>
      </w:r>
      <w:r>
        <w:rPr>
          <w:rFonts w:cs="Shruti" w:ascii="Kruti Dev 010" w:hAnsi="Kruti Dev 010"/>
          <w:sz w:val="26"/>
          <w:szCs w:val="26"/>
        </w:rPr>
        <w:t>ç</w:t>
      </w:r>
      <w:r>
        <w:rPr>
          <w:rFonts w:cs="Kruti Dev 010" w:ascii="Kruti Dev 010" w:hAnsi="Kruti Dev 010"/>
          <w:sz w:val="26"/>
          <w:szCs w:val="26"/>
        </w:rPr>
        <w:t xml:space="preserve">kIr O;fDr bl O;fDr dks mlds f'kuf'kax Lrj ds vuqlkj ,d yphyh okfgdk }kjk xksax dh iwfrZ djrs FksA ,d ikuh ds uy dh rjg ;fn bls pyk fn;k tkrk Fkk rks 'kfDr </w:t>
      </w:r>
      <w:r>
        <w:rPr>
          <w:rFonts w:cs="Shruti" w:ascii="Kruti Dev 010" w:hAnsi="Kruti Dev 010"/>
          <w:sz w:val="26"/>
          <w:szCs w:val="26"/>
        </w:rPr>
        <w:t>ç</w:t>
      </w:r>
      <w:r>
        <w:rPr>
          <w:rFonts w:cs="Kruti Dev 010" w:ascii="Kruti Dev 010" w:hAnsi="Kruti Dev 010"/>
          <w:sz w:val="26"/>
          <w:szCs w:val="26"/>
        </w:rPr>
        <w:t xml:space="preserve">okfgr gksus yxrh FkhA ;fn og xksax fu"dkflr djuk pkgrk Fkk] rks xksax vkus yxrk FkkA og Lo;a xksax ugha NksM+ ldrk Fkk] D;ksafd mlds ikl viuk dksbZ xksax ugha FkkA ;g blh </w:t>
      </w:r>
      <w:r>
        <w:rPr>
          <w:rFonts w:cs="Shruti" w:ascii="Kruti Dev 010" w:hAnsi="Kruti Dev 010"/>
          <w:sz w:val="26"/>
          <w:szCs w:val="26"/>
        </w:rPr>
        <w:t>ç</w:t>
      </w:r>
      <w:r>
        <w:rPr>
          <w:rFonts w:cs="Kruti Dev 010" w:ascii="Kruti Dev 010" w:hAnsi="Kruti Dev 010"/>
          <w:sz w:val="26"/>
          <w:szCs w:val="26"/>
        </w:rPr>
        <w:t xml:space="preserve">dkj FkkA bls **foijhr lk/kuk** dgk tkrk gS vkSj blesa O;fDr Å¡aps Lrj ls fuEu Lrj dh vksj okil lk/kuk iw.kZ djrk gS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ge lk/kkj.kr% lk/kuk vH;kl fuEu Lrj ls Å¡aps Lrj dh vksj djrs gSa tc rd xksax [kqy u tk;s ;k lk/kuk iw.kZ u gks tk;sA ;g foijhr lk/kuk mu o`) yksxksa ds fy, Fkh ftuds ikl fuEu Lrj ls Å¡aps Lrj dh vksj lk/kuk vH;kl ds fy, leqfpr le; ugha FkkA blfy,] ;g 'kh?kz gksrk ;fn os Å¡ps Lrj ls fuEu Lrj dh vksj vH;kl djrsA bl ifjfLFkfr dks ml le; </w:t>
      </w:r>
      <w:r>
        <w:rPr>
          <w:rFonts w:cs="Shruti" w:ascii="Kruti Dev 010" w:hAnsi="Kruti Dev 010"/>
          <w:sz w:val="26"/>
          <w:szCs w:val="26"/>
        </w:rPr>
        <w:t>ç</w:t>
      </w:r>
      <w:r>
        <w:rPr>
          <w:rFonts w:cs="Kruti Dev 010" w:ascii="Kruti Dev 010" w:hAnsi="Kruti Dev 010"/>
          <w:sz w:val="26"/>
          <w:szCs w:val="26"/>
        </w:rPr>
        <w:t xml:space="preserve">pyu esa yk;k x;kA bl </w:t>
      </w:r>
      <w:r>
        <w:rPr>
          <w:rFonts w:cs="Shruti" w:ascii="Kruti Dev 010" w:hAnsi="Kruti Dev 010"/>
          <w:sz w:val="26"/>
          <w:szCs w:val="26"/>
        </w:rPr>
        <w:t>ç</w:t>
      </w:r>
      <w:r>
        <w:rPr>
          <w:rFonts w:cs="Kruti Dev 010" w:ascii="Kruti Dev 010" w:hAnsi="Kruti Dev 010"/>
          <w:sz w:val="26"/>
          <w:szCs w:val="26"/>
        </w:rPr>
        <w:t xml:space="preserve">dkj ds O;fDr dk cgqr Å¡aps Lrj dk f'kuf'kax gksuk vko';d Fkk] vkSj mls 'kfDr mlds f'kuf'kax Lrj ds vuqlkj nh tkrh FkhA blds D;k </w:t>
      </w:r>
      <w:r>
        <w:rPr>
          <w:rFonts w:cs="Shruti" w:ascii="Kruti Dev 010" w:hAnsi="Kruti Dev 010"/>
          <w:sz w:val="26"/>
          <w:szCs w:val="26"/>
        </w:rPr>
        <w:t>ç</w:t>
      </w:r>
      <w:r>
        <w:rPr>
          <w:rFonts w:cs="Kruti Dev 010" w:ascii="Kruti Dev 010" w:hAnsi="Kruti Dev 010"/>
          <w:sz w:val="26"/>
          <w:szCs w:val="26"/>
        </w:rPr>
        <w:t xml:space="preserve">;kstu Fks\ ,d Fkk ml le; ds fo'o ds okrkoj.k ds lkFk lg;ksx djukA tc ;g O;fDr vPNs dk;Z dj jgk Fkk] rks og mlh le; dfBukbZ;ka lgu dj ldrk FkkA ;g blfy, D;ksafd lk/kkj.k yksxksa ds chp] lk/kkj.k yksxksa ds fofHkUu eksgHkko mlds lkFk O;ko/kku yk ldrs FksA tc og fdlh jksxh dk jksx Bhd dj nsrk Fkk] rks jksxh dbZ ckj —rK ugha gksrk FkkA tc mlus jksxh dk mipkj fd;k] gks ldrk gS mlus jksxh ds 'kjhj ls cgqr lh cqjh oLrq,sa gVk nh gksaA gkykafd mlus jksxh dks ml voLFkk rd Bhd dj fn;k Fkk] fdUrq ml le; gks ldrk gS dksbZ Li"V cnyko u gq, gksaA jksxh] gkykafd] vius eu esa </w:t>
      </w:r>
      <w:r>
        <w:rPr>
          <w:rFonts w:cs="Shruti" w:ascii="Kruti Dev 010" w:hAnsi="Kruti Dev 010"/>
          <w:sz w:val="26"/>
          <w:szCs w:val="26"/>
        </w:rPr>
        <w:t>ç</w:t>
      </w:r>
      <w:r>
        <w:rPr>
          <w:rFonts w:cs="Kruti Dev 010" w:ascii="Kruti Dev 010" w:hAnsi="Kruti Dev 010"/>
          <w:sz w:val="26"/>
          <w:szCs w:val="26"/>
        </w:rPr>
        <w:t xml:space="preserve">lUu ugha gqvkA —rK gksus ds LFkku ij] gks ldrk gS mlus ml ij /kks[ks dk vkjksi yxk;k gksA bu leL;kvksa ds lkFk] bl okrkoj.k esa og ekufld dfBukb;ksa ls xqtj jgk FkkA mldks 'kfDr nsus dk </w:t>
      </w:r>
      <w:r>
        <w:rPr>
          <w:rFonts w:cs="Shruti" w:ascii="Kruti Dev 010" w:hAnsi="Kruti Dev 010"/>
          <w:sz w:val="26"/>
          <w:szCs w:val="26"/>
        </w:rPr>
        <w:t>ç</w:t>
      </w:r>
      <w:r>
        <w:rPr>
          <w:rFonts w:cs="Kruti Dev 010" w:ascii="Kruti Dev 010" w:hAnsi="Kruti Dev 010"/>
          <w:sz w:val="26"/>
          <w:szCs w:val="26"/>
        </w:rPr>
        <w:t xml:space="preserve">;kstu mls lk/kuk vH;kl djus esa leFkZ cukuk vkSj mlesaa lq/kkj ykuk FkkA vPNs dk;Z djus ds lkFk] og viuh fnO; flf);k¡ Hkh fodflr dj ldrk Fkk vkSj viuk xksax cuk ldrk Fkk( gkykafd] dqN yksx bl fu;e dks ugha tkurs FksA D;k eSaus ugha crk;k fd dksbZ Hkh bl O;fDr dks Qk ugha fl[kk ldrk Fkk\ ;fn og bls le&gt; ldrk] rks og bls </w:t>
      </w:r>
      <w:r>
        <w:rPr>
          <w:rFonts w:cs="Shruti" w:ascii="Kruti Dev 010" w:hAnsi="Kruti Dev 010"/>
          <w:sz w:val="26"/>
          <w:szCs w:val="26"/>
        </w:rPr>
        <w:t>ç</w:t>
      </w:r>
      <w:r>
        <w:rPr>
          <w:rFonts w:cs="Kruti Dev 010" w:ascii="Kruti Dev 010" w:hAnsi="Kruti Dev 010"/>
          <w:sz w:val="26"/>
          <w:szCs w:val="26"/>
        </w:rPr>
        <w:t>kIr dj ldrk FkkA ;g ,d Kkuksn; dk fo"k; FkkA ;fn og bls ugha le&gt; ldrk Fkk] rks dqN ugha fd;k tk ldrk Fkk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tc dqN yksxksa us 'kfDr </w:t>
      </w:r>
      <w:r>
        <w:rPr>
          <w:rFonts w:cs="Shruti" w:ascii="Kruti Dev 010" w:hAnsi="Kruti Dev 010"/>
          <w:sz w:val="26"/>
          <w:szCs w:val="26"/>
        </w:rPr>
        <w:t>ç</w:t>
      </w:r>
      <w:r>
        <w:rPr>
          <w:rFonts w:cs="Kruti Dev 010" w:ascii="Kruti Dev 010" w:hAnsi="Kruti Dev 010"/>
          <w:sz w:val="26"/>
          <w:szCs w:val="26"/>
        </w:rPr>
        <w:t xml:space="preserve">kIr dh] rc ,d jkr lksrs le; vpkud mUgsa cgqr xjekgV vuqHko gqbZ vkSj os pknj Hkh ugha vks&lt;+ ldsA tc os vxyh lqcg mBs] mUgksaus tgka dgha gkFk j[kk mUgsa ,d fctyh dk &gt;Vdk lk yxkA os tku x;s Fks fd mUgsa 'kfDr </w:t>
      </w:r>
      <w:r>
        <w:rPr>
          <w:rFonts w:cs="Shruti" w:ascii="Kruti Dev 010" w:hAnsi="Kruti Dev 010"/>
          <w:sz w:val="26"/>
          <w:szCs w:val="26"/>
        </w:rPr>
        <w:t>ç</w:t>
      </w:r>
      <w:r>
        <w:rPr>
          <w:rFonts w:cs="Kruti Dev 010" w:ascii="Kruti Dev 010" w:hAnsi="Kruti Dev 010"/>
          <w:sz w:val="26"/>
          <w:szCs w:val="26"/>
        </w:rPr>
        <w:t xml:space="preserve">kIr gqbZ gSA ;fn fdlh dks 'kjhj esa nnZ Fkk] rks os vius gkFkksa ls ml leL;k dks Bhd dj ldrs Fks] vkSj blds cgqr vPNs ifj.kke feyrs FksA rc os tku x;s Fks fd muds ikl 'kfDr gSA os phxksax xq# cu x;s vkSj mUgksaus uke ifV~V;k¡ Hkh yxok nhaA os Lo;a dks phxksax xq# dgyokus yxs vkSj mUgksaus vius vH;kl LFkkfir dj fn;sA vkjEHk esa ;s yksx cgqr vPNs FksA tc og nwljs yksxksa ds jksxksa dk fuokj.k djrk] os mls /ku ;k dqN migkj HksaV djrs Fks&amp;ftu lc dks og vLohdkj dj nsrk Fkk vkSj ysus ls euk djrk FkkA fdUrq og lk/kkj.k yksxksa ds Hkz"V okrkoj.k ls Lo;a dks nwj ugha j[k ldkA D;ksafd ;s foijhr lk/kuk ds yksx dHkh lPph f'kuf'kax lk/kuk ls ugha xqtjs Fks] muds fy, vius f'kuf'kax dks laHkky ikuk cgqr dfBu FkkA /khjs&amp;/khjs] og NksVs migkj Lohdkjus yxkA ckn esa] og cM+s migkj Hkh Lohdkjus yxkA mlds ckn] ;fn migkj de gksrs Fks og ukjkt Hkh gks tkrkA vUr esa] og dgrk] **vki eq&gt;s bruh oLrq,¡ D;ksa nsrs gSa\ eq&gt;s /ku nhft,!** ;fn mls de /ku fn;k tkrk rks og </w:t>
      </w:r>
      <w:r>
        <w:rPr>
          <w:rFonts w:cs="Shruti" w:ascii="Kruti Dev 010" w:hAnsi="Kruti Dev 010"/>
          <w:sz w:val="26"/>
          <w:szCs w:val="26"/>
        </w:rPr>
        <w:t>ç</w:t>
      </w:r>
      <w:r>
        <w:rPr>
          <w:rFonts w:cs="Kruti Dev 010" w:ascii="Kruti Dev 010" w:hAnsi="Kruti Dev 010"/>
          <w:sz w:val="26"/>
          <w:szCs w:val="26"/>
        </w:rPr>
        <w:t xml:space="preserve">lUu ugha gksrk FkkA nwljs yksxksa }kjk &gt;wBh </w:t>
      </w:r>
      <w:r>
        <w:rPr>
          <w:rFonts w:cs="Shruti" w:ascii="Kruti Dev 010" w:hAnsi="Kruti Dev 010"/>
          <w:sz w:val="26"/>
          <w:szCs w:val="26"/>
        </w:rPr>
        <w:t>ç</w:t>
      </w:r>
      <w:r>
        <w:rPr>
          <w:rFonts w:cs="Kruti Dev 010" w:ascii="Kruti Dev 010" w:hAnsi="Kruti Dev 010"/>
          <w:sz w:val="26"/>
          <w:szCs w:val="26"/>
        </w:rPr>
        <w:t xml:space="preserve">'kalk lqudj fd og fdruk lkeF;Zoku gS] og mfpr fopkj/kkjk ds phxksax xq#vksa dk Hkh vknj ugha djrk FkkA ;fn dksbZ mls dqN cqjk dg nsrk] rks og ukjkt gks tkrk FkkA bl O;fä ds </w:t>
      </w:r>
      <w:r>
        <w:rPr>
          <w:rFonts w:cs="Shruti" w:ascii="Kruti Dev 010" w:hAnsi="Kruti Dev 010"/>
          <w:sz w:val="26"/>
          <w:szCs w:val="26"/>
        </w:rPr>
        <w:t>ç</w:t>
      </w:r>
      <w:r>
        <w:rPr>
          <w:rFonts w:cs="Kruti Dev 010" w:ascii="Kruti Dev 010" w:hAnsi="Kruti Dev 010"/>
          <w:sz w:val="26"/>
          <w:szCs w:val="26"/>
        </w:rPr>
        <w:t xml:space="preserve">flf) vkSj futh&amp;ykHk ds eksgHkko iwjh rjg fodflr gks pqds FksA og Lo;a dks vkSjksa ls vPNk vkSj vlk/kkj.k le&gt;rk FkkA og xyrh ls ;g lksprk Fkk fd mls 'kfDr phxksax xq# cuus vkSj cgqr lk /ku ,df=r djus ds fy, nh xbZ gS] tcfd okLro esa ;g mls lk/kuk vH;kl ds fy, nh xbZ FkhA ,d ckj </w:t>
      </w:r>
      <w:r>
        <w:rPr>
          <w:rFonts w:cs="Shruti" w:ascii="Kruti Dev 010" w:hAnsi="Kruti Dev 010"/>
          <w:sz w:val="26"/>
          <w:szCs w:val="26"/>
        </w:rPr>
        <w:t>ç</w:t>
      </w:r>
      <w:r>
        <w:rPr>
          <w:rFonts w:cs="Kruti Dev 010" w:ascii="Kruti Dev 010" w:hAnsi="Kruti Dev 010"/>
          <w:sz w:val="26"/>
          <w:szCs w:val="26"/>
        </w:rPr>
        <w:t>flf) vkSj ykHk ds fy, eksgHkko mRiUu gks tkus ij] ml O;fä dk f'kuf'kax Lrj okLro esa fxj pqdk Fkk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eSa crk pqdk gw¡ fd O;fDr dk xksax Lrj mlds f'kuf'kax Lrj ds cjkcj Å¡pk gksrk gSA tc mldk f'kuf'kax Lrj fxj tkrk gS] rc mls mruk xksax miyC/k ugha djk;k tk;sxk D;ksafd ;g mlds f'kuf'kax Lrj ds vuqlkj fn;k tkuk pkfg,A ftruk vf/kd O;fDr esa </w:t>
      </w:r>
      <w:r>
        <w:rPr>
          <w:rFonts w:cs="Shruti" w:ascii="Kruti Dev 010" w:hAnsi="Kruti Dev 010"/>
          <w:sz w:val="26"/>
          <w:szCs w:val="26"/>
        </w:rPr>
        <w:t>ç</w:t>
      </w:r>
      <w:r>
        <w:rPr>
          <w:rFonts w:cs="Kruti Dev 010" w:ascii="Kruti Dev 010" w:hAnsi="Kruti Dev 010"/>
          <w:sz w:val="26"/>
          <w:szCs w:val="26"/>
        </w:rPr>
        <w:t xml:space="preserve">flf) vkSj futh&amp;ykHk ds fy, eksgHkko gksxk] mruk gh og lk/kkj.k yksxksa ds chp fuEu Lrj ij fxj tk;sxkA mldk xksax Hkh mlh ds vuqlkj de gks tk;sxkA vUr esa] tc og iwjh rjg /kjkry ij fxj pqdk gksrk gS] rc mls dksbZ xksax ugha fn;k tk;sxkA bl O;fDr ds ikl dksbZ xksax ugha gksxkA dqN o"kZ iwoZ bl </w:t>
      </w:r>
      <w:r>
        <w:rPr>
          <w:rFonts w:cs="Shruti" w:ascii="Kruti Dev 010" w:hAnsi="Kruti Dev 010"/>
          <w:sz w:val="26"/>
          <w:szCs w:val="26"/>
        </w:rPr>
        <w:t>ç</w:t>
      </w:r>
      <w:r>
        <w:rPr>
          <w:rFonts w:cs="Kruti Dev 010" w:ascii="Kruti Dev 010" w:hAnsi="Kruti Dev 010"/>
          <w:sz w:val="26"/>
          <w:szCs w:val="26"/>
        </w:rPr>
        <w:t xml:space="preserve">dkj ds dbZ yksx Fks] ftuesa ls vf/kdka'k ipkl o"kZ ls vf/kd mez dh efgyk;sa FkhaA ;|fi vkius fdlh o`) efgyk dks phxksax dk vH;kl djrs gq, ns[kk gksxk] mlus dHkh lPph f'k{kk </w:t>
      </w:r>
      <w:r>
        <w:rPr>
          <w:rFonts w:cs="Shruti" w:ascii="Kruti Dev 010" w:hAnsi="Kruti Dev 010"/>
          <w:sz w:val="26"/>
          <w:szCs w:val="26"/>
        </w:rPr>
        <w:t>ç</w:t>
      </w:r>
      <w:r>
        <w:rPr>
          <w:rFonts w:cs="Kruti Dev 010" w:ascii="Kruti Dev 010" w:hAnsi="Kruti Dev 010"/>
          <w:sz w:val="26"/>
          <w:szCs w:val="26"/>
        </w:rPr>
        <w:t xml:space="preserve">kIr ugha dh FkhA gks ldrk gS mlus fdlh phxksax d{kk esa LoLFk jgus vkSj jksx fuokj.k ds fy, dqN O;k;ke lh[ks gksaA ,d fnu] mls vpkud xksax </w:t>
      </w:r>
      <w:r>
        <w:rPr>
          <w:rFonts w:cs="Shruti" w:ascii="Kruti Dev 010" w:hAnsi="Kruti Dev 010"/>
          <w:sz w:val="26"/>
          <w:szCs w:val="26"/>
        </w:rPr>
        <w:t>ç</w:t>
      </w:r>
      <w:r>
        <w:rPr>
          <w:rFonts w:cs="Kruti Dev 010" w:ascii="Kruti Dev 010" w:hAnsi="Kruti Dev 010"/>
          <w:sz w:val="26"/>
          <w:szCs w:val="26"/>
        </w:rPr>
        <w:t xml:space="preserve">kIr gks tkrk gSA ,d ckj mldk f'kuf'kax de gks tkus ij ;k mlds </w:t>
      </w:r>
      <w:r>
        <w:rPr>
          <w:rFonts w:cs="Shruti" w:ascii="Kruti Dev 010" w:hAnsi="Kruti Dev 010"/>
          <w:sz w:val="26"/>
          <w:szCs w:val="26"/>
        </w:rPr>
        <w:t>ç</w:t>
      </w:r>
      <w:r>
        <w:rPr>
          <w:rFonts w:cs="Kruti Dev 010" w:ascii="Kruti Dev 010" w:hAnsi="Kruti Dev 010"/>
          <w:sz w:val="26"/>
          <w:szCs w:val="26"/>
        </w:rPr>
        <w:t xml:space="preserve">flf) vkSj futh&amp;ykHk ds </w:t>
      </w:r>
      <w:r>
        <w:rPr>
          <w:rFonts w:cs="Shruti" w:ascii="Kruti Dev 010" w:hAnsi="Kruti Dev 010"/>
          <w:sz w:val="26"/>
          <w:szCs w:val="26"/>
        </w:rPr>
        <w:t>ç</w:t>
      </w:r>
      <w:r>
        <w:rPr>
          <w:rFonts w:cs="Kruti Dev 010" w:ascii="Kruti Dev 010" w:hAnsi="Kruti Dev 010"/>
          <w:sz w:val="26"/>
          <w:szCs w:val="26"/>
        </w:rPr>
        <w:t>fr eksgHkko mRiUu gks tkus ij] mldk Lrj fxj tk;sxkA rc mlds fy, dqN 'ks"k ugha cpsxk] vkSj mldk xksax Hkh yqIr gks tk;sxkA vktdy ,sls cgqr ls foijhr lk/kuk okys yksx gSa ftuds Lrj fxj pqds gSaA muesa ls dsoy dqN gh vHkh lf</w:t>
      </w:r>
      <w:r>
        <w:rPr>
          <w:rFonts w:cs="Shruti" w:ascii="Kruti Dev 010" w:hAnsi="Kruti Dev 010"/>
          <w:sz w:val="26"/>
          <w:szCs w:val="26"/>
        </w:rPr>
        <w:t>Ø</w:t>
      </w:r>
      <w:r>
        <w:rPr>
          <w:rFonts w:cs="Kruti Dev 010" w:ascii="Kruti Dev 010" w:hAnsi="Kruti Dev 010"/>
          <w:sz w:val="26"/>
          <w:szCs w:val="26"/>
        </w:rPr>
        <w:t>;</w:t>
      </w:r>
      <w:r>
        <w:rPr>
          <w:rFonts w:cs="Shruti" w:ascii="Kruti Dev 010" w:hAnsi="Kruti Dev 010"/>
          <w:sz w:val="26"/>
          <w:szCs w:val="26"/>
        </w:rPr>
        <w:t xml:space="preserve"> </w:t>
      </w:r>
      <w:r>
        <w:rPr>
          <w:rFonts w:cs="Kruti Dev 010" w:ascii="Kruti Dev 010" w:hAnsi="Kruti Dev 010"/>
          <w:sz w:val="26"/>
          <w:szCs w:val="26"/>
        </w:rPr>
        <w:t xml:space="preserve">gSaA ,slk D;ksa\ og efgyk ;g ugha tkurh Fkh fd og mls lk/kuk vH;kl ds fy, fn;k x;k gS] vkSj mlus xyrh ls lkspk fd ;g mls /ku vftZr djus] </w:t>
      </w:r>
      <w:r>
        <w:rPr>
          <w:rFonts w:cs="Shruti" w:ascii="Kruti Dev 010" w:hAnsi="Kruti Dev 010"/>
          <w:sz w:val="26"/>
          <w:szCs w:val="26"/>
        </w:rPr>
        <w:t>ç</w:t>
      </w:r>
      <w:r>
        <w:rPr>
          <w:rFonts w:cs="Kruti Dev 010" w:ascii="Kruti Dev 010" w:hAnsi="Kruti Dev 010"/>
          <w:sz w:val="26"/>
          <w:szCs w:val="26"/>
        </w:rPr>
        <w:t xml:space="preserve">flf) ikus] vkSj ,d phxksax xq# cuus ds fy, fn;k x;k gSA okLro esa] ;g mlds lk/kuk vH;kl ds fy, Fkk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xksax _.k ij ysuk** D;k gS\ blesa fdlh mez dh lhek ugha gksrh] fdUrq dsoy ,d vko';drk gS % O;fDr dk f'kuf'kax cgqr vPNk gksuk pkfg,A ;g O;fä tkurk gS fd phxksax }kjk lk/kuk vH;kl fd;k tk ldrk gS] vkSj og Hkh lk/kuk vH;kl djuk pkgrk gSA mldk Hkh lk/kuk vH;kl ds fy, ân; gS] fdUrq og ,d xq# dgka ls ik;sxk\ dqN o"kZ iwoZ] okLro esa dqN lPps phxksax xq# Fks tks phxksax fl[kkrs FksA gkykafd] tks mUgksaus fl[kk;k og iwjh rjg jksx fuokj.k vkSj LoLFk jgus ds fy, FkkA fdlh us Hkh Å¡ps Lrj dk phxksax ugha fl[kk;k] vkSj u gh mUgksaus ,slk fd;k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xksax _.k ysus ds ckjs esa dgk tk;s] rks eSa ,d vkSj fo"k; crkuk pkgw¡xkA eq[; vkRek ¼t+w ;qvk'ku½ ds vykok] O;fä dh lg vkRek ¼Qq ;qvk'ku½ Hkh gksrh gSA dqN yksxksa dh ,d] nks] rhu] pkj] ;k ik¡p lg vkRek,¡ Hkh gksrh gSaA ;g vko';d ugha fd O;fDr dh lg vkRek dk fyax Hkh ogh gks tks ml O;fDr dk gSA dqN uj gSa vkSj dqN eknkA os lHkh fHkUu gksrs gSaA okLro esa] ;g vko';d ugha fd eq[; vkRek dk fyax Hkh ogh gks tks HkkSfrd 'kjhj dk gS] D;ksafd geus ik;k gS orZeku esa dbZ iq#"kksa dh eknk ewy&amp;vkRek gksrh gS] tcfd dbZ efgykvksa dh uj ewy&amp;vkRek gksrh gSA ;g iwjh rjg fo'o ds okrkoj.k ls esy [kkrk gS tSlk rkvks fopkj/kkjk us bldk o.kZu fd;k gS] fd tSls f;u vkSj ;Sax foijhr dj fn;s tk;sa] f;u c&lt;+ko esa vkSj ;Sax fxjkoV esa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O;fDr dh lg vkRek lk/kkj.kr% mldh eq[; vkRek ls Å¡ps Lrj ls vkrh gSA fo'ks"kdj dqN yksxksa ds fy,] mudh lg vkRek cgqr Å¡ps Lrj ls vkbZ gSA lg vkRek xzflr djus okyh vkRek ugha gksrh] D;ksafd bldk tUe vkids lkFk gh vkidh ekrk ds xHkZ ls gqvk gSA bldk Hkh ogh uke gksrk gS tks vkidk gS] D;ksafd ;g vkids gh 'kjhj dk Hkkx gSA lk/kkj.kr%] tc yksx dqN lksprs gSa ;k dqN djrs gSa] rks fu.kZ; ysuk eq[; vkRek ij fuHkZj djrk gSA lg vkRek eq[; :Ik ls viuk Hkjld </w:t>
      </w:r>
      <w:r>
        <w:rPr>
          <w:rFonts w:cs="Shruti" w:ascii="Kruti Dev 010" w:hAnsi="Kruti Dev 010"/>
          <w:sz w:val="26"/>
          <w:szCs w:val="26"/>
        </w:rPr>
        <w:t>ç</w:t>
      </w:r>
      <w:r>
        <w:rPr>
          <w:rFonts w:cs="Kruti Dev 010" w:ascii="Kruti Dev 010" w:hAnsi="Kruti Dev 010"/>
          <w:sz w:val="26"/>
          <w:szCs w:val="26"/>
        </w:rPr>
        <w:t>;Ru djrh gS fd O;fä dh eq[; vkRek cqjs dk;Z u djsA gkykafd] tc eq[; vkRek cgqr gBh gksrh gS] rc lg vkRek enn djus esa vleFkZ gksrh gSA lg vkRek lk/kkj.k ekuo lekt esa ew[kZ ugha curh tcfd eq[; vkRek ljyrk ls /kks[kk [kk tkrh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dqN lg vkRek;sa cgqr Å¡ps Lrjksa ls vkrh gSa vkSj lk/kuk esa mfpr Qy dh </w:t>
      </w:r>
      <w:r>
        <w:rPr>
          <w:rFonts w:cs="Shruti" w:ascii="Kruti Dev 010" w:hAnsi="Kruti Dev 010"/>
          <w:sz w:val="26"/>
          <w:szCs w:val="26"/>
        </w:rPr>
        <w:t>ç</w:t>
      </w:r>
      <w:r>
        <w:rPr>
          <w:rFonts w:cs="Kruti Dev 010" w:ascii="Kruti Dev 010" w:hAnsi="Kruti Dev 010"/>
          <w:sz w:val="26"/>
          <w:szCs w:val="26"/>
        </w:rPr>
        <w:t xml:space="preserve">kfIr dh lhek ij gksrh gSaA lg vkRek lk/kuk dk vH;kl djuk pkgrh gS] fdUrq ;g blds ckjs esa dqN ugha dj ldrh ;fn eq[; vkRek bls ugha djuk pkgrhA tc phxksax cgqr </w:t>
      </w:r>
      <w:r>
        <w:rPr>
          <w:rFonts w:cs="Shruti" w:ascii="Kruti Dev 010" w:hAnsi="Kruti Dev 010"/>
          <w:sz w:val="26"/>
          <w:szCs w:val="26"/>
        </w:rPr>
        <w:t>ç</w:t>
      </w:r>
      <w:r>
        <w:rPr>
          <w:rFonts w:cs="Kruti Dev 010" w:ascii="Kruti Dev 010" w:hAnsi="Kruti Dev 010"/>
          <w:sz w:val="26"/>
          <w:szCs w:val="26"/>
        </w:rPr>
        <w:t xml:space="preserve">pfyr Fkk] ,d fnu eq[; vkRek Hkh phxksax dk vH;kl djuk pkgrh FkhA Å¡ps Lrjksa dh vksj lk/kuk dk fopkj fuf'pr gh cgqr ifo= vkSj ljy Fkk( mlesa </w:t>
      </w:r>
      <w:r>
        <w:rPr>
          <w:rFonts w:cs="Shruti" w:ascii="Kruti Dev 010" w:hAnsi="Kruti Dev 010"/>
          <w:sz w:val="26"/>
          <w:szCs w:val="26"/>
        </w:rPr>
        <w:t>ç</w:t>
      </w:r>
      <w:r>
        <w:rPr>
          <w:rFonts w:cs="Kruti Dev 010" w:ascii="Kruti Dev 010" w:hAnsi="Kruti Dev 010"/>
          <w:sz w:val="26"/>
          <w:szCs w:val="26"/>
        </w:rPr>
        <w:t xml:space="preserve">flf) vkSj futh&amp;ykHk tSlh oLrqvksa dh dkeuk ugha FkhA lg vkRek] gkykafd] cgqr </w:t>
      </w:r>
      <w:r>
        <w:rPr>
          <w:rFonts w:cs="Shruti" w:ascii="Kruti Dev 010" w:hAnsi="Kruti Dev 010"/>
          <w:sz w:val="26"/>
          <w:szCs w:val="26"/>
        </w:rPr>
        <w:t>ç</w:t>
      </w:r>
      <w:r>
        <w:rPr>
          <w:rFonts w:cs="Kruti Dev 010" w:ascii="Kruti Dev 010" w:hAnsi="Kruti Dev 010"/>
          <w:sz w:val="26"/>
          <w:szCs w:val="26"/>
        </w:rPr>
        <w:t>lUu Fkh] ^^eSa lk/kuk vH;kl djuk pkgrh gw¡] fdUrq eSa fu.kZ; ugha ysrhA vc rqe lk/kuk vH;kl djuk pkgrh gks] vkSj ;gh rks eSa pkgrh gw¡A** fdUrq ml O;fä dks xq# dgk¡ ls feysxk\ lg vkRek cgqr leFkZ Fkh vkSj og 'kjhj dks NksM+ dj ml Kku</w:t>
      </w:r>
      <w:r>
        <w:rPr>
          <w:rFonts w:cs="Shruti" w:ascii="Kruti Dev 010" w:hAnsi="Kruti Dev 010"/>
          <w:sz w:val="26"/>
          <w:szCs w:val="26"/>
        </w:rPr>
        <w:t>ç</w:t>
      </w:r>
      <w:r>
        <w:rPr>
          <w:rFonts w:cs="Kruti Dev 010" w:ascii="Kruti Dev 010" w:hAnsi="Kruti Dev 010"/>
          <w:sz w:val="26"/>
          <w:szCs w:val="26"/>
        </w:rPr>
        <w:t>kIr O;fä dks [kkstus fudy iM+h ftls og vius fiNys thou esa tkurh FkhA D;ksafd dqN lg vkRek,sa cgqr Å¡ps Lrjksa ls vkrh gSa] os 'kjhj NksM+ ldrh gSaA ogk¡ Åij iga¡qpus ij] mlus lk/kuk djus vkSj xksax dk _.k ysus ds fy, viuh bPNk;sa O;ä dhaA egku Kku</w:t>
      </w:r>
      <w:r>
        <w:rPr>
          <w:rFonts w:cs="Shruti" w:ascii="Kruti Dev 010" w:hAnsi="Kruti Dev 010"/>
          <w:sz w:val="26"/>
          <w:szCs w:val="26"/>
        </w:rPr>
        <w:t>ç</w:t>
      </w:r>
      <w:r>
        <w:rPr>
          <w:rFonts w:cs="Kruti Dev 010" w:ascii="Kruti Dev 010" w:hAnsi="Kruti Dev 010"/>
          <w:sz w:val="26"/>
          <w:szCs w:val="26"/>
        </w:rPr>
        <w:t xml:space="preserve">kfIr O;fä;ksa dks ;g cgqr vPNk yxrk] vkSj fuf'pr gh mldh lk/kuk esa enn djrsA bl </w:t>
      </w:r>
      <w:r>
        <w:rPr>
          <w:rFonts w:cs="Shruti" w:ascii="Kruti Dev 010" w:hAnsi="Kruti Dev 010"/>
          <w:sz w:val="26"/>
          <w:szCs w:val="26"/>
        </w:rPr>
        <w:t>ç</w:t>
      </w:r>
      <w:r>
        <w:rPr>
          <w:rFonts w:cs="Kruti Dev 010" w:ascii="Kruti Dev 010" w:hAnsi="Kruti Dev 010"/>
          <w:sz w:val="26"/>
          <w:szCs w:val="26"/>
        </w:rPr>
        <w:t>dkj] lg vkRek dqN xksax _.k ij ys vkbZA lk/kkj.kr%] ;g xksax ,d pedrh gqbZ 'kfDr gS tks ,d çokfgdk ds }kjk fn;k tkrk FkkA dqN _.k ij yh gqbZ 'kfä dqN :iksa esa Hkh vkrh gS] vkSj lk/kkj.kr% blesa fnO; flf);k¡ Hkh jgrh gSa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bl </w:t>
      </w:r>
      <w:r>
        <w:rPr>
          <w:rFonts w:cs="Shruti" w:ascii="Kruti Dev 010" w:hAnsi="Kruti Dev 010"/>
          <w:sz w:val="26"/>
          <w:szCs w:val="26"/>
        </w:rPr>
        <w:t>ç</w:t>
      </w:r>
      <w:r>
        <w:rPr>
          <w:rFonts w:cs="Kruti Dev 010" w:ascii="Kruti Dev 010" w:hAnsi="Kruti Dev 010"/>
          <w:sz w:val="26"/>
          <w:szCs w:val="26"/>
        </w:rPr>
        <w:t xml:space="preserve">dkj] bl O;fä ds ikl fnO; flf);k¡ Hkh gks ldrh FkhaA ;g O;fä Hkh tSlk vHkh eSaus o.kZu fd;k] ,d jkr lksrs le; cgqr xjekgV vuqHko djrkA tc og vxyh lqcg mBrk rks mlds ikl 'kfDr gksrhA tgk¡ dgha og viuk gkFk j[krk mls fctyh dk &gt;Vdk yxrkA og nwljksa ds jksxksa dk fuokj.k dj ikrk] vkSj og tku x;k Fkk fd mls 'kfä </w:t>
      </w:r>
      <w:r>
        <w:rPr>
          <w:rFonts w:cs="Shruti" w:ascii="Kruti Dev 010" w:hAnsi="Kruti Dev 010"/>
          <w:sz w:val="26"/>
          <w:szCs w:val="26"/>
        </w:rPr>
        <w:t>ç</w:t>
      </w:r>
      <w:r>
        <w:rPr>
          <w:rFonts w:cs="Kruti Dev 010" w:ascii="Kruti Dev 010" w:hAnsi="Kruti Dev 010"/>
          <w:sz w:val="26"/>
          <w:szCs w:val="26"/>
        </w:rPr>
        <w:t xml:space="preserve">kIr gqbZ gSA ;g 'kfDr dgka ls vkbZ\ og blds ckjs esa vLi"V FkkA mls dsoy ,d /kqa/kyk lk fopkj Fkk ;g czãk.M ds varfj{k ls vkbZ gSA fdUrq og fuf'pr :Ik ls ugha tkurk Fkk fd ;g dgk¡ ls vkbZ gSA lg vkRek mls ;g ugha crkrh Fkh] D;ksafd ;g lg vkRek Fkh tks lk/kuk dk vH;kl djrh FkhA og dsoy ;g tkurk Fkk fd mls 'kfDr </w:t>
      </w:r>
      <w:r>
        <w:rPr>
          <w:rFonts w:cs="Shruti" w:ascii="Kruti Dev 010" w:hAnsi="Kruti Dev 010"/>
          <w:sz w:val="26"/>
          <w:szCs w:val="26"/>
        </w:rPr>
        <w:t>ç</w:t>
      </w:r>
      <w:r>
        <w:rPr>
          <w:rFonts w:cs="Kruti Dev 010" w:ascii="Kruti Dev 010" w:hAnsi="Kruti Dev 010"/>
          <w:sz w:val="26"/>
          <w:szCs w:val="26"/>
        </w:rPr>
        <w:t>kIr gqbZ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ftu yksxksa dks 'kfä _.k ij </w:t>
      </w:r>
      <w:r>
        <w:rPr>
          <w:rFonts w:cs="Shruti" w:ascii="Kruti Dev 010" w:hAnsi="Kruti Dev 010"/>
          <w:sz w:val="26"/>
          <w:szCs w:val="26"/>
        </w:rPr>
        <w:t>ç</w:t>
      </w:r>
      <w:r>
        <w:rPr>
          <w:rFonts w:cs="Kruti Dev 010" w:ascii="Kruti Dev 010" w:hAnsi="Kruti Dev 010"/>
          <w:sz w:val="26"/>
          <w:szCs w:val="26"/>
        </w:rPr>
        <w:t>kIr gqbZ mudh vDlj mez dh lhek ugha Fkh] vkSj muesa ls vf/kdrj vis{kk—r ;qok yksx FksA blfy, dqN o"kZ iwoZ chl] rhl ;k pkyhl lky ds dqN ;qok yksx Hkh Fks tks turk esa vk;sA muesa ls dqN o`) yksx Hkh FksA ,d ;qok O;fä ds fy, vius vki dks vPNh rjg laHkkyuk vf/kd dfBu FkkA gks ldrk gS fd vkius ik;k gks fd ;g O;fä v</w:t>
      </w:r>
      <w:r>
        <w:rPr>
          <w:rFonts w:cs="Kruti Dev 010" w:ascii="Kruti Dev 010" w:hAnsi="Kruti Dev 010"/>
          <w:vanish/>
          <w:sz w:val="26"/>
          <w:szCs w:val="26"/>
        </w:rPr>
        <w:t>kh HkhihH</w:t>
      </w:r>
      <w:r>
        <w:rPr>
          <w:rFonts w:cs="Kruti Dev 010" w:ascii="Kruti Dev 010" w:hAnsi="Kruti Dev 010"/>
          <w:sz w:val="26"/>
          <w:szCs w:val="26"/>
        </w:rPr>
        <w:t xml:space="preserve">Dlj cgqr vPNk Fkk] vkSj tc lk/kkj.k ekuo lekt esa mlds ikl cgqr lh flf);k¡ ugha Fkh] rc mls </w:t>
      </w:r>
      <w:r>
        <w:rPr>
          <w:rFonts w:cs="Shruti" w:ascii="Kruti Dev 010" w:hAnsi="Kruti Dev 010"/>
          <w:sz w:val="26"/>
          <w:szCs w:val="26"/>
        </w:rPr>
        <w:t>ç</w:t>
      </w:r>
      <w:r>
        <w:rPr>
          <w:rFonts w:cs="Kruti Dev 010" w:ascii="Kruti Dev 010" w:hAnsi="Kruti Dev 010"/>
          <w:sz w:val="26"/>
          <w:szCs w:val="26"/>
        </w:rPr>
        <w:t>flf) vkSj futh&amp;ykHk dh rfud Hkh bPNk ugha FkhA ,d ckj lq</w:t>
      </w:r>
      <w:r>
        <w:rPr>
          <w:rFonts w:cs="Shruti" w:ascii="Kruti Dev 010" w:hAnsi="Kruti Dev 010"/>
          <w:sz w:val="26"/>
          <w:szCs w:val="26"/>
        </w:rPr>
        <w:t>ç</w:t>
      </w:r>
      <w:r>
        <w:rPr>
          <w:rFonts w:cs="Kruti Dev 010" w:ascii="Kruti Dev 010" w:hAnsi="Kruti Dev 010"/>
          <w:sz w:val="26"/>
          <w:szCs w:val="26"/>
        </w:rPr>
        <w:t xml:space="preserve">fl) gks tkus ij] </w:t>
      </w:r>
      <w:r>
        <w:rPr>
          <w:rFonts w:cs="Shruti" w:ascii="Kruti Dev 010" w:hAnsi="Kruti Dev 010"/>
          <w:sz w:val="26"/>
          <w:szCs w:val="26"/>
        </w:rPr>
        <w:t>ç</w:t>
      </w:r>
      <w:r>
        <w:rPr>
          <w:rFonts w:cs="Kruti Dev 010" w:ascii="Kruti Dev 010" w:hAnsi="Kruti Dev 010"/>
          <w:sz w:val="26"/>
          <w:szCs w:val="26"/>
        </w:rPr>
        <w:t xml:space="preserve">flf) vkSj ykHk ljyrk ls O;ko/kku Mkyus yxsA og lksprk Fkk fd thou esa mls vkSj Hkh vkxs tkuk gS] vkSj og vHkh Hkh lk/kkj.k yksxksa ds dqN y{; </w:t>
      </w:r>
      <w:r>
        <w:rPr>
          <w:rFonts w:cs="Shruti" w:ascii="Kruti Dev 010" w:hAnsi="Kruti Dev 010"/>
          <w:sz w:val="26"/>
          <w:szCs w:val="26"/>
        </w:rPr>
        <w:t>ç</w:t>
      </w:r>
      <w:r>
        <w:rPr>
          <w:rFonts w:cs="Kruti Dev 010" w:ascii="Kruti Dev 010" w:hAnsi="Kruti Dev 010"/>
          <w:sz w:val="26"/>
          <w:szCs w:val="26"/>
        </w:rPr>
        <w:t xml:space="preserve">kIr djus ds fy, Hkjld </w:t>
      </w:r>
      <w:r>
        <w:rPr>
          <w:rFonts w:cs="Shruti" w:ascii="Kruti Dev 010" w:hAnsi="Kruti Dev 010"/>
          <w:sz w:val="26"/>
          <w:szCs w:val="26"/>
        </w:rPr>
        <w:t>ç</w:t>
      </w:r>
      <w:r>
        <w:rPr>
          <w:rFonts w:cs="Kruti Dev 010" w:ascii="Kruti Dev 010" w:hAnsi="Kruti Dev 010"/>
          <w:sz w:val="26"/>
          <w:szCs w:val="26"/>
        </w:rPr>
        <w:t xml:space="preserve">;Ru djrkA blfy, ,d ckj mls fnO; flf);k¡ vkSj dqN ;ksX;rk,¡ fodflr gks tkus ij] mudk </w:t>
      </w:r>
      <w:r>
        <w:rPr>
          <w:rFonts w:cs="Shruti" w:ascii="Kruti Dev 010" w:hAnsi="Kruti Dev 010"/>
          <w:sz w:val="26"/>
          <w:szCs w:val="26"/>
        </w:rPr>
        <w:t>ç</w:t>
      </w:r>
      <w:r>
        <w:rPr>
          <w:rFonts w:cs="Kruti Dev 010" w:ascii="Kruti Dev 010" w:hAnsi="Kruti Dev 010"/>
          <w:sz w:val="26"/>
          <w:szCs w:val="26"/>
        </w:rPr>
        <w:t xml:space="preserve">;ksx lk/kkj.k ekuo lekt esa mlds futh y{;ksa dks ikus ds fy, fd;k tk ldrk FkkA rc ;s dk;Z ugha djrha vkSj muds bl </w:t>
      </w:r>
      <w:r>
        <w:rPr>
          <w:rFonts w:cs="Shruti" w:ascii="Kruti Dev 010" w:hAnsi="Kruti Dev 010"/>
          <w:sz w:val="26"/>
          <w:szCs w:val="26"/>
        </w:rPr>
        <w:t>ç</w:t>
      </w:r>
      <w:r>
        <w:rPr>
          <w:rFonts w:cs="Kruti Dev 010" w:ascii="Kruti Dev 010" w:hAnsi="Kruti Dev 010"/>
          <w:sz w:val="26"/>
          <w:szCs w:val="26"/>
        </w:rPr>
        <w:t xml:space="preserve">dkj </w:t>
      </w:r>
      <w:r>
        <w:rPr>
          <w:rFonts w:cs="Shruti" w:ascii="Kruti Dev 010" w:hAnsi="Kruti Dev 010"/>
          <w:sz w:val="26"/>
          <w:szCs w:val="26"/>
        </w:rPr>
        <w:t>ç</w:t>
      </w:r>
      <w:r>
        <w:rPr>
          <w:rFonts w:cs="Kruti Dev 010" w:ascii="Kruti Dev 010" w:hAnsi="Kruti Dev 010"/>
          <w:sz w:val="26"/>
          <w:szCs w:val="26"/>
        </w:rPr>
        <w:t xml:space="preserve">;ksx dh eukgh FkhA ftruk vf/kd og mudk </w:t>
      </w:r>
      <w:r>
        <w:rPr>
          <w:rFonts w:cs="Shruti" w:ascii="Kruti Dev 010" w:hAnsi="Kruti Dev 010"/>
          <w:sz w:val="26"/>
          <w:szCs w:val="26"/>
        </w:rPr>
        <w:t>ç</w:t>
      </w:r>
      <w:r>
        <w:rPr>
          <w:rFonts w:cs="Kruti Dev 010" w:ascii="Kruti Dev 010" w:hAnsi="Kruti Dev 010"/>
          <w:sz w:val="26"/>
          <w:szCs w:val="26"/>
        </w:rPr>
        <w:t xml:space="preserve">;ksx djrk] mruh gh mldh 'kfä de gksrh tkrhA vUr esa mlds ikl dqN 'ks"k ugha cprkA ,sls vkSj Hkh vf/kd yksx gSa ftuds Lrj bl </w:t>
      </w:r>
      <w:r>
        <w:rPr>
          <w:rFonts w:cs="Shruti" w:ascii="Kruti Dev 010" w:hAnsi="Kruti Dev 010"/>
          <w:sz w:val="26"/>
          <w:szCs w:val="26"/>
        </w:rPr>
        <w:t>ç</w:t>
      </w:r>
      <w:r>
        <w:rPr>
          <w:rFonts w:cs="Kruti Dev 010" w:ascii="Kruti Dev 010" w:hAnsi="Kruti Dev 010"/>
          <w:sz w:val="26"/>
          <w:szCs w:val="26"/>
        </w:rPr>
        <w:t>dkj fxjsA eSaus ik;k gS fd vc muesa ls dksbZ ugha cpk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ftu nks fLFkfr;ksa dh vHkh eSaus Åij ppkZ dh nksuksa esa 'kfä dk </w:t>
      </w:r>
      <w:r>
        <w:rPr>
          <w:rFonts w:cs="Shruti" w:ascii="Kruti Dev 010" w:hAnsi="Kruti Dev 010"/>
          <w:sz w:val="26"/>
          <w:szCs w:val="26"/>
        </w:rPr>
        <w:t>ç</w:t>
      </w:r>
      <w:r>
        <w:rPr>
          <w:rFonts w:cs="Kruti Dev 010" w:ascii="Kruti Dev 010" w:hAnsi="Kruti Dev 010"/>
          <w:sz w:val="26"/>
          <w:szCs w:val="26"/>
        </w:rPr>
        <w:t xml:space="preserve">;ksx gksrk Fkk tks vis{kk—r vPNs f'kuf'kax ds yksxksa }kjk </w:t>
      </w:r>
      <w:r>
        <w:rPr>
          <w:rFonts w:cs="Shruti" w:ascii="Kruti Dev 010" w:hAnsi="Kruti Dev 010"/>
          <w:sz w:val="26"/>
          <w:szCs w:val="26"/>
        </w:rPr>
        <w:t>ç</w:t>
      </w:r>
      <w:r>
        <w:rPr>
          <w:rFonts w:cs="Kruti Dev 010" w:ascii="Kruti Dev 010" w:hAnsi="Kruti Dev 010"/>
          <w:sz w:val="26"/>
          <w:szCs w:val="26"/>
        </w:rPr>
        <w:t>kIr dh xbZ FkhA ;s 'kfä muds vius lk/kuk vH;kl }kjk mRiUu ugha gqbZ FkhA ;g egku Kku</w:t>
      </w:r>
      <w:r>
        <w:rPr>
          <w:rFonts w:cs="Shruti" w:ascii="Kruti Dev 010" w:hAnsi="Kruti Dev 010"/>
          <w:sz w:val="26"/>
          <w:szCs w:val="26"/>
        </w:rPr>
        <w:t>ç</w:t>
      </w:r>
      <w:r>
        <w:rPr>
          <w:rFonts w:cs="Kruti Dev 010" w:ascii="Kruti Dev 010" w:hAnsi="Kruti Dev 010"/>
          <w:sz w:val="26"/>
          <w:szCs w:val="26"/>
        </w:rPr>
        <w:t xml:space="preserve">kIr O;fDr;ksa ls vkbZ Fkh] vkSj bl </w:t>
      </w:r>
      <w:r>
        <w:rPr>
          <w:rFonts w:cs="Shruti" w:ascii="Kruti Dev 010" w:hAnsi="Kruti Dev 010"/>
          <w:sz w:val="26"/>
          <w:szCs w:val="26"/>
        </w:rPr>
        <w:t>ç</w:t>
      </w:r>
      <w:r>
        <w:rPr>
          <w:rFonts w:cs="Kruti Dev 010" w:ascii="Kruti Dev 010" w:hAnsi="Kruti Dev 010"/>
          <w:sz w:val="26"/>
          <w:szCs w:val="26"/>
        </w:rPr>
        <w:t>dkj 'kfDr Lo;a esa vPNh Fkh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Shruti" w:ascii="Kruti Dev 010" w:hAnsi="Kruti Dev 010"/>
          <w:b/>
          <w:bCs/>
          <w:sz w:val="26"/>
          <w:szCs w:val="26"/>
        </w:rPr>
        <w:t>ç</w:t>
      </w:r>
      <w:r>
        <w:rPr>
          <w:rFonts w:cs="Kruti Dev 010" w:ascii="Kruti Dev 010" w:hAnsi="Kruti Dev 010"/>
          <w:b/>
          <w:bCs/>
          <w:sz w:val="26"/>
          <w:szCs w:val="26"/>
        </w:rPr>
        <w:t>s</w:t>
      </w:r>
      <w:r>
        <w:rPr>
          <w:rFonts w:cs="Kruti Dev 010" w:ascii="Kruti Dev 010" w:hAnsi="Kruti Dev 010"/>
          <w:b/>
          <w:sz w:val="26"/>
          <w:szCs w:val="26"/>
        </w:rPr>
        <w:t>r ;k Ik'kq }kjk xzflr gksuk</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vki esa ls dbZ yksxksa us lk/kd lekt esa HksfM+;s] usoys] </w:t>
      </w:r>
      <w:r>
        <w:rPr>
          <w:rFonts w:cs="Shruti" w:ascii="Kruti Dev 010" w:hAnsi="Kruti Dev 010"/>
          <w:sz w:val="26"/>
          <w:szCs w:val="26"/>
        </w:rPr>
        <w:t>ç</w:t>
      </w:r>
      <w:r>
        <w:rPr>
          <w:rFonts w:cs="Kruti Dev 010" w:ascii="Kruti Dev 010" w:hAnsi="Kruti Dev 010"/>
          <w:sz w:val="26"/>
          <w:szCs w:val="26"/>
        </w:rPr>
        <w:t xml:space="preserve">sr] vkSj lkaiksa tSls Ik'kqvksa ls xzflr gksus  dh ckrsa lquh gksaxhA ;g lc D;k gS\ dqN yksx phaxksax ds vH;kl }kjk fnO; flf);k¡ fodflr djus dh ckr djrs gSaA okLro esa fnO; flf);k¡ fodflr ugha dh tkrha( cfYd] os euq"; dh tUetkr ;ksX;rk,¡ gksrh gSaA dsoy ;g gS fd ekuo leqnk; ds fodkl ds lkFk&amp;lkFk] yksx HkkSfrd txr dh n`';eku oLrqvksa ij vf/kd dsfUnzr gksrs gSa] ftlls os gekjs vk/kqfud vkStkjksa ij vf/kd fuHkZj gks tkrs gSaA ifj.kkeLo:i] gekjh ekuoh; tUetkr ;ksX;rk,¡ vkSj {kh.k gks tkrh gSaA vUr esa] os iwjh rjg yqIr gks tkrh gSa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fnO; flf);k¡ </w:t>
      </w:r>
      <w:r>
        <w:rPr>
          <w:rFonts w:cs="Shruti" w:ascii="Kruti Dev 010" w:hAnsi="Kruti Dev 010"/>
          <w:sz w:val="26"/>
          <w:szCs w:val="26"/>
        </w:rPr>
        <w:t>ç</w:t>
      </w:r>
      <w:r>
        <w:rPr>
          <w:rFonts w:cs="Kruti Dev 010" w:ascii="Kruti Dev 010" w:hAnsi="Kruti Dev 010"/>
          <w:sz w:val="26"/>
          <w:szCs w:val="26"/>
        </w:rPr>
        <w:t>kIr djus ds fy,] O;fä dks mUgsa lk/kuk vH;kl }kjk fodflr djuk pkfg, vkSj viuh ewy] lPph ç—fr dh vksj ykSVuk pkfg,A fdUrq ,d Ik'kq dk eu bruk ifj"</w:t>
      </w:r>
      <w:r>
        <w:rPr>
          <w:rFonts w:cs="Kruti Dev 010" w:ascii="Kruti Dev 010" w:hAnsi="Kruti Dev 010"/>
          <w:bCs/>
          <w:sz w:val="26"/>
          <w:szCs w:val="26"/>
        </w:rPr>
        <w:t>—</w:t>
      </w:r>
      <w:r>
        <w:rPr>
          <w:rFonts w:cs="Kruti Dev 010" w:ascii="Kruti Dev 010" w:hAnsi="Kruti Dev 010"/>
          <w:sz w:val="26"/>
          <w:szCs w:val="26"/>
        </w:rPr>
        <w:t xml:space="preserve">r ugha gksrk] blfy, og viuh ewy </w:t>
      </w:r>
      <w:r>
        <w:rPr>
          <w:rFonts w:cs="Shruti" w:ascii="Kruti Dev 010" w:hAnsi="Kruti Dev 010"/>
          <w:sz w:val="26"/>
          <w:szCs w:val="26"/>
        </w:rPr>
        <w:t>ç</w:t>
      </w:r>
      <w:r>
        <w:rPr>
          <w:rFonts w:cs="Kruti Dev 010" w:ascii="Kruti Dev 010" w:hAnsi="Kruti Dev 010"/>
          <w:sz w:val="26"/>
          <w:szCs w:val="26"/>
        </w:rPr>
        <w:t xml:space="preserve">o`fŸk }kjk czãk.M dh </w:t>
      </w:r>
      <w:r>
        <w:rPr>
          <w:rFonts w:cs="Shruti" w:ascii="Kruti Dev 010" w:hAnsi="Kruti Dev 010"/>
          <w:sz w:val="26"/>
          <w:szCs w:val="26"/>
        </w:rPr>
        <w:t>ç</w:t>
      </w:r>
      <w:r>
        <w:rPr>
          <w:rFonts w:cs="Kruti Dev 010" w:ascii="Kruti Dev 010" w:hAnsi="Kruti Dev 010"/>
          <w:sz w:val="26"/>
          <w:szCs w:val="26"/>
        </w:rPr>
        <w:t xml:space="preserve">—fr ds lkFk tqM+ tkrk gSA dqN yksx dgrs gSa fd Ik'kq lk/kuk vH;kl dj ldrs gSa] ;k HksfM+;s tkurs gSa fd 'kfDriqat dSls fodflr fd;k tk;s] ;k ;g fd lkai tkurs gSa dSls lk/kuk vH;kl fd;k tk;s] bR;kfnA ,slk ugha gS fd os Ik'kq tkurs gSa fd lk/kuk vH;kl dSls fd;k tk;sA vkjEHk esa os fcYdqy ugha tkurs fd lk/kuk D;k gksrh gSA muds ikl dsoy ewy </w:t>
      </w:r>
      <w:r>
        <w:rPr>
          <w:rFonts w:cs="Shruti" w:ascii="Kruti Dev 010" w:hAnsi="Kruti Dev 010"/>
          <w:sz w:val="26"/>
          <w:szCs w:val="26"/>
        </w:rPr>
        <w:t>ç</w:t>
      </w:r>
      <w:r>
        <w:rPr>
          <w:rFonts w:cs="Kruti Dev 010" w:ascii="Kruti Dev 010" w:hAnsi="Kruti Dev 010"/>
          <w:sz w:val="26"/>
          <w:szCs w:val="26"/>
        </w:rPr>
        <w:t xml:space="preserve">o`fŸk gksrh gSA rc] dqN fo'ks"k voLFkkvksa vkSj ifjfLFkfr;ksa esa] dqN le; chrus ij bldk dqN </w:t>
      </w:r>
      <w:r>
        <w:rPr>
          <w:rFonts w:cs="Shruti" w:ascii="Kruti Dev 010" w:hAnsi="Kruti Dev 010"/>
          <w:sz w:val="26"/>
          <w:szCs w:val="26"/>
        </w:rPr>
        <w:t>ç</w:t>
      </w:r>
      <w:r>
        <w:rPr>
          <w:rFonts w:cs="Kruti Dev 010" w:ascii="Kruti Dev 010" w:hAnsi="Kruti Dev 010"/>
          <w:sz w:val="26"/>
          <w:szCs w:val="26"/>
        </w:rPr>
        <w:t xml:space="preserve">Hkko gks ldrk gSA os dqN 'kfDr </w:t>
      </w:r>
      <w:r>
        <w:rPr>
          <w:rFonts w:cs="Shruti" w:ascii="Kruti Dev 010" w:hAnsi="Kruti Dev 010"/>
          <w:sz w:val="26"/>
          <w:szCs w:val="26"/>
        </w:rPr>
        <w:t>ç</w:t>
      </w:r>
      <w:r>
        <w:rPr>
          <w:rFonts w:cs="Kruti Dev 010" w:ascii="Kruti Dev 010" w:hAnsi="Kruti Dev 010"/>
          <w:sz w:val="26"/>
          <w:szCs w:val="26"/>
        </w:rPr>
        <w:t xml:space="preserve">kIr dj ldrs gSa vkSj dqN </w:t>
      </w:r>
      <w:r>
        <w:rPr>
          <w:rFonts w:eastAsia="Times New Roman" w:cs="Kruti Dev 010" w:ascii="Kruti Dev 010" w:hAnsi="Kruti Dev 010"/>
          <w:sz w:val="26"/>
          <w:szCs w:val="26"/>
        </w:rPr>
        <w:t>fnO;</w:t>
      </w:r>
      <w:r>
        <w:rPr>
          <w:rFonts w:cs="Kruti Dev 010" w:ascii="Kruti Dev 010" w:hAnsi="Kruti Dev 010"/>
          <w:sz w:val="26"/>
          <w:szCs w:val="26"/>
        </w:rPr>
        <w:t xml:space="preserve"> flf);k¡ fodflr dj ldrs gSa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bl </w:t>
      </w:r>
      <w:r>
        <w:rPr>
          <w:rFonts w:cs="Shruti" w:ascii="Kruti Dev 010" w:hAnsi="Kruti Dev 010"/>
          <w:sz w:val="26"/>
          <w:szCs w:val="26"/>
        </w:rPr>
        <w:t>ç</w:t>
      </w:r>
      <w:r>
        <w:rPr>
          <w:rFonts w:cs="Kruti Dev 010" w:ascii="Kruti Dev 010" w:hAnsi="Kruti Dev 010"/>
          <w:sz w:val="26"/>
          <w:szCs w:val="26"/>
        </w:rPr>
        <w:t xml:space="preserve">dkj] fdlh Ik'kq ds ikl dqN flf);k¡ gks ldrh gSaA foxr esa] ge dgrs fd og Ik'kq dqN flf);ksa ds lkFk cgqr foosdeku gks x;k FkkA lk/kkj.k yksxksa dh n`f"V esa] Ik'kq brus </w:t>
      </w:r>
      <w:r>
        <w:rPr>
          <w:rFonts w:cs="Shruti" w:ascii="Kruti Dev 010" w:hAnsi="Kruti Dev 010"/>
          <w:sz w:val="26"/>
          <w:szCs w:val="26"/>
        </w:rPr>
        <w:t>ç</w:t>
      </w:r>
      <w:r>
        <w:rPr>
          <w:rFonts w:cs="Kruti Dev 010" w:ascii="Kruti Dev 010" w:hAnsi="Kruti Dev 010"/>
          <w:sz w:val="26"/>
          <w:szCs w:val="26"/>
        </w:rPr>
        <w:t xml:space="preserve">cy gksrs gSa fd os ljyrk ls yksxksa dks fu;af=r dj ldrs gSaA okLro esa eSa dgrk gw¡ fd os </w:t>
      </w:r>
      <w:r>
        <w:rPr>
          <w:rFonts w:cs="Shruti" w:ascii="Kruti Dev 010" w:hAnsi="Kruti Dev 010"/>
          <w:sz w:val="26"/>
          <w:szCs w:val="26"/>
        </w:rPr>
        <w:t>ç</w:t>
      </w:r>
      <w:r>
        <w:rPr>
          <w:rFonts w:cs="Kruti Dev 010" w:ascii="Kruti Dev 010" w:hAnsi="Kruti Dev 010"/>
          <w:sz w:val="26"/>
          <w:szCs w:val="26"/>
        </w:rPr>
        <w:t xml:space="preserve">cy ugha gksrs vkSj os ,d lPps vH;klh ds lkeus dqN ugha gSaA gkykafd vkidks ,d ,slk fey ldrk gS ftlus djhc ,d gtkj o"kZ rd lk/kuk vH;kl fd;k gks] mls dqpyus ds fy, ,d NksVh vaxqyh Hkh cgqr gksxhA geus dgk Fkk fd Ik'kqvksa esa ;g ewy </w:t>
      </w:r>
      <w:r>
        <w:rPr>
          <w:rFonts w:cs="Shruti" w:ascii="Kruti Dev 010" w:hAnsi="Kruti Dev 010"/>
          <w:sz w:val="26"/>
          <w:szCs w:val="26"/>
        </w:rPr>
        <w:t>ç</w:t>
      </w:r>
      <w:r>
        <w:rPr>
          <w:rFonts w:cs="Kruti Dev 010" w:ascii="Kruti Dev 010" w:hAnsi="Kruti Dev 010"/>
          <w:sz w:val="26"/>
          <w:szCs w:val="26"/>
        </w:rPr>
        <w:t xml:space="preserve">o`fŸk gksrh gS] vkSj muds ikl dqN flf);k¡ gks ldrh gSA fdUrq gekjs czãk.M dk ,d fu;e gS % Ik'kqvksa dks lk/kuk esa lQy gksus dh vuqefr ugha gSA blfy,] vki lHkh </w:t>
      </w:r>
      <w:r>
        <w:rPr>
          <w:rFonts w:cs="Shruti" w:ascii="Kruti Dev 010" w:hAnsi="Kruti Dev 010"/>
          <w:sz w:val="26"/>
          <w:szCs w:val="26"/>
        </w:rPr>
        <w:t>ç</w:t>
      </w:r>
      <w:r>
        <w:rPr>
          <w:rFonts w:cs="Kruti Dev 010" w:ascii="Kruti Dev 010" w:hAnsi="Kruti Dev 010"/>
          <w:sz w:val="26"/>
          <w:szCs w:val="26"/>
        </w:rPr>
        <w:t xml:space="preserve">kphu iqLrdksa esa i&lt;+ ldrs gSa fd lSdM+ksa o"kksZa esa ,d ckj] Ik'kq fdlh cM+h nq?kZVuk ;k NksVs </w:t>
      </w:r>
      <w:r>
        <w:rPr>
          <w:rFonts w:cs="Shruti" w:ascii="Kruti Dev 010" w:hAnsi="Kruti Dev 010"/>
          <w:sz w:val="26"/>
          <w:szCs w:val="26"/>
        </w:rPr>
        <w:t>ç</w:t>
      </w:r>
      <w:r>
        <w:rPr>
          <w:rFonts w:cs="Kruti Dev 010" w:ascii="Kruti Dev 010" w:hAnsi="Kruti Dev 010"/>
          <w:sz w:val="26"/>
          <w:szCs w:val="26"/>
        </w:rPr>
        <w:t xml:space="preserve">y; esa ej tkrs gSaA dqN le;kof/k esa] Ik'kq dqN 'kfDr fodflr dj ysrs gSa vkSj mudk ejuk ;k mu ij fctyh fxjuk] vkfn vko';d gksrk gSA mUgsa lk/kuk vH;kl dh eukgh gksrh gS D;ksafd muds ikl ekuo tUetkr </w:t>
      </w:r>
      <w:r>
        <w:rPr>
          <w:rFonts w:cs="Shruti" w:ascii="Kruti Dev 010" w:hAnsi="Kruti Dev 010"/>
          <w:sz w:val="26"/>
          <w:szCs w:val="26"/>
        </w:rPr>
        <w:t>ç</w:t>
      </w:r>
      <w:r>
        <w:rPr>
          <w:rFonts w:cs="Kruti Dev 010" w:ascii="Kruti Dev 010" w:hAnsi="Kruti Dev 010"/>
          <w:sz w:val="26"/>
          <w:szCs w:val="26"/>
        </w:rPr>
        <w:t xml:space="preserve">—fr ugha gksrh( os euq";ksa dh rjg lk/kuk vH;kl ugha dj ldrs D;ksafd muds ikl euq"; xq.k ugha gksrsA ;fn os lk/kuk esa lQy gksrs gSa] rks os vo'; gh vlqj cu tk;saxsA mUgsa bl </w:t>
      </w:r>
      <w:r>
        <w:rPr>
          <w:rFonts w:cs="Shruti" w:ascii="Kruti Dev 010" w:hAnsi="Kruti Dev 010"/>
          <w:sz w:val="26"/>
          <w:szCs w:val="26"/>
        </w:rPr>
        <w:t>ç</w:t>
      </w:r>
      <w:r>
        <w:rPr>
          <w:rFonts w:cs="Kruti Dev 010" w:ascii="Kruti Dev 010" w:hAnsi="Kruti Dev 010"/>
          <w:sz w:val="26"/>
          <w:szCs w:val="26"/>
        </w:rPr>
        <w:t xml:space="preserve">dkj lk/kuk esa lQy gksus dh vuqefr ugha gksrhA vU;Fkk] os nsoyksd }kjk ekj fn;s tk;saxsA os Hkh ;g tkurs gSaA fdUrq tSlk eSaus dgk] ekuo leqnk; vkt ,d cM+s fxjkoV dh vksj vxzlj gSa vkSj dqN yksx lHkh </w:t>
      </w:r>
      <w:r>
        <w:rPr>
          <w:rFonts w:cs="Shruti" w:ascii="Kruti Dev 010" w:hAnsi="Kruti Dev 010"/>
          <w:sz w:val="26"/>
          <w:szCs w:val="26"/>
        </w:rPr>
        <w:t>ç</w:t>
      </w:r>
      <w:r>
        <w:rPr>
          <w:rFonts w:cs="Kruti Dev 010" w:ascii="Kruti Dev 010" w:hAnsi="Kruti Dev 010"/>
          <w:sz w:val="26"/>
          <w:szCs w:val="26"/>
        </w:rPr>
        <w:t xml:space="preserve">dkj ds iki dj jgs gSaA bl voLFkk esa] D;k ekuo leqnk; [krjs esa ugha gS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oLrqvksa dk lhek rd igq¡pus ds ckn ykSVuk vko';d gS! geus ik;k gS fd iwoZ&amp;,sfrgkfld le; esa tc dHkh ekuo leqnk; Øeokj fouk'k ls xqtjk] ;g ges'kk rHkh gqvk tc euq"; tkfr uSfrd :Ik ls vR;Ur Hkz"V gks xbZ FkhA vc] euq";ksa ds okl dk vk;ke vkSj lkFk gh dbZ vkSj vk;ke ,d cgqr [krjukd fLFkfr esa gSaA ,slk gh bl Lrj ij dbZ vkSj vk;keksa ds fy, lR; gS( xzflr djus okys </w:t>
      </w:r>
      <w:r>
        <w:rPr>
          <w:rFonts w:cs="Shruti" w:ascii="Kruti Dev 010" w:hAnsi="Kruti Dev 010"/>
          <w:sz w:val="26"/>
          <w:szCs w:val="26"/>
        </w:rPr>
        <w:t>ç</w:t>
      </w:r>
      <w:r>
        <w:rPr>
          <w:rFonts w:cs="Kruti Dev 010" w:ascii="Kruti Dev 010" w:hAnsi="Kruti Dev 010"/>
          <w:sz w:val="26"/>
          <w:szCs w:val="26"/>
        </w:rPr>
        <w:t xml:space="preserve">sr ;k Ik'kq Hkh 'kh?kzrk ls cp fudykuk pkgrs gSa vkSj Å¡ps Lrjksa dh vksj c&lt;+uk pkgrs gSaA os lksprs gSa fd Å¡ps Lrjksa dh vksj p&lt;+us ls os cp ldrs gSaA fdUrq ;g bruk ljy dSls gks ldrk gS\ lk/kuk dk vH;kl djus ds fy,] ekuo 'kjhj gksuk vko';d gSA bl </w:t>
      </w:r>
      <w:r>
        <w:rPr>
          <w:rFonts w:cs="Shruti" w:ascii="Kruti Dev 010" w:hAnsi="Kruti Dev 010"/>
          <w:sz w:val="26"/>
          <w:szCs w:val="26"/>
        </w:rPr>
        <w:t>ç</w:t>
      </w:r>
      <w:r>
        <w:rPr>
          <w:rFonts w:cs="Kruti Dev 010" w:ascii="Kruti Dev 010" w:hAnsi="Kruti Dev 010"/>
          <w:sz w:val="26"/>
          <w:szCs w:val="26"/>
        </w:rPr>
        <w:t xml:space="preserve">dkj] ;g ,d dkj.k gS fd dqN phxksax vH;klh D;ksa </w:t>
      </w:r>
      <w:r>
        <w:rPr>
          <w:rFonts w:cs="Shruti" w:ascii="Kruti Dev 010" w:hAnsi="Kruti Dev 010"/>
          <w:sz w:val="26"/>
          <w:szCs w:val="26"/>
        </w:rPr>
        <w:t>ç</w:t>
      </w:r>
      <w:r>
        <w:rPr>
          <w:rFonts w:cs="Kruti Dev 010" w:ascii="Kruti Dev 010" w:hAnsi="Kruti Dev 010"/>
          <w:sz w:val="26"/>
          <w:szCs w:val="26"/>
        </w:rPr>
        <w:t>sr ;k Ik'kq ls xzflr gks x;s gSa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dqN yksx vk'p;Z djrs gSa] ^^tc ;gk¡ brus egku Kku</w:t>
      </w:r>
      <w:r>
        <w:rPr>
          <w:rFonts w:cs="Shruti" w:ascii="Kruti Dev 010" w:hAnsi="Kruti Dev 010"/>
          <w:sz w:val="26"/>
          <w:szCs w:val="26"/>
        </w:rPr>
        <w:t>ç</w:t>
      </w:r>
      <w:r>
        <w:rPr>
          <w:rFonts w:cs="Kruti Dev 010" w:ascii="Kruti Dev 010" w:hAnsi="Kruti Dev 010"/>
          <w:sz w:val="26"/>
          <w:szCs w:val="26"/>
        </w:rPr>
        <w:t>kIr O;fDr gSa ;k mPp Lrj ds xq# gSa] rks os bldh ns[k&amp;js[k D;ksa ugha djrs\** gekjs czãk.M dk ,d vkSj fu;e gS % ;fn vki fdlh dh bPNk ;k pkg j[krs gSa] rks nwljs blesa O;ko/kku ugha Mkyuk pkgsaxsA ;gk¡] ge lHkh dks mfpr ekxZ dk vuqlj.k djuk fl[kkrs gSa] vkSj mlh le; Qk dks iwjh rjg le&gt;krs gSa ftlls vki Lo;a Kku</w:t>
      </w:r>
      <w:r>
        <w:rPr>
          <w:rFonts w:cs="Shruti" w:ascii="Kruti Dev 010" w:hAnsi="Kruti Dev 010"/>
          <w:sz w:val="26"/>
          <w:szCs w:val="26"/>
        </w:rPr>
        <w:t>ç</w:t>
      </w:r>
      <w:r>
        <w:rPr>
          <w:rFonts w:cs="Kruti Dev 010" w:ascii="Kruti Dev 010" w:hAnsi="Kruti Dev 010"/>
          <w:sz w:val="26"/>
          <w:szCs w:val="26"/>
        </w:rPr>
        <w:t xml:space="preserve">kIr dj ldsaA ;fn vki bls lh[kuk pkgrs gSa rks ;g vkidk viuk ljksdkj gSA xq# vkidks </w:t>
      </w:r>
      <w:r>
        <w:rPr>
          <w:rFonts w:cs="Shruti" w:ascii="Kruti Dev 010" w:hAnsi="Kruti Dev 010"/>
          <w:sz w:val="26"/>
          <w:szCs w:val="26"/>
        </w:rPr>
        <w:t>ç</w:t>
      </w:r>
      <w:r>
        <w:rPr>
          <w:rFonts w:cs="Kruti Dev 010" w:ascii="Kruti Dev 010" w:hAnsi="Kruti Dev 010"/>
          <w:sz w:val="26"/>
          <w:szCs w:val="26"/>
        </w:rPr>
        <w:t>os'k ekxZ esa ys tkrs gSa] vkSj lk/kuk djuk vkids vius Åij fuHkZj djrk gSA dksbZ Hkh vkidks lk/kuk vH;kl ds fy, ck/; ugha djsxkA ;fn vki lk/kuk vH;kl djrs gSa rks ;g vkidk viuk ljksdkj gSA nwljs 'kCnksa esa] vkids lkFk dksbZ O;ko/kku ugha Mkysxk fd vki dkSu lk ekxZ pqurs gSa] vki D;k pkgrs gSa] vki D;k ikuk pkgrs gSaA ge dsoy yksxksa dks lykg ns ldrs gSa fd os vPNs cusa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gkykafd vki ikrs gSa fd dqN yksx phxksax dk vH;kl djrs gSa] mudh 'kfDr okLro esa xzflr </w:t>
      </w:r>
      <w:r>
        <w:rPr>
          <w:rFonts w:cs="Shruti" w:ascii="Kruti Dev 010" w:hAnsi="Kruti Dev 010"/>
          <w:sz w:val="26"/>
          <w:szCs w:val="26"/>
        </w:rPr>
        <w:t>ç</w:t>
      </w:r>
      <w:r>
        <w:rPr>
          <w:rFonts w:cs="Kruti Dev 010" w:ascii="Kruti Dev 010" w:hAnsi="Kruti Dev 010"/>
          <w:sz w:val="26"/>
          <w:szCs w:val="26"/>
        </w:rPr>
        <w:t xml:space="preserve">sr ;k Ik'kq ls </w:t>
      </w:r>
      <w:r>
        <w:rPr>
          <w:rFonts w:cs="Shruti" w:ascii="Kruti Dev 010" w:hAnsi="Kruti Dev 010"/>
          <w:sz w:val="26"/>
          <w:szCs w:val="26"/>
        </w:rPr>
        <w:t>ç</w:t>
      </w:r>
      <w:r>
        <w:rPr>
          <w:rFonts w:cs="Kruti Dev 010" w:ascii="Kruti Dev 010" w:hAnsi="Kruti Dev 010"/>
          <w:sz w:val="26"/>
          <w:szCs w:val="26"/>
        </w:rPr>
        <w:t xml:space="preserve">kIr dh xbZ gksrh gSA dksbZ O;fDr </w:t>
      </w:r>
      <w:r>
        <w:rPr>
          <w:rFonts w:cs="Shruti" w:ascii="Kruti Dev 010" w:hAnsi="Kruti Dev 010"/>
          <w:sz w:val="26"/>
          <w:szCs w:val="26"/>
        </w:rPr>
        <w:t>ç</w:t>
      </w:r>
      <w:r>
        <w:rPr>
          <w:rFonts w:cs="Kruti Dev 010" w:ascii="Kruti Dev 010" w:hAnsi="Kruti Dev 010"/>
          <w:sz w:val="26"/>
          <w:szCs w:val="26"/>
        </w:rPr>
        <w:t xml:space="preserve">sr ;k Ik'kq }kjk xzflr dSls gksrk gS\ iwjs ns'k esa fdrus phxksax vH;kfl;ksa ds 'kjhj ds ihNs xzflr </w:t>
      </w:r>
      <w:r>
        <w:rPr>
          <w:rFonts w:cs="Shruti" w:ascii="Kruti Dev 010" w:hAnsi="Kruti Dev 010"/>
          <w:sz w:val="26"/>
          <w:szCs w:val="26"/>
        </w:rPr>
        <w:t>ç</w:t>
      </w:r>
      <w:r>
        <w:rPr>
          <w:rFonts w:cs="Kruti Dev 010" w:ascii="Kruti Dev 010" w:hAnsi="Kruti Dev 010"/>
          <w:sz w:val="26"/>
          <w:szCs w:val="26"/>
        </w:rPr>
        <w:t xml:space="preserve">sr ;k Ik'kq gSaA ;fn eSa la[;k crk nwa] rks dbZ yksx phxksax dk vH;kl djus ls Mj tk;saxsA ;g la[;k Hk;kog :Ik ls cM+h gS! Rkks] ,slh fLFkfr D;ksa gS\ ;s oLrq,sa lk/kkj.k ekuo leqnk; ds fy, dfBukb;ka iSnk dj jgh gSaA ;g bruh xaHkhj ?kVuk D;ksa curh tk jgh gS\ ;g yksxksa ds vius }kjk iSnk dh xbZ gS D;ksafd euq"; Tkkfr dk iru gks jgk gS vkSj vlqj gj vksj gSaA fo'ks"k :Ik ls] os lHkh ik[k.Mh xq# vius 'kjhjksa ij </w:t>
      </w:r>
      <w:r>
        <w:rPr>
          <w:rFonts w:cs="Shruti" w:ascii="Kruti Dev 010" w:hAnsi="Kruti Dev 010"/>
          <w:sz w:val="26"/>
          <w:szCs w:val="26"/>
        </w:rPr>
        <w:t>ç</w:t>
      </w:r>
      <w:r>
        <w:rPr>
          <w:rFonts w:cs="Kruti Dev 010" w:ascii="Kruti Dev 010" w:hAnsi="Kruti Dev 010"/>
          <w:sz w:val="26"/>
          <w:szCs w:val="26"/>
        </w:rPr>
        <w:t xml:space="preserve">srksa ;k Ik'kqvksa }kjk xzflr gSa] vkSj ;gh os viuh f'k{kk esa </w:t>
      </w:r>
      <w:r>
        <w:rPr>
          <w:rFonts w:cs="Shruti" w:ascii="Kruti Dev 010" w:hAnsi="Kruti Dev 010"/>
          <w:sz w:val="26"/>
          <w:szCs w:val="26"/>
        </w:rPr>
        <w:t>ç</w:t>
      </w:r>
      <w:r>
        <w:rPr>
          <w:rFonts w:cs="Kruti Dev 010" w:ascii="Kruti Dev 010" w:hAnsi="Kruti Dev 010"/>
          <w:sz w:val="26"/>
          <w:szCs w:val="26"/>
        </w:rPr>
        <w:t>okfgr djrs gSaA iwjs ekuo bfrgkl dky esa] Ik'kqvksa }kjk euq";ksa dks xzflr djus dh eukgh FkhA tc mUgksaus ;g fd;k] mUgsa ekj fn;k x;k! ftl fdlh us ;g ns[kk mlus ,slk ugha gksus fn;kA gkykafd] gekjs vkt ds lekt esa dqN yksx mudh enn ds fy, iwtk djrs gSa] mUgsa pkgrs gSa] vkSj mudh mikluk djrs gSaA dqN yksx lksprs gksaxs] ^^eSus fof'k"V :Ik ls rks bls ugha ekaxk Fkk!** vkius bls ekaxk rks ugha] fdUrq vki fnO; flf);k¡ [kkst jgs FksA D;k ,d mfpr lk/kuk vH;kl ls lacaf/kr ,d egku Kku</w:t>
      </w:r>
      <w:r>
        <w:rPr>
          <w:rFonts w:cs="Shruti" w:ascii="Kruti Dev 010" w:hAnsi="Kruti Dev 010"/>
          <w:sz w:val="26"/>
          <w:szCs w:val="26"/>
        </w:rPr>
        <w:t>ç</w:t>
      </w:r>
      <w:r>
        <w:rPr>
          <w:rFonts w:cs="Kruti Dev 010" w:ascii="Kruti Dev 010" w:hAnsi="Kruti Dev 010"/>
          <w:sz w:val="26"/>
          <w:szCs w:val="26"/>
        </w:rPr>
        <w:t xml:space="preserve">kIr O;fä mUgsa vkidks nsxk\ bPNk ç;kl ,d lk/kkj.k yksxksa dk eksgHkko gS] vkSj bl eksgHkko dks NksM+uk vko';d gSA rks mUgsa vkidks dkSu nsxk\ dsoy nwljss vk;keksa ds vlqj vkSj fofHkUu Ik'kq gh mUgsa vkidks ns ldrs gSaA D;k ;g vkids }kjk </w:t>
      </w:r>
      <w:r>
        <w:rPr>
          <w:rFonts w:cs="Shruti" w:ascii="Kruti Dev 010" w:hAnsi="Kruti Dev 010"/>
          <w:sz w:val="26"/>
          <w:szCs w:val="26"/>
        </w:rPr>
        <w:t>ç</w:t>
      </w:r>
      <w:r>
        <w:rPr>
          <w:rFonts w:cs="Kruti Dev 010" w:ascii="Kruti Dev 010" w:hAnsi="Kruti Dev 010"/>
          <w:sz w:val="26"/>
          <w:szCs w:val="26"/>
        </w:rPr>
        <w:t xml:space="preserve">sr ;k Ik'kq dks fuea=.k nsus tSlk ugha gS\ rc os vk tk;saxs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fdrus yksx phxksax dk vH;kl ,d ifo= eu ds lkFk djrs gSa\ phxksax vH;kl esa vko';d gS fd O;fDr uSfrdrk dks eku ns] vPNs dk;Z djs] vkSj n;kyq cusA mls bl </w:t>
      </w:r>
      <w:r>
        <w:rPr>
          <w:rFonts w:cs="Shruti" w:ascii="Kruti Dev 010" w:hAnsi="Kruti Dev 010"/>
          <w:sz w:val="26"/>
          <w:szCs w:val="26"/>
        </w:rPr>
        <w:t>ç</w:t>
      </w:r>
      <w:r>
        <w:rPr>
          <w:rFonts w:cs="Kruti Dev 010" w:ascii="Kruti Dev 010" w:hAnsi="Kruti Dev 010"/>
          <w:sz w:val="26"/>
          <w:szCs w:val="26"/>
        </w:rPr>
        <w:t xml:space="preserve">dkj dk crkZo lHkh dk;ksZa esa vkSj lHkh ifjfLFkfr;ksa esa djuk pkfg,A phxksax dk m|ku ;k ?kj esa vH;kl djrs le;] fdrus yksx bl </w:t>
      </w:r>
      <w:r>
        <w:rPr>
          <w:rFonts w:cs="Shruti" w:ascii="Kruti Dev 010" w:hAnsi="Kruti Dev 010"/>
          <w:sz w:val="26"/>
          <w:szCs w:val="26"/>
        </w:rPr>
        <w:t>ç</w:t>
      </w:r>
      <w:r>
        <w:rPr>
          <w:rFonts w:cs="Kruti Dev 010" w:ascii="Kruti Dev 010" w:hAnsi="Kruti Dev 010"/>
          <w:sz w:val="26"/>
          <w:szCs w:val="26"/>
        </w:rPr>
        <w:t xml:space="preserve">dkj lksprs gSa\ dksbZ ugha tkurk fd dqN yksx fdl </w:t>
      </w:r>
      <w:r>
        <w:rPr>
          <w:rFonts w:cs="Shruti" w:ascii="Kruti Dev 010" w:hAnsi="Kruti Dev 010"/>
          <w:sz w:val="26"/>
          <w:szCs w:val="26"/>
        </w:rPr>
        <w:t>ç</w:t>
      </w:r>
      <w:r>
        <w:rPr>
          <w:rFonts w:cs="Kruti Dev 010" w:ascii="Kruti Dev 010" w:hAnsi="Kruti Dev 010"/>
          <w:sz w:val="26"/>
          <w:szCs w:val="26"/>
        </w:rPr>
        <w:t xml:space="preserve">dkj ds phxksax dk vH;kl djrs gSaA vH;kl djrs le; vkSj 'kjhj dks &gt;qekrs gq,] dksbZ cM+cM+krk gS] ^^vksg] esjh iq=o/kq esjk lEeku ugha djrhA esjh lkl bruh cqjh gS!** dqN yksx lHkh oLrqvksa ij fVIi.kh djrs gSa&amp; vius dk;ZLFky ls ysdj ns'k dh fLFkfr rd ,slk dqN ugha gS ftlds ckjs esa os ckr ugha djsaxs] vkSj ;fn dqN muds fopkjksa ds lkFk esy ugha [kkrk rks os cgqr ukjkt gks tk;saxsA D;k vki mls phxksax vH;kl dgsaxs\ blds vfrfjä] ;g O;fDr tc [kM+s gks dj O;k;ke djrk gS rc mldh Vkaxsa Fkdku ls dkai jgh gksrh gSaSA fdUrq mldk eu 'kkar ugha gksrk % ^^vktdy oLrq,sa bruh eagxh gSa vkSj nke c&lt;+rs tk jgs gSaA dk;ZLFky esjk osru ugha ns ldrkA eSa phxksax ds vH;kl }kjk dqN fnO; flf);k¡ fodflr D;ksa ugha dj ysrk\ ;fn eSa fnO; flf);ka fodflr dj ysrk gw¡ rks eSa Hkh phxksax xq# cu tkÅ¡xk vkSj /ku vftZr d:¡xkA eSa jksfx;ksa dks ns[k ikÅaxk vkSj /ku dekÅaxkA** tc og ns[krk gS fd vkSj yksx fnO; flf);k¡ fodflr dj pqds gSa] og vkSj Hkh fpafrr gks tkrk gSA og fnO; flf);ksa ds ihNs iM+ tkrk gS] vkSj fnO; us= rFkk jksx fuokj.k dh flf) dh bPNk j[krk gSA vki lHkh ;g lkspsa % ;g lR;&amp;d:.kk&amp;lgu'khyrk ls fdruk nwj gS] tks gekjs czãk.M dh </w:t>
      </w:r>
      <w:r>
        <w:rPr>
          <w:rFonts w:cs="Shruti" w:ascii="Kruti Dev 010" w:hAnsi="Kruti Dev 010"/>
          <w:sz w:val="26"/>
          <w:szCs w:val="26"/>
        </w:rPr>
        <w:t>ç—fr</w:t>
      </w:r>
      <w:r>
        <w:rPr>
          <w:rFonts w:cs="Kruti Dev 010" w:ascii="Kruti Dev 010" w:hAnsi="Kruti Dev 010"/>
          <w:sz w:val="26"/>
          <w:szCs w:val="26"/>
        </w:rPr>
        <w:t xml:space="preserve"> gS! ;g iwjh rjg foijhr fn'kk esa tkrk gSA xaHkhj :i ls dgk tk;s rks] ;g O;fDr nq"V lk/kuk dk vH;kl dj jgk gS! gkykafd] og bls vatkus esa dj jgk gSA ftruk vf/kd og blds ckjs esa lksprk gS] mruk gh cqjk mldk eu curk tkrk gSA bl O;fDr dks Qk </w:t>
      </w:r>
      <w:r>
        <w:rPr>
          <w:rFonts w:cs="Shruti" w:ascii="Kruti Dev 010" w:hAnsi="Kruti Dev 010"/>
          <w:sz w:val="26"/>
          <w:szCs w:val="26"/>
        </w:rPr>
        <w:t>ç</w:t>
      </w:r>
      <w:r>
        <w:rPr>
          <w:rFonts w:cs="Kruti Dev 010" w:ascii="Kruti Dev 010" w:hAnsi="Kruti Dev 010"/>
          <w:sz w:val="26"/>
          <w:szCs w:val="26"/>
        </w:rPr>
        <w:t xml:space="preserve">kIr ugha gqvk gS vkSj og uSfrdrk dk eku j[kuk ugha tkurkA rc og lksprk gS fd og dsoy O;k;ke djds 'kfDr fodflr dj ldrk gS vkSj bPNk ç;kl djus ls og lc </w:t>
      </w:r>
      <w:r>
        <w:rPr>
          <w:rFonts w:cs="Shruti" w:ascii="Kruti Dev 010" w:hAnsi="Kruti Dev 010"/>
          <w:sz w:val="26"/>
          <w:szCs w:val="26"/>
        </w:rPr>
        <w:t>ç</w:t>
      </w:r>
      <w:r>
        <w:rPr>
          <w:rFonts w:cs="Kruti Dev 010" w:ascii="Kruti Dev 010" w:hAnsi="Kruti Dev 010"/>
          <w:sz w:val="26"/>
          <w:szCs w:val="26"/>
        </w:rPr>
        <w:t>kIr dj ldrk gS tks og pkgrk gSA ;g O;fDr ;gh lksprk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g O;fä ds nqHkkZoksa ds dkj.k gh gS fd og vius Åij cqjh oLrqvksa dks fuea=.k ns cSBrk gSA gkykafd] ,d Ik'kq bls ns[k ldrk gS % ^^;g O;fä phxksax vH;kl }kjk /ku vftZr djuk pkgrk gSA nwljk O;fä çfl) gksuk pkgrk gS vkSj fnO; flf);k¡ </w:t>
      </w:r>
      <w:r>
        <w:rPr>
          <w:rFonts w:cs="Shruti" w:ascii="Kruti Dev 010" w:hAnsi="Kruti Dev 010"/>
          <w:sz w:val="26"/>
          <w:szCs w:val="26"/>
        </w:rPr>
        <w:t>ç</w:t>
      </w:r>
      <w:r>
        <w:rPr>
          <w:rFonts w:cs="Kruti Dev 010" w:ascii="Kruti Dev 010" w:hAnsi="Kruti Dev 010"/>
          <w:sz w:val="26"/>
          <w:szCs w:val="26"/>
        </w:rPr>
        <w:t xml:space="preserve">kIr djuk pkgrk gSA mldk 'kjhj cqjk ugha gS vkSj mlesa dbZ vPNh oLrq,sa Hkh gSaSA fdUrq mldk eu cgqr cqjk gS] vkSj og fnO; flf);ksa dh bPNk j[krk gS! mldk dksbZ xq# gks ldrk gS] fdUrq mldk dksbZ xq# gS Hkh] eq&gt;s dksbZ Mj ughaA** Ik'kq tkurk gS fd ,d mfpr lk/kuk vH;kl dk xq# mls fnO; flf);k¡ ugha nsxk] ;g ns[k dj fd og muds bl rjg ihNs iM+k gSA ftruk vf/kd og mUgsa pkgrk gS] mruk gh de mldk xq# mls nsxk] D;ksafd ;gh eksg Hkko gS ftls gVkuk vko';d gSA ftruk vf/kd og bl </w:t>
      </w:r>
      <w:r>
        <w:rPr>
          <w:rFonts w:cs="Shruti" w:ascii="Kruti Dev 010" w:hAnsi="Kruti Dev 010"/>
          <w:sz w:val="26"/>
          <w:szCs w:val="26"/>
        </w:rPr>
        <w:t>ç</w:t>
      </w:r>
      <w:r>
        <w:rPr>
          <w:rFonts w:cs="Kruti Dev 010" w:ascii="Kruti Dev 010" w:hAnsi="Kruti Dev 010"/>
          <w:sz w:val="26"/>
          <w:szCs w:val="26"/>
        </w:rPr>
        <w:t xml:space="preserve">dkj lksprk gS] mruh gh de fnO; flf);ka mls </w:t>
      </w:r>
      <w:r>
        <w:rPr>
          <w:rFonts w:cs="Shruti" w:ascii="Kruti Dev 010" w:hAnsi="Kruti Dev 010"/>
          <w:sz w:val="26"/>
          <w:szCs w:val="26"/>
        </w:rPr>
        <w:t>ç</w:t>
      </w:r>
      <w:r>
        <w:rPr>
          <w:rFonts w:cs="Kruti Dev 010" w:ascii="Kruti Dev 010" w:hAnsi="Kruti Dev 010"/>
          <w:sz w:val="26"/>
          <w:szCs w:val="26"/>
        </w:rPr>
        <w:t>kIr gksrh gSa] vkSj mruk gh de mls bldk Kkuksn; gksxkA ftruk og muds ihNs iM+sxk] mruk gh cqjk mldk eu cu tk;sxkA vUr esa] ;g ns[k dj fd ;g O;fDr fujk'kktud gS] mldk xq# nq%[k ds lkFk mls NksM+ nsxk vkSj mlds ckn mldh ns[k&amp;js[k ugha djsxkA dqN yksxksa ds xq# ugha gksrs vkSj gks ldrk gS dksbZ xqtjrk gqvk xq# mudh ns[k&amp;js[k djrk gks] D;ksafd fofHkUu vk;keksa esa vusdksa egku Kku</w:t>
      </w:r>
      <w:r>
        <w:rPr>
          <w:rFonts w:cs="Shruti" w:ascii="Kruti Dev 010" w:hAnsi="Kruti Dev 010"/>
          <w:sz w:val="26"/>
          <w:szCs w:val="26"/>
        </w:rPr>
        <w:t>ç</w:t>
      </w:r>
      <w:r>
        <w:rPr>
          <w:rFonts w:cs="Kruti Dev 010" w:ascii="Kruti Dev 010" w:hAnsi="Kruti Dev 010"/>
          <w:sz w:val="26"/>
          <w:szCs w:val="26"/>
        </w:rPr>
        <w:t>kIr O;fDr gSaA ,d egku Kku</w:t>
      </w:r>
      <w:r>
        <w:rPr>
          <w:rFonts w:cs="Shruti" w:ascii="Kruti Dev 010" w:hAnsi="Kruti Dev 010"/>
          <w:sz w:val="26"/>
          <w:szCs w:val="26"/>
        </w:rPr>
        <w:t>ç</w:t>
      </w:r>
      <w:r>
        <w:rPr>
          <w:rFonts w:cs="Kruti Dev 010" w:ascii="Kruti Dev 010" w:hAnsi="Kruti Dev 010"/>
          <w:sz w:val="26"/>
          <w:szCs w:val="26"/>
        </w:rPr>
        <w:t>kIr O;fDr ml O;fDr dks ns[k dj ,d fnu ds fy, ml ij n`f"V j[k ldrk gSA rc ;g tkuus ds ckn fd og mruk vPNk ugha gS og Kku</w:t>
      </w:r>
      <w:r>
        <w:rPr>
          <w:rFonts w:cs="Shruti" w:ascii="Kruti Dev 010" w:hAnsi="Kruti Dev 010"/>
          <w:sz w:val="26"/>
          <w:szCs w:val="26"/>
        </w:rPr>
        <w:t>ç</w:t>
      </w:r>
      <w:r>
        <w:rPr>
          <w:rFonts w:cs="Kruti Dev 010" w:ascii="Kruti Dev 010" w:hAnsi="Kruti Dev 010"/>
          <w:sz w:val="26"/>
          <w:szCs w:val="26"/>
        </w:rPr>
        <w:t>kIr O;fDr mls NksM+ nsxkA vxys fnu nwljk egku Kku</w:t>
      </w:r>
      <w:r>
        <w:rPr>
          <w:rFonts w:cs="Shruti" w:ascii="Kruti Dev 010" w:hAnsi="Kruti Dev 010"/>
          <w:sz w:val="26"/>
          <w:szCs w:val="26"/>
        </w:rPr>
        <w:t>ç</w:t>
      </w:r>
      <w:r>
        <w:rPr>
          <w:rFonts w:cs="Kruti Dev 010" w:ascii="Kruti Dev 010" w:hAnsi="Kruti Dev 010"/>
          <w:sz w:val="26"/>
          <w:szCs w:val="26"/>
        </w:rPr>
        <w:t xml:space="preserve">kIr O;fDr tks ogka ls xqtj jgk gks] tc og tkusxk fd og mruk vPNk ugha gS og Hkh mls NksM+ nsxk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Ik'kq ;g tkurk gS fd ;fn mldk dksbZ xq# gS ;k dksbZ xqtjrk gqvk xq# gS] mldk xq# mls og ugha nsxk ftlds og ihNs iM+k gSA D;ksafd Ik'kq mu vk;keksa dks ugha ns[k ikrs tgka egku Kku</w:t>
      </w:r>
      <w:r>
        <w:rPr>
          <w:rFonts w:cs="Shruti" w:ascii="Kruti Dev 010" w:hAnsi="Kruti Dev 010"/>
          <w:sz w:val="26"/>
          <w:szCs w:val="26"/>
        </w:rPr>
        <w:t>ç</w:t>
      </w:r>
      <w:r>
        <w:rPr>
          <w:rFonts w:cs="Kruti Dev 010" w:ascii="Kruti Dev 010" w:hAnsi="Kruti Dev 010"/>
          <w:sz w:val="26"/>
          <w:szCs w:val="26"/>
        </w:rPr>
        <w:t xml:space="preserve">kIr O;fDr jgrs gSa] os Mjrs ugha gSa] vkSj os bl =qfV dk ykHk mBkrs gSaA gekjs czãk.M dk ,d fu;e gS fd lk/kkj.kr% ftl fdlh ds fy, dksbZ bPNk ç;kl j[krk gS ;k vius fy, pkgrk gS mlesa nwljs yksx O;ko/kku ugha MkyrsA Ik'kq bl =qfV dk ykHk mBkrs gSa] ^^;fn og dqN pkgrk gS] eSa mls nwaxkA esjs fy, mldh enn djuk vuqfpr ugha gS] D;k ;g gS\** Ik'kq ;g ns nsxkA vkjEHk esa] Ik'kq mls xzflr djus dk lkgl ugha dj ikrk] vkSj og mls dqN 'kfDr ij[kus ds fy, nsrk gSA bls lQy gksrs gq, ns[k dj Ik'kq bls laxhr dh &gt;ydh fn[kkus dh rjg </w:t>
      </w:r>
      <w:r>
        <w:rPr>
          <w:rFonts w:cs="Shruti" w:ascii="Kruti Dev 010" w:hAnsi="Kruti Dev 010"/>
          <w:sz w:val="26"/>
          <w:szCs w:val="26"/>
        </w:rPr>
        <w:t>ç</w:t>
      </w:r>
      <w:r>
        <w:rPr>
          <w:rFonts w:cs="Kruti Dev 010" w:ascii="Kruti Dev 010" w:hAnsi="Kruti Dev 010"/>
          <w:sz w:val="26"/>
          <w:szCs w:val="26"/>
        </w:rPr>
        <w:t xml:space="preserve">;ksx djrk gS] ^^D;ksafd og bls pkgrk gS] eSa mlds 'kjhj ij gh vk tkrk gw¡A bl </w:t>
      </w:r>
      <w:r>
        <w:rPr>
          <w:rFonts w:cs="Shruti" w:ascii="Kruti Dev 010" w:hAnsi="Kruti Dev 010"/>
          <w:sz w:val="26"/>
          <w:szCs w:val="26"/>
        </w:rPr>
        <w:t>ç</w:t>
      </w:r>
      <w:r>
        <w:rPr>
          <w:rFonts w:cs="Kruti Dev 010" w:ascii="Kruti Dev 010" w:hAnsi="Kruti Dev 010"/>
          <w:sz w:val="26"/>
          <w:szCs w:val="26"/>
        </w:rPr>
        <w:t>dkj eSa mls vkSj oLrq,a ns ik</w:t>
      </w:r>
      <w:r>
        <w:rPr>
          <w:rFonts w:cs="Shruti" w:ascii="Kruti Dev 010" w:hAnsi="Kruti Dev 010"/>
          <w:sz w:val="26"/>
          <w:szCs w:val="26"/>
        </w:rPr>
        <w:t>Å¡</w:t>
      </w:r>
      <w:r>
        <w:rPr>
          <w:rFonts w:cs="Kruti Dev 010" w:ascii="Kruti Dev 010" w:hAnsi="Kruti Dev 010"/>
          <w:sz w:val="26"/>
          <w:szCs w:val="26"/>
        </w:rPr>
        <w:t>xk vkSj ;g ljyrk ls dj ik</w:t>
      </w:r>
      <w:r>
        <w:rPr>
          <w:rFonts w:cs="Shruti" w:ascii="Kruti Dev 010" w:hAnsi="Kruti Dev 010"/>
          <w:sz w:val="26"/>
          <w:szCs w:val="26"/>
        </w:rPr>
        <w:t>Å¡</w:t>
      </w:r>
      <w:r>
        <w:rPr>
          <w:rFonts w:cs="Kruti Dev 010" w:ascii="Kruti Dev 010" w:hAnsi="Kruti Dev 010"/>
          <w:sz w:val="26"/>
          <w:szCs w:val="26"/>
        </w:rPr>
        <w:t>xkA D;k og fnO; us= ugha pkgrk\ eSa mls lc dqN nwaxkA** ;g mls rc xzflr dj ysrk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tcfd bl O;fDr dk bPNkvksa Hkjk eu mu oLrqvksa ds ckjs esa lksp jgk gksrk gS] mldk fnO; us= [kqy tkrk gS vkSj og dqN NksVh fnO; flf);ksa ds lkFk 'kfDr Hkh fu"dkflr djus yx tkrk gSA og cgqr mRlkfgr gks tkrk gS vkSj lksprk gS fd mls varr% og fey gh x;k tks og vH;kl }kjk [kkst jgk FkkA okLro esa mls vH;kl }kjk dqN </w:t>
      </w:r>
      <w:r>
        <w:rPr>
          <w:rFonts w:cs="Shruti" w:ascii="Kruti Dev 010" w:hAnsi="Kruti Dev 010"/>
          <w:sz w:val="26"/>
          <w:szCs w:val="26"/>
        </w:rPr>
        <w:t>ç</w:t>
      </w:r>
      <w:r>
        <w:rPr>
          <w:rFonts w:cs="Kruti Dev 010" w:ascii="Kruti Dev 010" w:hAnsi="Kruti Dev 010"/>
          <w:sz w:val="26"/>
          <w:szCs w:val="26"/>
        </w:rPr>
        <w:t xml:space="preserve">kIr ugha gqvk gSA og lksprk gS fd og ekuo 'kjhj ds vkj&amp;ikj ns[k ldrk gS vkSj irk yxk ldrk gS fd fdlh ds 'kjhj esa jksx dgka ij gSA okLro esa] mldk fnO; us= fcYdqy Hkh ugha [kqyk gS( ;g og Ik'kq gS tks mlds eu dks fu;af=r dj jgk gSA Ik'kq viuh vka[ksa mlds efLr"d ls tksM+ dj og fn[kkrk gS tks og Lo;a ns[krk gS] bl </w:t>
      </w:r>
      <w:r>
        <w:rPr>
          <w:rFonts w:cs="Shruti" w:ascii="Kruti Dev 010" w:hAnsi="Kruti Dev 010"/>
          <w:sz w:val="26"/>
          <w:szCs w:val="26"/>
        </w:rPr>
        <w:t>ç</w:t>
      </w:r>
      <w:r>
        <w:rPr>
          <w:rFonts w:cs="Kruti Dev 010" w:ascii="Kruti Dev 010" w:hAnsi="Kruti Dev 010"/>
          <w:sz w:val="26"/>
          <w:szCs w:val="26"/>
        </w:rPr>
        <w:t xml:space="preserve">dkj mls yxrk gS fd mldk fnO; us= [kqy x;k gSA ^^xksax dks fu"dkflr djuk gS\ vkxs c&lt;+ksA** tc og 'kfDr NksM+us ds fy, viuk gkFk vkxs c&lt;+krk gS] og Ik'kq Hkh mlds ihNs ls viuk iatk c&lt;+k nsrk gSA tSls og 'kfDr NksM+rk gS] ml liZ ds eq[k ls fudyh nks uksdksa okyh thHk jksxh ds chekj ;k lwtu okys Hkkx dks pkV ysrh gSA ,slh cgqr lh ?kVuk;sa gSa] vkSj os lc yksx viuh gh bPNk </w:t>
      </w:r>
      <w:r>
        <w:rPr>
          <w:rFonts w:cs="Shruti" w:ascii="Kruti Dev 010" w:hAnsi="Kruti Dev 010"/>
          <w:sz w:val="26"/>
          <w:szCs w:val="26"/>
        </w:rPr>
        <w:t>ç</w:t>
      </w:r>
      <w:r>
        <w:rPr>
          <w:rFonts w:cs="Kruti Dev 010" w:ascii="Kruti Dev 010" w:hAnsi="Kruti Dev 010"/>
          <w:sz w:val="26"/>
          <w:szCs w:val="26"/>
        </w:rPr>
        <w:t xml:space="preserve">;kl dh </w:t>
      </w:r>
      <w:r>
        <w:rPr>
          <w:rFonts w:cs="Shruti" w:ascii="Kruti Dev 010" w:hAnsi="Kruti Dev 010"/>
          <w:sz w:val="26"/>
          <w:szCs w:val="26"/>
        </w:rPr>
        <w:t>ç</w:t>
      </w:r>
      <w:r>
        <w:rPr>
          <w:rFonts w:cs="Kruti Dev 010" w:ascii="Kruti Dev 010" w:hAnsi="Kruti Dev 010"/>
          <w:sz w:val="26"/>
          <w:szCs w:val="26"/>
        </w:rPr>
        <w:t>o`fŸk ls iszr ;k Ik'kq }kjk xzflr gq,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D;ksafd ;g O;fä fdlh oLrq ds ihNs iM+k gS&amp; tSls /ku vkSj </w:t>
      </w:r>
      <w:r>
        <w:rPr>
          <w:rFonts w:cs="Shruti" w:ascii="Kruti Dev 010" w:hAnsi="Kruti Dev 010"/>
          <w:sz w:val="26"/>
          <w:szCs w:val="26"/>
        </w:rPr>
        <w:t>ç</w:t>
      </w:r>
      <w:r>
        <w:rPr>
          <w:rFonts w:cs="Kruti Dev 010" w:ascii="Kruti Dev 010" w:hAnsi="Kruti Dev 010"/>
          <w:sz w:val="26"/>
          <w:szCs w:val="26"/>
        </w:rPr>
        <w:t xml:space="preserve">flf)&amp; mls bl </w:t>
      </w:r>
      <w:r>
        <w:rPr>
          <w:rFonts w:cs="Shruti" w:ascii="Kruti Dev 010" w:hAnsi="Kruti Dev 010"/>
          <w:sz w:val="26"/>
          <w:szCs w:val="26"/>
        </w:rPr>
        <w:t>ç</w:t>
      </w:r>
      <w:r>
        <w:rPr>
          <w:rFonts w:cs="Kruti Dev 010" w:ascii="Kruti Dev 010" w:hAnsi="Kruti Dev 010"/>
          <w:sz w:val="26"/>
          <w:szCs w:val="26"/>
        </w:rPr>
        <w:t xml:space="preserve">dkj fnO; flf);k¡ </w:t>
      </w:r>
      <w:r>
        <w:rPr>
          <w:rFonts w:cs="Shruti" w:ascii="Kruti Dev 010" w:hAnsi="Kruti Dev 010"/>
          <w:sz w:val="26"/>
          <w:szCs w:val="26"/>
        </w:rPr>
        <w:t>ç</w:t>
      </w:r>
      <w:r>
        <w:rPr>
          <w:rFonts w:cs="Kruti Dev 010" w:ascii="Kruti Dev 010" w:hAnsi="Kruti Dev 010"/>
          <w:sz w:val="26"/>
          <w:szCs w:val="26"/>
        </w:rPr>
        <w:t xml:space="preserve">kIr gks xbZ gSaA og jksxksa dk fuokj.k dj ldrk gS] vkSj mldk fnO; us= n`';ksa dks ns[k Hkh ldrk gSA blls og cgqr </w:t>
      </w:r>
      <w:r>
        <w:rPr>
          <w:rFonts w:cs="Shruti" w:ascii="Kruti Dev 010" w:hAnsi="Kruti Dev 010"/>
          <w:sz w:val="26"/>
          <w:szCs w:val="26"/>
        </w:rPr>
        <w:t>ç</w:t>
      </w:r>
      <w:r>
        <w:rPr>
          <w:rFonts w:cs="Kruti Dev 010" w:ascii="Kruti Dev 010" w:hAnsi="Kruti Dev 010"/>
          <w:sz w:val="26"/>
          <w:szCs w:val="26"/>
        </w:rPr>
        <w:t xml:space="preserve">lUu gks tkrk gSA Ik'kq ;g ns[k ikrk gS] ^^D;k rqe /ku ugha </w:t>
      </w:r>
      <w:r>
        <w:rPr>
          <w:rFonts w:cs="Shruti" w:ascii="Kruti Dev 010" w:hAnsi="Kruti Dev 010"/>
          <w:sz w:val="26"/>
          <w:szCs w:val="26"/>
        </w:rPr>
        <w:t>ç</w:t>
      </w:r>
      <w:r>
        <w:rPr>
          <w:rFonts w:cs="Kruti Dev 010" w:ascii="Kruti Dev 010" w:hAnsi="Kruti Dev 010"/>
          <w:sz w:val="26"/>
          <w:szCs w:val="26"/>
        </w:rPr>
        <w:t>kIr djuk pkgrs\ cgqr vPNk] eSa rqEgsa /ku fnyok</w:t>
      </w:r>
      <w:r>
        <w:rPr>
          <w:rFonts w:cs="Shruti" w:ascii="Kruti Dev 010" w:hAnsi="Kruti Dev 010"/>
          <w:sz w:val="26"/>
          <w:szCs w:val="26"/>
        </w:rPr>
        <w:t>Å¡</w:t>
      </w:r>
      <w:r>
        <w:rPr>
          <w:rFonts w:cs="Kruti Dev 010" w:ascii="Kruti Dev 010" w:hAnsi="Kruti Dev 010"/>
          <w:sz w:val="26"/>
          <w:szCs w:val="26"/>
        </w:rPr>
        <w:t xml:space="preserve">axkA** fdlh lk/kkj.k O;fDr ds eu dks fu;af=r djuk cgqr ljy gSA Ik'kq dbZ yksxksa dks] cgqr ls yksxksa dks] mipkj ds fy, vkus nsrk gSA tcfd og ;gka jksx mipkj dj jgk gS] Ik'kq ogka lekpkj i=ksa ds laoknnkrkvksa }kjk mldk </w:t>
      </w:r>
      <w:r>
        <w:rPr>
          <w:rFonts w:cs="Shruti" w:ascii="Kruti Dev 010" w:hAnsi="Kruti Dev 010"/>
          <w:sz w:val="26"/>
          <w:szCs w:val="26"/>
        </w:rPr>
        <w:t>ç</w:t>
      </w:r>
      <w:r>
        <w:rPr>
          <w:rFonts w:cs="Kruti Dev 010" w:ascii="Kruti Dev 010" w:hAnsi="Kruti Dev 010"/>
          <w:sz w:val="26"/>
          <w:szCs w:val="26"/>
        </w:rPr>
        <w:t xml:space="preserve">pkj gksus nsrk gSA ;g bu oLrqvksa dks djus ds fy, lk/kkj.k yksxksa dks fu;af=r djrk gSA ;fn dksbZ jksxh mls leqfpr /ku ugha nsrk] rks ;g ugha pysxk( Ik'kq jksxh ds fy, flj nnZ mRiUu dj nsxkA tSls Hkh gks] mls cgqr lk /ku nsuk vko';d gSA mlus </w:t>
      </w:r>
      <w:r>
        <w:rPr>
          <w:rFonts w:cs="Shruti" w:ascii="Kruti Dev 010" w:hAnsi="Kruti Dev 010"/>
          <w:sz w:val="26"/>
          <w:szCs w:val="26"/>
        </w:rPr>
        <w:t>ç</w:t>
      </w:r>
      <w:r>
        <w:rPr>
          <w:rFonts w:cs="Kruti Dev 010" w:ascii="Kruti Dev 010" w:hAnsi="Kruti Dev 010"/>
          <w:sz w:val="26"/>
          <w:szCs w:val="26"/>
        </w:rPr>
        <w:t xml:space="preserve">flf) vkSj /ku nksuksa </w:t>
      </w:r>
      <w:r>
        <w:rPr>
          <w:rFonts w:cs="Shruti" w:ascii="Kruti Dev 010" w:hAnsi="Kruti Dev 010"/>
          <w:sz w:val="26"/>
          <w:szCs w:val="26"/>
        </w:rPr>
        <w:t>ç</w:t>
      </w:r>
      <w:r>
        <w:rPr>
          <w:rFonts w:cs="Kruti Dev 010" w:ascii="Kruti Dev 010" w:hAnsi="Kruti Dev 010"/>
          <w:sz w:val="26"/>
          <w:szCs w:val="26"/>
        </w:rPr>
        <w:t xml:space="preserve">kIr dj fy;s gSa] D;ksafd /ku vftZr gks x;k gS vkSj </w:t>
      </w:r>
      <w:r>
        <w:rPr>
          <w:rFonts w:cs="Shruti" w:ascii="Kruti Dev 010" w:hAnsi="Kruti Dev 010"/>
          <w:sz w:val="26"/>
          <w:szCs w:val="26"/>
        </w:rPr>
        <w:t>ç</w:t>
      </w:r>
      <w:r>
        <w:rPr>
          <w:rFonts w:cs="Kruti Dev 010" w:ascii="Kruti Dev 010" w:hAnsi="Kruti Dev 010"/>
          <w:sz w:val="26"/>
          <w:szCs w:val="26"/>
        </w:rPr>
        <w:t xml:space="preserve">flf) </w:t>
      </w:r>
      <w:r>
        <w:rPr>
          <w:rFonts w:cs="Shruti" w:ascii="Kruti Dev 010" w:hAnsi="Kruti Dev 010"/>
          <w:sz w:val="26"/>
          <w:szCs w:val="26"/>
        </w:rPr>
        <w:t>ç</w:t>
      </w:r>
      <w:r>
        <w:rPr>
          <w:rFonts w:cs="Kruti Dev 010" w:ascii="Kruti Dev 010" w:hAnsi="Kruti Dev 010"/>
          <w:sz w:val="26"/>
          <w:szCs w:val="26"/>
        </w:rPr>
        <w:t xml:space="preserve">kIr gks xbZ gSA og ,d phxksax xq# Hkh cu x;k gSA lk/kkj.kr%] bl </w:t>
      </w:r>
      <w:r>
        <w:rPr>
          <w:rFonts w:cs="Shruti" w:ascii="Kruti Dev 010" w:hAnsi="Kruti Dev 010"/>
          <w:sz w:val="26"/>
          <w:szCs w:val="26"/>
        </w:rPr>
        <w:t>ç</w:t>
      </w:r>
      <w:r>
        <w:rPr>
          <w:rFonts w:cs="Kruti Dev 010" w:ascii="Kruti Dev 010" w:hAnsi="Kruti Dev 010"/>
          <w:sz w:val="26"/>
          <w:szCs w:val="26"/>
        </w:rPr>
        <w:t>dkj dk O;fDr f'kuf'kax dks eku ugha nsrk vkSj dqN Hkh dgus dk lkgl djrk gSA og Lo;a dks nsoksa ds led{k ekurk gS] vkSj ;g ?kks"k.kk djus dk Hkh lkgl dj nsrk gS fd og nsoh ekrk</w:t>
      </w:r>
      <w:r>
        <w:rPr>
          <w:rFonts w:cs="Kruti Dev 010" w:ascii="Kruti Dev 010" w:hAnsi="Kruti Dev 010"/>
          <w:sz w:val="26"/>
          <w:szCs w:val="26"/>
          <w:vertAlign w:val="superscript"/>
        </w:rPr>
        <w:t>7</w:t>
      </w:r>
      <w:r>
        <w:rPr>
          <w:rFonts w:cs="Kruti Dev 010" w:ascii="Kruti Dev 010" w:hAnsi="Kruti Dev 010"/>
          <w:sz w:val="26"/>
          <w:szCs w:val="26"/>
        </w:rPr>
        <w:t xml:space="preserve"> ;k egku f=yksdkifr</w:t>
      </w:r>
      <w:r>
        <w:rPr>
          <w:rFonts w:cs="Kruti Dev 010" w:ascii="Kruti Dev 010" w:hAnsi="Kruti Dev 010"/>
          <w:sz w:val="26"/>
          <w:szCs w:val="26"/>
          <w:vertAlign w:val="superscript"/>
        </w:rPr>
        <w:t>8</w:t>
      </w:r>
      <w:r>
        <w:rPr>
          <w:rFonts w:cs="Kruti Dev 010" w:ascii="Kruti Dev 010" w:hAnsi="Kruti Dev 010"/>
          <w:sz w:val="26"/>
          <w:szCs w:val="26"/>
        </w:rPr>
        <w:t xml:space="preserve"> dk vorkj gSA og Lo;a dks ,d cq) dgus ls Hkh ugha pwdrk D;ksafd og okLro esa f'kuf'kax lk/kuk ls ugha xqtjk gS] og vius vH;kl esa fnO; flf);ksa dh pkg j[krk gSA ifj.kkeLo:i] og Lo;a </w:t>
      </w:r>
      <w:r>
        <w:rPr>
          <w:rFonts w:cs="Shruti" w:ascii="Kruti Dev 010" w:hAnsi="Kruti Dev 010"/>
          <w:sz w:val="26"/>
          <w:szCs w:val="26"/>
        </w:rPr>
        <w:t>ç</w:t>
      </w:r>
      <w:r>
        <w:rPr>
          <w:rFonts w:cs="Kruti Dev 010" w:ascii="Kruti Dev 010" w:hAnsi="Kruti Dev 010"/>
          <w:sz w:val="26"/>
          <w:szCs w:val="26"/>
        </w:rPr>
        <w:t xml:space="preserve">sr ;k Ik'kq }kjk xzflr gks tkrk gS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dqN yksx lksprs gSa] ^^blesa D;k cqjkbZ gS\ tc rd blesa /ku vkSj le`f) vkrs jgrs gSa ;g vPNk gh gS] vkSj blesa </w:t>
      </w:r>
      <w:r>
        <w:rPr>
          <w:rFonts w:cs="Shruti" w:ascii="Kruti Dev 010" w:hAnsi="Kruti Dev 010"/>
          <w:sz w:val="26"/>
          <w:szCs w:val="26"/>
        </w:rPr>
        <w:t>ç</w:t>
      </w:r>
      <w:r>
        <w:rPr>
          <w:rFonts w:cs="Kruti Dev 010" w:ascii="Kruti Dev 010" w:hAnsi="Kruti Dev 010"/>
          <w:sz w:val="26"/>
          <w:szCs w:val="26"/>
        </w:rPr>
        <w:t xml:space="preserve">flf) Hkh </w:t>
      </w:r>
      <w:r>
        <w:rPr>
          <w:rFonts w:cs="Shruti" w:ascii="Kruti Dev 010" w:hAnsi="Kruti Dev 010"/>
          <w:sz w:val="26"/>
          <w:szCs w:val="26"/>
        </w:rPr>
        <w:t>ç</w:t>
      </w:r>
      <w:r>
        <w:rPr>
          <w:rFonts w:cs="Kruti Dev 010" w:ascii="Kruti Dev 010" w:hAnsi="Kruti Dev 010"/>
          <w:sz w:val="26"/>
          <w:szCs w:val="26"/>
        </w:rPr>
        <w:t xml:space="preserve">kIr gksrh gSA** dbZ yksx bl </w:t>
      </w:r>
      <w:r>
        <w:rPr>
          <w:rFonts w:cs="Shruti" w:ascii="Kruti Dev 010" w:hAnsi="Kruti Dev 010"/>
          <w:sz w:val="26"/>
          <w:szCs w:val="26"/>
        </w:rPr>
        <w:t>ç</w:t>
      </w:r>
      <w:r>
        <w:rPr>
          <w:rFonts w:cs="Kruti Dev 010" w:ascii="Kruti Dev 010" w:hAnsi="Kruti Dev 010"/>
          <w:sz w:val="26"/>
          <w:szCs w:val="26"/>
        </w:rPr>
        <w:t xml:space="preserve">dkj lksprs gSaA eSa lc dks crkuk pkgw¡xk fd Ik'kq dk okLro esa viuk mnns'; gS] vkSj ;g vkidks dqN Hkh vdkj.k gh ugha nsxkA bl czãk.M dk ,d fu;e gS % ^^dqN R;kx ugha fd;k rks dqN </w:t>
      </w:r>
      <w:r>
        <w:rPr>
          <w:rFonts w:cs="Shruti" w:ascii="Kruti Dev 010" w:hAnsi="Kruti Dev 010"/>
          <w:sz w:val="26"/>
          <w:szCs w:val="26"/>
        </w:rPr>
        <w:t>ç</w:t>
      </w:r>
      <w:r>
        <w:rPr>
          <w:rFonts w:cs="Kruti Dev 010" w:ascii="Kruti Dev 010" w:hAnsi="Kruti Dev 010"/>
          <w:sz w:val="26"/>
          <w:szCs w:val="26"/>
        </w:rPr>
        <w:t xml:space="preserve">kIr Hkh ugha gksxkA** blls D;k </w:t>
      </w:r>
      <w:r>
        <w:rPr>
          <w:rFonts w:cs="Shruti" w:ascii="Kruti Dev 010" w:hAnsi="Kruti Dev 010"/>
          <w:sz w:val="26"/>
          <w:szCs w:val="26"/>
        </w:rPr>
        <w:t>ç</w:t>
      </w:r>
      <w:r>
        <w:rPr>
          <w:rFonts w:cs="Kruti Dev 010" w:ascii="Kruti Dev 010" w:hAnsi="Kruti Dev 010"/>
          <w:sz w:val="26"/>
          <w:szCs w:val="26"/>
        </w:rPr>
        <w:t xml:space="preserve">kIr gksrk gS\ D;k eSaus vHkh bl fo"k; ij </w:t>
      </w:r>
      <w:r>
        <w:rPr>
          <w:rFonts w:cs="Shruti" w:ascii="Kruti Dev 010" w:hAnsi="Kruti Dev 010"/>
          <w:sz w:val="26"/>
          <w:szCs w:val="26"/>
        </w:rPr>
        <w:t>ç</w:t>
      </w:r>
      <w:r>
        <w:rPr>
          <w:rFonts w:cs="Kruti Dev 010" w:ascii="Kruti Dev 010" w:hAnsi="Kruti Dev 010"/>
          <w:sz w:val="26"/>
          <w:szCs w:val="26"/>
        </w:rPr>
        <w:t xml:space="preserve">dk'k ugha Mkyk\ ;g vkids 'kjhj dk lRo ikuk pkgrk gS ftlls ;g ,d ekuo :Ik /kkj.k dj lds] vkSj ;g ekuo lRo fdlh O;fDr ds 'kjhj ls ,df=r djrk gSA ,d ekuo 'kjhj ds ikl dsoy ;gh ,d Hkkx lRo gSA ;fn O;fDr lk/kuk vH;kl djuk pkgrk gS] rks mlds ikl dsoy ;gh ,d Hkkx gSA ;fn og bls Hkh Ik'kq dks ys ysus nsxk] rks vkidks lk/kuk vH;kl ds ckjs esa Hkwy tkuk pkfg,A vki lk/kuk vH;kl dSls djsaxs\ vkids ikl dqN 'ks"k ugha cpsxk vkSj vki fcYdqy Hkh lk/kuk vH;kl ugha dj ldrsA dqN yksx dg ldrs gSa % ^^eSa lk/kuk vH;kl Hkh ugha djuk pkgrk] vkSj eSa dsoy /ku vftZr djuk pkgrk gw¡A tc rd esjs ikl /ku gS] rc rd lc Bhd gSA fdls ijokg gS\** eSa vkidks crkuk pkgw¡xk fd vki /ku vftZr djuk pkgrs gSa] fdUrq vki bl </w:t>
      </w:r>
      <w:r>
        <w:rPr>
          <w:rFonts w:cs="Shruti" w:ascii="Kruti Dev 010" w:hAnsi="Kruti Dev 010"/>
          <w:sz w:val="26"/>
          <w:szCs w:val="26"/>
        </w:rPr>
        <w:t>ç</w:t>
      </w:r>
      <w:r>
        <w:rPr>
          <w:rFonts w:cs="Kruti Dev 010" w:ascii="Kruti Dev 010" w:hAnsi="Kruti Dev 010"/>
          <w:sz w:val="26"/>
          <w:szCs w:val="26"/>
        </w:rPr>
        <w:t xml:space="preserve">dkj ugha lkspsaxs ;fn bldk dkj.k crk nwaA D;ksa\ ;fn ;g vkids 'kjhj dks tYnh gh NksM+ nsrk gS] vkids gkFk&amp;iSj cgqr nqcZy vuqHko gksaxsA blds ckn] vki vius 'ks"k thou esa blh </w:t>
      </w:r>
      <w:r>
        <w:rPr>
          <w:rFonts w:cs="Shruti" w:ascii="Kruti Dev 010" w:hAnsi="Kruti Dev 010"/>
          <w:sz w:val="26"/>
          <w:szCs w:val="26"/>
        </w:rPr>
        <w:t>ç</w:t>
      </w:r>
      <w:r>
        <w:rPr>
          <w:rFonts w:cs="Kruti Dev 010" w:ascii="Kruti Dev 010" w:hAnsi="Kruti Dev 010"/>
          <w:sz w:val="26"/>
          <w:szCs w:val="26"/>
        </w:rPr>
        <w:t xml:space="preserve">dkj jgsaxs D;ksafd blus vkidk cgqr lk lRo ys fy;k gSA ;fn ;g vkids 'kjhj dks nsjh ls NksM+rk gS] rks vki futhZo gks tk;saaxs vkSj vkidks viuk 'ks"k thou fcLrj esa iM+s gq, ,d&amp;,d lkal fxurs gq, xqtkjuk iM+sxkA gkykafd vkids ikl /ku gS] D;k vki bls [kpZ dj ldrs gSa\ gkykafd vkids ikl </w:t>
      </w:r>
      <w:r>
        <w:rPr>
          <w:rFonts w:cs="Shruti" w:ascii="Kruti Dev 010" w:hAnsi="Kruti Dev 010"/>
          <w:sz w:val="26"/>
          <w:szCs w:val="26"/>
        </w:rPr>
        <w:t>ç</w:t>
      </w:r>
      <w:r>
        <w:rPr>
          <w:rFonts w:cs="Kruti Dev 010" w:ascii="Kruti Dev 010" w:hAnsi="Kruti Dev 010"/>
          <w:sz w:val="26"/>
          <w:szCs w:val="26"/>
        </w:rPr>
        <w:t xml:space="preserve">flf) gS] D;k vki bldk lq[k mBk ldrs gSa\ D;k ;g Hk;kog ugha gS\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bl </w:t>
      </w:r>
      <w:r>
        <w:rPr>
          <w:rFonts w:cs="Shruti" w:ascii="Kruti Dev 010" w:hAnsi="Kruti Dev 010"/>
          <w:sz w:val="26"/>
          <w:szCs w:val="26"/>
        </w:rPr>
        <w:t>ç</w:t>
      </w:r>
      <w:r>
        <w:rPr>
          <w:rFonts w:cs="Kruti Dev 010" w:ascii="Kruti Dev 010" w:hAnsi="Kruti Dev 010"/>
          <w:sz w:val="26"/>
          <w:szCs w:val="26"/>
        </w:rPr>
        <w:t xml:space="preserve">dkj dh ?kVuk,a vkt ds vH;kfl;ksa esa fo'ks"k :Ik ls </w:t>
      </w:r>
      <w:r>
        <w:rPr>
          <w:rFonts w:cs="Shruti" w:ascii="Kruti Dev 010" w:hAnsi="Kruti Dev 010"/>
          <w:sz w:val="26"/>
          <w:szCs w:val="26"/>
        </w:rPr>
        <w:t>ç</w:t>
      </w:r>
      <w:r>
        <w:rPr>
          <w:rFonts w:cs="Kruti Dev 010" w:ascii="Kruti Dev 010" w:hAnsi="Kruti Dev 010"/>
          <w:sz w:val="26"/>
          <w:szCs w:val="26"/>
        </w:rPr>
        <w:t xml:space="preserve">dk'k esa vkrh gSa] vkSj os cgqrk;kr esa gSaA ,d Ik'kq u dsoy fdlh O;fDr dks xzflr dj ldrk gS] cfYd mldh ewy&amp;vkRek dks ekj dj mlds uhoku egy esa jg ldrk gSA gkykafd ;g O;fDr euq"; tSlk fn[kkbZ nsrk gS] fdUrq og gS ughaA vktdy ,slh ?kVuk,a Hkh gks ldrh gSaA ;g blfy, D;ksafd ekuo uSfrd vkn'kZ cny x;s gSaA tc dksbZ dqN cqjk dk;Z djrk gS] ;fn vki mls crk,a fd og ,d cqjk dk;Z dj jgk gS rks og fo'okl ugha djsxkA og lksprk gS fd /ku vftZr djuk] /ku dh pkg j[kuk] ;k le`) gksuk lgh vkSj mfpr gSA blfy,] og nwljksa dks gkfu ;k ijs'kkuh igqapk;sxkA /ku vftZr djus ds fy,] og dqN Hkh iki djsxk vkSj dqN Hkh djus dk lkgl djsxkA fcuk dqN R;kx fd;s] Ik'kq dks dqN </w:t>
      </w:r>
      <w:r>
        <w:rPr>
          <w:rFonts w:cs="Shruti" w:ascii="Kruti Dev 010" w:hAnsi="Kruti Dev 010"/>
          <w:sz w:val="26"/>
          <w:szCs w:val="26"/>
        </w:rPr>
        <w:t>ç</w:t>
      </w:r>
      <w:r>
        <w:rPr>
          <w:rFonts w:cs="Kruti Dev 010" w:ascii="Kruti Dev 010" w:hAnsi="Kruti Dev 010"/>
          <w:sz w:val="26"/>
          <w:szCs w:val="26"/>
        </w:rPr>
        <w:t xml:space="preserve">kfIr ugha gksxhA ;g fdl </w:t>
      </w:r>
      <w:r>
        <w:rPr>
          <w:rFonts w:cs="Shruti" w:ascii="Kruti Dev 010" w:hAnsi="Kruti Dev 010"/>
          <w:sz w:val="26"/>
          <w:szCs w:val="26"/>
        </w:rPr>
        <w:t>ç</w:t>
      </w:r>
      <w:r>
        <w:rPr>
          <w:rFonts w:cs="Kruti Dev 010" w:ascii="Kruti Dev 010" w:hAnsi="Kruti Dev 010"/>
          <w:sz w:val="26"/>
          <w:szCs w:val="26"/>
        </w:rPr>
        <w:t xml:space="preserve">dkj vkidks dqN fcuk 'krZ ns nsxk\ ;g vkids 'kjhj dh oLrqvksa dks ikuk pkgrk gSA fuf'pr gh] ge dg pqds gSa fd O;fDr bl dfBukbZ esa rHkh iM+rk gS tc mlds vius vkn'kZ vkSj eu mfpr ;k ifo= ugha gSa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ge Qkyqu nkQk fl[kk jgs gSaA gekjh i)fr esa lk/kuk ds vH;kl ds fy,] vkidks rc rd dksbZ ijs'kkuh ugha gksxh tc rd vki vius f'kuf'kax dks Bhd ls laHkkyrs gSa] D;ksafd ,d ifo= eu lkS cqjkbZ;ksaa dks nck ldrk gSA ;fn vki vius f'kuf'kax dks Bhd ls ugha j[k ikrs vkSj bl ;k ml oLrq ds ihNs tkrs jgrs gSa] rc vki vius dks ijs'kkuh esa Qalk gh ysaxsA dqN yksx og NksM+ gh ugha ldrs tks os igys vH;kl djrs FksA ge yksxksa dks dsoy ,d gh lk/kuk ekxZ dk vH;kl djus dh lykg nsrs gSa D;ksafd O;fDr dks lPps lk/kuk vH;kl esa ,dkxzfpr gksuk pkfg,A gkykafd dqN phxksax xq#vksa us iqLrdsa Hkh fy[kh gSa] eSa vkidks crk jgk gw¡ fd mu iqLrdksa esa lHkh </w:t>
      </w:r>
      <w:r>
        <w:rPr>
          <w:rFonts w:cs="Shruti" w:ascii="Kruti Dev 010" w:hAnsi="Kruti Dev 010"/>
          <w:sz w:val="26"/>
          <w:szCs w:val="26"/>
        </w:rPr>
        <w:t>ç</w:t>
      </w:r>
      <w:r>
        <w:rPr>
          <w:rFonts w:cs="Kruti Dev 010" w:ascii="Kruti Dev 010" w:hAnsi="Kruti Dev 010"/>
          <w:sz w:val="26"/>
          <w:szCs w:val="26"/>
        </w:rPr>
        <w:t xml:space="preserve">dkj dh oLrq,a lekfgr gSa vkSj os ogh gSa ftldk os vH;kl djrs gSa % os gSa liZ] HksfM+;s] vkSj usoysA tc vki mu iqLrdksa dks i&lt;+rs gSa] rks ;s oLrq,a 'kCnksa ls ckgj vkrh gSaA eSa dg pqdk gw¡ fd ik[k.Mh phxksax xq# lPps xq#vksa ls dbZ xq.kk vf/kd gSa] vkSj vki muesa Hksn djus esa vleFkZ gSaA blfy,] ;g vko';d gS fd vki Lo;a dks Bhd ls laHkkysA eSa ;gka ;g ugha dg jgk gw¡ fd vkidks Qkyqu nkQk dk gh vH;kl djuk pkfg,( vki ftls pkgas ml i)fr dk vH;kl dj ldrs gSaA fdUrq vrhr esa ,d dgkor Fkh % ^^O;fDr dks ,d ifo= ekxZ ,d gtkj o"kZ esa Hkh </w:t>
      </w:r>
      <w:r>
        <w:rPr>
          <w:rFonts w:cs="Shruti" w:ascii="Kruti Dev 010" w:hAnsi="Kruti Dev 010"/>
          <w:sz w:val="26"/>
          <w:szCs w:val="26"/>
        </w:rPr>
        <w:t>ç</w:t>
      </w:r>
      <w:r>
        <w:rPr>
          <w:rFonts w:cs="Kruti Dev 010" w:ascii="Kruti Dev 010" w:hAnsi="Kruti Dev 010"/>
          <w:sz w:val="26"/>
          <w:szCs w:val="26"/>
        </w:rPr>
        <w:t xml:space="preserve">kIr ugha gksxk tcfd fdlh taxyh HksfM+;s dk vH;kl fdlh Hkh fnu fey tk;sxkA** bl </w:t>
      </w:r>
      <w:r>
        <w:rPr>
          <w:rFonts w:cs="Shruti" w:ascii="Kruti Dev 010" w:hAnsi="Kruti Dev 010"/>
          <w:sz w:val="26"/>
          <w:szCs w:val="26"/>
        </w:rPr>
        <w:t>ç</w:t>
      </w:r>
      <w:r>
        <w:rPr>
          <w:rFonts w:cs="Kruti Dev 010" w:ascii="Kruti Dev 010" w:hAnsi="Kruti Dev 010"/>
          <w:sz w:val="26"/>
          <w:szCs w:val="26"/>
        </w:rPr>
        <w:t xml:space="preserve">dkj] ;g vko';d gS fd O;fDr Lo;a dks Bhd ls laHkkys vkSj ,d ifo= ekxZ esa okLro esa lk/kuk vH;kl djsA bls lk/kuk esa fdlh Hkh vkSj oLrq ds lkFk ugha feyk;s] fdlh euksHkko ds lkFk Hkh ughaA dqN yksxksa ds Qkyqu fo—r gks tkrs gSaA os fo—r D;ksa gks tkrs gSa\ os dgrs gSa fd mUgksaus nwljs phxksax dk vH;kl ugha fd;k gSA gkykafd] tc dHkh os vH;kl dj jgs gksrs gSa] eu gh eu os vius fiNys vH;klksa ls oLrq,sa feykrs jgrs gSaA D;k mu oLrqvksa dks vH;kl esa ugha yk;k tk jgk gS\ </w:t>
      </w:r>
      <w:r>
        <w:rPr>
          <w:rFonts w:cs="Shruti" w:ascii="Kruti Dev 010" w:hAnsi="Kruti Dev 010"/>
          <w:sz w:val="26"/>
          <w:szCs w:val="26"/>
        </w:rPr>
        <w:t>ç</w:t>
      </w:r>
      <w:r>
        <w:rPr>
          <w:rFonts w:cs="Kruti Dev 010" w:ascii="Kruti Dev 010" w:hAnsi="Kruti Dev 010"/>
          <w:sz w:val="26"/>
          <w:szCs w:val="26"/>
        </w:rPr>
        <w:t xml:space="preserve">sr ;k Ik'kq }kjk xzflr djus ds fo"k; ij] gesa bruk gh dguk gSA </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pPr>
      <w:r>
        <w:rPr>
          <w:rFonts w:cs="Kruti Dev 010" w:ascii="Kruti Dev 010" w:hAnsi="Kruti Dev 010"/>
          <w:b/>
          <w:sz w:val="26"/>
          <w:szCs w:val="26"/>
        </w:rPr>
        <w:t>fo'od Hkk"kk</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pPr>
      <w:r>
        <w:rPr>
          <w:rFonts w:cs="Kruti Dev 010" w:ascii="Kruti Dev 010" w:hAnsi="Kruti Dev 010"/>
          <w:sz w:val="26"/>
          <w:szCs w:val="26"/>
        </w:rPr>
        <w:t xml:space="preserve">^^fo'od Hkk"kk** D;k gS\ bldk lanHkZ mlls gS tc ,d O;fDr vpkud gh dksbZ vatku Hkk"kk cksyus yxrk gSA og dqN cM+cM+krk gS ftls og Lo;a Hkh ugha le&gt; ldrkA VsyhiSFkh dh flf) okyk O;fDr bldk lk/kkj.k fopkj idM+ ldrk gS fdUrq fuf'pr :Ik ls ugha crk ldrk fd ;g O;fDr fdl ckjs esa ckr dj jgk gSA dqN yksx dbZ fofHkUu Hkk"kk,sa Hkh cksy ikrs gSaA dqN yksx bls cgqr foy{k.k ekurs gSa vkSj bls ;ksX;rk ;k fnO; flf) dk ntkZ nsrs gSaA u rks ;g dksbZ fnO; flf) gS vkSj u gh fdlh vH;klh dh ;ksX;rk( vkSj u gh ;g fdlh dk Lrj n'kkZ ldrh gSA rc] ;g lc D;k gS\ bldk vFkZ gS fd vki dk eu fdlh ckgjh vkRek }kjk fu;af=r fd;k tk jgk gSA fdUrq vki vc Hkh bls cgqr vPNk ekurs gSa vkSj bls pkgrs gSa] D;ksafd vki blls </w:t>
      </w:r>
      <w:r>
        <w:rPr>
          <w:rFonts w:cs="Shruti" w:ascii="Kruti Dev 010" w:hAnsi="Kruti Dev 010"/>
          <w:sz w:val="26"/>
          <w:szCs w:val="26"/>
        </w:rPr>
        <w:t>ç</w:t>
      </w:r>
      <w:r>
        <w:rPr>
          <w:rFonts w:cs="Kruti Dev 010" w:ascii="Kruti Dev 010" w:hAnsi="Kruti Dev 010"/>
          <w:sz w:val="26"/>
          <w:szCs w:val="26"/>
        </w:rPr>
        <w:t>lUu gSaA vki ftrus vf/kd izlUu gksrs gSa] mruk gh vPNh rjg ;g vkidks fu;af=r djrh gSA ,d lPps vH;klh dh Hkkafr] vki dSls bls Lo;a dks fu;af=r djus ns ldrs gSa\ blds vfrfjDr] ;g ,d cgqr fuEu Lrj ls vkrh gSA lPps vH;klh gksus ds dkj.k] gesa bu ijs'kkfu;ksa dks fuea=.k ugha nsuk pkfg,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leLr inkFkZ dh vkRek gksus ds dkj.k] euq"; lcls vf/kd ewY;oku gSA vki dSls bu oLrqvksa }kjk fu;af=r gks ldrs gSa\ fdrus nq%[k dh ckr gS fd vki vius 'kjhj dks Hkh NksM+ nsrs gSa! buesa ls dqN oLrq,sa ekuo 'kjhjksa ls tqM+ tkrh gSaA dqN tqM+rh ugha gSa] fdUrq yksxksa ls dqN nwjh ij jgrh gSaA fdUrq os vkidks fu;af=r dj jgh gksrh gSaA tc vki ckr djuk pkgrs gSa] os vkidks ckr djus vkSj cM+cM+kus nsaxhA ;g Hkk"kk fdlh vkSj O;fDr dks Hkh gLrkarfjr dh tk ldrh gS ;fn og O;fDr Hkh bls lh[kuk pkgsA ;fn og O;fDr bls ij[kus dk lkgl fn[kkrk gS] rks og Hkh bls cksy ldrk gSA okLro esa] os oLrq,sa lewgksa esa Hkh vkrh gSaA ;fn vki bls cksyuk pkgrs gSa] rks ,d vki ds Åij vk tk;sxh vkSj vkidks bls cksyus nsxh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slh fLFkfr D;ksa gks ikrh gS\ tSlk eSaus dgk gS os vius Lrjksa dks lq/kkjuk pkgrh gSaA fdUrq ogk¡ ij dksbZ dfBukb;ka ugha gSa] blfy, os lk/kuk vH;kl ugha dj ldrha vkSj Lo;a esa lq/kkj ugha yk ldrhaA mUgksaus ,d ;qfDr fudkyhA os vPNs dk;Z djds yksxksa dh enn djuk pkgrh gSa] fdUrq os ugha tkurha fd dSls djsaA fdUrq os tkurh gSa fd os tks 'kfDr NksM+rh gSa mlls le; Hkj ds fy, fdlh jksxh dh chekjh esa dqN vkjke gks ldrk gS ;k mldh ihM+k dqN de gks ldrh gS] gkykafd ;g jksx dks Bhd ugha dj ldrhA bl izdkj os tkurh gSa fd ;g fdlh O;fDr ds eqag ls 'kfDr NksM+ dj fd;k tk ldrk gSA ;gh gS tks gksrk gSA dqN yksx bls LoxZyksd dh Hkk"kk dgrs gSa] vkSj dqN ,sls gSa tks bls cq) dh Hkk"kk dgrs gSaA ;g cq) dk fujknj djuk gSA eSa bls O;FkZ ekurk gw¡!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tSls KkrO; gS fd ,d cq) vdkj.k gh viuk eq[k [kksy dj ckr ugha djrsA ;fn os viuk eq[k [kksysa vkSj gekjs vk;ke esa ckr djsa] rks blls ekuo leqnk; ds fy, Hkwdai Hkh mRiUu gks ldrk gSA bruh Å¡aph /ofu ds lkFk] bldh vuqefr dSls gks ldrh gS\ dqN yksx dgrs gSa] ^^esjs fnO; us= us ,d cq) dks eq&gt;ls ckr djrs gq, ns[kkA** os vki ls ckr ugha dj jgs FksA dqN yksxksa us esjs Qk&amp;'kjhj dks Hkh ,slk gh djrs gq, ns[kkA os Hkh vkils ckr ugha dj jgs FksA tks lans'k mUgksaus fn;k LVhfj;ks /ofu esa FkkA tc vkius bls lquk] ,slk yxk tSls os ckr dj jgs FksA os vDlj vius vk;ke esa ckr djrs gSaA blds ;gka izlkfjr gksus ds ckn] gkykafd] vki Li"V :Ik ls ugha lqu ldrs fd os D;k dgrs gSa D;ksafd nksuksa vk;keksa ds chp dky vkSj vodk'k dh /kkj.kk;sa fHkUu gSaA gekjs vk;ke dk ,d 'kpu</w:t>
      </w:r>
      <w:r>
        <w:rPr>
          <w:rFonts w:cs="Kruti Dev 010" w:ascii="Kruti Dev 010" w:hAnsi="Kruti Dev 010"/>
          <w:sz w:val="26"/>
          <w:szCs w:val="26"/>
          <w:vertAlign w:val="superscript"/>
        </w:rPr>
        <w:t>9</w:t>
      </w:r>
      <w:r>
        <w:rPr>
          <w:rFonts w:cs="Kruti Dev 010" w:ascii="Kruti Dev 010" w:hAnsi="Kruti Dev 010"/>
          <w:sz w:val="26"/>
          <w:szCs w:val="26"/>
        </w:rPr>
        <w:t xml:space="preserve"> nks ?kaVs ds cjkcj gksrk gSA ogka ml cM+s vk;ke esa] gekjk ,d 'kpu ,d o"kZ ds cjkcj gS] vkSj ogka ds le; dh rqyuk esa gekjk /khek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vrhr esa ,d dgkor Fkh % ^^LoxZyksd esa ;g dsoy ,d fnu gS] fdUrq iFoh ij ,d gtkj o"kZ chr pqds gSaA** bldk lanHkZ ,dy fnO;yksdksa ls gS tgka dky vkSj vodk'k dh /kkj.kk,a ugha gksrhaA dgk tk;s rks] ;s os fnO;yksd gSa ftuesa egku KkuizkIr O;fDr okl djrs gSaa] ijekuan dk fnO;yksd] vkHkkoku fnO;yksd] Qkyqu fnO;yksd] vkSj dey fnO;yksdA bldk lanHkZ mu LFkkuksa ls gSA ml cM+s vk;ke esa] gkykafd] le; gekjs ;gka ls rhoz gksrk gSA ;fn vki bls izkIr dj ldrs gSa] rks vki fdlh dks ckr djrs gq, lqu ldrs gSaA dqN yksxksa ds ikl nwjJO;rk dh fnO; flf) gksrh gS vkSj muds dku [kqys gksrs gSaA os fdlh dks ckr djrs gq, lqu ldrs gSa] fdUrq Li"V :Ik ls ughaA tks dqN Hkh vki lqurs gSa fpfM+;ksa ds pgpgkus tSlk ;k rsth ls pyrs gq, fjdkMZ Iys;j tSlk izrhr gksxk( vki ugha crk ldrs fd ;g D;k gSA fuf'pr gh] dqN yksx laxhr vkSj ckrsa lqu ldrs gSaA fdUrq le; dk vUrj ,d fnO; flf) }kjk lekIr djuk vko';d gS tks ,d laokgd dk dk;Z djrh gSA rc /ofu vkids dkuksa rd Ikg¡qp ldrh gS] vkSj rc vki bls Li"V lqu ldrs gSaA ;g blh izdkj gSA dqN yksx bls cq) dh Hkk"kk dgrs gSa] tcfd ;g fcYdqy ugha gS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t>tc nks KkuizkIr O;fDr ,d nwljs ls feyrs gSa] os lc dqN ,d eqLdqjkgV ls gh le&gt; ldrs gSaA ;g /ofu jfgr VsyhiSFkh }kjk gksrk gS] vkSj tks lquk tkrk gS og LVhfj;ks /ofu gksrh gSA tc os eqLdqjkrs gSa] rks muds fopkj igys ls gh igqaap tkrs gSaA dsoy ;gh ,d rjhdk ugha gS tks os iz;ksx djrs gSa] D;ksafd os dHkh&amp;dHkh nwljs rjhds Hkh iz;ksx djrs gSaA vki tkurs gSa fd ra= fo|k esa] frCcr ds ykek gLreqnzkvksa ds iz;ksx ds ckjs esa cgqr /;ku j[krs gSaA fdUrq ;fn vki fdlh ykek ls iwNsa fd gLreqnzk,sa D;k gksrh gSa] og vkidks crk,xk fd os loksZPp ;ksx gSaA os [kklrkSj ij fdlfy, gksrh gSa\ ;g og Hkh ugha tkurkA okLro esa] og egku KkuizkIr O;fDr;ksa dh Hkk"kk gSA tc cgqr ls yksx gksrs gSa] rks cM+h gLreqnzkvksa dk iz;ksx fd;k tkrk gS( os cgqr lqUnj gksrh gSa vkSj vusdksa cM+h gLreqnzkvksa ls curh gSaA tc dsoy dqN gh yksx gksrs gSa] rks y?kq gLreqnzkvksa dk iz;ksx fd;k tkrk gS( os Hkh cgqr lqUnj gksrh gSa vkSj vusdksa y?kq gLreqnzkvksa ls cuh gksrh gSaA os cgqr ifj"—r vkSj le`) gksrh gSa] D;ksafd os ,d Hkk"kk gSaA foxr esa ;g ,d fnO; jgL; Fkk] vkSj vc geus bls mtkxj dj fn;k gSA tks frCcr esa iz;ksx gksrk gS os dsoy vH;kl ek= ds fy, dqN eqnzk,a gh gSa] vkSj yksxksa us mUgsa oxhZ—r vkSj iz.kkyhc) dj fy;k gSA os vH;kl eas dsoy ,d Hkk"kk dh rjg iz;ksx gksrh gSa vkSj vH;kl ds dqN :iksa esa ls ,d gSaA vlyh gLreqnzk,a cgqr ifj"—r gksrh gSa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xq# us vH;kfl;ksa dks D;k fn;k gS\</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pPr>
      <w:r>
        <w:rPr>
          <w:rFonts w:cs="Kruti Dev 010" w:ascii="Kruti Dev 010" w:hAnsi="Kruti Dev 010"/>
          <w:sz w:val="26"/>
          <w:szCs w:val="26"/>
        </w:rPr>
        <w:t xml:space="preserve">eq&gt;s ns[kus ds ckn] dqN yksx esjk gkFk Fkke ysrs gSa vkSj NksM+rs gh ugha gSaA tc vkSj yksx bu yksxksa dks eq&gt;ls gkFk feykrs gq, ns[krs gSa] os Hkh eq&gt;ls gkFk feykus yxrs gSaA eSa tkurk gw¡ fd muds eu esa D;k gSA dqN yksx dqN lans'k ikuk pkgrs gSa vkSj esjk gkFk ugha NksM+rsA ge vkidks crk pqds gSa fd lPpk lk/kuk vH;kl vkids vius Åij fuHkZj djrk gSA ge ;gka jksx fuokj.k vkSj LokLF;ykHk] ;k vius jksx Bhd djus ds fy, vkidks dqN lans'k nsus ds fy, ugha gSa( u gh gekjk mu oLrqvksa ls dqN laca/k gSA vkids jksx lh/ks esjs }kjk Bhd fd;s tk;saxsA tks vH;kl LFkyksa ij vH;kl djrs gSa muds jksx esjs Qk&amp;'kjhj Bhd djsaxsA tks nkQk dh iqLrd i&lt;+ dj </w:t>
      </w:r>
      <w:r>
        <w:rPr>
          <w:rFonts w:cs="Shruti" w:ascii="Kruti Dev 010" w:hAnsi="Kruti Dev 010"/>
          <w:sz w:val="26"/>
          <w:szCs w:val="26"/>
        </w:rPr>
        <w:t>Lo;a</w:t>
      </w:r>
      <w:r>
        <w:rPr>
          <w:rFonts w:cs="Kruti Dev 010" w:ascii="Kruti Dev 010" w:hAnsi="Kruti Dev 010"/>
          <w:sz w:val="26"/>
          <w:szCs w:val="26"/>
        </w:rPr>
        <w:t xml:space="preserve"> lh[krs gSa] muds jksx Hkh esjs Qk&amp;'kjhj Bhd djsaxsA D;k vki lksprs gSa fd esjs gkFkksa dks Nw dj vki viuk xksax c&lt;+k ysaxs\ D;k ;g ifjgkl tSlk ugha gS\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xksax O;fDr ds vius f'kuf'kax dh lk/kuk ij fuHkZj djrk gSA ;fn vki lPps :Ik ls lk/kuk vH;kl ugha dj jgs gSa] rks xksax ugh c&lt;+sxk( ;g blfy, D;ksafd ogka ,d f'kuf'kaXk ekud dk vfLrRo gSA tc vkidk xksax c&lt;+rk gS] </w:t>
      </w:r>
      <w:r>
        <w:rPr>
          <w:rFonts w:cs="Shruti" w:ascii="Kruti Dev 010" w:hAnsi="Kruti Dev 010"/>
          <w:sz w:val="26"/>
          <w:szCs w:val="26"/>
        </w:rPr>
        <w:t>Å¡ps</w:t>
      </w:r>
      <w:r>
        <w:rPr>
          <w:rFonts w:cs="Kruti Dev 010" w:ascii="Kruti Dev 010" w:hAnsi="Kruti Dev 010"/>
          <w:sz w:val="26"/>
          <w:szCs w:val="26"/>
        </w:rPr>
        <w:t xml:space="preserve"> Lrjksa ls ;g ns[kk tk ldrk gS fd tc vkidk eksgHkko] ,d inkFkZ] gV tkrk gS] vkids flj ds Åij ,d ekud esa lq/kkj gks tkrk gSA blds vfrfjDr] ;g ekud xksax LraHk ds :Ik esa jgrk gSA ;g ekud mruk gh </w:t>
      </w:r>
      <w:r>
        <w:rPr>
          <w:rFonts w:cs="Shruti" w:ascii="Kruti Dev 010" w:hAnsi="Kruti Dev 010"/>
          <w:sz w:val="26"/>
          <w:szCs w:val="26"/>
        </w:rPr>
        <w:t>Å¡</w:t>
      </w:r>
      <w:r>
        <w:rPr>
          <w:rFonts w:cs="Kruti Dev 010" w:ascii="Kruti Dev 010" w:hAnsi="Kruti Dev 010"/>
          <w:sz w:val="26"/>
          <w:szCs w:val="26"/>
        </w:rPr>
        <w:t xml:space="preserve">pk gksrk gS ftruk vkidk xksax LraHkA ;g ml xksax dks n'kkZrk gS tks vkius lk/kuk esa ik;k gSA ;g vkids f'kuf'kax Lrj dh </w:t>
      </w:r>
      <w:r>
        <w:rPr>
          <w:rFonts w:cs="Shruti" w:ascii="Kruti Dev 010" w:hAnsi="Kruti Dev 010"/>
          <w:sz w:val="26"/>
          <w:szCs w:val="26"/>
        </w:rPr>
        <w:t>Å¡</w:t>
      </w:r>
      <w:r>
        <w:rPr>
          <w:rFonts w:cs="Kruti Dev 010" w:ascii="Kruti Dev 010" w:hAnsi="Kruti Dev 010"/>
          <w:sz w:val="26"/>
          <w:szCs w:val="26"/>
        </w:rPr>
        <w:t xml:space="preserve">pkbZ dks Hkh n'kkZrk gSA vkSj yksx pkgs blesa fdruk Hkh vkSj tksM+sa ;g dk;Z ugha djsxkA blesa rfud Hkh ugha tksM+k tk ldrk] D;ksafd ;g ogka fcYdqy Hkh ugha jgsxk vkSj mrj tk;sxkA eSa vkidks rqjar gh ^^flj ds Åij rhu iq"Ik ,df=r gksus </w:t>
      </w:r>
      <w:r>
        <w:rPr>
          <w:sz w:val="26"/>
          <w:szCs w:val="26"/>
        </w:rPr>
        <w:t>(</w:t>
      </w:r>
      <w:r>
        <w:rPr>
          <w:rFonts w:cs="Kruti Dev 010" w:ascii="Kruti Dev 010" w:hAnsi="Kruti Dev 010"/>
          <w:sz w:val="26"/>
          <w:szCs w:val="26"/>
        </w:rPr>
        <w:t>lkUgqvk tqfMax</w:t>
      </w:r>
      <w:r>
        <w:rPr>
          <w:sz w:val="26"/>
          <w:szCs w:val="26"/>
        </w:rPr>
        <w:t>)</w:t>
      </w:r>
      <w:r>
        <w:rPr>
          <w:rFonts w:cs="Kruti Dev 010" w:ascii="Kruti Dev 010" w:hAnsi="Kruti Dev 010"/>
          <w:sz w:val="26"/>
          <w:szCs w:val="26"/>
        </w:rPr>
        <w:t xml:space="preserve">** dh voLFkk ij igqapk ldrk gw¡A fdUrq] tSls gh vki bl }kj ls ckgj fudysaxs] ;g xksax mrj tk;sxk D;ksafd ;g vkidk ugha gS] vkSj ;g vkidh lk/kuk ls ugha gSA D;ksafd vkidk f'kuf'kax vkn'kZ vHkh ogka ugha igqapk gS] ;g ogka ugha jg ldrkA tks dksbZ Hkh bls vkids lkFk tksM+uk pkgrk gS og ,slk ugha dj ik;sxk] D;ksafd ;g iwjh rjg O;fDr dh viuh lk/kuk vkSj vius eu ds lao/kZu ls vkrk gSA vki dsoy etcwrh ls xksax fodflr djrs gq,] </w:t>
      </w:r>
      <w:r>
        <w:rPr>
          <w:rFonts w:cs="Shruti" w:ascii="Kruti Dev 010" w:hAnsi="Kruti Dev 010"/>
          <w:sz w:val="26"/>
          <w:szCs w:val="26"/>
        </w:rPr>
        <w:t xml:space="preserve">Lo;a </w:t>
      </w:r>
      <w:r>
        <w:rPr>
          <w:rFonts w:cs="Kruti Dev 010" w:ascii="Kruti Dev 010" w:hAnsi="Kruti Dev 010"/>
          <w:sz w:val="26"/>
          <w:szCs w:val="26"/>
        </w:rPr>
        <w:t xml:space="preserve">esa fujarj lq/kkj ykrs gq,] vkSj czãk.M dh iz—fr ls vkRelkr gksrs gq, gh mRFkku dj ldrs gSaA dqN yksx eq&gt; ls esjs gLrk{kj ekaxrs gSa] fdUrq eSa mUgsa ugha nsuk pkgrkA dqN yksx c&lt;+&amp;p&lt;+ dj cksyrs gSa fd muds ikl xq# ds gLrk{kj gSaA os bldk fn[kkok djuk pkgrs gSa ;k pkgrs gSa fd xq# dk lans'k mudh j{kk djsA D;k ;g ,d vkSj eksgHkko ugha gS\ vkidks Lo;a lk/kuk vH;kl djuk pkfg,A vki fdu lans'kksa dh ckr dj jgs gSa\ D;k vkidks bUgsa mPp Lrj lk/kuk esa ekaxuk pkfg,\ og D;k ek;us j[krk gS\ os dsoy jksx fuokj.k vkSj LokLF; lacaf/kr ckrsa gSa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d vR;Ur lw{e Lrj ij] tks xksax vki fodflr djrs gSa] ;k ml xksax dk izR;sd lw{e d.k] fcYdqy vkids tSlk fn[kkbZ iM+rk gSA ij&amp;f=yksd&amp;Qk esa igqapus ds ckn] vki ,d cq) 'kjhj dh lk/kuk dk vH;kl djsaxsA og xksax ,d cq) dk :Ik /kkj.k dj ysxkA ;g dey ds Qwy ij cSBk gqvk cgqr lqUnj yxrk gSA izR;sd lw{e d.k mlh izdkj gksrk gSA ,d i'kq dk xksax] gkykafd] NksVs HksfM+;ksa ;k liksZa tSlk gksrk gSA ,d cgqr lw{Ek Lrj ij] muds eghu d.k lc ogh oLrq,sa gksrh gSaA ,slk dqN Hkh gksrk gS ftls lans'k dgk tkrk gSA dqN yksx pk; ?kksyrs gSa vkSj vkidks ihus ds fy, dgrs gSa D;ksafd os bls xksax ekurs gSaA ,d lk/kkj.k O;fDr vius jksx dks nck dj vkSj foyfEcr djds dsoy vLFkk;h :Ik ls vius nq%[kksa dks de djuk pkgrk gSA vUrr%] ,d lk/kkj.k O;fDr ,d lk/kkj.k O;fDr gh gSA gekjk blls dksbZ laca/k ugha gS fd og viuk 'kjhj fdl izdkj [kjkc djrk gSA vki vH;klh gSa blfy, eSa vkidks ;s oLrq,sa crk jgk gw¡A vkt ds ckn] vkidks ;s oLrq,sa ugha djuh pkfg,saA dHkh Hkh mu oLrqvksa tSls ^^lans'k**] ;k ,slh gh dqN vkSj] dks u ekaxsaA ,d phxksax xq# dgrk gS] ^^eSa vkidks lans'k nsrk gw¡] vkSj vki mUgsa ns'k ds fdlh Hkh Hkkx esa izkIr dj ldrs gSaA** vki D;k izkIr djrs gSa\ eSa vkidks crk jgk gw¡ fd os oLrq,sa vf/kd mi;ksx dh ugha gSaA eku Hkh ysa fd os vPNh gSa] rc Hkh os dsoy jksx fuokj.k vkSj LokLF; ds fy, gSaA vH;kfl;ksa dh Hkkafr] gkykafd] gekjk xksax gekjh viuh lk/kuk ls vkrk gSA nwljs yksxksa ds lans'k gekjs Lrj esa lq/kkj ugha dj ldrs] fdUrq dsoy lk/kkj.k yksxksa ds jksxksa dk mipkj dj ldrs gSaA O;fDr dks eu mfpr cuk, j[kuk pkfg,( dksbZ Hkh fdlh nwljs ds fy, lk/kuk ugha dj ldrkA tc vki okLro esa Lo;a lk/kuk djrs gSa rHkh vki vius Lrj dks lq/kkj ldrs gSaA</w:t>
      </w:r>
    </w:p>
    <w:p>
      <w:pPr>
        <w:pStyle w:val="Normal"/>
        <w:spacing w:lineRule="auto" w:line="336"/>
        <w:ind w:firstLine="720"/>
        <w:jc w:val="both"/>
        <w:rPr/>
      </w:pPr>
      <w:r>
        <w:rPr>
          <w:rFonts w:cs="Kruti Dev 010" w:ascii="Kruti Dev 010" w:hAnsi="Kruti Dev 010"/>
          <w:sz w:val="26"/>
          <w:szCs w:val="26"/>
        </w:rPr>
        <w:t xml:space="preserve">rc] eSaus </w:t>
      </w:r>
      <w:r>
        <w:rPr>
          <w:rFonts w:cs="Kruti Dev 010" w:ascii="Kruti Dev 010" w:hAnsi="Kruti Dev 010"/>
          <w:vanish/>
          <w:sz w:val="26"/>
          <w:szCs w:val="26"/>
        </w:rPr>
        <w:t>H</w:t>
      </w:r>
      <w:r>
        <w:rPr>
          <w:rFonts w:cs="Kruti Dev 010" w:ascii="Kruti Dev 010" w:hAnsi="Kruti Dev 010"/>
          <w:sz w:val="26"/>
          <w:szCs w:val="26"/>
        </w:rPr>
        <w:t xml:space="preserve">vkidks D;k fn;k gS\ gj dksbZ tkurk gS fd gekjs dbZ vH;kfl;ksa us dHkh phxksax dk vH;kl ugha fd;k gS vkSj muds 'kjhj ij dbZ jksx gSaA ;|fi cgqr ls yksxksa us dbZ o"kksZa rd phxksax dk vH;kl fd;k gS] os vHkh Hkh fcuk dksbZ xksax izkIr fd;s gq, ph ds Lrj ij gh vVds gSaA fu%lansg] dqN yksxksa us jksfx;ksa dk mipkj Hkh fd;k gS] fcuk ;g tkus fd mUgksaus ;g dSls fd;kA tc eSaus izsr ;k Ik'kq }kjk xzflr djus ds fo"k; dh ckr dh Fkh] rc eSaus igys gh lPps nkQk vH;kfl;ksa ds 'kjhjksa ls xzflr djus okys izsrksa vkSj Ik'kqvksa dks gVk fn;k Fkk&amp; pkgs os tks dqN Hkh Fks] vkSj eSaus mu oLrqvksa dks muds 'kjhjksa ds vanj vkSj ckgj nksuksa ls fudky fn;k FkkA tc os yksx tks bl nkQk dks Lo;a i&lt;+ dj okLro esa lk/kuk vH;kl djrs gSa] eSa muds 'kjhjksa dk Hkh 'kks/ku d:axkA blds vykok] vkids ?kj ds okrkoj.k dks Hkh 'kq) djuk vko';d gSA ftruk tYnh gks lds] vkidks og vkRek izfrek Qsad nsuh pkfg, ftlesa fdlh HksfM+;s ;k usoys dk vkius igys ls fuokl djk j[kk gksA mu lc dks gVk fn;k x;k gS vkSj vc os ogka ugha gSaA D;ksafd vki lk/kuk vH;kl djuk pkgrs gSa] ge vkids fy, lcls lqfo/kktud }kj [kksy ldrs gSa] vkSj blfy, ;s oLrq,sa vkids fy, dh tk ldrh gSaA fdUrq ;s dsoy lPps vH;kfl;ksa ds fy, dh tkrh gSaA fu%lansg] dqN yksx lk/kuk vH;kl ugha djuk pkgrs vkSj bl iy rd Hkh bls ugha le&gt; lds gSaA blfy,] ge mudh ns[k&amp;js[k ugha dj ldrsA ge dsoy lPps vH;kfl;ksa dh ns[k&amp;js[k djrs gSa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d vkSj izdkj dk O;fDr gksrk gSA fdlh O;fDr dks igys crk;k x;k Fkk fd og izsr ;k Ik'kq }kjk xzflr gSA mls Hkh ,slk gh yxrk FkkA gkykafd] mlds fy, ;g gVk fn;s tkus ds ckn] mldk eu vc Hkh mldh fpark djrk gSA og ges'kk lksprk gS fd og voLFkk vHkh Hkh gSA og vHkh Hkh lksprk gS fd ;g ogka gS] vkSj ;g igys ls gh ,d eksgHkko gS ftls 'kadk dgrs gSaA tSls le; chrrk gS] gks ldrk gS fd ;g O;fDr mls vius 'kjhj ij okil ys vk;sA mls ;g eksgHkko R;kx nsuk pkfg,] D;ksafd og xzflr izsr ;k Ik'kq vc ogka ugha gSaA dqN yksxksa dks bu oLrqvksa ls gekjh fiNyh d{kkvksa esa gh NqVdkjk fnyk fn;k x;k FkkA eSa igys gh muds fy, mu oLrqvksa dks dj pqdk gw¡ vkSj lHkh xzflr fd;s gq, izsr ;k Ik'kq dks gVk pqdk gw¡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rkvks fopkj/kkjk esa fuEu&amp;Lrj vH;kl esa ,d vk/kkj cukuk vko';d gksrk gSA fnO; ifjf/k] rkuR;su</w:t>
      </w:r>
      <w:r>
        <w:rPr>
          <w:rFonts w:cs="Kruti Dev 010" w:ascii="Kruti Dev 010" w:hAnsi="Kruti Dev 010"/>
          <w:sz w:val="26"/>
          <w:szCs w:val="26"/>
          <w:vertAlign w:val="superscript"/>
        </w:rPr>
        <w:t>10</w:t>
      </w:r>
      <w:r>
        <w:rPr>
          <w:rFonts w:cs="Kruti Dev 010" w:ascii="Kruti Dev 010" w:hAnsi="Kruti Dev 010"/>
          <w:sz w:val="26"/>
          <w:szCs w:val="26"/>
        </w:rPr>
        <w:t xml:space="preserve">] vkSj dqN vU; oLrq,sa Hkh fodflr djuh vko';d gksrh gSaA ;gka ge vkidks Qkyqu] 'kfDr&amp;;a= ¼phth½] vkSj lk/kuk vH;kl ds fy, lHkh ;a= bR;kfn&amp;tks nl gtkj ls Hkh vf/kd gSa] miyC/k djsaxsA ;s lHkh vkidks bl izdkj fn;s tk;saxs tSls vkids 'kjhj esa cht jksfir fd;s tk jgs gksaA vkids jksx gVkus ds ckn] eSa og lc d:axk ftldh vko';drk gS vkSj vkidks lc nwaxk tks fn;k tkuk pkfg,A rc vki okLro esa gekjh i)fr esa vUr rd lk/kuk vH;kl djus esa leFkZ gksaxsA vU;Fkk] vkidks fcuk dqN fn;s gq,] ;g dsoy jksx fuokj.k vkSj LokLF; ykHk ds fy, gh jg tkrk gSA Li"V :Ik ls] dqN yksx uSfrdrk dk eku ugha j[krs] vkSj muds fy, vPNk gksxk fd os dsoy 'kkjhfjd O;k;ke djsa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fn vki okLro esa lk/kuk dk vH;kl dj jgs gSa] rks ge vkidh vo'; gh ns[k&amp;js[k djsaxsA tks Lo;a lh[kus okys vH;klh gSa mUgsa Hkh ogh oLrq,sa izkIr gksaxh] fdUrq ;g vko';d gS fd os lPps vH;klh gksaA ge ;s lc oLrq,sa lPps vH;kfl;ksa dks nsrs gSaA eSa dg pqdk gw¡ fd eSa fuf'pr gh vkidks viuk f'k"; ekuwaxkA blds vfrfjDr] ;g vko';d gS fd vki mPp Lrj dk Qk iwjh rjg i&lt;+sa vkSj ;g tkusa fd lk/kuk vH;kl dSls fd;k tkrk gSA O;k;keksa ds ikap laxzg vkidks ,d lkFk fl[kk;s tk;saxs] vkSj vki mu lc dks lh[ksaxsA vkus okys le; esa] vki ,d cgqr </w:t>
      </w:r>
      <w:r>
        <w:rPr>
          <w:rFonts w:cs="Shruti" w:ascii="Kruti Dev 010" w:hAnsi="Kruti Dev 010"/>
          <w:sz w:val="26"/>
          <w:szCs w:val="26"/>
        </w:rPr>
        <w:t>Å¡</w:t>
      </w:r>
      <w:r>
        <w:rPr>
          <w:rFonts w:cs="Kruti Dev 010" w:ascii="Kruti Dev 010" w:hAnsi="Kruti Dev 010"/>
          <w:sz w:val="26"/>
          <w:szCs w:val="26"/>
        </w:rPr>
        <w:t xml:space="preserve">ps Lrj ij igqap ik;saxs&amp; bruk </w:t>
      </w:r>
      <w:r>
        <w:rPr>
          <w:rFonts w:cs="Shruti" w:ascii="Kruti Dev 010" w:hAnsi="Kruti Dev 010"/>
          <w:sz w:val="26"/>
          <w:szCs w:val="26"/>
        </w:rPr>
        <w:t>Å¡</w:t>
      </w:r>
      <w:r>
        <w:rPr>
          <w:rFonts w:cs="Kruti Dev 010" w:ascii="Kruti Dev 010" w:hAnsi="Kruti Dev 010"/>
          <w:sz w:val="26"/>
          <w:szCs w:val="26"/>
        </w:rPr>
        <w:t>pk tks vkidh dYiuk ls Hkh ijs gSA tc rd vki lk/kuk vH;kl djrs jgsaxs] vkids fy, lk/kuk esa mfpr Qy izkIr djuk dksbZ leL;k ugha gksxhA bl Qk dks fl[kkus esa] eSaus fofHkUu Lrjksa dk lekos'k fd;k gSA vius Hkfo"; ds lk/kuk vH;kl esa fofHkUu Lrjksa ij] vki lnSo bls vkids fy, iFk izn'kZd dh Hkwfedk fuHkkrs gq, ik;sax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d vH;klh dh Hkkafr] vc ls vkids thou dk ekxZ cny fn;k tk;sxkA esjs Qk&amp;'kjhj vkids fy, bls iquO;ZofLFkr djsaxsA bls dSls iquO;ZofLFkr fd;k tkrk gS\ ,d O;fDr ds thou esa fdrus o"kZ 'ks"k cps gSa\ og Lo;a ;g ugha tkurkA fdlh O;fDr dks vk/ks ;k ,d lky ds ckn dksbZ xaHkhj jksx gks ldrk gS] ;k og dbZ o"kksZa ds fy, chekj iM+ ldrk gSA dqN yksx efLr"d dh ul vo#) gksus ls ihfM+r gks ldrs gSa ;k dksbZ vkSj jksx gks ldrk gS] vkSj os fgy Hkh ugha ldrsA vki fdl izdkj vius ckdh thou esa lk/kuk vH;kl dj ldrs gSa\ ge vkids fy, mu lc dks Bhd djsaxs vkSj bu oLrqvksa dks gksus ls jksdsaxsA gkykafd] ge ;gka le; ls igys gh Li"V djuk pkgsaxs fd ge ;s oLrq,sa dsoy lPps vH;kfl;ksa ds fy, dj ldrs gSaA muds lgt gh lk/kkj.k yksxksa ds fy, fd, tkus dh eukgh gSA vU;Fkk] ;g ,slk gh gksxk tSls dksbZ cqjk dk;Z djukA lk/kkj.k yksxksa ds fy, tUe] cq&lt;+kik] jksx vkSj e`R;q tSlh lHkh oLrqvksa ds dkfeZd laca/k gksrs gSa] vkSj mudk tkucw&gt; dj vuknj ugha fd;k tk ldrk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ge vH;kfl;ksa dks lokZf/kd ewY;oku yksx ekurs gSaA bl izdkj] ge ;s oLrq,sa dsoy vH;kfl;ksa ds fy, dj ldrs gSaA ge bUgsa dSls djrs gSa\ ;fn fdlh xq# ds ikl egku uSfrd xq.k gSa&amp;;kfu] ;fn dksbZ xq# egku xksax lkeF;Z dk Lokeh gS&amp; ;g xq# vkidk deZ gVk ldrk gSA ;fn fdlh xq# dk 'kfDr Lrj </w:t>
      </w:r>
      <w:r>
        <w:rPr>
          <w:rFonts w:cs="Shruti" w:ascii="Kruti Dev 010" w:hAnsi="Kruti Dev 010"/>
          <w:sz w:val="26"/>
          <w:szCs w:val="26"/>
        </w:rPr>
        <w:t>Å¡</w:t>
      </w:r>
      <w:r>
        <w:rPr>
          <w:rFonts w:cs="Kruti Dev 010" w:ascii="Kruti Dev 010" w:hAnsi="Kruti Dev 010"/>
          <w:sz w:val="26"/>
          <w:szCs w:val="26"/>
        </w:rPr>
        <w:t xml:space="preserve">pk gS] og vkidk cgqr lk deZ gVk ldrk gSA ;fn xq# dk 'kfDr Lrj de gS] og vkidk dsoy FkksM+k lk deZ gVk ldrk gSA vkb;s ,d mnkgj.k dk iz;ksx djsaA ge vkids Hkfo"; thou ds fofHkUu deZ ,d lkFk tek dj nsrs gSa] vkSj mldk ,d Hkkx ;k mldk vk/kk gVk nsrs gSaA cpk gqvk vk/kk vHkh Hkh fdlh ioZr ls </w:t>
      </w:r>
      <w:r>
        <w:rPr>
          <w:rFonts w:cs="Shruti" w:ascii="Kruti Dev 010" w:hAnsi="Kruti Dev 010"/>
          <w:sz w:val="26"/>
          <w:szCs w:val="26"/>
        </w:rPr>
        <w:t>Å¡</w:t>
      </w:r>
      <w:r>
        <w:rPr>
          <w:rFonts w:cs="Kruti Dev 010" w:ascii="Kruti Dev 010" w:hAnsi="Kruti Dev 010"/>
          <w:sz w:val="26"/>
          <w:szCs w:val="26"/>
        </w:rPr>
        <w:t>pk gS] vkSj vki bls ikj ugha dj ldrsA D;k fd;k tkuk pkfg,\ tc vkidks rkvks dh izkfIr gksxh] Hkfo"; esa cgqr ls yksx ykHkkfUor gksaxsA bl izdkj] cgqr ls yksx vkids fy, ,d Hkkx ogu dj ysaxsA fu%lansg] ;g muds fy, dqN ugha gSA vH;kl }kjk vki vius 'kjhj esa dbZ thoksa dks Hkh fodflr djsaxsA vkidh eq[; vkRek vkSj lgk;d vkRek ds vykok] dbZ vkSj vkids fy, ,d Hkkx ogu djsaxsA ftl le; rd vki dfBukb;ksa ls xqtjsaxs rc rd vkids fy, cgqr de gh 'ks"k cpsxkA gkykafd vkids fy, cgqr de gh cpk gS] ;g vc Hkh cgqr gS] vkSj vki vHkh Hkh bls lgu ugha dj ldrsA rc] D;k gksrk gS\ bls vkids lk/kuk vH;kl ds fofHkUu pj.kksa ds fy, vusdksa Hkkxksa esa ckaV fn;k tkrk gSA mudk mi;ksx vkids f'kuf'kax esa lq/kkj djus] vkids deZ dk :ikraj.k djus] vkSj vkidk xksax c&lt;+kus ds fy, fd;k tkrk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blds vykok] ;fn dksbZ lk/kuk vH;kl djuk pkgrk gS rks ;g dksbZ ljy dk;Z ugha gSA eSa dg pqdk gw¡ fd ;g ,d cgqr xaHkhj fo"k; gSA ;g lk/kkj.k yksxksa ls dgha vkxs dk fo"k; gS vkSj lk/kkj.k yksxksa ds fdlh Hkh dk;Z ls vf/kd dfBu gSA D;k ;g fnO; ugha gS\ blfy,] vkids fy, vko';drk lk/kkj.k yksxksa ds fdlh Hkh fo"k; ls Å¡ph gSA ekuo gksus ds dkj.k] gekjs ikl ewy&amp;vkRek gS] vkSj ewy&amp;vkRek u"V ugha gksrhA ;fn ewy&amp;vkRek u"V ugha gksrh] rks vki lc lkspsa % D;k vkidh ewy&amp;vkRek us vkids fiNys tUe esa lkekftd fØ;kdykiksa ds nkSjku cqjs dk;Z ugha fd;s Fks\ ,slk cgqr laHko gSA vkius ,sls dk;Z fd;s gksaxs tSls thoksa dh gR;k djuk] fdlh dk dqN m/kkj ysuk] fdlh dks /kedkuk] ;k fdlh dks gkfu igqapkukA ;fn ;g lp gS] tc vki ;gka lk/kuk vH;kl djsaxs] os vkidks ogka Li"V :Ik ls ns[k ldrs gSaA ;fn vki jksXk fuokj.k vkSj LokLF; ykHk dj jgs gSa rks os ijokg ugha djrs] D;ksafd os tkurs gSa fd vki dsoy viuk _.k foyfEcr dj jgs gSaA ;fn vki bldk Hkqxrku vHkh ugha djrs] vki bldk Hkqxrku ckn esa djsaxs] vkSj Hkfo"; esa vkidks bldk vkSj vf/kd Hkqxrku djuk iM+sxkA blfy, os ijokg ugha djrs ;fn vki bldk Hkqxrku vHkh ugha djr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tc vki dgrs gSa fd vki lk/kuk vH;kl djus tk jgs gSa] os vkidks ;g ugha djus nsaxs] ^^rqe lk/kuk vH;kl djuk vkSj NwV tkuk pkgrs gksA tc rqe xksax fodflr dj yksxs] ge rqe rd igqap ;k rqEgsa Nw ugha ik;saxsA** os bls ugha gksus nsaxs] vkSj os vkidk lk/kuk vH;kl jksdus ds fy, lHkh iz;Ru djsaxsA bl izdkj] vkids lkFk O;ko/kku Mkyus ds fy, lHkh izdkj dh fof/k;ksa dk iz;ksx fd;k tk;sxkA ;gka rd fd os vkidks okLro esa ekjus ds fy, Hkh vk tk;saxsA fuf'pr gh] tc vki /;kukoLFkk esa cSBs gksaxs rks vkidk flj ugha dkV fn;k tk;sxkA ;g vlaHko gS D;ksafd ;g lk/kkj.k ekuo lekt dh voLFkk ds vuq:Ik gksuk pkfg,A gks ldrk gS }kj ls ckgj fudyrs gh vki fdlh dkj ls Vdjk tk;sa] ;k vki fdlh Hkou ls fxj tk;sa ;k fdlh vkSj [krjs dk lkeuk djsaA ,slh ?kVuk,sa gks ldrh gSa vkSj cgqr [krjukd gks ldrh gSaA lPpk lk/kuk vH;kl mruk ljy ugha gS ftruk vki lksprs gSaA D;k vki lksprs gSa ;fn vki lk/kuk vH;kl djuk pkgrs gSa rks vki blesa lQy gks tk;saxs\ tSls gh vki okLro esa lk/kuk vH;kl djuk pkgrs gSa] mlh le; vkidk thou [krjs esa vk tk;sxk vkSj rqjar gh bl fo"k; dk vki ls laca/k gks tk;sxkA dbZ phxksax xq# f'k";ksa dks </w:t>
      </w:r>
      <w:r>
        <w:rPr>
          <w:rFonts w:cs="Shruti" w:ascii="Kruti Dev 010" w:hAnsi="Kruti Dev 010"/>
          <w:sz w:val="26"/>
          <w:szCs w:val="26"/>
        </w:rPr>
        <w:t>Å¡ps</w:t>
      </w:r>
      <w:r>
        <w:rPr>
          <w:rFonts w:cs="Kruti Dev 010" w:ascii="Kruti Dev 010" w:hAnsi="Kruti Dev 010"/>
          <w:sz w:val="26"/>
          <w:szCs w:val="26"/>
        </w:rPr>
        <w:t xml:space="preserve"> Lrjksa dh vksj fl[kkus dk lkgl ugha dj ikrsA D;ksa\ os bl fo"k; dks fcYdqy ugha laHkky ldrs] vkSj os vkidh j{kk ugha dj ldrs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foxr esa dbZ yksx Fks tks rkvks fl[kkrs FksA os dsoy ,d f'k"; dks fl[kk ikrs Fks] vkSj tks dqN os dj ldrs Fks mlls ,d f'k"; dh ns[k&amp;js[k dj ldrs FksA gkykafd] tgka rd brus cM+s iSekus ij ;g djus dh ckr gS] ,d lk/kkj.k O;fDr ;g lkgl ugha dj ldrkA fdUrq ge vkidks ;gka crk pqds gSa fd eSa dj ldrk gw¡a] D;ksafd esjs ikl vusdksa Qk&amp;'kjhj gSa tks egku fnO; 'kfDr;ksa ds Lokeh gSaA os egku fnO; 'kfDr;ksa dk izn'kZu dj ldrs gSa&amp; tks Qk dh cgqr egku 'kfDr;ka gSaA blds vykok tks ge vkt dj jgs gSa bruk ljy ugha gS ftruk Åij ls fn[kkbZ iM+rk gSA eSa dksbZ xeZ&amp;fnekx ugha Fkk tc eSa turk esa vk;kA eSa vkidks crk ldrk gw¡ fd vusdksa egku KkuizkIr O;fDr bl ?kVuk dks ns[k jgs gSaA ;g vafre le; gS tc /keZfouk'k dky esa ge ,slk ifo= ekxZ fl[kk;saxsA ,slk djus esa ge bls HkVdus Hkh ugha nsaxsA ;fn vki lk/kuk vH;kl esa okLro esa mfpr ekxZ dk vuqlj.k djsa] rks dksbZ Hkh tkucw&gt; dj vkids lkFk dqN djus dk lkgl ugha djsxkA blds vykok] vkidks esjs Qk&amp;'kjhjksa dk laj{k.k jgsxk] vkSj vki fdlh Hkh [krjs esa ugha jgsaxs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tks m/kkj ckdh gS mldk Hkqxrku djuk vko';d gSA blfy,] lk/kuk vH;kl ds nkSjku dqN [krjukd ?kVuk;sa ?kV ldrh gSaA tc ;s ?kVuk,sa ?kVrh gS] gkykafd] vki Mjsaxs ugha] vkSj u gh vkidks dksbZ vlyh [krjk gksus fn;k tk;sxkA eSa vkidks dqN mnkgj.k ns ldrk gw¡A tc eSaus chftax esa ,d d{kk dks i&lt;+k;k] ,d vH;klh viuh lkbfdy ij lM+d ikj dj jgh FkhA lM+d ds ?kqeko ij] ,d cM+h dkj vkbZ vkSj ml vH;klh ls Vdjk xbZ] tks ipkl o"kZ ls vf/kd mez dh ,d efgyk FkhA ;g mlls vpkud gh VdjkbZ vkSj mls cgqr tksj ls Bksdj yxhA ^^cSax** dh vkokt ds lkFk] ;g mlds flj ij VdjkbZ] vkSj mldk flj dkj dh Nr ls lh/kk Vdjk;kA ml le;] ml vH;klh ds iSj lkbfdy ds iSMy ij gh FksA gkykafd mldk flj Vdjk;k Fkk] mls dksbZ nnZ vuqHko ugha gqvkA u dsoy mls dksbZ nnZ ugha gqvk cfYd mlds flj esa jDr Hkh ugha fudyk( u gh dksbZ lwtu vkbZA pkyd cgqr vf/kd Mj x;k Fkk vkSj dkj ls ckgj dwnkA mlus tYnh ls mls vLirky pyus dh lykg nhA mlus tokc fn;k fd og Bhd gSA fu%lansg] bl vH;klh dk f'kuf'kax Lrj cgqr </w:t>
      </w:r>
      <w:r>
        <w:rPr>
          <w:rFonts w:cs="Shruti" w:ascii="Kruti Dev 010" w:hAnsi="Kruti Dev 010"/>
          <w:sz w:val="26"/>
          <w:szCs w:val="26"/>
        </w:rPr>
        <w:t>Å¡</w:t>
      </w:r>
      <w:r>
        <w:rPr>
          <w:rFonts w:cs="Kruti Dev 010" w:ascii="Kruti Dev 010" w:hAnsi="Kruti Dev 010"/>
          <w:sz w:val="26"/>
          <w:szCs w:val="26"/>
        </w:rPr>
        <w:t>pk Fkk vkSj og pkyd dks ijs'kkuh esa ugha Mkyuk pkgrh FkhA mlus dgk fd lc dqN Bhd gS] fdUrq Vdjkus ls dkj ij ,d cM+k fu'kku iM+ x;k Fkk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ml izdkj dh lHkh ?kVuk;sa O;fDr dk thou ysus vkrh gSaA fdUrq O;fDr dks dksbZ [krjk ugha gksxkA fiNyh ckj geus ftfyu fo'ofo|ky; esa d{kk yh] ,d vH;klh viuh lkbfdy ij ftfyu fo'ofo|ky; ds eq[; izos'k }kj ls ckgj tk jgk FkkA tSls gh og lM+d ds chp esa igaqpk] vpkud gh og nks dkjksa ds chp f?kj x;kA dkjsa mlls yxHkx Vdjk gh xbZ Fkha] fdUrq og fcYdqy Hkh ugha MjkA lk/kkj.kr% tc ge bl izdkj dh ?kVukvksa ls xqtjrs gSa rc gesa tjk Hkh Mj ugha yxrkA Bhd mlh iy] dkjsa :d xbZa vkSj dqN ugha gqvk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chftax esa bl izdkj dh ,d ?kVuk ?kVhA lfnZ;ksa esa tYnh gh va/ksjk Nk tkrk gS] vkSj yksx tYnh gh lksuss pys tkrs gSaA lM+dsa cgqr lqulku Fkha vkSj dksbZ yksx ugha FksA ,d vH;klh viuh lkbfdy ij 'kh?kzrk ls ?kj dh vksj tk jgk Fkk vkSj mlds vkxs dsoy ,d thi py jgh FkhA vpkud] ml thi us vius czsd yxk,A og blls vUtku Fkk vkSj viuk flj uhps &gt;qdk, gq, viuh lkbfdy dks vkxs pykrk jgkA fdUrq ;g thi vpkud gh ihNs dh vksj pyus yxh] vkSj og cgqr rsth ls ihNs dh vksj ?kwehA ;fn nks 'kfDr;ka VdjkbZ gksrha] rks mldk thou lekIr gks x;k gksrkA Bhd tc os Vdjkus okys Fks] ,d 'kfDr us vpkud gh mldh lkbfdy dks vk/ks ehVj ls vf/kd ihNs [khap fy;k] vkSj thi rqjar gh mldh lkbfdy ds ifg;s ij vkdj :d xbZA 'kk;n thi pkyd dks irk yx x;k Fkk fd mlds ihNs dksbZ gSA bl vH;klh dks ml iy dksbZ Hk; ugha yxkA os lHkh tks bu ?kVukvksa ds lEeq[k gq, gSa tjk Hkh Hk;Hkhr ugha gq,] gks ldrk gS fd os ckn esa gq, gksaA mlds eu esa igyh ckr vkbZ] ^^eq&gt;s fdlus ihNs [khapk\ eq&gt;s mldk /kU;okn djuk pkfg,A** tc og ihNs eqM+k vkSj viuk vkHkkj O;Dr djus okyk Fkk] mlus ik;k fd lM+d [kkyh Fkh vkSj ogka dksbZ ugha FkkA og rHkh le&gt; x;k] ^^;g xq# Fks ftUgksaus eq&gt;s cpk;k!**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nwljh ?kVuk pkaxpqu</w:t>
      </w:r>
      <w:r>
        <w:rPr>
          <w:rFonts w:cs="Kruti Dev 010" w:ascii="Kruti Dev 010" w:hAnsi="Kruti Dev 010"/>
          <w:sz w:val="26"/>
          <w:szCs w:val="26"/>
          <w:vertAlign w:val="superscript"/>
        </w:rPr>
        <w:t>11</w:t>
      </w:r>
      <w:r>
        <w:rPr>
          <w:rFonts w:cs="Kruti Dev 010" w:ascii="Kruti Dev 010" w:hAnsi="Kruti Dev 010"/>
          <w:sz w:val="26"/>
          <w:szCs w:val="26"/>
        </w:rPr>
        <w:t xml:space="preserve"> esa ?kVhA ,d vH;klh ds ?kj ds ikl ,d bekjr dk fuekZ.k py jgk FkkA vktdy] bekjrsa cgqr </w:t>
      </w:r>
      <w:r>
        <w:rPr>
          <w:rFonts w:cs="Shruti" w:ascii="Kruti Dev 010" w:hAnsi="Kruti Dev 010"/>
          <w:sz w:val="26"/>
          <w:szCs w:val="26"/>
        </w:rPr>
        <w:t>Å¡</w:t>
      </w:r>
      <w:r>
        <w:rPr>
          <w:rFonts w:cs="Kruti Dev 010" w:ascii="Kruti Dev 010" w:hAnsi="Kruti Dev 010"/>
          <w:sz w:val="26"/>
          <w:szCs w:val="26"/>
        </w:rPr>
        <w:t xml:space="preserve">ph cukbZ tkrh gSa] vkSj epku yksgs ds ikbiksa dh cuh gksrh gSa ftudk O;kl nks bap vkSj yEckbZ pkj ehVj gksrh gSA tc ;g vH;klh vius ?kj ls dqN nwj fudyk] ,d yksgs dk ikbi ml </w:t>
      </w:r>
      <w:r>
        <w:rPr>
          <w:rFonts w:cs="Shruti" w:ascii="Kruti Dev 010" w:hAnsi="Kruti Dev 010"/>
          <w:sz w:val="26"/>
          <w:szCs w:val="26"/>
        </w:rPr>
        <w:t>Å¡</w:t>
      </w:r>
      <w:r>
        <w:rPr>
          <w:rFonts w:cs="Kruti Dev 010" w:ascii="Kruti Dev 010" w:hAnsi="Kruti Dev 010"/>
          <w:sz w:val="26"/>
          <w:szCs w:val="26"/>
        </w:rPr>
        <w:t xml:space="preserve">ph bekjr ls yEcor lh/ks mlds flj ij fxjkA lM+d ij lHkh yksx vpafHkr jg x;sA mlus dgk] ^^eq&gt;s fdlus pir ekjh\** mlus lkspk fd fdlh us mlds flj ij pir ekjh gSA mlh iy mlus viuk flj eksM+k vkSj ns[kk fd ,d cM+k Qkyqu mlds flj ds mij ?kwe jgk FkkA og yksgs dk ikbi mlds flj ls fQly dj tehu esa /kal x;kA ;fn ;g okLro esa fdlh O;fDr ds flj ij fxj x;k gksrk&amp; rks vki lc lkspsa&amp; ;g 'kjhj dks bl izdkj Nsn x;k gksrk tSls dksbZ pkdw fdlh Qy dks] D;ksafd ;g bruk Hkkjh FkkA ;g cgqr [krjukd Fkk! </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bl izdkj dh cgqr lh ?kVuk,sa gSa ftls fxuk ugha tk ldrkA fdUrq buls dksbZ [krjk ugha gqvkA gj dksbZ bu ?kVukvksa ds lEeq[k ugha gksxk] fdUrq os dqN yksxksa ds lkeus vk,saxhA os vkids lkeus vk,saxh ;k ugha] fdUrq eSa vkidks fo'okl fnyk ldrk gw¡ fd vkidks fdlh izdkj dk [krjk ugha gksxk&amp; eSa bldh xkjaVh ns ldrk gw¡A dqN vH;klh f'kuf'kax dh vko';drkvksa dks ugha ekurs] D;ksafd os dsoy O;k;keksa dk vH;kl djrs gSa vkSj vius f'kuf'kax dk lao/kZu ugha djrsA mUgsa vH;klh ugha ekuk tk ldrkA</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tgka rd ;g iz'u gS fd xq# us D;k fn;k gS] ;gh gSa ftUgsa eSaus vkidks fn;k gSA esjs Qk&amp;'kjhj vkidh j{kk djsaxs tc rd vki viuh j{kk djus esa leFkZ ugha gks tkrsA ml le;] vki ij&amp;f=yksd&amp;Qk esa lk/kuk vH;kl dj jgs gksaxs vkSj vkius igys gh rkvks izkIr dj fy;k gksxkA fdUrq ;g vko';d gS fd vki Lo;a dks ,d lPpk vH;klh ekus] vkSj rc vki blesa lQy gks ldrs gSaA ,d O;fDr Fkk tks lM+d ij esjh iqLrd vius gkFk esa ysdj py jgk Fkk] vkSj fpYyk jgk Fkk] ^^esjs ikl xq# yh dh j{kk gS] blfy, eq&gt;s dkj ls Vdjkus dk dksbZ Mj ugha gSA** og nkQk dk vuknj djuk gqvkA bl izdkj ds O;fDr dh j{kk ugha dh tk;sxhA okLro esa] ,d lPpk vH;klh bl izdkj dk dk;Z ugha djsxkA</w:t>
      </w:r>
    </w:p>
    <w:p>
      <w:pPr>
        <w:pStyle w:val="Normal"/>
        <w:rPr>
          <w:rFonts w:ascii="Kruti Dev 010" w:hAnsi="Kruti Dev 010" w:eastAsia="Kruti Dev 010" w:cs="Kruti Dev 010"/>
          <w:b/>
          <w:b/>
          <w:sz w:val="26"/>
          <w:szCs w:val="26"/>
        </w:rPr>
      </w:pPr>
      <w:r>
        <w:rPr>
          <w:rFonts w:eastAsia="Kruti Dev 010" w:cs="Kruti Dev 010" w:ascii="Kruti Dev 010" w:hAnsi="Kruti Dev 010"/>
          <w:b/>
          <w:sz w:val="26"/>
          <w:szCs w:val="26"/>
        </w:rPr>
        <w:t xml:space="preserve">       </w:t>
      </w:r>
    </w:p>
    <w:p>
      <w:pPr>
        <w:pStyle w:val="Normal"/>
        <w:rPr>
          <w:rFonts w:ascii="Kruti Dev 010" w:hAnsi="Kruti Dev 010" w:cs="Kruti Dev 010"/>
          <w:b/>
          <w:b/>
          <w:sz w:val="26"/>
          <w:szCs w:val="26"/>
        </w:rPr>
      </w:pPr>
      <w:r>
        <w:rPr>
          <w:rFonts w:cs="Kruti Dev 010" w:ascii="Kruti Dev 010" w:hAnsi="Kruti Dev 010"/>
          <w:b/>
          <w:sz w:val="26"/>
          <w:szCs w:val="26"/>
        </w:rPr>
      </w:r>
    </w:p>
    <w:p>
      <w:pPr>
        <w:pStyle w:val="Normal"/>
        <w:rPr>
          <w:rFonts w:ascii="Kruti Dev 010" w:hAnsi="Kruti Dev 010" w:cs="Kruti Dev 010"/>
          <w:sz w:val="26"/>
          <w:szCs w:val="26"/>
        </w:rPr>
      </w:pPr>
      <w:r>
        <w:rPr>
          <w:rFonts w:cs="Kruti Dev 010" w:ascii="Kruti Dev 010" w:hAnsi="Kruti Dev 010"/>
          <w:b/>
          <w:sz w:val="26"/>
          <w:szCs w:val="26"/>
        </w:rPr>
        <w:t xml:space="preserve">'kfDr {ks=   </w:t>
      </w:r>
    </w:p>
    <w:p>
      <w:pPr>
        <w:pStyle w:val="Normal"/>
        <w:tabs>
          <w:tab w:val="clear" w:pos="2880"/>
          <w:tab w:val="left" w:pos="5972" w:leader="none"/>
        </w:tabs>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tc ge vH;kl djrs gSa] gekjs pkjksa vksj ,d izHkko {ks= gksrk gSA ;g izHkko {ks= D;k gS\ dqN yksx bls ph dk {ks=] pqEcdh; {ks= ;k fo|qr dk {ks= dgrs gSa] pkgs bls tks Hkh {ks= dgsa ;g vuqfpr gh gksxk D;ksafd bl {ks= esa lekfgr inkFkZ vR;Ur le`) gksrk gSA yxHkx leLr inkFkZ tks gekjs czãk.M ds izR;sd varfj{k esa gksrk gS bl xksax esa ik;k tk ldrk gSA gekjs fy, bls ,d 'kfDr {ks= dguk vf/kd mi;qDr gksxk] vkSj blfy, ge lk/kkj.kr% bls ,d 'kfDr {ks= dgrs gSaA</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rks ;g {ks= D;k dj ldrk gS\ tSls vki lc tkurs gSa] bl mfpr ekxZ ds gekjs vH;kfl;ksa dks ;g vuqHko gksrk gS % D;ksafd ;g ,d mfpr ekxZ dh lk/kuk ls vk;k gS] ;g ijksidkjh gS vkSj czãk.M dh iz—fr lR;&amp;d:.kk&amp;lgu'khyrk ls vkRelkr gSA blfy,] gekjs lHkh vH;klh ;gka bl {ks= esa cSBs gq, bldk vuqHko dj ldrs gSa] muds eu cqjs fopkjksa ls eqDr gSaA blds vfrfjDr] ;gka cSBs gq, dbZ vH;klh /kweziku ds fy, Hkh ugha lksprsA os ,d fueZy vkSj 'kkar okrkoj.k dk vuqHko djrs gSa] tks cgqr vkjkensg gSA ;g ,d mfpr ekxZ ds vH;klh }kjk /kkj.k 'kfDr gS] vkSj bl {ks= ds izHkko esa ;gh gksrk gSA ckn esa] bl d{kk ds Ik'pkr~] gekjs vf/kdrj vH;kfl;ksa ds ikl xksax gksxk&amp; tks okLro esa fodflr 'kfDr gSA D;ksafd tks eSa vkidks fl[kk jgk gw¡ og ,d mfpr ekxZ dh lk/kuk ls lacaf/kr gS] vkidks Hkh bl f'kuf'kax vkn'kZ dks Lo;a viukuk pkfg,A tSls vki lk/kuk esa fujarj vH;kl djrs tk;saxs vkSj gekjh f'kuf'kax vko';drkvksa dks ekusaxs] vkidh 'kfDr /khjs&amp;/khjs vkSj izcy gksrh tk;sxhA</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ge vius vkSj nwljs nksuksa ds] vkSj lkFk gh leLr izkf.k;ksa ds m)kj ds ckjs esa fl[kkrs gSaA bl izdkj] Qkyqu tc vanj dh vksj ?kwerk gS rks Lo;a dks cpk ldrk gS vkSj tc ckgj dh vksj ?kwerk gS rks vkSjksa dks cpk ldrk gSA ckgj dh vksj ?kwers gq,] ;g 'kfDr fu"dkflr djrk gS vkSj nwljksa dks ykHk iznku djrk gSA bl izdkj] vkids 'kfDr izHkko {ks= esa nwljs yksx ykHkkfUor gksaxs] vkSj mUgsa cgqr vkjkensg yxsxkA Hkys gh vki lM+d ij py jgs gksa] dk;ZLFky esa gksa] ;k ?kj esa gksa] vkidk vkSjksa ij ;g izHkko gks ldrk gSA yksxksa ds vkids {ks= ds vanj vUtkus gh jksx Bhd gks ldrs gSa D;ksafd ;g {ks= lHkh vlk/kkj.k voLFkkvksa dks Bhd dj ldrk gSA ,d ekuo 'kjhj dks jksx ugha gksuk pkfg,] vkSj jksx gksuk ,d vlk/kkj.k voLFkk gSA ;g bl vlk/kkj.k voLFkk dks Bhd dj ldrk gSA tc ,d nq"V&amp;eu dk O;fDr dqN cqjk lksp jgk gksrk gS] gks ldrk gS og vkids {ks= ds izcy izHkko ls viuk eu cny ys( vkSj rc og cqjk dk;Z u djuk pkgsA gks ldrk gS dksbZ O;fDr fdlh ij ukjkt gksuk pkgrk gksA vpkud gh] og viuk eu cny ys vkSj ukjkt u gksuk pkgsA dsoy ,d mfpr ekxZ ds lk/kuk vH;kl ds 'kfDr {ks= }kjk gh ,slk izHkko mRiUu gks ldrk gSA blfy,] foxr esa cq)er esa ,d dgkor Fkh % ^^cq)&amp;izdk'k lc vksj izdk'koku gksrk gS vkSj lHkh vfu;ferrkvksa dks Bhd djrk gSA** bldk ;g vFkZ gSA</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Qkyqu nkQk vH;kfl;ksa dks vH;kl fdl izdkj QSykuk pkfg,\</w:t>
      </w:r>
    </w:p>
    <w:p>
      <w:pPr>
        <w:pStyle w:val="Normal"/>
        <w:tabs>
          <w:tab w:val="clear" w:pos="2880"/>
          <w:tab w:val="left" w:pos="5972" w:leader="none"/>
        </w:tabs>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bl d{kk ds ckn] gekjs dbZ vH;klh lksprs gSa ;g vH;kl cgqr vPNk gS] vkSj os vius laacaf/k;ksa vkSj fe=ksa esa bls fl[kkuk pkgrs gSaA gka] vki lHkh bls QSyk ldrs gSa vkSj fdlh dks Hkh fl[kk ldrs gSaA fdUrq ,d ckr gS tks ge lHkh dks vo'; crk;saxsA geus lHkh dks bruh oLrq,saa nh gSa ftUgsa ekik ;k /ku esa ugha vkadk tk ldrkA eSa mUgsa lHkh dks D;ksa nsrk gw¡\ os vkids lk/kuk vH;kl ds fy, gSaA ;fn vki lk/kuk vH;kl djrs gSa] dsoy rHkh vkidks ;s oLrq,sa nh tk ldrh gSaA nwljs 'kCnksa esa] tc Hkfo"; esa vki vH;kl dks QSyk;saxs] vki bu oLrqvksa dks izflf) vkSj futh&amp;ykHk ikus ds fy, mi;ksx ugha dj ldrsA bl izdkj] vki ,d d{kk vk;ksftr ugha dj ldrs vkSj 'kqYd ,d= ugha dj ldrs tSlk eSa djrk gw¡A D;ksafd gesa iqLrdsa vkSj lkexzh Nkiuh gksrh gSa vkSj vH;kl dks fl[kkus ds fy, lc vksj ?kweuk gksrk gS] gesa [kpksZa dh iwfrZ djuh gksrh gSA gekjs 'kqYd iwjs ns'k esa igys ls gh U;wure gSa] fdUrq tks oLrq,sa nh tkrh gSa os la[;k esa vf/kdre gSaA ge okLro esa yksxksa dks Å¡ps Lrj dh vksj yk jgs gSa( gj dksbZ Lo;a bl ckjs esa tkurk gSA ,d Qkyqu nkQk vH;klh ds fy,] tc vki Hkfo"; esa vH;kl dks QSykrs gSa] gekjh vkils nks vko';drk,¡ gSaA  </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igyh ;g fd vki dksbZ 'kqYd ,df=r ugha dj ldrsA geus vkidks bruh oLrq,sa nh gSa] fdUrq os vkids fy, /ku vkSj izflf) vftZr djus ds fy, ugha gSaA cfYd ;g vkidks cpkus ds fy, gS vkSj vkidks lk/kuk dk vH;kl djus ;ksX; cukus ds fy, gSA ;fn vki 'kqYd ,df=r djrs gSa] esjk Qk&amp;'kjhj vkidks nh gqbZ lHkh oLrq,sa okil ys ysxk] vkSj vki gekjs Qkyqu nkQk ds vH;klh ugha jgsaxsA tks vki QSykrs gSa ;g gekjk Qkyqu nkQk ugha gksxkA tc vki bls QSykrs gSa vkidks izflf) vkSj futh&amp;ykHk dh bPNk ugha j[kuh pkfg,] cfYd vkSjksa dks LOksPNkiwoZd fl[kkuk pkfg,A lHkh vH;klh ns'k Hkj esa blh izdkj dj jgs gSa] vkSj fofHkUu izkarksa ds lgk;dksa us Hkh vius fy, ;gh mnkgj.k izLrqr fd;k gSA ;fn vki gekjk vH;kl lh[kuk pkgrs gSa] vki rc rd vkrs jg ldrs gSa tc rd vki lh[kuk pkgrs gSaA ge vkids fy, mRrjnk;h jg ldrs gSa vkSj vkils ,d iSlk Hkh ugha ysaxsA</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nwljh vko';drk gS fd vki nkQk esa O;fDrxr oLrq,sa ugha feyk,saxsA nwljs 'kCnksa esa] O;k;keksa dks fl[kkus ds nkSjku] Hkys gh vkidk fnO; us= [kqyk gks ;k ugha] ;k vkius dksbZ fnO; flf) fodflr dh gks] tks vkius ns[kk gS vki mldk mi;ksx gekjs Qkyqu nkQk dks le&gt;kus ds fy, ugha dj ldrsA tks FkksM+k cgqr vkius vius Lrj ij ns[kk gS og dqN ugha gS vkSj Qk ds okLrfod vFkZ ls dgha nwj gS tks ge fl[kkrs gSaA blfy, tc vki Hkfo"; esa vH;kl dks QSykrs gSa] vkidks bl fo"k; ij cgqr lko/kku jguk gksxkA dsoy blh izdkj ls ge fuf'pr dj ldrs gSa fd gekjs Qkyqu nkQk dh ewy oLrq,sa vifjorZuh; jgsaA</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blds vfrfjDr] fdlh dks Hkh vH;kl dks ml izdkj fl[kkus dh vuqefr ugha gS tSlk eSa djrk gw¡] vkSj u gh fdlh dks cM+s iSekus ij O;k[;ku nsdj Qk dks fl[kkus dh vuqefr gS] tSlk eSa djrk gw¡A vki Qk dks fl[kkus esa vleFkZ gSaA og blfy, D;ksafd tks eSa fl[kk jgk gw¡ mlds cgqr izxk&lt;+ vFkZ gSa] vkSj blesa cgqr dqN mPp Lrjksa ls lekfgr gSA vki lk/kuk dk fofHkUu Lrjksa ij vH;kl dj jgs gSaA Hkfo"; esa vkids }kjk fodkl djus ij] vki tc nksckjk bl fjdkfMZax dks lqusaxs vki fujarj Lo;a esa lq/kkj ykrs jgsaxsA tSls vki fujarj bls lqusaxs] vkidks ges'kk ubZ le&gt; vkSj u;s ifj.kke izkIr gksaxsA bl iqLrd dks i&lt;+us ls vkSj Hkh ,slk gksxkA esjh ;g f'k{kk Å¡ps Lrjksa dh cgqr dqN izxk&lt;+ oLrqvksa dks lekfgr djds fl[kkbZ tkrh gSA blfy,] vki ;g Qk fl[kkus esa vleFkZ gSaA vkidks esjs ewy 'kCnksa dks viuk cuk dj dgus dh vuqefr ugha gS] vU;Fkk ;g f'k{kk dks pqjkus tSlk gSA vki bls crkus ds fy, dsoy esjs ewy 'kCnksa dk iz;ksx dj ldrs gSa] ;g crkrs gq, fd xq# us bl izdkj dgk gS ;k bl izdkj iqLrd esa fy[kk gSA vki bls dsoy blh izdkj dg ldrs gSaA ,slk D;ksa gS\ D;ksafd tc vki bl izdkj dgsaxs] ;g nkQk dh 'kfDr dks /kkj.k djsxkA vki mu oLrqvksa dks ugha QSyk ldrs ftUgsa vki Qkyqu nkQk dh rjg le&gt;rs gSaA vU;Fkk] tks vki fl[kkrs gSa Qkyqu nkQk ugha gS] vkSj tks vki djrs gSa og gekjs Qkyqu nkQk dk vieku djus tSlk gksxkA ;fn vki dqN vius fopkjksa vkSj vius eu ds vuqlkj dgrs gSa] rks ;g Qk ugha gS vkSj yksxksa dks ugha cpk ldrk( vkSj u gh bldk dksbZ izHkko gksxkA blfy,] bl Qk dks dksbZ vkSj ugha fl[kk ldrkA</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ftl izdkj vkidks bl vH;kl dks fl[kkuk pkfg, og gS fd vki vH;kfl;ksa ds fy, O;k;ke LFkyksa vkSj f'k{kk LFkyksa ij fofM;ks&amp;Vsi vkSj vkWfM;ks&amp;Vsi pyk;sa] vkSj blds ckn lgk;d mUgsa O;k;ke fl[kk ldrs gSaA vki lHkkxkj dk iz;ksx ,d&amp;nwljs ls ckrphr djus ds fy, dj ldrs gSa] vkSj vki ,d&amp;nwljs ds lkFk oLrqvksa ij ppkZ vkSj vknku&amp;iznku dj ldrs gSaA ge pkgrs gSa fd vki bl izdkj djsaA blds lkFk gh] vki ,d vH;klh ¼,d f'k";½ tks Qkyqu nkQk fl[kkrk gS] dks ^^f'k{kd** ;k ^^xq#** ugha dg ldrs] D;ksafd nkQk esa dsoy ,d xq# gSA lHkh vH;klh f'k"; gSa] Hkys gh mUgksaus dHkh Hkh vH;kl vkjEHk fd;k gksA</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 xml:space="preserve">tc vki vH;kl dks QSykrs gSa] dqN yksx lksp ldrs gSa] ^^xq# Qkyqu LFkkfir dj ldrs gSa vkSj fdlh dk 'kjhj O;ofLFkr dj ldrs gSa] fdUrq ge ,slk ugha dj ldrsA** blls dksbZ varj ugha iM+rkA eSa vkidks igys gh crk pqdk gw¡ fd izR;sd vH;klh ds ihNs esjk Qk&amp;'kjhj gS] vkSj og dsoy ,d ugha gSA bl izdkj] esjs Qk&amp;'kjhj bu oLrqvksa dh ns[k&amp;js[k djsaxsA tc vki fdlh O;fDr dks vH;kl fl[kkrs gSa] ;fn mldk iwoZZfu/kkZfjr laca/k gS rks mls Qkyqu rHkh izkIr gks tk;sxkA ;fn mldk ,d vPNk iwoZfu/kkZfjr laca/k ugha gS] rks og /khjs&amp;/khjs dqN le; ds vH;kl ds ckn vkSj mlds 'kjhj dks O;ofLFkr fd;s tkus ds ckn izkIr dj ldrk gSA esjs Qk&amp;'kjhj mlds 'kjhj dks O;ofLFkr djus esa lg;ksx djsaxsA bu oLrqvksa ds vykok] eSa crk jgk gw¡ ;fn dksbZ O;fDr esjh iqLrd dks i&lt;+ dj] esjs fofM;ks Vsi dks ns[k dj] ;k esjh fjdkfMZax dks lqu dj] Qk vkSj vH;kl lh[krk gS] vkSj ;fn og </w:t>
      </w:r>
      <w:r>
        <w:rPr>
          <w:rFonts w:cs="Shruti" w:ascii="Kruti Dev 010" w:hAnsi="Kruti Dev 010"/>
          <w:sz w:val="26"/>
          <w:szCs w:val="26"/>
        </w:rPr>
        <w:t xml:space="preserve">Lo;a </w:t>
      </w:r>
      <w:r>
        <w:rPr>
          <w:rFonts w:cs="Kruti Dev 010" w:ascii="Kruti Dev 010" w:hAnsi="Kruti Dev 010"/>
          <w:sz w:val="26"/>
          <w:szCs w:val="26"/>
        </w:rPr>
        <w:t>dks okLro esa ,d vH;klh ekurk gS] rks og Hkh os oLrq,sa izkIr dj ldrk gS ftuds og ;ksX; gSaA</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ge vH;kfl;ksa dks jksfx;ksa dks ns[kus dh vuqefr ugha nsrs] D;ksafd Qkyqu nkQk vH;kfl;ksa dks nwljs yksxksa dk jksx mipkj djus dh l[r eukgh gSA ge vkidks lk/kuk esa Åij mBus dh f'k{kk ns jgs gSa] u fd vkidks dksbZ eksgHkko mRiUu gksus nsa ;k vius 'kjhj dks cckZn djus nsaA gekjs vH;kl LFky fdlh Hkh nwljs phxksax vH;kl LFkyksa ls vPNs gSaA tc rd vki gekjs vH;kl LFkyksa ij vH;kl ds fy, tkrs jgrs gSa] ;g vkids }kjk vius jksx dk Lo;a mipkj djus ls dgha vPNk gSA esjs Qk&amp;'kjhj ,d ?ksjs esa cSBrs gSa] vkSj vH;kl LFky ds Åij ,d &lt;ky gksrh gS ftl ij ,d cM+k Qkyqu gksrk gSA ,d cM+k Qk&amp;'kjhj &lt;ky ds Åij LFky dh j{kk djrk gSA ;g LFky dksbZ lk/kkj.k LFky ugha gS] vkSj u gh ;g fdlh lk/kkj.k phxksax vH;kl dk LFky gS % ;g lk/kuk vH;kl ds fy, LFky gSA gekjs dbZ fnO; flf);ksa okys vH;kfl;ksa us ns[kk gS fd ;g Qkyqu nkQk LFky yky izdk'k ls f?kjk gksrk gS] vkSj ogka lc vksj yky gksrk gSA </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esjk Qk&amp;'kjhj fdlh vH;klh ds fy, Qkyqu dks lh/ks Hkh LFkkfir dj ldrk gS] fdUrq ge fdlh ds eksgHkko dks c&lt;+kok ugha nsrsA tc vki fdlh O;fDr dks O;k;ke fl[kkrs gSa] og dg ldrk gS] ^^vc esjs ikl Qkyqu vk x;kA** vki xyr lksprs gSa fd ;g vkids }kjk LFkkfir fd;k x;k gS] tcfd ;g ugha gSA eSa vkidks ;g crk jgk gw¡ ftlls vki ;g eksgHkko iSnk u djsaA ;g lc esjs Qk&amp;'kjhj }kjk fd;k tkrk gSA bl izdkj gekjs Qkyqu nkQk vH;kfl;ksa dks vH;kl QSykuk pkfg,A</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5972" w:leader="none"/>
        </w:tabs>
        <w:spacing w:lineRule="auto" w:line="336"/>
        <w:ind w:firstLine="720"/>
        <w:jc w:val="both"/>
        <w:rPr/>
      </w:pPr>
      <w:r>
        <w:rPr>
          <w:rFonts w:cs="Kruti Dev 010" w:ascii="Kruti Dev 010" w:hAnsi="Kruti Dev 010"/>
          <w:sz w:val="26"/>
          <w:szCs w:val="26"/>
        </w:rPr>
        <w:t>tks dksbZ Hkh Qkyqu nkQk O;k;keksa dks cnyus dk iz;Ru djrk gS og nkQk vkSj bl vH;kl i)fr dk vuknj dj jgk gSA dqN yksxksa us O;k;ke funsZ'kksa dks dforkvksa esa cny fy;k gS] vkSj bldh fcYdqy vuqefr ugha gSA ,d lPPkk lk/kuk ekxZ lnSo iwoZ ,sfrgkfld le; ls gLrkarfjr</w:t>
      </w:r>
      <w:r>
        <w:rPr>
          <w:rFonts w:cs="Kruti Dev 010" w:ascii="Kruti Dev 010" w:hAnsi="Kruti Dev 010"/>
          <w:vanish/>
          <w:sz w:val="26"/>
          <w:szCs w:val="26"/>
        </w:rPr>
        <w:t>H</w:t>
      </w:r>
      <w:r>
        <w:rPr>
          <w:rFonts w:cs="Kruti Dev 010" w:ascii="Kruti Dev 010" w:hAnsi="Kruti Dev 010"/>
          <w:sz w:val="26"/>
          <w:szCs w:val="26"/>
        </w:rPr>
        <w:t xml:space="preserve"> gksrk vk jgk gksrk gSA bls ,d lqnwj le; ls lajf{kr j[kk tkrk gS vkSj ;g lQyrkiwoZd vusdksa egku KkuizkIr O;fDr;ksa dks lk/kuk esa lQyrk iznku dj pqdk gksrk gSA dksbZ Hkh blesa rfud Hkh cnyko djus dk lkgl ugha djrkA ,slk dqN iwjs bfrgkldky esa dHkh ugha gqvkA izR;sd dks bl fo"k; ds ckjs esa cgqr lko/kku jguk pkfg,A</w:t>
      </w:r>
    </w:p>
    <w:p>
      <w:pPr>
        <w:pStyle w:val="Normal"/>
        <w:tabs>
          <w:tab w:val="clear" w:pos="2880"/>
          <w:tab w:val="left" w:pos="5972" w:leader="none"/>
        </w:tabs>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numPr>
          <w:ilvl w:val="0"/>
          <w:numId w:val="7"/>
        </w:numPr>
        <w:spacing w:lineRule="auto" w:line="336"/>
        <w:jc w:val="both"/>
        <w:rPr>
          <w:rFonts w:ascii="Kruti Dev 010" w:hAnsi="Kruti Dev 010" w:cs="Kruti Dev 010"/>
          <w:sz w:val="26"/>
          <w:szCs w:val="26"/>
        </w:rPr>
      </w:pPr>
      <w:r>
        <w:rPr>
          <w:rFonts w:cs="Kruti Dev 010" w:ascii="Kruti Dev 010" w:hAnsi="Kruti Dev 010"/>
          <w:sz w:val="26"/>
          <w:szCs w:val="26"/>
        </w:rPr>
        <w:t>ewy 'kjhj &amp; O;fDr dk HkkSfrd 'kjhj vkSj nwljs vk;keksa esa 'kjhjA</w:t>
      </w:r>
    </w:p>
    <w:p>
      <w:pPr>
        <w:pStyle w:val="Normal"/>
        <w:numPr>
          <w:ilvl w:val="0"/>
          <w:numId w:val="7"/>
        </w:numPr>
        <w:spacing w:lineRule="auto" w:line="336"/>
        <w:jc w:val="both"/>
        <w:rPr>
          <w:rFonts w:ascii="Kruti Dev 010" w:hAnsi="Kruti Dev 010" w:cs="Kruti Dev 010"/>
          <w:sz w:val="26"/>
          <w:szCs w:val="26"/>
        </w:rPr>
      </w:pPr>
      <w:r>
        <w:rPr>
          <w:rFonts w:cs="Kruti Dev 010" w:ascii="Kruti Dev 010" w:hAnsi="Kruti Dev 010"/>
          <w:sz w:val="26"/>
          <w:szCs w:val="26"/>
        </w:rPr>
        <w:t>fuokZ.k &amp; ekuo txr ls HkkSfrd 'kjhj dk R;kx] Ckq) 'kkD;eqfu dh fopkj/kkjk esa lk/kuk iw.kZ djus dh i)frA</w:t>
      </w:r>
    </w:p>
    <w:p>
      <w:pPr>
        <w:pStyle w:val="Normal"/>
        <w:numPr>
          <w:ilvl w:val="0"/>
          <w:numId w:val="7"/>
        </w:numPr>
        <w:spacing w:lineRule="auto" w:line="336"/>
        <w:jc w:val="both"/>
        <w:rPr/>
      </w:pPr>
      <w:r>
        <w:rPr>
          <w:rFonts w:cs="Kruti Dev 010" w:ascii="Kruti Dev 010" w:hAnsi="Kruti Dev 010"/>
          <w:sz w:val="26"/>
          <w:szCs w:val="26"/>
        </w:rPr>
        <w:t xml:space="preserve">f'kuT;kax &amp;  mRrj if'pe phu dk ,d jkT;A </w:t>
      </w:r>
    </w:p>
    <w:p>
      <w:pPr>
        <w:pStyle w:val="Normal"/>
        <w:numPr>
          <w:ilvl w:val="0"/>
          <w:numId w:val="7"/>
        </w:numPr>
        <w:spacing w:lineRule="auto" w:line="336"/>
        <w:jc w:val="both"/>
        <w:rPr>
          <w:rFonts w:ascii="Kruti Dev 010" w:hAnsi="Kruti Dev 010" w:cs="Kruti Dev 010"/>
          <w:sz w:val="26"/>
          <w:szCs w:val="26"/>
        </w:rPr>
      </w:pPr>
      <w:r>
        <w:rPr>
          <w:rFonts w:cs="Kruti Dev 010" w:ascii="Kruti Dev 010" w:hAnsi="Kruti Dev 010"/>
          <w:sz w:val="26"/>
          <w:szCs w:val="26"/>
        </w:rPr>
        <w:t>rkax jktoa'k &amp; phuh bfrgkl ds lCkls L</w:t>
      </w:r>
      <w:r>
        <w:rPr>
          <w:rFonts w:cs="Kruti Dev 010" w:ascii="Kruti Dev 010" w:hAnsi="Kruti Dev 010"/>
          <w:color w:val="000000"/>
          <w:sz w:val="26"/>
          <w:szCs w:val="26"/>
        </w:rPr>
        <w:t>e`</w:t>
      </w:r>
      <w:r>
        <w:rPr>
          <w:rFonts w:cs="Kruti Dev 010" w:ascii="Kruti Dev 010" w:hAnsi="Kruti Dev 010"/>
          <w:sz w:val="26"/>
          <w:szCs w:val="26"/>
        </w:rPr>
        <w:t>) dky esa ls ,dA</w:t>
      </w:r>
    </w:p>
    <w:p>
      <w:pPr>
        <w:pStyle w:val="Normal"/>
        <w:numPr>
          <w:ilvl w:val="0"/>
          <w:numId w:val="7"/>
        </w:numPr>
        <w:spacing w:lineRule="auto" w:line="336"/>
        <w:jc w:val="both"/>
        <w:rPr>
          <w:rFonts w:ascii="Kruti Dev 010" w:hAnsi="Kruti Dev 010" w:cs="Kruti Dev 010"/>
          <w:sz w:val="26"/>
          <w:szCs w:val="26"/>
        </w:rPr>
      </w:pPr>
      <w:r>
        <w:rPr>
          <w:rFonts w:cs="Kruti Dev 010" w:ascii="Kruti Dev 010" w:hAnsi="Kruti Dev 010"/>
          <w:sz w:val="26"/>
          <w:szCs w:val="26"/>
        </w:rPr>
        <w:t>'kfDrikr &amp; O;fDr ds flj ds Åij 'kfDr mM+syukA</w:t>
      </w:r>
    </w:p>
    <w:p>
      <w:pPr>
        <w:pStyle w:val="Normal"/>
        <w:numPr>
          <w:ilvl w:val="0"/>
          <w:numId w:val="7"/>
        </w:numPr>
        <w:spacing w:lineRule="auto" w:line="336"/>
        <w:jc w:val="both"/>
        <w:rPr>
          <w:rFonts w:ascii="Kruti Dev 010" w:hAnsi="Kruti Dev 010" w:cs="Kruti Dev 010"/>
          <w:sz w:val="26"/>
          <w:szCs w:val="26"/>
        </w:rPr>
      </w:pPr>
      <w:r>
        <w:rPr>
          <w:rFonts w:cs="Kruti Dev 010" w:ascii="Kruti Dev 010" w:hAnsi="Kruti Dev 010"/>
          <w:sz w:val="26"/>
          <w:szCs w:val="26"/>
        </w:rPr>
        <w:t>Xokuf;u iaFk &amp; ckSf)lRo voyksfdrs'oj ds uke ij Ckuk ,d iaFkA</w:t>
      </w:r>
    </w:p>
    <w:p>
      <w:pPr>
        <w:pStyle w:val="Normal"/>
        <w:numPr>
          <w:ilvl w:val="0"/>
          <w:numId w:val="7"/>
        </w:numPr>
        <w:spacing w:lineRule="auto" w:line="336"/>
        <w:jc w:val="both"/>
        <w:rPr>
          <w:rFonts w:ascii="Kruti Dev 010" w:hAnsi="Kruti Dev 010" w:cs="Kruti Dev 010"/>
          <w:sz w:val="26"/>
          <w:szCs w:val="26"/>
        </w:rPr>
      </w:pPr>
      <w:r>
        <w:rPr>
          <w:rFonts w:cs="Kruti Dev 010" w:ascii="Kruti Dev 010" w:hAnsi="Kruti Dev 010"/>
          <w:sz w:val="26"/>
          <w:szCs w:val="26"/>
        </w:rPr>
        <w:t>nsoh ekrk &amp; phuh lkfgR; esa rhu yksdksa esa lCkls mPp Lrj dh nsohA</w:t>
      </w:r>
    </w:p>
    <w:p>
      <w:pPr>
        <w:pStyle w:val="Normal"/>
        <w:numPr>
          <w:ilvl w:val="0"/>
          <w:numId w:val="7"/>
        </w:numPr>
        <w:spacing w:lineRule="auto" w:line="336"/>
        <w:jc w:val="both"/>
        <w:rPr>
          <w:rFonts w:ascii="Kruti Dev 010" w:hAnsi="Kruti Dev 010" w:cs="Kruti Dev 010"/>
          <w:sz w:val="26"/>
          <w:szCs w:val="26"/>
        </w:rPr>
      </w:pPr>
      <w:r>
        <w:rPr>
          <w:rFonts w:cs="Kruti Dev 010" w:ascii="Kruti Dev 010" w:hAnsi="Kruti Dev 010"/>
          <w:sz w:val="26"/>
          <w:szCs w:val="26"/>
        </w:rPr>
        <w:t>f=yksdkifr &amp; phuh lkfgR; esa rhu yksdksa dk laj{kd nsorkA</w:t>
      </w:r>
    </w:p>
    <w:p>
      <w:pPr>
        <w:pStyle w:val="Normal"/>
        <w:numPr>
          <w:ilvl w:val="0"/>
          <w:numId w:val="7"/>
        </w:numPr>
        <w:spacing w:lineRule="auto" w:line="336"/>
        <w:jc w:val="both"/>
        <w:rPr>
          <w:rFonts w:ascii="Kruti Dev 010" w:hAnsi="Kruti Dev 010" w:cs="Kruti Dev 010"/>
          <w:sz w:val="26"/>
          <w:szCs w:val="26"/>
        </w:rPr>
      </w:pPr>
      <w:r>
        <w:rPr>
          <w:rFonts w:cs="Kruti Dev 010" w:ascii="Kruti Dev 010" w:hAnsi="Kruti Dev 010"/>
          <w:sz w:val="26"/>
          <w:szCs w:val="26"/>
        </w:rPr>
        <w:t>'kpu &amp; nks ?k.Vs ds le; ds fy, phuh ekudA</w:t>
      </w:r>
    </w:p>
    <w:p>
      <w:pPr>
        <w:pStyle w:val="Normal"/>
        <w:numPr>
          <w:ilvl w:val="0"/>
          <w:numId w:val="7"/>
        </w:numPr>
        <w:spacing w:lineRule="auto" w:line="336"/>
        <w:jc w:val="both"/>
        <w:rPr>
          <w:rFonts w:ascii="Kruti Dev 010" w:hAnsi="Kruti Dev 010" w:cs="Kruti Dev 010"/>
          <w:sz w:val="26"/>
          <w:szCs w:val="26"/>
        </w:rPr>
      </w:pPr>
      <w:r>
        <w:rPr>
          <w:rFonts w:cs="Kruti Dev 010" w:ascii="Kruti Dev 010" w:hAnsi="Kruti Dev 010"/>
          <w:sz w:val="26"/>
          <w:szCs w:val="26"/>
        </w:rPr>
        <w:t>rkuR;su &amp; rku dk 'kfä {ks=] ;g mnj ds fupys Hkkx esa gksrk gSA</w:t>
      </w:r>
    </w:p>
    <w:p>
      <w:pPr>
        <w:pStyle w:val="Normal"/>
        <w:numPr>
          <w:ilvl w:val="0"/>
          <w:numId w:val="7"/>
        </w:numPr>
        <w:spacing w:lineRule="auto" w:line="336"/>
        <w:jc w:val="both"/>
        <w:rPr>
          <w:rFonts w:ascii="Kruti Dev 010" w:hAnsi="Kruti Dev 010" w:cs="Kruti Dev 010"/>
          <w:sz w:val="26"/>
          <w:szCs w:val="26"/>
        </w:rPr>
      </w:pPr>
      <w:r>
        <w:rPr>
          <w:rFonts w:cs="Kruti Dev 010" w:ascii="Kruti Dev 010" w:hAnsi="Kruti Dev 010"/>
          <w:sz w:val="26"/>
          <w:szCs w:val="26"/>
        </w:rPr>
        <w:t>pkaxpqu &amp; ftfyu jkT; dh jkt/kkuhA</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center"/>
        <w:rPr/>
      </w:pPr>
      <w:r>
        <w:rPr>
          <w:rFonts w:cs="Kruti Dev 010" w:ascii="Kruti Dev 010" w:hAnsi="Kruti Dev 010"/>
          <w:b/>
          <w:sz w:val="44"/>
          <w:szCs w:val="44"/>
        </w:rPr>
        <w:t>mins'k pkj</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R;kx vkSj izkfIr</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pPr>
      <w:r>
        <w:rPr>
          <w:rFonts w:cs="Kruti Dev 010" w:ascii="Kruti Dev 010" w:hAnsi="Kruti Dev 010"/>
          <w:color w:val="000000"/>
          <w:sz w:val="26"/>
          <w:szCs w:val="26"/>
        </w:rPr>
        <w:t>Lkk/kdksa ds leqnk; esa] R;kx vkSj izkfIr ds chp laca/k ij vDlj ppkZ dh tkrh gSA lk/kkj.k yksxksa ds chp Hkh bldh ppkZ gksrh gSA gekjs vH;kfl;ksa dks R;kx vkSj izkfIr dks fdl izdkj ysuk pkfg,\ ;g lk/kkj.k yksxksa ls fHkUu gSA tks lk/kkj.k yksx pkgrs gSa og gS futh&amp;ykHk vkSj vPNk vkSj vkjkensg thouA gekjs vH;klh bl izdkj ugha gSa] cfYd blds fcYdqy foijhr gSaA ge og ugha pkgrs tks lk/kkj.k yksx ikuk pkgrs gSaA cfYd] tks ge izkIr djrs gSa og lk/kkj.k yksx ugha ik ldrs&amp; ;fn os pkgsa rks Hkh&amp; flok; lk/kuk vH;kl dsA</w:t>
      </w:r>
    </w:p>
    <w:p>
      <w:pPr>
        <w:pStyle w:val="Normal"/>
        <w:spacing w:lineRule="auto" w:line="336"/>
        <w:ind w:firstLine="720"/>
        <w:jc w:val="both"/>
        <w:rPr>
          <w:rFonts w:ascii="Kruti Dev 010" w:hAnsi="Kruti Dev 010" w:eastAsia="Kruti Dev 010" w:cs="Kruti Dev 010"/>
          <w:color w:val="000000"/>
          <w:sz w:val="26"/>
          <w:szCs w:val="26"/>
        </w:rPr>
      </w:pPr>
      <w:r>
        <w:rPr>
          <w:rFonts w:eastAsia="Kruti Dev 010" w:cs="Kruti Dev 010" w:ascii="Kruti Dev 010" w:hAnsi="Kruti Dev 010"/>
          <w:color w:val="000000"/>
          <w:sz w:val="26"/>
          <w:szCs w:val="26"/>
        </w:rPr>
        <w:t xml:space="preserve"> </w:t>
      </w:r>
    </w:p>
    <w:p>
      <w:pPr>
        <w:pStyle w:val="Normal"/>
        <w:spacing w:lineRule="auto" w:line="336"/>
        <w:ind w:firstLine="720"/>
        <w:jc w:val="both"/>
        <w:rPr/>
      </w:pPr>
      <w:r>
        <w:rPr>
          <w:rFonts w:cs="Kruti Dev 010" w:ascii="Kruti Dev 010" w:hAnsi="Kruti Dev 010"/>
          <w:color w:val="000000"/>
          <w:sz w:val="26"/>
          <w:szCs w:val="26"/>
        </w:rPr>
        <w:t>ftl R;kx dh lk/kkj.kr% ge ckr djrs gSa og ,d ladjs vFkZ dk R;kx ugha gSA tc dksbZ R;kx dh ckr djrk gS] rks og dqN /ku nku esa nsus] t:jrean yksxksa dh enn djus] ;k jkg ij fdlh fHk[kkjh dks [kkuk f[kykus ds ckjs esa lksprk gSA os Hkh dqN nsus ds vkSj R;kx djus ds izdkj gSaA fdUrq ;g dsoy /ku vkSj laifŸk ds fo"k; ij de /;ku nsus ds ckjs esa gh n'kkZrk gSA fu%lansg] laifŸk ij de /;ku nsuk ,d izdkj dk R;kx gS] vkSj cfYd ;g ,d cM+k igyw gSA fdUrq ftl R;kx dh ge ckr djrs gSa og bl ladjs vFkZ esa lhfer ugha gSA ,d vH;klh gksrs gq,] lk/kuk ds nkSjku brus eksgHkko gSa tks R;kxus gSa] tSls fn[kkos dh Hkkouk] bZ";kZ] izfr;ksfxrk dh Hkkouk] vkSj mRlkg dh HkkoukA fofHkUu eksgHkkoksa dks NksM+uk vko';d gS] D;ksafd ftl R;kx dh ge ppkZ djrs gSa mldk vFkZ foLr`r gSA laiw.kZ lk/kuk Øe ds nkSjku] gesa lk/kkj.k yksxksa ds lHkh eksgHkkoksa vkSj fofHkUu bPNkvksa dk R;kx djuk gS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dksbZ ;g vk'p;Z dj ldrk gS % ^^ge lk/kkj.k yksxksa ds chp lk/kuk vH;kl dj jgs gSaA ;fn ge lc dqN R;kx nsa] rks D;k ge laU;kfl;ksa vkSj laU;kfluksa tSls ugha gSa\ lc dqN R;kx nsuk vlaHko izrhr gksrk gSA** gekjs vH;kl dh fopkj/kkjk esa] tks lk/kkj.k yksxksa ds chp lk/kuk vH;kl djrs gSa muds fy, vko';d gS fd os lk/kkj.k ekuo lekt ds chp gh jg dj lk/kuk vH;kl djsa] vkSj lk/kkj.k yksxksa ds tSlk ftruk gks lds mruk &lt;y tk;saA vkidks ;g ugha dgk tkrk gS fd vki dqN HkkSfrd :Ik ls R;kx djsaA blls dksbZ varj ugha iM+rk fd vkidk in fdruk </w:t>
      </w:r>
      <w:r>
        <w:rPr>
          <w:rFonts w:cs="Shruti" w:ascii="Kruti Dev 010" w:hAnsi="Kruti Dev 010"/>
          <w:sz w:val="26"/>
          <w:szCs w:val="26"/>
        </w:rPr>
        <w:t>Å¡p</w:t>
      </w:r>
      <w:r>
        <w:rPr>
          <w:rFonts w:cs="Kruti Dev 010" w:ascii="Kruti Dev 010" w:hAnsi="Kruti Dev 010"/>
          <w:color w:val="000000"/>
          <w:sz w:val="26"/>
          <w:szCs w:val="26"/>
        </w:rPr>
        <w:t>k gS ;k vkids ikl fdruh laifŸk gSA dqath ;g gS fd D;k vki ml eksgHkko dks NksM+ ldrs gSa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gekjs vH;kl dh i)fr lh/ks O;fDr ds eu dks y{; cukrh gSA vge igyw ;g gS fd D;k vki futh ykHk vkSj ,d&amp;nwljs ds chp erHksnksa ds fo"k;ksa dks gYdsiu ls ys ldrs gSa vkSj mudh de ijokg dj ldrs gSaA eBksa ;k lqnwj ioZrksa vkSj taxyksa esa fd;s tkus okys lk/kuk vH;kl lk/kkj.k ekuo lekt ls vkidh igqap iwjh rjg ls dkV nsrs gSa] ftlls vki lk/kkj.k yksxksa ds eksgHkkoksa dks NksM+us ds fy, ck/; gks tkrs gSa vkSj vkidks HkkSfrd ykHk udkj fn;s tkrs gSa ftlls vki mUgsa R;kx ldsaA lk/kkj.k yksxksa ds chp jgus okyk vH;klh bl ekxZ ij ugha pyrkA bl O;fDr ds fy, vko';d gS fd og lk/kkj.k ekuo okrkoj.k esa bu oLrqvksa dks gYdsiu ls ysA fu%lansg] ;g cgqr dfBu gSA ;g gekjs vH;kl dh fopkj/kkjk dk lcls fu.kkZ;d igyw Hkh gSA blfy,] ftl R;kx dh ge ckr djrs gSa ;g ,d foLr`r nk;js dk R;kx gS u fd ,d ladjs nk;js dkA vc vkb;s] vPNs dk;Z djus vkSj dqN /ku ;k oLrq,sa nku esa nsus ds ckjs esa ckr djsaA vktdy] dqN fHk[kkjh tks vki lM+dksa ij ns[krs gSa is'ksoj gSa vkSj muds ikl vki ls Hkh vf/kd /ku gks ldrk gSA gesa ,d foLr`r nk;js dh oLrqvksa ij ?;ku nsuk pkfg, u fd NksVh&amp;eksVh ckrksa ijA lk/kuk vH;kl esa [kqysiu vkSj l</w:t>
      </w:r>
      <w:r>
        <w:rPr>
          <w:rFonts w:cs="Kruti Dev 010" w:ascii="Kruti Dev 010" w:hAnsi="Kruti Dev 010"/>
          <w:sz w:val="26"/>
          <w:szCs w:val="26"/>
        </w:rPr>
        <w:t>E</w:t>
      </w:r>
      <w:r>
        <w:rPr>
          <w:rFonts w:cs="Kruti Dev 010" w:ascii="Kruti Dev 010" w:hAnsi="Kruti Dev 010"/>
          <w:color w:val="000000"/>
          <w:sz w:val="26"/>
          <w:szCs w:val="26"/>
        </w:rPr>
        <w:t>eku ds lkFk ,d foLr`r n`f"Vdks.k j[kuk pkfg,A gekjs R;kx djus ds Øe esa] ftldk ge okLro esa R;kx djrs gSa os cqjh oLrq,sa gSa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ekuo vDlj fo'okl djrs gSa fd gj dksbZ oLrq ftlds fy, os iz;kljr gSa] vPNh gSA okLro esa] ,d mPp Lrj ds n`f"Vdks.k ls] os lk/kkj.k yksxksa ds chp futh&amp;ykHk dh mu bPNkvksa dh rqf"V ds fy, gSaA /keksZa esa ;g dgk x;k gS pkgs vkids ikl fdruk Hkh vf/kd /ku gks ;k vki fdrus Hkh Å¡ps in ij gksa] ;s dsoy dqN n'kdksa ds fy, gh jgrs gSaA dksbZ bUgsa u rks tUe ds lkFk yk ldrk gS ;k u gh e`R;q ds ckn ys tk ldrk gSA xksax bruk ewY;oku D;ksa gksrk gS\ lgh :Ik ls blfy, D;ksafd ;g lh/ks vkidh ewy vkRek ds 'kjhj ij mRiUu gksrk gS vkSj tUe ds le; yk;k tk ldrk gS vkSj e`R;q ds ckn ys tk;k tk ldrk gSA blds vfrfjDr] ;g lk/kuk esa lh/ks vkidh Qy&amp;inoh dks fu/kkZfjr djrk gS] vkSj blfy, bldks lk/kuk }kjk fodflr djuk dfBu gksrk gSA nwljs 'kCnksa esa] ftudk vki R;kx djrs gSa os cqjh oLrq,sa gSaA bl izdkj] vki viuh ewy] lPph ç—fr dh vksj ykSV ldrs gSaA rks vki D;k izkIr djrs gSa\ vkids Lrj dk lq/kkj( ftlls vUrr% vki mfpr Qy izkIr djrs gSa vkSj lk/kuk iw.kZ djrs gSa] ftlls vk/kkjHkwr fo"k; gy gks tkrk gSA fuf'pr gh] vkids fy, rqjar gh lHkh izdkj dh lk/kkj.k yksxksa dh bPNkvksa dks NksM+uk vkSj ,d lPps vH;klh ds vkn'kZ ij igqapuk ljy ugha gksxk] D;ksafd ;g djus ds fy, le; yxrk gSA tc vki eq&gt;s dgrs gq, lqurs gSa fd blesa le; yxrk gS] vki dg ldrs gSa fd xq#th us gesa crk;k gS fd ge le; ysa] vkSj blfy, vki ,slk djus esa le; ysaxsA bldh vuqefr ugha gS! vkidks vius lkFk l[r gksuk pkfg,] gkykafd ge vkidks Øec) lq/kkj djus nsrs gSaA ;fn vki ;g lc ,d lkFk vkt gh dj ik;s] rks vki vkt ,d cq) gksaxsA bl izdkj] ;g okLrfod ugha gSA vki bls Øec) izkIr dj ldsaxs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t xml:space="preserve">ftldk ge R;kx djrs gSa og okLro esa cqjh oLrq gSA ;g D;k gS\ ;g deZ gS] vkSj ;g fofHkUu ekuo eksgHkkoksa ds lkFk gh lkFk pyrk gSA mnkgj.k ds fy,] lk/kkj.k yksxksa ds ikl lHkh izdkj ds cqjs fopkj gksrs gSaA futh&amp;ykHk ds fy, os vusd cqjs dk;Z djrs gSa vkSj bl dkys inkFkZ] deZ dks izkIr dj ysrs gSaA bldk laca/k lh/ks gekjs eu ls gSA bl cqjh oLrq dks gVkus ds fy,] vkidks igys vius eu dks cnyuk iM+sxkA </w:t>
      </w:r>
    </w:p>
    <w:p>
      <w:pPr>
        <w:pStyle w:val="Normal"/>
        <w:spacing w:lineRule="auto" w:line="336"/>
        <w:ind w:firstLine="720"/>
        <w:jc w:val="both"/>
        <w:rPr>
          <w:rFonts w:ascii="Kruti Dev 010" w:hAnsi="Kruti Dev 010" w:cs="Kruti Dev 010"/>
          <w:b/>
          <w:b/>
          <w:color w:val="000000"/>
          <w:sz w:val="26"/>
          <w:szCs w:val="26"/>
        </w:rPr>
      </w:pPr>
      <w:r>
        <w:rPr>
          <w:rFonts w:cs="Kruti Dev 010" w:ascii="Kruti Dev 010" w:hAnsi="Kruti Dev 010"/>
          <w:b/>
          <w:color w:val="000000"/>
          <w:sz w:val="26"/>
          <w:szCs w:val="26"/>
        </w:rPr>
      </w:r>
    </w:p>
    <w:p>
      <w:pPr>
        <w:pStyle w:val="Normal"/>
        <w:spacing w:lineRule="auto" w:line="336"/>
        <w:ind w:firstLine="720"/>
        <w:jc w:val="both"/>
        <w:rPr>
          <w:rFonts w:ascii="Kruti Dev 010" w:hAnsi="Kruti Dev 010" w:cs="Kruti Dev 010"/>
          <w:b/>
          <w:b/>
          <w:color w:val="000000"/>
          <w:sz w:val="26"/>
          <w:szCs w:val="26"/>
        </w:rPr>
      </w:pPr>
      <w:r>
        <w:rPr>
          <w:rFonts w:cs="Kruti Dev 010" w:ascii="Kruti Dev 010" w:hAnsi="Kruti Dev 010"/>
          <w:b/>
          <w:color w:val="000000"/>
          <w:sz w:val="26"/>
          <w:szCs w:val="26"/>
        </w:rPr>
      </w:r>
    </w:p>
    <w:p>
      <w:pPr>
        <w:pStyle w:val="Normal"/>
        <w:spacing w:lineRule="auto" w:line="336"/>
        <w:ind w:firstLine="720"/>
        <w:jc w:val="both"/>
        <w:rPr>
          <w:rFonts w:ascii="Kruti Dev 010" w:hAnsi="Kruti Dev 010" w:cs="Kruti Dev 010"/>
          <w:b/>
          <w:b/>
          <w:color w:val="000000"/>
          <w:sz w:val="26"/>
          <w:szCs w:val="26"/>
        </w:rPr>
      </w:pPr>
      <w:r>
        <w:rPr>
          <w:rFonts w:cs="Kruti Dev 010" w:ascii="Kruti Dev 010" w:hAnsi="Kruti Dev 010"/>
          <w:b/>
          <w:color w:val="000000"/>
          <w:sz w:val="26"/>
          <w:szCs w:val="26"/>
        </w:rPr>
      </w:r>
    </w:p>
    <w:p>
      <w:pPr>
        <w:pStyle w:val="Normal"/>
        <w:spacing w:lineRule="auto" w:line="336"/>
        <w:ind w:firstLine="720"/>
        <w:jc w:val="both"/>
        <w:rPr>
          <w:rFonts w:ascii="Kruti Dev 010" w:hAnsi="Kruti Dev 010" w:cs="Kruti Dev 010"/>
          <w:b/>
          <w:b/>
          <w:color w:val="000000"/>
          <w:sz w:val="26"/>
          <w:szCs w:val="26"/>
        </w:rPr>
      </w:pPr>
      <w:r>
        <w:rPr>
          <w:rFonts w:cs="Kruti Dev 010" w:ascii="Kruti Dev 010" w:hAnsi="Kruti Dev 010"/>
          <w:b/>
          <w:color w:val="000000"/>
          <w:sz w:val="26"/>
          <w:szCs w:val="26"/>
        </w:rPr>
      </w:r>
    </w:p>
    <w:p>
      <w:pPr>
        <w:pStyle w:val="Normal"/>
        <w:spacing w:lineRule="auto" w:line="336"/>
        <w:ind w:firstLine="720"/>
        <w:jc w:val="both"/>
        <w:rPr>
          <w:rFonts w:ascii="Kruti Dev 010" w:hAnsi="Kruti Dev 010" w:cs="Kruti Dev 010"/>
          <w:b/>
          <w:b/>
          <w:color w:val="000000"/>
          <w:sz w:val="26"/>
          <w:szCs w:val="26"/>
        </w:rPr>
      </w:pPr>
      <w:r>
        <w:rPr>
          <w:rFonts w:cs="Kruti Dev 010" w:ascii="Kruti Dev 010" w:hAnsi="Kruti Dev 010"/>
          <w:b/>
          <w:color w:val="000000"/>
          <w:sz w:val="26"/>
          <w:szCs w:val="26"/>
        </w:rPr>
        <w:t>deZ dk :ikarj.k</w:t>
      </w:r>
    </w:p>
    <w:p>
      <w:pPr>
        <w:pStyle w:val="Normal"/>
        <w:spacing w:lineRule="auto" w:line="336"/>
        <w:ind w:firstLine="720"/>
        <w:jc w:val="both"/>
        <w:rPr>
          <w:rFonts w:ascii="Kruti Dev 010" w:hAnsi="Kruti Dev 010" w:cs="Kruti Dev 010"/>
          <w:b/>
          <w:b/>
          <w:color w:val="000000"/>
          <w:sz w:val="26"/>
          <w:szCs w:val="26"/>
        </w:rPr>
      </w:pPr>
      <w:r>
        <w:rPr>
          <w:rFonts w:cs="Kruti Dev 010" w:ascii="Kruti Dev 010" w:hAnsi="Kruti Dev 010"/>
          <w:b/>
          <w:color w:val="000000"/>
          <w:sz w:val="26"/>
          <w:szCs w:val="26"/>
        </w:rPr>
      </w:r>
    </w:p>
    <w:p>
      <w:pPr>
        <w:pStyle w:val="Normal"/>
        <w:spacing w:lineRule="auto" w:line="336"/>
        <w:ind w:firstLine="720"/>
        <w:jc w:val="both"/>
        <w:rPr/>
      </w:pPr>
      <w:r>
        <w:rPr>
          <w:rFonts w:cs="Kruti Dev 010" w:ascii="Kruti Dev 010" w:hAnsi="Kruti Dev 010"/>
          <w:color w:val="000000"/>
          <w:sz w:val="26"/>
          <w:szCs w:val="26"/>
        </w:rPr>
        <w:t>'osr inkFkZ vkSj dkys inkFkZ ds chp esa ,d :ikarj.k dh çfØ;k gksrh gSA ,d&amp;nwljs ds chp dksbZ erHksn gks tkus ds ckn] ;g :ikarj.k dh çfØ;k ?kfVr gksrh gSA tc O;fDr ,d vPNk dk;Z djrk gS] rks mls 'osr inkFkZ] n dh izkfIr gksrh gSA tc O;fDr dksbZ cqjk dk;Z djrk gS] mls dkys inkFkZ] deZ dh izkfIr gksrh gSA blesa ,d oa'kkuqxr gLrkarj.k dh çfØ;k Hkh gSA dksbZ i</w:t>
      </w:r>
      <w:r>
        <w:rPr>
          <w:rFonts w:cs="Kruti Dev 010" w:ascii="Kruti Dev 010" w:hAnsi="Kruti Dev 010"/>
          <w:sz w:val="26"/>
          <w:szCs w:val="26"/>
        </w:rPr>
        <w:t>w¡</w:t>
      </w:r>
      <w:r>
        <w:rPr>
          <w:rFonts w:cs="Kruti Dev 010" w:ascii="Kruti Dev 010" w:hAnsi="Kruti Dev 010"/>
          <w:color w:val="000000"/>
          <w:sz w:val="26"/>
          <w:szCs w:val="26"/>
        </w:rPr>
        <w:t>wN ldrk gS] ^^D;k ;g blfy, gS D;ksafd mlus vius thou ds vkjaHk esa cqjs dk;Z fd;s Fks\** ;g vko';d ugha fd ;g blh izdkj gks D;ksafd ;g deZ dsoy ,d thoudky esa ,df=r ugha gqvk gSA lk/kdksa ds leqnk; esa ekuk tkrk gS fd ewy&amp;vkRek dh e`R;q ugha gksrhA ;fn ewy&amp;vkRek dh e`R;q ugha gksrh] O;fDr us bl thou ls igys lkekftd dk;Zdyki fd;s gksaxsA blfy, gks ldrk gS ml ij fdlh dk dqN m/kkj gks] mlus fdlh dks ijs'kku fd;k gks] ;k dqN vkSj cqjs dk;Z fd;s gksa tSls fdlh dks ekjuk] ftuls ;g deZ mRiUu gksrk gSA ;s oLrq,sa nwljs vk;ke esa tek gksrh tkrh gSa] vkSj O;fDr mUgsa lnk &lt;ksrk jgrk gS( ,slk gh 'osr inkFkZ ds fy, Hkh lR; gSA dsoy ;gh ,d lzksr ugha gS] D;ksafd ,d vkSj ifjfLFkfr Hkh gksrh gSA ifjokj esa oa'kkuqxr :Ik ls iwoZt Hkh ckn ds oa'kksa ds fy, deZ ,df=r djds NksM+ ldrs gSaA foxr esa] o;kso`) dgk djrs Fks % ^^O;fDr dks n ,df=r djuk pkfg,] vkSj O;fDr ds iwoZtksa us n ,df=r fd;k gSA ;g O;fDr n dks yqVk jgk gS vkSj n cckZn dj jgk gSA** ;g cgqr mfpr dgk x;k FkkA vktdy] lk/kkj.k yksx bl dgkor ij /;ku ugha nsrsA ;fn vki mu ;qokvksa dks n dh gkfu djus vkSj n u"V djus ds ckjs esa crk,a] os bls tjk Hkh ân; ls ugha ysaxsA ns[kk tk, rks] bldk vFkZ okLro esa cgqr izxk&lt;+ gSA ;g dsoy vk/kqfud yksxksa dk fopkjkRed vkSj vk/;kfRed vkn'kZ ek= ugha gS] cfYd bldk ,d okLrfod HkkSfrd vfLrRo Hkh gSA gekjs ekuo 'kjhj esa nksuks izdkj ds inkFkZ gksrs gSa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fdlh us iwNk] ^^D;k ,slk gS ;fn fdlh O;fDr ds ikl cgqr vf/kd dkyk inkFkZ gS rks og </w:t>
      </w:r>
      <w:r>
        <w:rPr>
          <w:rFonts w:cs="Shruti" w:ascii="Kruti Dev 010" w:hAnsi="Kruti Dev 010"/>
          <w:sz w:val="26"/>
          <w:szCs w:val="26"/>
        </w:rPr>
        <w:t>Å¡ps</w:t>
      </w:r>
      <w:r>
        <w:rPr>
          <w:rFonts w:cs="Kruti Dev 010" w:ascii="Kruti Dev 010" w:hAnsi="Kruti Dev 010"/>
          <w:color w:val="000000"/>
          <w:sz w:val="26"/>
          <w:szCs w:val="26"/>
        </w:rPr>
        <w:t xml:space="preserve"> Lrjksa dh vksj vH;kl ugha dj ik;sxk\** ,slk dgk tk ldrk gS] D;ksafd cgqr vf/kd dkyk inkFkZ ds gksus ls] O;fDr ds Kkuksn; ds xq.k ij izHkko iM+rk gSA D;ksafd ;g O;fDr ds 'kjhj ds pkjksa vksj ,d izHkko {ks= cuk ysrk gS vkSj O;fDr dks Bhd chp esa ?ksj ysrk gS] ftlls og czãk.M dh iz</w:t>
      </w:r>
      <w:r>
        <w:rPr>
          <w:rFonts w:cs="Kruti Dev 010" w:ascii="Kruti Dev 010" w:hAnsi="Kruti Dev 010"/>
          <w:bCs/>
          <w:sz w:val="26"/>
          <w:szCs w:val="26"/>
        </w:rPr>
        <w:t>—</w:t>
      </w:r>
      <w:r>
        <w:rPr>
          <w:rFonts w:cs="Kruti Dev 010" w:ascii="Kruti Dev 010" w:hAnsi="Kruti Dev 010"/>
          <w:color w:val="000000"/>
          <w:sz w:val="26"/>
          <w:szCs w:val="26"/>
        </w:rPr>
        <w:t xml:space="preserve">fr lR;&amp;d:.kk&amp;lgu'khyrk ls dV tkrk gSA bl izdkj] bl O;fDr dk Kkuksn; dk xq.k fuEu gks ldrk gSA tc yksx lk/kuk vH;kl vkSj phxksax ds ckjs esa ckr djrs gSa rks ;g O;fDr bu lc dks va/kfo'okl ekurk gS] vkSj mu ij fcYdqy Hkh fo'okl ugha djrkA og mUgsa migkliw.kZ ekurk gSA ;g vDlj bl izdkj gksrk gS] fdUrq lnSo ughaA D;k ,slk gS fd bl O;fDr ds fy, lk/kuk vH;kl djuk cgqr dfBu gS vkSj og mPp Lrj dk xksax izkIr ugha dj ik;sxk\ ,slk ugha gSA ge dg pqds gSa fd nkQk vlhfer gS] vkSj lk/kuk vH;kl djuk iwjh rjg vkids ân; ij fuHkZj djrk gSA xq# vkidks izos'k }kj esa ls ys tkrs gSa] vkSj ;g vkids vius </w:t>
      </w:r>
      <w:r>
        <w:rPr>
          <w:rFonts w:cs="Kruti Dev 010" w:ascii="Kruti Dev 010" w:hAnsi="Kruti Dev 010"/>
          <w:sz w:val="26"/>
          <w:szCs w:val="26"/>
        </w:rPr>
        <w:t>Åij</w:t>
      </w:r>
      <w:r>
        <w:rPr>
          <w:rFonts w:cs="Kruti Dev 010" w:ascii="Kruti Dev 010" w:hAnsi="Kruti Dev 010"/>
          <w:color w:val="000000"/>
          <w:sz w:val="26"/>
          <w:szCs w:val="26"/>
        </w:rPr>
        <w:t xml:space="preserve"> fuHkZj djrk gS fd vki lk/kuk vH;kl djsaA ;g iwjh rjg bl ij fuHkZj djrk gS fd vki fdl izdkj] Lo;a lk/kuk vH;kl djrs gSaA vki lk/kuk vH;kl dj ikrs gSa ;g iwjh rjg bl ij fuHkZj djrk gS fd vki fdruk lgu dj ikrs gSa] cfynku dj ikrs gSa] vkSj ihM+k lgu dj ikrs gSaA ;fn vki viuk eu lefiZr dj nsa] rks dfBukb;ka vkidks ugha jksd ldrhaA eSa d</w:t>
      </w:r>
      <w:r>
        <w:rPr>
          <w:rFonts w:cs="Kruti Dev 010" w:ascii="Kruti Dev 010" w:hAnsi="Kruti Dev 010"/>
          <w:sz w:val="26"/>
          <w:szCs w:val="26"/>
        </w:rPr>
        <w:t>gw¡</w:t>
      </w:r>
      <w:r>
        <w:rPr>
          <w:rFonts w:cs="Kruti Dev 010" w:ascii="Kruti Dev 010" w:hAnsi="Kruti Dev 010"/>
          <w:color w:val="000000"/>
          <w:sz w:val="26"/>
          <w:szCs w:val="26"/>
        </w:rPr>
        <w:t>xk fd dksbZ leL;k ugha gS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d O;fDr ftlds ikl cgqr lk dkyk inkFkZ gS mls ml O;fDr dh rqyuk esa vf/kd cfynku djuk iM+sxk ftlds ikl cgqr lk 'osr inkFkZ gSA D;ksafd 'osr inkFkZ dk lh/ks czãk.M dh iz</w:t>
      </w:r>
      <w:r>
        <w:rPr>
          <w:rFonts w:cs="Kruti Dev 010" w:ascii="Kruti Dev 010" w:hAnsi="Kruti Dev 010"/>
          <w:bCs/>
          <w:sz w:val="26"/>
          <w:szCs w:val="26"/>
        </w:rPr>
        <w:t>—</w:t>
      </w:r>
      <w:r>
        <w:rPr>
          <w:rFonts w:cs="Kruti Dev 010" w:ascii="Kruti Dev 010" w:hAnsi="Kruti Dev 010"/>
          <w:color w:val="000000"/>
          <w:sz w:val="26"/>
          <w:szCs w:val="26"/>
        </w:rPr>
        <w:t>fr lR;&amp;d:.kk&amp;lgu'khyrk ds lkFk lekos'k gksrk gS] tc rd O;fDr erHksnksa ds chp viuk f'kuf'kax c&lt;+krk jgrk gS] mldk xksax c&lt;+rk jgrk gSA ;g bruk ljy gSA O;fDr ftlds ikl cgqr lk n gS mldk Kkuksn; dk xq.k vPNk gksrk gSA og 'kkjhfjd vkSj ekufld dfBukb;ksa dks lgu dj ldrk gSA ;fn ;g O;fDr 'kkjhfjd dfBukb;ksa dks vf/kd &gt;syrk gS vkSj ekufld dks de] mldk xksax rc Hkh c&lt;+rk gSA ;g ml O;fDr ds lkFk ugha gksrk ftldk dkyk inkFkZ cgqr vf/kd gS] D;ksafd mls igys bl çfØ;k ls xqtjuk vko';d gksrk gS % mls dkys inkFkZ dks 'osr inkFkZ esa ifjofrZr djuk gksrk gSA ;g çfØ;k Hkh cgqr nq%[knk;h gSA blfy,] O;fDr ftldk Kkuksn; dk xq.k fuEu gksrk gS mls vDlj vf/kd dfBukb;ka &gt;syuh iM+rh gSaA cgqr vf/kd deZ vkSj fuEu Kkuksn; ds xq.k ds dkj.k] ml O;fDr ds fy, lk/kuk dk vH;kl djuk vf/kd dfBu gksrk gS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mnkgj.k ds fy,] bl fLFkfr dks ns[ksaA vkb;s ns[ksa fd ;g O;fDr fdl izdkj lk/kuk dk vH;kl djrk gSA cSB dj /;ku eqnzk djus ds fy, ;g vko';d gS fd nksuksa iSj ,d&amp;nwljs ds </w:t>
      </w:r>
      <w:r>
        <w:rPr>
          <w:rFonts w:cs="Kruti Dev 010" w:ascii="Kruti Dev 010" w:hAnsi="Kruti Dev 010"/>
          <w:sz w:val="26"/>
          <w:szCs w:val="26"/>
        </w:rPr>
        <w:t>Åij</w:t>
      </w:r>
      <w:r>
        <w:rPr>
          <w:rFonts w:cs="Kruti Dev 010" w:ascii="Kruti Dev 010" w:hAnsi="Kruti Dev 010"/>
          <w:color w:val="000000"/>
          <w:sz w:val="26"/>
          <w:szCs w:val="26"/>
        </w:rPr>
        <w:t xml:space="preserve"> yEcs le; rd j[ks tk;saA bl eqnzk esa cSBus ds ckn iSjksa esa nnZ gksus yxrk gS vkSj iSj lqUu gks tkrs gSaA tSls le; chrrk gS] O;fDr dks cgqr vlqfo/kktud yxsxk vkSj mlds ckn og cspSu gksus yxsxkA 'kkjhfjd vkSj ekufld ihM+k ls 'kjhj vkSj eu nksuksa cgqr cspSu gks ldrs gSaA dqN yksx bl izdkj cSBs gq,] iSjksa esa nnZ lgu ugha dj ikrs vkSj iSjksa dks uhps djds bls NksM+ nsuk pkgrs gSaA dqN yksx dqN nsj vf/kd cSBrs gh bls vkSj lgu ugha dj ikrsA tSls gh iSjksa dks uhps j[k fn;k tkrk gS] O;fDr dk vH;kl O;FkZ tkrk gSA tSls gh iSjksa esa nnZ gksrk gS] og iSjksa dks [kksy dj fgyk&amp;Mqyk dj nksckjk eqnzk esa cSB tkrk gSA geus ik;k gS fd blls dqN Hkh ykHk ugha gksrkA ;g blfy, D;ksafd geus ns[kk gS fd tc iSjksa esa nnZ gksrk gS] rc dkyk inkFkZ iSjksa dh vksj pyk tkrk gSA ;g dkyk inkFkZ deZ gS ftls ihM+k &gt;syus }kjk gVk;k tk ldrk gS( bls n esa ifjofrZr fd;k tk ldrk gSA tSls gh nnZ vuqHko gksrk gS] deZ dk fu"dklu vkjaHk gks tkrk gSA ftruk deZ fudyrk gS] mruk gh vf/kd nnZ iSjksa esa vuqHko gksrk gSA blfy,] iSjksa esa nnZ vdkj.k gh ugha vkrkA vDlj] cSB dj /;ku eqnzk djus esa nnZ :d&amp;:d dj vuqHko gksrk gSA ,d nnZ ds cgqr nq%[knk;h iy ds ckn] ;g lekIr gks tkrk gS vkSj dqN jkgr feyrh gSA tYn gh nnZ fQj ls vkjaHk gks tkrk gSA ;g vDlj bl izdkj gksrk gS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tSls deZ VqdM+ksa&amp;VqdM+ksa esa fu"dkflr gksrk gS] ,d Hkkx ds fudy tkus ds ckn dqN vPNk yxrk gSA tYn gh nwljk Hkkx vk tkrk gS] vkSj iSjksa esa nksckjk nnZ vuqHko gksus yxrk gSA dkys inkFkZ ds fudy tkus ij] ;g foyqIr ugha gksrk] D;ksafd ;g inkFkZ u"V ugha gksrkA fu"dkflr gks tkus ij] ;g lh/ks 'osr inkFkZ esa ifjofrZr gks tkrk gS] tks n gSA bls bl izdkj ifjofrZr D;ksa fd;k tk ldrk gS\ ;g blfy,] D;ksafd bl O;fDr us nq%[k Hkksxk gS] cfynku fd;k gS] vkSj dfBukb;ksa dks lgu fd;k gSA ge dg pqds gSa fd n dh izkfIr dfBukb;ksa dks lgu djus vkSj &gt;syus ls gksrh gS] ;k vPNs dk;ksZa dks djus ls gksrh gSA blfy,] cSBus okyh /;ku eqnzk esa ;g fLFkfr vk,xhA dqN yksxksa ds iSjksa esa tSls gh nnZ vkjaHk gksrk gS os rqjar gh mUgsa uhps j[k ysrs gSa] vkSj os iSjksa dks fgyk&amp;Mqyk dj nksckjk /;ku eqnzk esa cSBrs gaSA blls dqN Hkh izkIr ugha gksxkA tc [kM+s gksdj O;k;ke fd;k tkrk gS] pØ&amp;/kkj.k djus ds O;k;ke esa gkFkksa esa Fkdku gks ldrh gSA tc O;fDr bls vkSj lgu ugha dj ikrk vkSj gkFkksa dks uhps dj ysrk gS] rc og dqN izkIr ugha djrkA og FkksM+k nnZ D;k ek;us j[krk gS\ eSa d</w:t>
      </w:r>
      <w:r>
        <w:rPr>
          <w:rFonts w:cs="Kruti Dev 010" w:ascii="Kruti Dev 010" w:hAnsi="Kruti Dev 010"/>
          <w:sz w:val="26"/>
          <w:szCs w:val="26"/>
        </w:rPr>
        <w:t>gw¡</w:t>
      </w:r>
      <w:r>
        <w:rPr>
          <w:rFonts w:cs="Kruti Dev 010" w:ascii="Kruti Dev 010" w:hAnsi="Kruti Dev 010"/>
          <w:color w:val="000000"/>
          <w:sz w:val="26"/>
          <w:szCs w:val="26"/>
        </w:rPr>
        <w:t xml:space="preserve">xk ;fn dksbZ O;fDr gkFkksa dks blh izdkj </w:t>
      </w:r>
      <w:r>
        <w:rPr>
          <w:rFonts w:cs="Kruti Dev 010" w:ascii="Kruti Dev 010" w:hAnsi="Kruti Dev 010"/>
          <w:sz w:val="26"/>
          <w:szCs w:val="26"/>
        </w:rPr>
        <w:t>Åij</w:t>
      </w:r>
      <w:r>
        <w:rPr>
          <w:rFonts w:cs="Kruti Dev 010" w:ascii="Kruti Dev 010" w:hAnsi="Kruti Dev 010"/>
          <w:color w:val="000000"/>
          <w:sz w:val="26"/>
          <w:szCs w:val="26"/>
        </w:rPr>
        <w:t xml:space="preserve"> j[kdj lk/kuk esa lQy gks lds rks ;g cgqr gh ljy gksxkA ;gh gS tks gksxk tc yksx cSBus okyh /;ku eqnzk dk vH;kl djrs gSa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gekjh vH;kl i)fr ewy :Ik ls blh izdkj vkxs ugha c&lt;+rh] gkykafd bldk ,d Hkkx vo'; gh bl ckjs esa Hkwfedk vnk djrk gSA vf/kdka'k fLFkfr;ksa esa] O;fDr deZ dk :ikarj.k ,d&amp;nwljs ds chp f'kuf'kax erHksnksa }kjk djrk gS] vkSj ;gha ij bldh vfHkO;fDr gksrh gSA tc dksbZ fdlh erHksn esa gksrk gS] rks ,d&amp;nwljs ds chp la?k"kZ 'kkjhfjd nq%[kksa dks Hkh ikj dj tkrs gSaA eSa d</w:t>
      </w:r>
      <w:r>
        <w:rPr>
          <w:rFonts w:cs="Kruti Dev 010" w:ascii="Kruti Dev 010" w:hAnsi="Kruti Dev 010"/>
          <w:sz w:val="26"/>
          <w:szCs w:val="26"/>
        </w:rPr>
        <w:t>gw¡</w:t>
      </w:r>
      <w:r>
        <w:rPr>
          <w:rFonts w:cs="Kruti Dev 010" w:ascii="Kruti Dev 010" w:hAnsi="Kruti Dev 010"/>
          <w:color w:val="000000"/>
          <w:sz w:val="26"/>
          <w:szCs w:val="26"/>
        </w:rPr>
        <w:t>xk fd 'kkjhfjd nq%[k lgu djus esa lcls ljy gksrs gSa] D;ksafd mu ij nkarksa dks tksj ls Hkhap dj Hkh ikj ik;k tk ldrk gSA tc ,d&amp;nwljss ds chp erHksn gksrk gS] rks eu dks fu;a=.k esa j[kuk lcls dfBu gksrk gS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mnkgj.k ds fy,] dk;ZLFky igqapus ij] tc dksbZ O;fä nks yksxksa dks viuh cqjh rjg fuank djrs gq, lqurk gS rks og cgqr </w:t>
      </w:r>
      <w:r>
        <w:rPr>
          <w:rFonts w:cs="Shruti" w:ascii="Kruti Dev 010" w:hAnsi="Kruti Dev 010"/>
          <w:sz w:val="26"/>
          <w:szCs w:val="26"/>
        </w:rPr>
        <w:t>Ø</w:t>
      </w:r>
      <w:r>
        <w:rPr>
          <w:rFonts w:cs="Kruti Dev 010" w:ascii="Kruti Dev 010" w:hAnsi="Kruti Dev 010"/>
          <w:color w:val="000000"/>
          <w:sz w:val="26"/>
          <w:szCs w:val="26"/>
        </w:rPr>
        <w:t xml:space="preserve">ksf/kr gks tkrk gSA gkykafd] geus dgk gS fd ,d vH;klh gksrs gq, O;fDr dks izgkj vkSj vieku feyus ij Hkh okil ugha yM+uk pkfg,] cfYd viuk O;ogkj ,d </w:t>
      </w:r>
      <w:r>
        <w:rPr>
          <w:rFonts w:cs="Shruti" w:ascii="Kruti Dev 010" w:hAnsi="Kruti Dev 010"/>
          <w:sz w:val="26"/>
          <w:szCs w:val="26"/>
        </w:rPr>
        <w:t>Å¡ps</w:t>
      </w:r>
      <w:r>
        <w:rPr>
          <w:rFonts w:cs="Kruti Dev 010" w:ascii="Kruti Dev 010" w:hAnsi="Kruti Dev 010"/>
          <w:color w:val="000000"/>
          <w:sz w:val="26"/>
          <w:szCs w:val="26"/>
        </w:rPr>
        <w:t xml:space="preserve"> vkn'kZ ds lkFk j[kuk pkfg,A bl izdkj] og lksprk gS fd xq# us dgk gS fd vH;klh gksrs gq, gesa vkSjksa ds leku ugha gksuk pkfg, vkSj viuk O;ogkj vkSj vPNk j[kuk pkfg,A og mu yksxksa ds lkFk &gt;xM+k ugha djsxkA fdUrq lk/kkj.kr% tc dksbZ leL;k vkrh gS] ;fn ;g fdlh O;fDr dks ekufld rkSj ij ijs'kku ugha djrh] rks blds dksbZ ek;us ugha gS ;k ;g O;FkZ gS vkSj mlesa dksbZ lq/kkj ugha yk ldrhA bl izdkj] mldk eu mldks Hkqyk ugha ikrk vkSj mlls ijs'kku gksrk jgrk gSA ,slk gks ldrk gS fd mldk eu ml ij vVd x;k gSA og ges'kk eqM+ dj mu nks yksxksa ds psgjksa dks ns[kuk pkgrk gSA mUgsa ns[kus ij] mls nks nq"V fn[kus okys psgjs ,d vkosxiw.kZ okrkZyki esa fn[kkbZ iM+rs gSaA og mls lgu ugha dj ikrk vkSj cgqr cspSu gks tkrk gSA og mlh le; muls &gt;xM+k Hkh dj ldrk gSA tc ,d&amp;nwljs ds chp erHksn gksrk gS] rks vius eu dks fu;a=.k esa j[kuk cgqr dfBu gksrk gSA eSa d</w:t>
      </w:r>
      <w:r>
        <w:rPr>
          <w:rFonts w:cs="Kruti Dev 010" w:ascii="Kruti Dev 010" w:hAnsi="Kruti Dev 010"/>
          <w:sz w:val="26"/>
          <w:szCs w:val="26"/>
        </w:rPr>
        <w:t>gw¡</w:t>
      </w:r>
      <w:r>
        <w:rPr>
          <w:rFonts w:cs="Kruti Dev 010" w:ascii="Kruti Dev 010" w:hAnsi="Kruti Dev 010"/>
          <w:color w:val="000000"/>
          <w:sz w:val="26"/>
          <w:szCs w:val="26"/>
        </w:rPr>
        <w:t>xk fd ;fn lHkh leL;kvksa dk gy cSBus okyh /;ku eqnzk esa gh fudy tk;s rks ;g ljy gksxk] ;g ges'kk bl izdkj ugha gksxkA   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blh izdkj] vius Hkfo"; ds lk/kuk vH;kl esa vki lHkh izdkj dh dfBukb;ksa ls xqtjsaxsA bu dfBukb;ksa ds fcuk vki lk/kuk vH;kl dSls dj ldrs gSa\ ;fn lHkh ,d&amp;nwljs ls vPNs cus jgsa vkSj dksbZ Hkh LokFkZ ds erHksn ;k ekuo eu dh :dkoVsa u gks] rks dsoy vkids ogka cSBs jgus ls vkids f'kuf'kax esa c&lt;+r dSls gks ldrh gS\ ,slk vlaHko gSA O;fDr dks okLrfod vH;kl }kjk Lo;a dks lPps :Ik ls n`&lt;+ djuk vkSj mUUkr djuk vko';d gSA dksbZ iwNrk gS] ^^gesa lk/kuk vH;kl esa ges'kk dfBukb;ka D;ksa vkrh gSa\ ;s leL;k;sa lk/kkj.k yksxksa dh leL;kvksa ls cgqr fHkUu ugha gksrhaA** ;g blfy, D;ksafd vki lk/kuk dk vH;kl lk/kkj.k yksxksa ds chp dj jgs gSaA vkidks vpkud gh vkidk flj tehu dh vksj djds mYVk ugha yVdk fn;k tk;sxk] ftlls vki gok esa yVd dj nq%[k Hkksxsa&amp; ;g bl izdkj ugha gksxkA lHkh dqN jkstejkZ dh ifjfLFkfr ds leku gh gksxk] tSls vkt vkidks dksbZ ijs'kku dj ldrk gS] dksbZ vkidks Øq) dj ldrk gS] dksbZ vkids lkFk cqjk crkZo dj ldrk gS] ;k dksbZ vpkud vkils fcuk </w:t>
      </w:r>
      <w:r>
        <w:rPr>
          <w:rFonts w:cs="Kruti Dev 010" w:ascii="Kruti Dev 010" w:hAnsi="Kruti Dev 010"/>
          <w:sz w:val="26"/>
          <w:szCs w:val="26"/>
        </w:rPr>
        <w:t>lEe</w:t>
      </w:r>
      <w:r>
        <w:rPr>
          <w:rFonts w:cs="Kruti Dev 010" w:ascii="Kruti Dev 010" w:hAnsi="Kruti Dev 010"/>
          <w:color w:val="000000"/>
          <w:sz w:val="26"/>
          <w:szCs w:val="26"/>
        </w:rPr>
        <w:t>k</w:t>
      </w:r>
      <w:r>
        <w:rPr>
          <w:rFonts w:cs="Kruti Dev 010" w:ascii="Kruti Dev 010" w:hAnsi="Kruti Dev 010"/>
          <w:sz w:val="26"/>
          <w:szCs w:val="26"/>
        </w:rPr>
        <w:t>u</w:t>
      </w:r>
      <w:r>
        <w:rPr>
          <w:rFonts w:cs="Kruti Dev 010" w:ascii="Kruti Dev 010" w:hAnsi="Kruti Dev 010"/>
          <w:color w:val="000000"/>
          <w:sz w:val="26"/>
          <w:szCs w:val="26"/>
        </w:rPr>
        <w:t xml:space="preserve"> ds cksy ldrk gSA ;g lc ;g ns[kus ds fy, gS fd vki bu ifjfLFkfr;ksa esa dSls crkZo djrs gSa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s leL;k,a vkids lkeus D;ksa vkrh gSaS\ os lHkh vkids vius deZ }kjk mRiUu gksrh gSaA geus igys gh vkids fy, buds cgqr ls Hkkxksa dks gVk fn;k gS] vkSj vkids fy, ;g NksVk lk va'k NksM+k gS ftls fofHkUu Lrjksa ij dfBukb;ksa esa ckaV fn;k gS] ftlls vkids f'kuf'kax esa mUUkrh gks lds] vkidk eu n`&lt;+ gks lds] vkSj vkids fofHkUu eksgHkko nwj gks ldsaA ;s lHkh vkidh viuh dfBukb;ka gSa ftudk ge vkids f'kuf'kax esa lq/kkj ds fy, mi;ksx djrs gSa] vkSj vki bu ij ikj ik ldsaxsA tc rd vki vius f'kuf'kax dks mBkrs jgsaxs] vki bu ij ikj ik ldrs gSaA tc rd vki Lo;a gh ,slk u djuk pkgsa rks ;g ugha gksxk] vU;Fkk] ;fn vki mu ij ikj ikuk pkgsa rks vki lQy gks ldrs gSaA blfy, vc ls vkxs tc vki fdlh ls erHksn dk lkeuk djrs gSa rks vkidks bls ,d vdkj.k gqbZ ?kVuk ugha eku ysuk pkfg,A ;g blfy, D;ksafd tc dksbZ erHksn gksrk gS] rks ;g vpkud gksxkA fdUrq ;g vdkj.k ugha gS&amp; ;g vkids f'kuf'kax esa lq/kkj djus ds fy, gSA tc rd vki Lo;a dks ,d vH;klh ekurs gSa] vki bls mfpr izdkj ls laHkky ldrs gSa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fu%lansg] vkidks fdlh dfBukbZ ;k erHksn dh le; ls igys gh tkudkjh ugha nh tk;sxhA ;fn vkidks lc dqN crk fn;k tk;s rks vki lk/kuk vH;kl dSls dj ldrs gSa\ bldh dksbZ mi;ksfxrk ugha jgsxhA os vDlj vpkud gh gksrs gSa ftlls os O;fDr ds f'kuf'kax dks tkap ldsa vkSj mlds f'kuf'kax esa okLro esa lq/kkj dj ldsaA dsoy rHkh ;g ns[kk tk ldrk gS fd O;fDr vius f'kuf'kax dks cuk;s j[k ikrk gS ;k ughaA blfy,] tc dksbZ erHksn gksrk gS] ;g vdkj.k gh ugha gksrkA ;g fo"k; lk/kuk vH;kl ds iwjs Øe ds nkSjku vkSj deZ ds :ikarj.k esa vkrk jgsxkA Hkys gh lk/kkj.k O;fDr dqN Hkh lksps] ;g 'kkjhfjd nq%[k dh rqyuk esa dgha vf/kd dfBu gSA vki dsoy O;k;keksa dks dqN nsj vf/kd djds xksax dSls c&lt;+k ldrs gSa tc vkids gkFk mBk;s j[kus ls nnZ dj jgs gksa vkSj vkids iSj [kM+s jgus ls Fkds tk jgs gksa\ vki xksax dks dsoy dqN ?kaVs vf/kd O;k;ke djds dSls c&lt;+k ldrs gSa\ mldk mi;ksx dsoy O;fDr ds ewy&amp;'kjhj dks :ikarfjr djus ds fy, gksrk gS] fdUrq rc Hkh bls 'kfDr }kjk n`&lt;+ fd;k tkuk vko';d gSA ;g O;fDr ds Lrj ds lq/kkj esa enn ugha djrkA ekufld :Ik ls dfBukb;ksa ij ikj ikuk gh O;fDr ds Lrj esa okLrfod lq/kkj dh dqath gSA ;fn dksbZ dsoy 'kkjhfjd ijs'kkuh }kjk lq/kkj yk ikrk] rks eSa d</w:t>
      </w:r>
      <w:r>
        <w:rPr>
          <w:rFonts w:cs="Kruti Dev 010" w:ascii="Kruti Dev 010" w:hAnsi="Kruti Dev 010"/>
          <w:sz w:val="26"/>
          <w:szCs w:val="26"/>
        </w:rPr>
        <w:t>gw¡</w:t>
      </w:r>
      <w:r>
        <w:rPr>
          <w:rFonts w:cs="Kruti Dev 010" w:ascii="Kruti Dev 010" w:hAnsi="Kruti Dev 010"/>
          <w:color w:val="000000"/>
          <w:sz w:val="26"/>
          <w:szCs w:val="26"/>
        </w:rPr>
        <w:t xml:space="preserve">xk fd phuh fdlku lcls vf/kd ijs'kkuh lgu djrs gSaA rc] D;k mu lc dks phxksax xq# ugha cu tkuk pkfg,\ Hkys gh vki 'kkjhfjd :Ik ls fdruh gh ijs'kkuh mBkrs gksa] fdUrq vki mruh ijs'kkuh ugha mBk ldrs ftruh os mBkrs gSa] tks gj jkst [ksrksa esa rirs lw;Z ds uhps dM+k vkSj esgurHkjk dke djrs gSaA ;g mruk ljy fo"k; ugha gSA blfy, ge dg pqds gSa fd </w:t>
      </w:r>
      <w:r>
        <w:rPr>
          <w:rFonts w:cs="Shruti" w:ascii="Kruti Dev 010" w:hAnsi="Kruti Dev 010"/>
          <w:sz w:val="26"/>
          <w:szCs w:val="26"/>
        </w:rPr>
        <w:t xml:space="preserve">Lo;a </w:t>
      </w:r>
      <w:r>
        <w:rPr>
          <w:rFonts w:cs="Kruti Dev 010" w:ascii="Kruti Dev 010" w:hAnsi="Kruti Dev 010"/>
          <w:color w:val="000000"/>
          <w:sz w:val="26"/>
          <w:szCs w:val="26"/>
        </w:rPr>
        <w:t xml:space="preserve">esa okLrfod lq/kkj ykus ds fy,] O;fDr dks lPps :Ik ls vius eu dks mBkuk pkfg;sA dsoy rHkh O;fDr lPps :Ik ls viuk mRFkku dj ldrk gS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deZ ifjorZu dh çfØ;k ds nkSjku] Lo;a dks fu;a=.k esa j[kus ds fy, vkidks lnSo ,d ijksidkjh ân; vkSj n;kiw.kZ eu cuk;s j[kuk gksxk&amp; u fd lk/kkj.k yksxksa dh rjg tks ifjfLFkfr dks my&gt;k nsrs gaSA ;fn vki vpkud gh fdlh leL;k ds l</w:t>
      </w:r>
      <w:r>
        <w:rPr>
          <w:rFonts w:cs="Kruti Dev 010" w:ascii="Kruti Dev 010" w:hAnsi="Kruti Dev 010"/>
          <w:sz w:val="26"/>
          <w:szCs w:val="26"/>
        </w:rPr>
        <w:t>E</w:t>
      </w:r>
      <w:r>
        <w:rPr>
          <w:rFonts w:cs="Kruti Dev 010" w:ascii="Kruti Dev 010" w:hAnsi="Kruti Dev 010"/>
          <w:color w:val="000000"/>
          <w:sz w:val="26"/>
          <w:szCs w:val="26"/>
        </w:rPr>
        <w:t>eq[k gks tk;sa] rks vki bls Bhd ls laHkky ldsaxsA tc vki lnSo ijksidkj vkSj d:.kk dk ân; cuk;s j[krs gSa] ;fn dksbZ leL;k vpkud gh mB [kM+h gks] rc vkids ikl erHksn dks de djus vkSj lkspus ds fy, le; ;k LFkku jgsxkA ;fn vki ges'kk nwljksa ds lkFk izfr}Un djus vkSj yM+kbZ&amp;&gt;xM+s ds ckjs esa lksprs gSa] rks eSa d</w:t>
      </w:r>
      <w:r>
        <w:rPr>
          <w:rFonts w:cs="Kruti Dev 010" w:ascii="Kruti Dev 010" w:hAnsi="Kruti Dev 010"/>
          <w:sz w:val="26"/>
          <w:szCs w:val="26"/>
        </w:rPr>
        <w:t>gw¡</w:t>
      </w:r>
      <w:r>
        <w:rPr>
          <w:rFonts w:cs="Kruti Dev 010" w:ascii="Kruti Dev 010" w:hAnsi="Kruti Dev 010"/>
          <w:color w:val="000000"/>
          <w:sz w:val="26"/>
          <w:szCs w:val="26"/>
        </w:rPr>
        <w:t>xk fd tc dHkh dksbZ leL;k gksxh vki nwljksa ds lkFk &gt;xM+k dj cSBsaxs&amp; ;g fuf'pr gSA bl izdkj] tc vki fdlh erHksn dk lkeuk djrs gSa] eSa d</w:t>
      </w:r>
      <w:r>
        <w:rPr>
          <w:rFonts w:cs="Kruti Dev 010" w:ascii="Kruti Dev 010" w:hAnsi="Kruti Dev 010"/>
          <w:sz w:val="26"/>
          <w:szCs w:val="26"/>
        </w:rPr>
        <w:t>gw¡</w:t>
      </w:r>
      <w:r>
        <w:rPr>
          <w:rFonts w:cs="Kruti Dev 010" w:ascii="Kruti Dev 010" w:hAnsi="Kruti Dev 010"/>
          <w:color w:val="000000"/>
          <w:sz w:val="26"/>
          <w:szCs w:val="26"/>
        </w:rPr>
        <w:t>xk fd ;g vkids dkys inkFkZ dks 'osr inkFkZ esa ifjofrZr djus ds fy, gS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tc gekjh euq";tkfr vkt bl lhek rd fodflr gks xbZ gS] yxHkx gj dksbZ deZ ds </w:t>
      </w:r>
      <w:r>
        <w:rPr>
          <w:rFonts w:cs="Kruti Dev 010" w:ascii="Kruti Dev 010" w:hAnsi="Kruti Dev 010"/>
          <w:sz w:val="26"/>
          <w:szCs w:val="26"/>
        </w:rPr>
        <w:t>Åij</w:t>
      </w:r>
      <w:r>
        <w:rPr>
          <w:rFonts w:cs="Kruti Dev 010" w:ascii="Kruti Dev 010" w:hAnsi="Kruti Dev 010"/>
          <w:color w:val="000000"/>
          <w:sz w:val="26"/>
          <w:szCs w:val="26"/>
        </w:rPr>
        <w:t xml:space="preserve"> deZ ysdj iSnk gqvk gS] vkSj gj fdlh ds 'kjhj ij cgqr vf/kd deZ gSA blfy,] deZ ds :ikarj.k esa ;g ifjfLFkfr vDlj gksrh gS % tc vkidk xksax c&lt;+rk gS vkSj vkids f'kuf'kax esa lq/kkj gksrk gS] rc vkidk deZ fudyrk tkrk gS vkSj :ikarfjr gksrk tkrk gSA tc O;fDr ds lkeus dksbZ erHksn vkrk gS] ;g ,d&amp;nwljs ds chp f'kuf'kax leL;k ds :Ik esa O;Dr gks ldrk gSA ;fn vki bls lgu dj ldrs gSa] vkidk deZ fudy tk;sxk] vkids f'kuf'kax esa lq/kkj gksxk] vkSj lkFk gh vkidk xksax Hkh c&lt;+ tk;sxkA ;s lHkh ,d lkFk gh vk;saxsA foxr esa yksxksa ds ikl vkjaHk ls gh cgqr lk n vkSj vPNk f'kuf'kax gksrk FkkA tc rd os dqN dfBukb;ka lgu djrs Fks] os vius xksax dks c&lt;+k ldrs FksA vkt yksx ml rjg ugha gSaA tSls gh os ihfM+r gksrs gSa] os lk/kuk vH;kl ugha djuk pkgrsA blds vfrfjDr] mudk Kkuksn; de gks x;k gS] ftlls muds fy, lk/kuk vH;kl djuk dfBu gks x;k gS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lk/kuk vH;kl esa] nks ifjfLFkfr;ka gks ldrh gSa tc vki fdlh erHksn dk lkeuk djrs gSa ;k tc nwljs vkids lkFk nqO;Zogkj djrs gSaA ,d ;g fd gks ldrk gS vkius vius fiNys tUe esa bl O;fDr ds lkFk nqO;Zogkj fd;k gksA vki vius ân; esa lksprs gSa ;g vuqfpr gS] ^^;g O;fDr esjs lkFk bl izdkj O;ogkj dSls dj ldrk gS\** rc vkius bl O;fDr ds lkFk vrhr esa bl izdkj O;ogkj D;ksa fd;k Fkk\ vki dg ldrs gSa fd vki ml le; okLro esa ;g tkurs ugha Fks] vkSj bl thou dk nwljs thou ls dksbZ laca/k ugha gSA blls ckr ugha cusxhA ,d vkSj fo"k; gSA erHksnksa esa] deZ ds :ikarj.k dk fo"k; tqM+k jgrk gSA blfy, erHksnksa dk lkeuk djrs le; gesa {kekoku gksuk pkfg, u fd lk/kkj.k yksxksa dh rjg is'k vkuk pkfg,A ;g dk;ZLFkyksa ;k nwljs dke ds okrkoj.kksa ij Hkh ykxw gksuk pkfg,A ;g futh O;olk; okys yksxksa ds fy, Hkh lR; gS] D;ksafd muds Hkh lkekftd fØ;kdyki gksrs gSaA ;g vlaHko gS fd lekt ds lkFk esytksy u gks] de ls de iM+ksfl;ksa ls rks laidZ gksrk gh gS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lkekftd fØ;kdykiksa esa O;fDr ds lkeus lHkh izdkj ds erHksn vk;saxsA muds fy, tks lk/kkj.k yksxksa ds chp lk/kuk vH;kl djrs gSa] blls dksbZ varj ugha iM+rk fd vki fdl izdkj ds O;olk; esa gSaA Hkys gh vkids ikl fdruk Hkh /ku gks] vkidk in fdruk Hkh </w:t>
      </w:r>
      <w:r>
        <w:rPr>
          <w:rFonts w:cs="Shruti" w:ascii="Kruti Dev 010" w:hAnsi="Kruti Dev 010"/>
          <w:sz w:val="26"/>
          <w:szCs w:val="26"/>
        </w:rPr>
        <w:t>Å¡p</w:t>
      </w:r>
      <w:r>
        <w:rPr>
          <w:rFonts w:cs="Kruti Dev 010" w:ascii="Kruti Dev 010" w:hAnsi="Kruti Dev 010"/>
          <w:color w:val="000000"/>
          <w:sz w:val="26"/>
          <w:szCs w:val="26"/>
        </w:rPr>
        <w:t xml:space="preserve">k gks] ;k vki fdlh Hkh izdkj dh </w:t>
      </w:r>
      <w:r>
        <w:rPr>
          <w:rFonts w:cs="Kruti Dev 010" w:ascii="Kruti Dev 010" w:hAnsi="Kruti Dev 010"/>
          <w:sz w:val="26"/>
          <w:szCs w:val="26"/>
          <w:lang w:val="nl-NL"/>
        </w:rPr>
        <w:t>fut</w:t>
      </w:r>
      <w:r>
        <w:rPr>
          <w:rFonts w:cs="Kruti Dev 010" w:ascii="Kruti Dev 010" w:hAnsi="Kruti Dev 010"/>
          <w:color w:val="000000"/>
          <w:sz w:val="26"/>
          <w:szCs w:val="26"/>
        </w:rPr>
        <w:t>h LkaLFkk ;k daiuh pykrs gksa] blls dksbZ varj ugha iM+rk] D;ksafd vkidks mfpr izdkj ls O;olk; djuk pkfg, vkSj ,d ifo= eu cuk;s j[kuk pkfg,A ekuo lekt esa lHkh O;olk;ksa dk vfLrRo gksuk pkfg,A ;g ekuo ân; gS tks Hkz"V gksrk gS] u fd mldk O;olk;A iqjkus le; esa ,d dgkor Fkh % ^^nl esa ls ukS O;kikjh /kks[ksckt gksrs gSaA** bl dgkor dks lk/kkj.k yksxksa us cuk;k FkkA eSa d</w:t>
      </w:r>
      <w:r>
        <w:rPr>
          <w:rFonts w:cs="Kruti Dev 010" w:ascii="Kruti Dev 010" w:hAnsi="Kruti Dev 010"/>
          <w:sz w:val="26"/>
          <w:szCs w:val="26"/>
        </w:rPr>
        <w:t>gw¡</w:t>
      </w:r>
      <w:r>
        <w:rPr>
          <w:rFonts w:cs="Kruti Dev 010" w:ascii="Kruti Dev 010" w:hAnsi="Kruti Dev 010"/>
          <w:color w:val="000000"/>
          <w:sz w:val="26"/>
          <w:szCs w:val="26"/>
        </w:rPr>
        <w:t>xk fd ;g ekuo ân; ij fuHkZj djrk gSA tc rd vkidk ân; ifo= gS vkSj vki mfpr izdkj ls O;olk; djrs gSa] ;fn vki vf/kd iz;Ru djrs gSa rks vki vkSj /ku dekus ds ik= gks tkrs gSaA ;g blfy, D;ksafd tks iz;Ru vkius lk/kkj.k yksxksa ds chp yxk;s gSa mldk vkidks ikfjrksf"kd feyrk gSA dksbZ R;kx ugha] rks dksbZ izkfIr ughaA vkius blds fy, esgur dh gSA dksbZ Pkkgs fdlh Hkh lkekftd Lrj ij gks ,d vPNk O;fDr cuk jg ldrk gSA fofHkUu lkekftd oxksZa ds yksxksa ds fy, fofHkUu erHksn gksrs gSaA mPp oxZ ds lekt esa mPp oxZ ds erHksn gksrs gSa] tks lHkh mfpr izdkj ls fuiVk;s tk ldrs gSaA fdlh Hkh lekftd oxZ esa] dksbZ ,d vPNk O;fDr cuk jg ldrk gS vkSj fofHkUu bPNkvksa vkSj eksgHkkoksa dh de ijokg dj ldrk gSA  O;fä fofHkUu Lrjksa ij vPNk cuk jg ldrk gS] vkSj og vius lkekftd Lrj ij lk/kuk vH;kl dj ldrk gS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vkt dy] bl ns'k esa lkoZtfud daiuh gks ;k nwljs laLFkku] ,d&amp;nwljs ds chp erHksn cgqr fofp= gks x;s gSaA nwljs ns'kksa esa vkSj iwjs bfrgkldky esa] ;g ifjfLFkfr igys dHkh ugha gqbZA ifj.kkeLo:Ik] futh&amp;ykHk ds fy, erHksn fo'ks"k:Ik ls rhoz fn[kkbZ iM+rs gSaA yksx ekufld [ksy [ksyrs gSa vkSj FkksM+s ls futh&amp;ykHk ds fy, la?k"kZ djrs gSa( muds tks fopkj gksrs gSa vkSj tks pkysa os pyrs gSa cgqr }s"kiw.kZ gksrh gSaA vPNk O;fDr cuuk Hkh dfBu gSA mnkgj.k ds fy,] vki vius dk;ZLFky ij vkrs gSa vkSj ikrs gSa fd okrkoj.k Bhd ugha gSA ckn esa] dksbZ vkidks crkrk gS fd veqd O;fDr us vkidh fuUnk dh gS vkSj vkidh f'kdk;r vQlj dks dj nh gS] ftlls vkidh fLFkfr [kjkc gks xbZ gSA nwljs lHkh vkidks fofp= ut+jksa ls ?kwj dj ns[krs gSaA ,d lk/kkj.k O;fDr bls dSls lgu dj ldrk gS\ dksbZ bls dSls &gt;sy ldrk gS\ ^^;fn dksbZ esjs fy, ijs'kkuh [kM+h djrk gS] eSa Hkh oSlk gh d:axkA ;fn mlds lkFk lg;ksxh gSa] rks esjs lkFk Hkh gSaA pyks &gt;xM+k djsaA** ;fn vki lk/kkj.k yksxksa ds chp ;g djrs gSa] os dgsaxs fd vki ,d etcwr O;fDr gSaA gkykafd] ,d vH;klh ds fy, ;g fcYdqy v'kksHkuh; gSA ;fn vki ,d lk/kkj.k O;fDr dh rjg &gt;xM+k vkSj la?k"kZ djrs gSa] rks vki ,d lk/kkj.k O;fDr gSaA ;fn vki mlls Hkh vf/kd djrs gSa] rks vki ml lk/kkj.k O;fDr ls Hkh vf/kd cqjs gSa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gesa bl fo"k; ls fdl izdkj fuiVuk pkfg,\ bl erHksn esa lkeus iM+ tkus ij] gesa lcls igys eu dks 'kkar j[kuk pkfg,] vkSj gesa ml O;fDr dh rjg crkZo ugha djuk pkfg,A fu%lansg] ge fo"k; dks n;kHkko ls le&gt;k ldrs gSa] vkSj blesa dksbZ leL;k ugha gS ;fn ge fo"k; dks le&gt;k dj Li"V djsaA fdUrq vkidks blls cgqr eksgHkko ugha gksuk pkfg,A ;fn ge bu leL;kvksa dk lkeuk djrs gSa] gesa vkSjksa dh rjg la?k"kZ vkSj &gt;xM+k ugha djuk pkfg,A ;fn vki og djrs gSa tks ml O;fDr us fd;k] rks D;k vki ,d lk/kkj.k O;fDr ugha gSa\ u dsoy vkidks mldh rjg la?k"kZ vkSj &gt;xM+k ugha djuk pkfg,] cfYd vkidks vius ân; esa ml O;fDr ds fy, dksbZ }s"kHkko Hkh ugha gksuk pkfg,A okLro esa] vkidks ml O;fDr ls ?k`.kk ugha djuh pkfg,A ;fn vki ml O;fDr ls ?k`.kk djrs gSa] rks D;k vki Øq) ugha gksrs\ vkius lgu'khyrk dk ikyu ugha fd;kA ge lR;&amp;d:.kk&amp;lgu'khyrk dk vH;kl djrs gSa] vkSj dgk tk, rks vkids ikl vkSj Hkh de d:.kk gSA blfy, vkidks mldh rjg ugha gksuk pkfg, ;k mlls Øq) ugha gksuk pkfg,] Hkys gh mlus vkidks bl cqjh ifjfLFkfr esa Mky fn;k ftlesa vki viuk flj Hkh ugha mBk ldrsA mlls Øq) u gksdj] vkidks vius ân; esa mls /kU;okn nsuk pkfg, vkSj lPpkbZ ls mldk /kU;okn djuk pkfg,A ,d lk/kkj.k O;fDr bl izdkj lksp ldrk gS % ^^D;k ;g vkg D;w</w:t>
      </w:r>
      <w:r>
        <w:rPr>
          <w:rFonts w:cs="Kruti Dev 010" w:ascii="Kruti Dev 010" w:hAnsi="Kruti Dev 010"/>
          <w:color w:val="000000"/>
          <w:sz w:val="26"/>
          <w:szCs w:val="26"/>
          <w:vertAlign w:val="superscript"/>
        </w:rPr>
        <w:t>1</w:t>
      </w:r>
      <w:r>
        <w:rPr>
          <w:rFonts w:cs="Kruti Dev 010" w:ascii="Kruti Dev 010" w:hAnsi="Kruti Dev 010"/>
          <w:color w:val="000000"/>
          <w:sz w:val="26"/>
          <w:szCs w:val="26"/>
        </w:rPr>
        <w:t xml:space="preserve"> cuus tSlk ugha gS\** eSa vkidks crk jgk </w:t>
      </w:r>
      <w:r>
        <w:rPr>
          <w:rFonts w:cs="Kruti Dev 010" w:ascii="Kruti Dev 010" w:hAnsi="Kruti Dev 010"/>
          <w:sz w:val="26"/>
          <w:szCs w:val="26"/>
        </w:rPr>
        <w:t>gw¡</w:t>
      </w:r>
      <w:r>
        <w:rPr>
          <w:rFonts w:cs="Kruti Dev 010" w:ascii="Kruti Dev 010" w:hAnsi="Kruti Dev 010"/>
          <w:color w:val="000000"/>
          <w:sz w:val="26"/>
          <w:szCs w:val="26"/>
        </w:rPr>
        <w:t xml:space="preserve"> fd ;g ,slk ugha gS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rPr/>
      </w:pPr>
      <w:r>
        <w:rPr>
          <w:rFonts w:cs="Kruti Dev 010" w:ascii="Kruti Dev 010" w:hAnsi="Kruti Dev 010"/>
          <w:color w:val="000000"/>
          <w:sz w:val="26"/>
          <w:szCs w:val="26"/>
        </w:rPr>
        <w:t xml:space="preserve">vki lc ;g lkspsa % vki vH;klh gSaA D;k vkids fy, ;g vko';d ugha fd vkidk vkn'kZ cgqr </w:t>
      </w:r>
      <w:r>
        <w:rPr>
          <w:rFonts w:cs="Kruti Dev 010" w:ascii="Kruti Dev 010" w:hAnsi="Kruti Dev 010"/>
          <w:sz w:val="26"/>
          <w:szCs w:val="26"/>
        </w:rPr>
        <w:t>Å¡</w:t>
      </w:r>
      <w:r>
        <w:rPr>
          <w:rFonts w:cs="Kruti Dev 010" w:ascii="Kruti Dev 010" w:hAnsi="Kruti Dev 010"/>
          <w:color w:val="000000"/>
          <w:sz w:val="26"/>
          <w:szCs w:val="26"/>
        </w:rPr>
        <w:t xml:space="preserve">Pkk gksuk pkfg,\ lk/kkj.k yksxksa ds fu;e vki ij ykxw ugha gksus pkfg,] D;k ;g lgh gS\ ,d vH;klh gksrs gq,] tks vki izkIr djrs gSa D;k og </w:t>
      </w:r>
      <w:r>
        <w:rPr>
          <w:rFonts w:cs="Kruti Dev 010" w:ascii="Kruti Dev 010" w:hAnsi="Kruti Dev 010"/>
          <w:sz w:val="26"/>
          <w:szCs w:val="26"/>
        </w:rPr>
        <w:t>Å¡</w:t>
      </w:r>
      <w:r>
        <w:rPr>
          <w:rFonts w:cs="Kruti Dev 010" w:ascii="Kruti Dev 010" w:hAnsi="Kruti Dev 010"/>
          <w:color w:val="000000"/>
          <w:sz w:val="26"/>
          <w:szCs w:val="26"/>
        </w:rPr>
        <w:t xml:space="preserve">ps Lrjksa dk ugha gS\ bl izdkj] ;g vko';d gS fd vki mPp Lrj ds fu;eksa dk ikyu djsaA ;fn vki og djrs gSa tks ml O;fDr us fd;k] rks D;k vki mlh ds leku ugha gSa\ rc] vkidks mldk /kU;okn D;ksa djuk pkfg,\ blds ckjs esa lkspsa % vki D;k izkIr djsaxs\ bl </w:t>
      </w:r>
      <w:r>
        <w:rPr>
          <w:rFonts w:cs="Kruti Dev 010" w:ascii="Kruti Dev 010" w:hAnsi="Kruti Dev 010"/>
          <w:sz w:val="26"/>
          <w:szCs w:val="26"/>
        </w:rPr>
        <w:t>czãk.M</w:t>
      </w:r>
      <w:r>
        <w:rPr>
          <w:rFonts w:cs="Kruti Dev 010" w:ascii="Kruti Dev 010" w:hAnsi="Kruti Dev 010"/>
          <w:color w:val="000000"/>
          <w:sz w:val="26"/>
          <w:szCs w:val="26"/>
        </w:rPr>
        <w:t xml:space="preserve"> esa] ,d fu;e gS tks dgrk gS % ^^;fn dksbZ R;kx ugha] rks dksbZ izkfIr ughaaA** dqN izkIr djus ds fy,] R;kx djuk vko';d gSA ml O;fDr us vkidks lk/kkj.k yksxksa ds chp ,d cqjh ifjfLFkfr esa Mky fn;k] vkSj og ml oxZ ls gS ftlus vkidh gkfu }kjk ykHk izkIr fd;k gSA og vkidks ftruh cqjh ifjfLFkfr esa Mkyrk gS mldk izHkko mruk gh vf?kd gksrk gS] mruk gh vf/kd vki lgu djrs gSa vkSj mruk gh n mls [kksuk iM+sxkA ;g lkjk n vkidks ns fn;k tk;sxkA tcfd vki og lc lgu dj jgs gSa] vki bldh de ijokg djsa vkSj bls eu esa xaHkhjrk ls u ysa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autoSpaceDE w:val="false"/>
        <w:spacing w:lineRule="auto" w:line="336"/>
        <w:ind w:firstLine="720"/>
        <w:jc w:val="both"/>
        <w:rPr/>
      </w:pPr>
      <w:r>
        <w:rPr>
          <w:rFonts w:cs="Kruti Dev 010" w:ascii="Kruti Dev 010" w:hAnsi="Kruti Dev 010"/>
          <w:color w:val="000000"/>
          <w:sz w:val="26"/>
          <w:szCs w:val="26"/>
        </w:rPr>
        <w:t xml:space="preserve">bl </w:t>
      </w:r>
      <w:r>
        <w:rPr>
          <w:rFonts w:cs="Kruti Dev 010" w:ascii="Kruti Dev 010" w:hAnsi="Kruti Dev 010"/>
          <w:sz w:val="26"/>
          <w:szCs w:val="26"/>
        </w:rPr>
        <w:t>czãk.M</w:t>
      </w:r>
      <w:r>
        <w:rPr>
          <w:rFonts w:cs="Kruti Dev 010" w:ascii="Kruti Dev 010" w:hAnsi="Kruti Dev 010"/>
          <w:color w:val="000000"/>
          <w:sz w:val="26"/>
          <w:szCs w:val="26"/>
        </w:rPr>
        <w:t xml:space="preserve"> esa] ,d vkSj Hkh fu;e gS % ;fn vkius cgqr dfBukbZ lgh gS] vkids 'kjhj dk deZ :ikarfjr dj fn;k tk;sxkA D;ksafd vkius dfBukbZ lgh gS] ftruk Hkh vkius lgu fd;k gS og lc mlh ds cjkcj n esa :ikarfjr dj fn;k tk;sxkA D;k ;g n ugha gS tks vH;klh pkgrs gS\ vkidks nks rjg ls ykHk gksxk] D;ksafd vkidk deZ Hkh gVk fn;k x;k gSA ;fn ml O;fDr us vkids fy, ;g ifjfLFkfr mRiUUk ugha dh gksrh] rks vki vius f'kuf'kax esa lq/kkj dSls dj ikrs\ ;fn</w:t>
      </w:r>
      <w:r>
        <w:rPr>
          <w:color w:val="000000"/>
          <w:sz w:val="26"/>
          <w:szCs w:val="26"/>
          <w:lang w:eastAsia="ja-JP"/>
        </w:rPr>
        <w:t xml:space="preserve"> </w:t>
      </w:r>
      <w:r>
        <w:rPr>
          <w:rFonts w:cs="Kruti Dev 010" w:ascii="Kruti Dev 010" w:hAnsi="Kruti Dev 010"/>
          <w:color w:val="000000"/>
          <w:sz w:val="26"/>
          <w:szCs w:val="26"/>
        </w:rPr>
        <w:t>vki</w:t>
      </w:r>
      <w:r>
        <w:rPr>
          <w:color w:val="000000"/>
          <w:sz w:val="26"/>
          <w:szCs w:val="26"/>
          <w:lang w:eastAsia="ja-JP"/>
        </w:rPr>
        <w:t xml:space="preserve"> </w:t>
      </w:r>
      <w:r>
        <w:rPr>
          <w:rFonts w:cs="Kruti Dev 010" w:ascii="Kruti Dev 010" w:hAnsi="Kruti Dev 010"/>
          <w:color w:val="000000"/>
          <w:sz w:val="26"/>
          <w:szCs w:val="26"/>
        </w:rPr>
        <w:t>vkSj</w:t>
      </w:r>
      <w:r>
        <w:rPr>
          <w:color w:val="000000"/>
          <w:sz w:val="26"/>
          <w:szCs w:val="26"/>
          <w:lang w:eastAsia="ja-JP"/>
        </w:rPr>
        <w:t xml:space="preserve"> </w:t>
      </w:r>
      <w:r>
        <w:rPr>
          <w:rFonts w:cs="Kruti Dev 010" w:ascii="Kruti Dev 010" w:hAnsi="Kruti Dev 010"/>
          <w:color w:val="000000"/>
          <w:sz w:val="26"/>
          <w:szCs w:val="26"/>
        </w:rPr>
        <w:t>eSa nksuks</w:t>
      </w:r>
      <w:r>
        <w:rPr>
          <w:color w:val="000000"/>
          <w:sz w:val="26"/>
          <w:szCs w:val="26"/>
          <w:lang w:eastAsia="ja-JP"/>
        </w:rPr>
        <w:t xml:space="preserve"> </w:t>
      </w:r>
      <w:r>
        <w:rPr>
          <w:rFonts w:cs="Kruti Dev 010" w:ascii="Kruti Dev 010" w:hAnsi="Kruti Dev 010"/>
          <w:color w:val="000000"/>
          <w:sz w:val="26"/>
          <w:szCs w:val="26"/>
        </w:rPr>
        <w:t>,d nwljs ds fy, vPNs cus jgrs gSa vkSj 'kkar jgrs</w:t>
      </w:r>
      <w:r>
        <w:rPr>
          <w:color w:val="000000"/>
          <w:sz w:val="26"/>
          <w:szCs w:val="26"/>
          <w:lang w:eastAsia="ja-JP"/>
        </w:rPr>
        <w:t xml:space="preserve"> </w:t>
      </w:r>
      <w:r>
        <w:rPr>
          <w:rFonts w:cs="Kruti Dev 010" w:ascii="Kruti Dev 010" w:hAnsi="Kruti Dev 010"/>
          <w:color w:val="000000"/>
          <w:sz w:val="26"/>
          <w:szCs w:val="26"/>
        </w:rPr>
        <w:t xml:space="preserve">gSa] rks xksax dks c&lt;+k ikuk dSls lHkao gks ldrk gS\ D;ksafd ml O;fDr us vkids fy, bl erHksn dks iSnk fd;k ftlls f'kuf'kax esa lq/kkj djus dk volj feyk] vkSj vki bldk mi;ksx Lo;a vius f'kuf'kax dks mBkus esa dj ldrs gSaA D;k bl izdkj vkidk f'kuf'kax ugha c&lt;+ tkrk\ vkidks rhu rjg ls ykHk izkIr gqvk gSA vki ,d vH;klh gSaA f'kuf'kax esa lq/kkj ls] D;k vkidk xksax Hkh ugha c&lt;+sxk\ vkius ,d gh ckj esa pkj rjg ls ykHk izkIr fd;k gSA vkidks ml O;fDr dks /kU;okn D;ksa ugha nsuk pkfg,\ vkidks lPpkbZ ls rgs fny ls mls /kU;okn nsuk pkfg,&amp; ;g okLro esa ,slk gSA </w:t>
      </w:r>
    </w:p>
    <w:p>
      <w:pPr>
        <w:pStyle w:val="Normal"/>
        <w:autoSpaceDE w:val="false"/>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fu%lansg] ml O;fDr dk fopkj mfpr ugha Fkk] vU;Fkk mlus vkidks n ugha fn;k gksrkA fdUrq mlus okLro esa vkids f'kuf'kax dks c</w:t>
      </w:r>
      <w:r>
        <w:rPr>
          <w:rFonts w:cs="Kruti Dev 010" w:ascii="Kruti Dev 010" w:hAnsi="Kruti Dev 010"/>
          <w:sz w:val="26"/>
          <w:szCs w:val="26"/>
        </w:rPr>
        <w:t>&lt;+</w:t>
      </w:r>
      <w:r>
        <w:rPr>
          <w:rFonts w:cs="Kruti Dev 010" w:ascii="Kruti Dev 010" w:hAnsi="Kruti Dev 010"/>
          <w:color w:val="000000"/>
          <w:sz w:val="26"/>
          <w:szCs w:val="26"/>
        </w:rPr>
        <w:t xml:space="preserve">kus ds fy, ifjfLFkfr mRiUUk dhA nwljs 'kCnksa esa] gesa f'kuf'kax dh lk/kuk ij /;ku nsuk pkfg,A ftl le; f'kuf'kax dh lk/kuk dh tkrh gS] mlh le; deZ gVrk gS vkSj n esa ifjofrZr gks tkrk gS ftlls vki ,d </w:t>
      </w:r>
      <w:r>
        <w:rPr>
          <w:rFonts w:cs="Kruti Dev 010" w:ascii="Kruti Dev 010" w:hAnsi="Kruti Dev 010"/>
          <w:sz w:val="26"/>
          <w:szCs w:val="26"/>
        </w:rPr>
        <w:t>Å¡</w:t>
      </w:r>
      <w:r>
        <w:rPr>
          <w:rFonts w:cs="Kruti Dev 010" w:ascii="Kruti Dev 010" w:hAnsi="Kruti Dev 010"/>
          <w:color w:val="000000"/>
          <w:sz w:val="26"/>
          <w:szCs w:val="26"/>
        </w:rPr>
        <w:t xml:space="preserve">ps Lrj dh vksj mB ldrs gSa( ;s lc lkFk&amp;lkFk gksrk gSA mPp Lrj ds n`f"Vdks.k ls] ;s lc fu;e cny tkrs gSaA ,d lk/kkj.k O;fDr bls ugha le&gt;sxkA tc vki bu fu;eksa dks </w:t>
      </w:r>
      <w:r>
        <w:rPr>
          <w:rFonts w:cs="Kruti Dev 010" w:ascii="Kruti Dev 010" w:hAnsi="Kruti Dev 010"/>
          <w:sz w:val="26"/>
          <w:szCs w:val="26"/>
        </w:rPr>
        <w:t>Å¡</w:t>
      </w:r>
      <w:r>
        <w:rPr>
          <w:rFonts w:cs="Kruti Dev 010" w:ascii="Kruti Dev 010" w:hAnsi="Kruti Dev 010"/>
          <w:color w:val="000000"/>
          <w:sz w:val="26"/>
          <w:szCs w:val="26"/>
        </w:rPr>
        <w:t xml:space="preserve">ps Lrjksa ls ns[krs gSa] rks lc dqN fHkUu gksrk gSA lk/kkj.k yksxksa ds chp vki bu fu;eksa dks lgh ik ldrs gSa] fdUrq os okLro esa lgh ugha gSaA dsoy og tks </w:t>
      </w:r>
      <w:r>
        <w:rPr>
          <w:rFonts w:cs="Shruti" w:ascii="Kruti Dev 010" w:hAnsi="Kruti Dev 010"/>
          <w:sz w:val="26"/>
          <w:szCs w:val="26"/>
        </w:rPr>
        <w:t>Å¡ps</w:t>
      </w:r>
      <w:r>
        <w:rPr>
          <w:rFonts w:cs="Kruti Dev 010" w:ascii="Kruti Dev 010" w:hAnsi="Kruti Dev 010"/>
          <w:color w:val="000000"/>
          <w:sz w:val="26"/>
          <w:szCs w:val="26"/>
        </w:rPr>
        <w:t xml:space="preserve"> Lrjksa ls ns[kk tkrk gS okLro esa lgh gksrk gSA ;g vDlj blh izdkj gksrk gS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eSaus lHkh dks fu;e foLrkj ls le&gt;k fn;s gSa] vkSj eq&gt;s vk'kk gS fd Hkfo"; ds lk/kuk vH;kl esa gj dksbZ ,d vH;klh dh Hkkafr vkpj.k djsxk vkSj okLro esa lk/kuk vH;kl djsxk] D;ksafd ;gka ij fu;e le&gt;k fn;s x;s gSaSaA 'kk;n dqN yksx] D;ksafd os lk/kkj.k yksxksa ds chp jgrs gSa] vc Hkh lksprs gSa fd okLrfod HkkSfrd ykHk ds lkeus] lk/kkj.k O;fDr cus jguk O;kogkfjd gSA lk/kkj.k yksxksa ds izokg ds chp os vHkh Hkh viuk vkpj.k mPp vkn'kZ ds lkFk ugha j[k ikrsA okLro esa] lk/kkj.k yksxksa ds chp vPNk O;fDr cuus ds fy, ,sls uk;d gSa tks iFkizn'kZd dh Hkwfedk fuHkkrs gSa] fdUrq os lk/kkj.k yksxksa ds chp uk;d gSaA ;fn vki ,d vH;klh cuuk pkgrs gSa] rks ;g iwjh rjg vkids ân; dh lk/kuk vkSj vkids vius Kkuksn; ij fuHkZj djrk gS D;ksafd blesa dksbZ iFkizn'kZd ugha gSA lkSHkkX; ls] vkt geus bl nkQk dks lkoZtfud dj fn;k gSA foxr esa] ;fn vki lk/kuk vH;kl djuk pkgrs Fks] vkidks fl[kkus okyk dksbZ ugha FkkA bl izdkj] vki nkQk dk vuqlj.k dj ldrs gSa vkSj 'kk;n vki csgrj djsaxsA vki lk/kuk vH;kl dj ikrs gSa ;k blesa lQy gks ikrs gSa vkSj vki fdl Lrj ij igqaprs gSa ;g vkids vius </w:t>
      </w:r>
      <w:r>
        <w:rPr>
          <w:rFonts w:cs="Kruti Dev 010" w:ascii="Kruti Dev 010" w:hAnsi="Kruti Dev 010"/>
          <w:sz w:val="26"/>
          <w:szCs w:val="26"/>
        </w:rPr>
        <w:t>Åij</w:t>
      </w:r>
      <w:r>
        <w:rPr>
          <w:rFonts w:cs="Kruti Dev 010" w:ascii="Kruti Dev 010" w:hAnsi="Kruti Dev 010"/>
          <w:color w:val="000000"/>
          <w:sz w:val="26"/>
          <w:szCs w:val="26"/>
        </w:rPr>
        <w:t xml:space="preserve"> fuHkZj djrk gS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fu%lansg] ftl izdkj deZ dk :ikarj.k gksrk gS og iwjh rjg oSls gh ugha gksrk tSls eSaus o.kZu fd;k( ;g nwljs LFkkuksa esa Hkh O;Dr gks ldrk gSA ;g lekt ;k ?kj esa gks ldrk gSA jkg ij pyrs gq, ;k nwljs lkekftd okrkoj.k esa] O;fDr ds lkeus dqN dfBukbZ vk ldrh gSA vkids mu lHkh eksgHkkoksa dks NqM+ok;k tk;sxk ftUgsa lk/kkj.k yksxksa ds chp ugha NksM+k tk ldrkA tc rd os vkids ikl gSa] mu lHkh eksgHkkoksa dks fofHkUu okrkoj.kksa esa NksM+uk vko';d gSA vkidks Bksdj yxus nh tk;sxh] ftlls vkidks rkvks dk Kkuksn; gks ldsA bl izdkj O;fDr lk/kuk vH;kl ls xqtjrk gS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fof'k"V :Ik ls ,d vkSj fLFkfr vkrh gSA lk/kuk vH;kl ds nkSjku vki esa ls dbZ ik;saxs fd phxksax dk vH;kl djrs le;] vkids ifr ;k iRuh vDlj cgqr vizlUu gks tk;saxsA tSls gh vki O;k;ke vkjaHk djrs gSa] vkids ifr ;k iRuh vki ij Øq) gksaxsA ;fn vki dqN vkSj djrs gSa] rks os ijokg ugha djsaxsA Hkys gh vki pkSiM+ [ksyrs gq, fdruk gh le; cjckn dj nsa] vkids ifr ;k iRuh vizlUu rks gksaxs fdUrq mruk ugha ftruk rc ;fn vki phxksax dk vH;kl djsaA vkidk phxksax vH;kl vkids ifr ;k iRuh ds lkFk dksbZ fo?u ugha Mkyrk] vkSj fdruh gh vPNh ckr gS fd vki 'kjhj dks O;k;ke }kjk LoLFk j[k jgs gSa] vkSj vki vius ifr ;k iRuh dks ijs'kku Hkh ugha dj jgsA fdUrq tSls gh vki phxksax dk vH;kl vkjaHk djrs gSa] vkidk ifr ;k iRuh oLrqvksa dks vklikl Qsaduk vkjaHk dj nsxk vkSj &gt;xM+k 'kq: dj nsxkA dqN naifRr phxksax vH;kl ds erHksnksa dks ysdj rykd rd igqap tkrs gSaA cgqr ls yksxksa us ;g ugha lkspk fd ,slh fLFkfr D;ksa vkrh gSA ;fn vki vius ifr ;k iRuh ls ckn esa iwNsa % ^^;fn eSa phxksax dk vH;kl djrk </w:t>
      </w:r>
      <w:r>
        <w:rPr>
          <w:rFonts w:cs="Kruti Dev 010" w:ascii="Kruti Dev 010" w:hAnsi="Kruti Dev 010"/>
          <w:sz w:val="26"/>
          <w:szCs w:val="26"/>
        </w:rPr>
        <w:t>gw¡</w:t>
      </w:r>
      <w:r>
        <w:rPr>
          <w:rFonts w:cs="Kruti Dev 010" w:ascii="Kruti Dev 010" w:hAnsi="Kruti Dev 010"/>
          <w:color w:val="000000"/>
          <w:sz w:val="26"/>
          <w:szCs w:val="26"/>
        </w:rPr>
        <w:t xml:space="preserve"> rks rqEgsa bruk Øks/k D;ksa vk tkrk gS\** os bls ugha le&gt;k ikrs vkSj okLro esa mUgsa dksbZ dkj.k le&gt; ugha vkrkA ^^lp esa] eq&gt;s ml le; bruk xqLlk D;ksa vk x;k Fkk\** okLro esa] D;k gks jgk gS\ tc O;fDr phxksax dk vH;kl djrk gS] mldk deZ vo'; gh :ikarfjr gksrk gSA vkidks gkfu ds fcuk ykHk dh izkfIr ugha gksxh] vkSj ftldh vkidks gkfu gksrh gSa os cqjh oLrq,sa gSaA vkidks R;kx djuk gh pkfg,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gks ldrk gS tSls gh vki }kj ls vanj vk,sa] vkidk ifr ;k iRuh vki ij lh/kk Øks/k dk izgkj djsA ;fn vki bls lgu dj ikrs gSa] vkids vkt dk phxksax vH;kl dk iz;Ru O;FkZ ugha x;kA dqN yksx tkurs gSa fd phxksax vH;kl esa O;fDr dks n dk eku j[kuk pkfg,A blfy,] bl O;fDr dk vkpj.k viuh iRuh ds lkFk vDlj cgqr vPNk gksrk gSA og lksprk gS] ^^vDlj] ;fn eSa ^,d* dgrk </w:t>
      </w:r>
      <w:r>
        <w:rPr>
          <w:rFonts w:cs="Kruti Dev 010" w:ascii="Kruti Dev 010" w:hAnsi="Kruti Dev 010"/>
          <w:sz w:val="26"/>
          <w:szCs w:val="26"/>
        </w:rPr>
        <w:t>gw¡</w:t>
      </w:r>
      <w:r>
        <w:rPr>
          <w:rFonts w:cs="Kruti Dev 010" w:ascii="Kruti Dev 010" w:hAnsi="Kruti Dev 010"/>
          <w:color w:val="000000"/>
          <w:sz w:val="26"/>
          <w:szCs w:val="26"/>
        </w:rPr>
        <w:t xml:space="preserve"> rks og ^nks* ugha dgrhA vkt og eq&gt; ij gqDe pyk jgh gSA** og vius O;ogkj ij fu;a=.k ugha j[k ikrk vkSj &gt;xM+k 'kq: dj nsrk gSA blls vkt dk vH;kl O;FkZ tkrk gSA D;ksafd ogka deZ Fkk] og mls gVkus esa mldh enn dj jgh FkhA fdUrq og bls Lohdkj ugha dj ik;k vkSj mlds lkFk &gt;xM+k 'kq: dj fn;kA bl izdkj deZ dks ugha gVk;k tk ldkA bl izdkj dh dbZ ifjfLFkfr;ka gksrh gSa vkSj gekjs dbZ vH;kfl;ksa us mUgsa vuqHko fd;k gS] fdUrq mUgksaus ;g ugha lkspk fd os bl izdkj D;ksa FkhaA vkidh iRuh dksbZ ijokg ugha djrh ;fn vkidks dqN vkSj djuk gksrkA phxksax vH;kl okLro esa ,d vPNh oLrq gksuh pkfg, fdUrq og ges'kk vki esa dfe;ka fudkyrh gSA okLro esa] vkidh iRuh vkids deZ gVkus esa enn dj jgh gS] gkykafd og Lo;a ;g ugha tkurhA og vkils dsoy cukoVh :Ik ls &gt;xM+k ugha dj jgh gS vkSj ân; esa vPNh Hkkouk j[k jgh gS&amp; ,slk ugha gSA ;g mlds ân; dh rg ls okLrfod Øks/k gS] D;ksafd tks dksbZ deZ dks izkIr djrk gS og cspSu vuqHko djrk gSA ;g fuf'pr gh bl izdkj gS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rFonts w:ascii="Kruti Dev 010" w:hAnsi="Kruti Dev 010" w:cs="Kruti Dev 010"/>
          <w:b/>
          <w:b/>
          <w:color w:val="000000"/>
          <w:sz w:val="26"/>
          <w:szCs w:val="26"/>
        </w:rPr>
      </w:pPr>
      <w:r>
        <w:rPr>
          <w:rFonts w:cs="Kruti Dev 010" w:ascii="Kruti Dev 010" w:hAnsi="Kruti Dev 010"/>
          <w:b/>
          <w:color w:val="000000"/>
          <w:sz w:val="26"/>
          <w:szCs w:val="26"/>
        </w:rPr>
      </w:r>
    </w:p>
    <w:p>
      <w:pPr>
        <w:pStyle w:val="Normal"/>
        <w:spacing w:lineRule="auto" w:line="336"/>
        <w:ind w:firstLine="720"/>
        <w:jc w:val="both"/>
        <w:rPr/>
      </w:pPr>
      <w:r>
        <w:rPr>
          <w:rFonts w:cs="Kruti Dev 010" w:ascii="Kruti Dev 010" w:hAnsi="Kruti Dev 010"/>
          <w:b/>
          <w:color w:val="000000"/>
          <w:sz w:val="26"/>
          <w:szCs w:val="26"/>
        </w:rPr>
        <w:t>f'kuf'kax dks c&lt;+kuk</w:t>
      </w:r>
    </w:p>
    <w:p>
      <w:pPr>
        <w:pStyle w:val="Normal"/>
        <w:spacing w:lineRule="auto" w:line="336"/>
        <w:ind w:firstLine="720"/>
        <w:jc w:val="both"/>
        <w:rPr>
          <w:rFonts w:ascii="Kruti Dev 010" w:hAnsi="Kruti Dev 010" w:cs="Kruti Dev 010"/>
          <w:b/>
          <w:b/>
          <w:color w:val="000000"/>
          <w:sz w:val="26"/>
          <w:szCs w:val="26"/>
        </w:rPr>
      </w:pPr>
      <w:r>
        <w:rPr>
          <w:rFonts w:cs="Kruti Dev 010" w:ascii="Kruti Dev 010" w:hAnsi="Kruti Dev 010"/>
          <w:b/>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D;ksafd foxr esa dbZ yksx vPNs f'kuf'kax dk vkpj.k ugha j[k ikrs Fks] blls dbZ leL;k;sa gksrh FkhaA tc mudk vH;kl ,d fof'k"V Lrj ij igqap tkrk Fkk] os vkSj vkxs fodkl ugha dj ikrs FksA dqN yksxksa dk vkjaHk ls gh f'kuf'kax Lrj </w:t>
      </w:r>
      <w:r>
        <w:rPr>
          <w:rFonts w:cs="Shruti" w:ascii="Kruti Dev 010" w:hAnsi="Kruti Dev 010"/>
          <w:sz w:val="26"/>
          <w:szCs w:val="26"/>
        </w:rPr>
        <w:t>Å¡p</w:t>
      </w:r>
      <w:r>
        <w:rPr>
          <w:rFonts w:cs="Kruti Dev 010" w:ascii="Kruti Dev 010" w:hAnsi="Kruti Dev 010"/>
          <w:color w:val="000000"/>
          <w:sz w:val="26"/>
          <w:szCs w:val="26"/>
        </w:rPr>
        <w:t xml:space="preserve">k gksrk gSA vH;kl ds lkFk mudk fnO; us= tYn gh [kqy tkrk gS vkSj os fdlh fof'k"V Lrj rd igqap ikrs gSaA D;ksafd bl O;fDr dk tUetkr xq.k vis{kk—r vPNk gS vkSj mldk f'kuf'kax Lrj </w:t>
      </w:r>
      <w:r>
        <w:rPr>
          <w:rFonts w:cs="Shruti" w:ascii="Kruti Dev 010" w:hAnsi="Kruti Dev 010"/>
          <w:sz w:val="26"/>
          <w:szCs w:val="26"/>
        </w:rPr>
        <w:t>Å¡p</w:t>
      </w:r>
      <w:r>
        <w:rPr>
          <w:rFonts w:cs="Kruti Dev 010" w:ascii="Kruti Dev 010" w:hAnsi="Kruti Dev 010"/>
          <w:color w:val="000000"/>
          <w:sz w:val="26"/>
          <w:szCs w:val="26"/>
        </w:rPr>
        <w:t xml:space="preserve">k gS] mldk xksax rsth ls c&lt;+rk gSA tc rd mldk xksax mlds f'kuf'kax Lrj rd igqaprk gS] rc xksax Hkh ml Lrj rd c&lt;+ tkrk gSA ;fn og fujarj xksax dks c&lt;+krs jguk pkgrk gS] rks erHksn Hkh cgqr xaHkhj gksrs tk;saxs] D;ksafd blds fy, ;g vko';d gS fd og vius f'kuf'kax dks c&lt;+krk jgsA ;g fo'ks"k :Ik ls ,d vPNs tUetkr xq.k okys O;fDr ds fy, lR; gSA og lksprk gS fd mldk xksax cgqr vPNh rjg c&lt;+rk tk jgk Fkk vkSj vH;kl Hkh cgqr vPNk py jgk FkkA vpkud gh bruh leL;k,sa D;ksa vk xbZ gSa\ dqN Bhd ugha gks jgkA yksx mlls Bhd crkZo ugha djrs] vkSj mldk vQlj Hkh mldh rjQnkjh ugha djrkA ;gka rd fd ?kj dk okrkoj.k Hkh cgqr rukoiw.kZ gks x;k gSA vpkud gh bruh lkjh leL;k,sa D;ksa vk xbZ gSaA gks ldrk gS fd bl O;fDr dks Lo;a le&gt; u vk;s fd ,slk D;ksa gks jgk gSA vius vPNs tUetkr xq.k ds dkj.k] og ,d fof'k"V Lrj rd igqap pqdk gS ftlls ;g fLFkfr iSnk gksrh gSA fdUrq ;g fdlh vH;klh ds fy, lk/kuk iw.kZ djus ds fy, vfUre ekun.M dSls gks ldrk gS\ ;g lk/kuk vH;kl ds var ls vHkh dgha nwj gS! vkidks Lo;a esa fujarj lq/kkj djrs tkuk pkfg,A vkids ml FkksM+s ls tUetkr xq.k ds dkj.k vki bl voLFkk ij igqaps gSaaA vkSj vkxs mBus ds fy,] vkn'kZ dks Hkh lkFk gh c&lt;+kuk vko';d gS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dksbZ dg ldrk gS] ^^eSa dqN vkSj /ku dek</w:t>
      </w:r>
      <w:r>
        <w:rPr>
          <w:rFonts w:cs="Shruti" w:ascii="Kruti Dev 010" w:hAnsi="Kruti Dev 010"/>
          <w:sz w:val="26"/>
          <w:szCs w:val="26"/>
        </w:rPr>
        <w:t>Å¡</w:t>
      </w:r>
      <w:r>
        <w:rPr>
          <w:rFonts w:cs="Kruti Dev 010" w:ascii="Kruti Dev 010" w:hAnsi="Kruti Dev 010"/>
          <w:sz w:val="26"/>
          <w:szCs w:val="26"/>
        </w:rPr>
        <w:t>xk</w:t>
      </w:r>
      <w:r>
        <w:rPr>
          <w:rFonts w:cs="Kruti Dev 010" w:ascii="Kruti Dev 010" w:hAnsi="Kruti Dev 010"/>
          <w:color w:val="000000"/>
          <w:sz w:val="26"/>
          <w:szCs w:val="26"/>
        </w:rPr>
        <w:t xml:space="preserve"> ftlls esjs ifjokj dh vPNh ns[k&amp;js[k gks lds vkSj eq&gt;s fdlh ckjs esa fpark u djuh iM+sA blds ckn] eSa lk/kuk dk vH;kl d:axkA** eSa d</w:t>
      </w:r>
      <w:r>
        <w:rPr>
          <w:rFonts w:cs="Kruti Dev 010" w:ascii="Kruti Dev 010" w:hAnsi="Kruti Dev 010"/>
          <w:sz w:val="26"/>
          <w:szCs w:val="26"/>
        </w:rPr>
        <w:t>gw¡</w:t>
      </w:r>
      <w:r>
        <w:rPr>
          <w:rFonts w:cs="Kruti Dev 010" w:ascii="Kruti Dev 010" w:hAnsi="Kruti Dev 010"/>
          <w:color w:val="000000"/>
          <w:sz w:val="26"/>
          <w:szCs w:val="26"/>
        </w:rPr>
        <w:t xml:space="preserve">xk fd ;g vkidk bPNk ls Hkjk fopkj gSA vki vkSjksa ds thou esa fo?u Mkyus esa vleFkZ gSa] vkSj u gh vki vkSjksa ds HkkX; dks fu;af=r dj ldrs gSa] ftlesa vkidh iRuh] csVs] csfV;ka] ekrk&amp;firk] vkSj HkkbZ 'kkfey gSaA D;k vki mu oLrqvksa dk fu.kZ; dj ldrs gSa\ vki O;k;keksa dks pSu ds lkFk vkSj vkjkeiwoZd dSls dj ldrs gSa\ ,slh fLFkfr dSls gks ldrh gS\ ;gh gS tks vki lk/kkj.k yksxksa ds n`f"Vdks.k ls lksprs gSa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lk/kuk vH;kl dks dfBukb;ksa ds chp fd;k tkuk vko';d gS ftlls ;g irk yxk;k tk lds fd vki fofHkUu izdkj dh ekuo Hkkoqdrkvksa vkSj bPNkvksa dks NksM+ ldrs gSa vkSj muds ckjs esa de ijokg dj ldrs gSaA ;fn vkidk bu oLrqvksa ls eksgHkko cuk jgrk gS] vki lk/kuk esa lQy ugha gks ldsaxsA gj oLrq dk viuk deZ laca/k gksrk gSA ekuo izk.kh ekuo D;ksa cus jgrs gSa\ ;g blfy, D;ksafd ekuo izkf.k;ksa esa Hkkoqdrk gksrh gSA os dsoy bl Hkkoqdrk ds fy, thrs gSaA ifjokjtuksa ds chp nqykj] ,d L=h vkSj iq#"k ds chp I;kj] ekrk&amp;firk ds fy, I;kj] Hkkouk,a] nksLrh] nksLrh ds fy, dqN djuk] rFkk vkSj lc dqN] lHkh bl Hkkoqdrk ls lacaf/kr gSaA dksbZ O;fDr dqN djuk ilan djrk gS ;k ugha] izlUu gS ;k vizlUu] fdlh oLrq ls I;kj djrk gS ;k ?k`.kk] vkSj laiw.kZ ekuo lekt esa lHkh dqN bl Hkkoqdrk ls vkrk gSA ;fn bl Hkkoqdrk dks ugha gVk;k tkrk] rks vki lk/kuk vH;kl djus esa vleFkZ jgsaxsA ;fn vki bl Hkkoqdrk ls eqDr gSa] vki ij dksbZ izHkko ugha Mky ldrkA ,d lk/kkj.k O;fDr dk eu vkidks ugha fgyk ik;sxkA blds LFkku ij tks vkrk gS og gS d:.kk] tks dgha vf/kd mnkj gSA fu%lansg] rqjar gh bl Hkkoqdrk dk ifjR;kx djuk ljy ugha gSA lk/kuk vH;kl ,d yEch çfØ;k gS vkSj vius eksgHkkoksa dks /khjs&amp;/khjs NksM+rs tkus dh çfØ;k gSA fQj Hkh] vkidks vius lkFk l[r gksuk pkfg,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d vH;klh gksus ij] erHksn vpkud gh vkids lkeus vk tk;saxsA vkidks D;k djuk pkfg,\ vkidks lnSo d:.kk vkSj n;kHkko dk ân; cuk;s j[kuk pkfg,A rc] tc vkids lkeus dksbZ leL;k vkrh gS] vki vPNk dj ldsaxs D;ksafd ;g vkidks la?k"kZ dks de djus ds fy, LFkku nsrk gSA vkidks lnSo vkSjksa ds fy, d:.kke; vkSj n;kyq jguk pkfg,] vkSj dqN Hkh djrs le; vkSjksa dk /;ku j[kuk pkfg,A tc dHkh vkids lkeus dksbZ leL;k vkrh gS] vkidks igys ;g /;ku nsuk pkfg, fd vkSj yksx bl fo"k; dks lg ldrs gSa ;k blls fdlh dks nq%[k rks ugha igqapsxkA ,slk djus ij] dksbZ leL;k,sa mRiUu ugha gksaxhA blfy, lk/kuk vH;kl esa vkidks vius fy, </w:t>
      </w:r>
      <w:r>
        <w:rPr>
          <w:rFonts w:cs="Shruti" w:ascii="Kruti Dev 010" w:hAnsi="Kruti Dev 010"/>
          <w:sz w:val="26"/>
          <w:szCs w:val="26"/>
        </w:rPr>
        <w:t>Å¡ps</w:t>
      </w:r>
      <w:r>
        <w:rPr>
          <w:rFonts w:cs="Kruti Dev 010" w:ascii="Kruti Dev 010" w:hAnsi="Kruti Dev 010"/>
          <w:color w:val="000000"/>
          <w:sz w:val="26"/>
          <w:szCs w:val="26"/>
        </w:rPr>
        <w:t xml:space="preserve"> vkSj vf/kd </w:t>
      </w:r>
      <w:r>
        <w:rPr>
          <w:rFonts w:cs="Shruti" w:ascii="Kruti Dev 010" w:hAnsi="Kruti Dev 010"/>
          <w:sz w:val="26"/>
          <w:szCs w:val="26"/>
        </w:rPr>
        <w:t>Å¡ps</w:t>
      </w:r>
      <w:r>
        <w:rPr>
          <w:rFonts w:cs="Kruti Dev 010" w:ascii="Kruti Dev 010" w:hAnsi="Kruti Dev 010"/>
          <w:color w:val="000000"/>
          <w:sz w:val="26"/>
          <w:szCs w:val="26"/>
        </w:rPr>
        <w:t xml:space="preserve"> vkn'kZ dk ikyu djuk pkfg,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dqN yksx vDlj bu ckrksa dks ugha le&gt; ikrsA tc fdlh dk fnO; us= [kqyrk gS vkSj og ,d cq) dks ns[krk gS] og ?kj tk dj cq) dh mikluk djrk gS] vkSj eu esa izkFkZuk djrk gS] ^^vki esjh enn D;ksa ugha djrs\ —i;k esjs fy, bl leL;k dks gy dj nhft,A** og cq)] fuf'pr gh] bl O;fDr ds fy, dqN ugha djsaxs D;ksafd ;g leL;k cq) }kjk mRiUu dh xbZ Fkh] ftlls mldk f'kuf'kax c&lt;+ lds vkSj mlesa dfBukbZ ds chp lq/kkj gks ldsA cq) vkids fy, bl leL;k dh ns[k&amp;js[k dSls dj ldrs gSa\ og vkids fy, leL;k dks fcYdqy Hkh gy ugha djsaxsA ;fn os vkidh leL;k dks gy dj nsrs gSa rks vki viuk xksax dSls c&lt;+k ldrs gSa vkSj vius f'kuf'kax dks dSls lq/kkj dj ldrs gSa\ eq[; ckr ;g gS fd vkidk xksax c&lt;+sA egku KkuizkIr O;fDr;ksa ds fy,] ekuo cu dj thuk mís'; ugha gS] vkSj O;fDr dk thou ekuo cus jgus ds fy, ugha gS&amp; bldk vkids fy, mís'; gS fd vki vius ewy dh vksj ykSVsaA ekuo cgqr nq%[k Hkksxrs gSaA KkuizkIr O;fDr lksprs gSa fd O;fDr ftruk nq%[k Hkksxs mruk vPNk gS] ftlls og vius _.k dks rsth ls pqdk ldsA os bl izdkj lksprs gSaA dqN yksx ;g ugha le&gt;rs vkSj ;fn mudh izkFkZuk dk dksbZ vlj ugha gksrk os cq) ls f'kdk;r djuk vkjaHk dj nsrs gSa] ^^vki esjh enn D;ksa ugha djrs\ eSa gj jkst vkids lkeus vxjcRrh tykrk </w:t>
      </w:r>
      <w:r>
        <w:rPr>
          <w:rFonts w:cs="Kruti Dev 010" w:ascii="Kruti Dev 010" w:hAnsi="Kruti Dev 010"/>
          <w:sz w:val="26"/>
          <w:szCs w:val="26"/>
        </w:rPr>
        <w:t>gw¡</w:t>
      </w:r>
      <w:r>
        <w:rPr>
          <w:rFonts w:cs="Kruti Dev 010" w:ascii="Kruti Dev 010" w:hAnsi="Kruti Dev 010"/>
          <w:color w:val="000000"/>
          <w:sz w:val="26"/>
          <w:szCs w:val="26"/>
        </w:rPr>
        <w:t xml:space="preserve"> vkSj iz.kke djrk </w:t>
      </w:r>
      <w:r>
        <w:rPr>
          <w:rFonts w:cs="Kruti Dev 010" w:ascii="Kruti Dev 010" w:hAnsi="Kruti Dev 010"/>
          <w:sz w:val="26"/>
          <w:szCs w:val="26"/>
        </w:rPr>
        <w:t>gw¡</w:t>
      </w:r>
      <w:r>
        <w:rPr>
          <w:rFonts w:cs="Kruti Dev 010" w:ascii="Kruti Dev 010" w:hAnsi="Kruti Dev 010"/>
          <w:color w:val="000000"/>
          <w:sz w:val="26"/>
          <w:szCs w:val="26"/>
        </w:rPr>
        <w:t>A** blds dkj.k] gks ldrk gS og cq) dh izfrek dks tehu ij Qsad ns vkSj mlds ckn cq) dh fuank djuk vkjaHk dj nsA bl fuank ds ifj.kkeLo:i] mldk f'kuf'kax fxj tk;sxk] vkSj mldk xksax yqIr gks tk;sxkA ;g O;fDr tkurk gS fd lc dqN pyk x;k] blfy, og cq) ls vkSj Hkh ?k`.kk djus yxrk gS] ;g lksp dj fd cq) mls cckZn dj jgs gSaA ;g O;fDr cq) ds f'kuf'kax dks lk/kkj.k O;fDr ds ekun.M ls ekirk gSA ;g dSls py ldrk gS ;fn dksbZ O;fDr mPp Lrj dh oLrqvksa dks lk/kkj.k yksxksa ds vkn'kZ ls ns[ks\ blfy,] ,slh cgqr lh ifjfLFkfr;ka vkrh gSa tc yksx vius thou ds nq%[kksa dks vU;k;iw.kZ ekurs gSaA dbZ yksx bl izdkj fxj tkrs gSa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fiNys dqN o"kksZa esa] dbZ egku phxksax xq#vksa ftuesa dbZ lqizfl) Hkh 'kkfey gSa] ds Lrj fxj x;s gSa vkSj os vkt dqN ugha gSaA fu%lansg] os lPps phxksax xq# bfrgkl esa viuk mís'; iw.kZ djds igys gh izLFkku dj pqds gSaA dsoy dqN gh ihNs NwVs gSa vkSj os lk/kkj.k yksxksa ds chp HkVd x;s gSa] vkSj os vHkh Hkh fuEu f'kuf'kax Lrj ds lkFk lfØ; gSaA ;s yksx viuk xksax igys gh [kks pqds gSaA dqN phxksax xq# tks igys lqizfl) Fks vkt Hkh lekt esa lfØ; gSaA tc muds xq#vksa us ns[kk fd os lk/kkj.k yksxksa ds chp HkVd x;s gSa vkSj Lo;a dks izflf) vkSj futh&amp;ykHk dh pkg ls eqDr ugha dj lds] vkSj tc os fujk'kktud gks x;s] muds xq# mudh lg&amp;vkRekvksa dks ys x;sA iwjk xksax lg&amp;vkRek ds 'kjhj ij fodflr gqvk FkkA ,sls cgqr ls fof'k"V mnkgj.k gSa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gekjs vH;kl dh i)fr esa] bl izdkj dh ifjfLFkfr;ka cgqr de gSaA ;fn dqN gSa Hkh] rks os u ds cjkcj gSaA f'kuf'kax esa lq/kkj ds fo"k; esa cgqr ls iz[kj mnkgj.k gSaA ,d vH;klh 'kkMksax izkar ds ,d uxj esa ,d diM+k cukus ds dkj[kkus esa dke djrk FkkA Qkyqu nkQk i&lt;+us ds ckn] mlus vius lgdfeZ;ksa dks Hkh vH;kl fl[kk;kA ifj.kkeLo:i] dkj[kkus us ,d u;k :Ik /kkj.k dj fy;kA og igys diM+s ds dkj[kkus ls rkSfy;s ds VqdM+s ?kj ys tk;k djrk Fkk] vkSj mlh izdkj nwljs deZpkjh Hkh djrs FksA nkQk ds vH;kl ds ckn] oLrq,a ?kj ys tkus ds LFkku ij og mu lc oLrqvksa dks okil dkj[kkus esa ys vk;k ftUgsa og igys ?kj ys x;k FkkA tc vkSjksa us mls ,slk djrs ns[kk] rks dksbZ Hkh oLrqvksa dks ?kj ugha ys tkus yxkA dqN deZpkfj;ksa us os oLrq,sa Hkh dkj[kkus esa okil dj nha ftUgsa os igys ?kj ys x;s FksA ;g fLFkfr iwjs dkj[kkus esa gqbZ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uxj ds nkQk funs'kky; dk ,d Lo;alsoh funsZ'kd dkj[kkus esa ;g ns[kus x;k fd Qkyqu nkQk vH;kfl;ksa dk vH;kl fdl izdkj py jgk gSA dkj[kkus dk izca/kd Lo;a mlls feyus vk;k % ^^Qkyqu nkQk lh[kus ds ckn ls] ;s deZpkjh dke ij tYnh vk tkrs gSa vkSj ?kj Hkh nsj ls tkrs gSaA os cgqr esgur ls dke djrs gSa vkSj nh xbZ dksbZ Hkh ftEesnkjh fuHkkrs gSaA os futh&amp;ykHk ds fy, la?k"kZ ugha djrsA ,slk djus ls] mUgksaus iwjk dkj[kkus dks ,d u;k gh :Ik ns fn;k gS] vkSj dkj[kkus dk equkQk Hkh c&lt;+ x;k gSA vkidk vH;kl fdruk izHkkodkjh gSA vkids xq# dc vk jgs gSa\ eSa Hkh muds O;k[;ku lquuk pk</w:t>
      </w:r>
      <w:r>
        <w:rPr>
          <w:rFonts w:cs="Kruti Dev 010" w:ascii="Kruti Dev 010" w:hAnsi="Kruti Dev 010"/>
          <w:sz w:val="26"/>
          <w:szCs w:val="26"/>
        </w:rPr>
        <w:t>gw¡</w:t>
      </w:r>
      <w:r>
        <w:rPr>
          <w:rFonts w:cs="Kruti Dev 010" w:ascii="Kruti Dev 010" w:hAnsi="Kruti Dev 010"/>
          <w:color w:val="000000"/>
          <w:sz w:val="26"/>
          <w:szCs w:val="26"/>
        </w:rPr>
        <w:t xml:space="preserve">xkA** Qkyqu nkQk esa gekjh lk/kuk dk eq[; mís'; yksxksa dks </w:t>
      </w:r>
      <w:r>
        <w:rPr>
          <w:rFonts w:cs="Shruti" w:ascii="Kruti Dev 010" w:hAnsi="Kruti Dev 010"/>
          <w:sz w:val="26"/>
          <w:szCs w:val="26"/>
        </w:rPr>
        <w:t>Å¡ps</w:t>
      </w:r>
      <w:r>
        <w:rPr>
          <w:rFonts w:cs="Kruti Dev 010" w:ascii="Kruti Dev 010" w:hAnsi="Kruti Dev 010"/>
          <w:color w:val="000000"/>
          <w:sz w:val="26"/>
          <w:szCs w:val="26"/>
        </w:rPr>
        <w:t xml:space="preserve"> Lrjksa dh vksj ys tkuk gSA tcfd bldk ,slk djus dk dksbZ vfHkizk; ugha gS] rks Hkh ;g lekt esa vk/;kfRed laL—fr yk dj ,d egku jpukRed Hkwfedk vnk dj ldrk gSA ;fn gj dksbZ vius vanj &gt;kads vkSj ;g lksps fd vPNk vkpj.k dSls fd;k tk;s] eSa dgawxk fd lekt esa LFkkf;Ro vk;sxk vkSj ekuoh; uSfrd vkn'kZ fQj ls c&lt;+saxs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tc eSa rkb;qvku</w:t>
      </w:r>
      <w:r>
        <w:rPr>
          <w:rFonts w:cs="Kruti Dev 010" w:ascii="Kruti Dev 010" w:hAnsi="Kruti Dev 010"/>
          <w:color w:val="000000"/>
          <w:sz w:val="26"/>
          <w:szCs w:val="26"/>
          <w:vertAlign w:val="superscript"/>
        </w:rPr>
        <w:t>2</w:t>
      </w:r>
      <w:r>
        <w:rPr>
          <w:rFonts w:cs="Kruti Dev 010" w:ascii="Kruti Dev 010" w:hAnsi="Kruti Dev 010"/>
          <w:color w:val="000000"/>
          <w:sz w:val="26"/>
          <w:szCs w:val="26"/>
        </w:rPr>
        <w:t xml:space="preserve"> esa Qk vkSj vH;kl fl[kk jgk Fkk] ogka ,d ipkl o"kZ dh mez dh ,d efgyk vH;klh FkhA og vkSj mldk ifr esjs O;k[;kuksa dks lquus vk;s FksA tc os py dj lM+d ds chp rd igqaps] ,d dkj ogka ls cgqr rsth ls xqtjh] vkSj ihNs yxs vkbZus esa ml efgyk ds diM+s Qal x;sA efgyk ds diM+s dkj ds lkFk Qals gksus ds dkj.k] og nl ehVj ls Hkh vf/kd nwjh rd f?klVrh pyh xbZ vkSj tehu ij vk fxjhA dkj chl ehVj vkxs pyus ds ckn :dhA pkyd dkj ls ckgj vkus ds ckn cgqr ukjkt Fkk % ^^gs] D;k rqEgsa pyrs gq, fn[kkbZ ugha ns jgk FkkA** vktdy] yksx blh rjg crkZo djrs gSa vkSj fdlh leL;k ds lkeus vkus ij lcls igys ftEesnkjh ls eqdj tkrs gSa] Hkys gh xyrh mUgha ls gqbZ gksA dkj ds vanj cSBs ;k=h cksys % ^^;g rks irk djks fd efgyk dks fdruh pksV yxh gSA ge mls vLirky ys pyrs gSaA** pkyd viuh ln~cqf) esa okil vk;k vkSj dgus ds fy, nkSM+k % ^^vki dSlh gSa\ D;k vkidks pksV yxh gS\ pfy, tkap ds fy, vLirky pysaA** ;g vH;klh /khjs ls tehu ls mBh vkSj cksyh % ^^eq&gt;s dqN ugha gqvk gSA vki tk ldrs gSaA** mlus vius diM+ksa ls xanxh &gt;kM+h vkSj vius ifr ds lkFk pyh xbZ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mlus d{kk esa vkdj eq&gt;s ;g dgkuh crkbZ] vkSj eSa cgqr izlUu gqvkA gekjs vH;kfl;ksa ds f'kuf'kax esa okLro esa lq/kkj gqvk gSA mlus eq&gt;s dgk % ^^xq#th] vkt eSaus Qkyqu nkQk i&lt;+k FkkA ;fn eSaus Qkyqu nkQk ugha i&lt;+k gksrk] rks eSa bl nq?kZVuk dks ml izdkj u ys ikrh tSls vkt fd;kA** vki lHkh ;g lkspsa % ,d lsokfuo`Ÿk O;fDr ds fy,] vktdy diM+ksa ds nke Hkh brus c&lt;+ x;s gSa vkSj yksxksa ds fy, dksbZ dY;k.kdkjh ;kstuk,a Hkh ugha gSA ipkl o"kZ ls Åij dh ,d efgyk dkj }kjk bruh nwjh rd f?klVrh pyh xbZ vkSj tehu ij fxj xbZA mlds 'kjhj ij dgka pksV vk ldrh Fkh\ gj txgA og tehu ij fcuk mBs iM+h jg ldrh FkhA og vLirky tkrh\ Bhd gSA og vLirky esa HkrhZ gks ldrh Fkh vkSj fQj ckgj ugha fudyrhA ,d lk/kkj.k O;fDr bl izdkj gks ldrk Fkk] fdUrq og ,d vH;klh gS vkSj mlus oSlk ugha fd;kA geus dgk gS fd vPNkbZ ;k cqjkbZ O;fDr ds rRdkfyd fopkj ls vkrs gSa] vkSj ml {k.k dk fopkj fofHkUu ifj.kke yk ldrk gSA ml o`)koLFkk esa] ;fn og lk/kkj.k O;fDr gksrh] D;k og ?kk;y ugha gksrh\ fdUrq mldh Ropk ij [kjksap rd ugha vkbZA vPNkbZ ;k cqjkbZ ml rRdkfyd fopkj ls vkrs gSaA ;fn og ogka iM+h jgrh vkSj dgrh] ^^vg] eq&gt;s cgqr nnZ gSA ;gka vkSj ogka cgqr pksV yxh gSA** rc] mldh gfM~M;ksa esa okLro esa ÝSDpj gks ldrk Fkk] vkSj og viax gks ldrh FkhA Hkys gh mls fdruk Hkh /ku fn;k tkrk] og viuk ckdh thou vLirky esa dkV dj dSls vkjkensg gks ldrh Fkh\ vklikl [kM+s yksxksa dks Hkh ;g fofp= yxk fd o`) efgyk us mldk mi;ksx ugha fd;k vkSj mlls /ku ugha ekaxkA vktdy] ekuo uSfrd vkn'kZ fo—r gks x;s gSaA pkyd okLro esa dkj cgqr rst pyk jgk Fkk] fdUrq og dSls fdlh dks tku&amp;cw&gt;dj Bksdj ekj ldrk Fkk\ D;k mlus ;g vatkus esa ugha fd;k\ fdUrq vkt yksx blh rjg gSaA ;fn mldk mi;ksx ugha fd;k x;k] rks vklikl [kM+s yksxksa dks Hkh ;g U;k;laxr ugha yxkA eSaus dgk gS vkt yksx vPNkbZ vkSj cqjkbZ esa Hksn ugha dj ldrsA ;fn dksbZ O;fDr nwljs dks crkrk gS fd og dksbZ cqjk dk;Z dj jgk gS] rks og bl ij fo'okl ugha djsxkA D;ksafd ekuo uSfrd vkn'kZ cny x;s gSa] dqN yksxksa dks futh&amp;ykHk ds vykok dqN fn[kkbZ ugha iM+rk vkSj os /ku ds fy, dqN Hkh djsaxsA ^^;fn dksbZ O;fDr futh&amp;ykHk ds ihNs ugha gS] rks /kjrh&amp;vkdk'k mls ekj gh nsaxsA** &amp;vktdy ;gh mís'; cu x;k gS!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chftax esa ,d vH;klh vius cPps dks 'kke dks P;sueu</w:t>
      </w:r>
      <w:r>
        <w:rPr>
          <w:rFonts w:cs="Kruti Dev 010" w:ascii="Kruti Dev 010" w:hAnsi="Kruti Dev 010"/>
          <w:color w:val="000000"/>
          <w:sz w:val="26"/>
          <w:szCs w:val="26"/>
          <w:vertAlign w:val="superscript"/>
        </w:rPr>
        <w:t>3</w:t>
      </w:r>
      <w:r>
        <w:rPr>
          <w:rFonts w:cs="Kruti Dev 010" w:ascii="Kruti Dev 010" w:hAnsi="Kruti Dev 010"/>
          <w:color w:val="000000"/>
          <w:sz w:val="26"/>
          <w:szCs w:val="26"/>
        </w:rPr>
        <w:t xml:space="preserve"> pkSd ij Vgykus ds fy, yk;k vkSj mlus ,d ykWVjh cspus okys okgu dks ns[kkA cPps dks mRlkg vk x;k vkSj mlus ykWVjh [ksyus ds fy, dgkA mlus cPPks dks [ksyus ds fy, ,d ;qvku fn;k] vkSj cPps dk nwljk iqjLdkj fudy vk;k] tks ,d NksVh MhyDl lkbfdy FkhA cPPkk cgqr vkuafnr FkkA rHkh firk ds eu esa ,d fopkj vk;k % ^^eSa ,d vH;klh </w:t>
      </w:r>
      <w:r>
        <w:rPr>
          <w:rFonts w:cs="Kruti Dev 010" w:ascii="Kruti Dev 010" w:hAnsi="Kruti Dev 010"/>
          <w:sz w:val="26"/>
          <w:szCs w:val="26"/>
        </w:rPr>
        <w:t>gw¡</w:t>
      </w:r>
      <w:r>
        <w:rPr>
          <w:rFonts w:cs="Kruti Dev 010" w:ascii="Kruti Dev 010" w:hAnsi="Kruti Dev 010"/>
          <w:color w:val="000000"/>
          <w:sz w:val="26"/>
          <w:szCs w:val="26"/>
        </w:rPr>
        <w:t xml:space="preserve">A eSa bl izdkj dh oLrq dSls ys ldrk </w:t>
      </w:r>
      <w:r>
        <w:rPr>
          <w:rFonts w:cs="Kruti Dev 010" w:ascii="Kruti Dev 010" w:hAnsi="Kruti Dev 010"/>
          <w:sz w:val="26"/>
          <w:szCs w:val="26"/>
        </w:rPr>
        <w:t>gw¡</w:t>
      </w:r>
      <w:r>
        <w:rPr>
          <w:rFonts w:cs="Kruti Dev 010" w:ascii="Kruti Dev 010" w:hAnsi="Kruti Dev 010"/>
          <w:color w:val="000000"/>
          <w:sz w:val="26"/>
          <w:szCs w:val="26"/>
        </w:rPr>
        <w:t xml:space="preserve">\ ;fn eSa dqN ,slk izkIr djrk </w:t>
      </w:r>
      <w:r>
        <w:rPr>
          <w:rFonts w:cs="Kruti Dev 010" w:ascii="Kruti Dev 010" w:hAnsi="Kruti Dev 010"/>
          <w:sz w:val="26"/>
          <w:szCs w:val="26"/>
        </w:rPr>
        <w:t>gw¡</w:t>
      </w:r>
      <w:r>
        <w:rPr>
          <w:rFonts w:cs="Kruti Dev 010" w:ascii="Kruti Dev 010" w:hAnsi="Kruti Dev 010"/>
          <w:color w:val="000000"/>
          <w:sz w:val="26"/>
          <w:szCs w:val="26"/>
        </w:rPr>
        <w:t xml:space="preserve"> ftldk eSaus Hkqxrku ugha fd;k gS rc eq&gt;s fdruk n R;kxuk iM+sxk\ mlus cPPks ls dgk % ^^ge bls ugha ysrsA ;fn rqe pkgrs gks rks ge Lo;a gh ,d [kjhn ldrs gSaA** cPpk ukjkt gks x;k % ^^eSa vkils bls [kjhnus ds fy, feUursa djrk jgk] vkSj rc vkius ;g ugha [kjhnhA vkSj vc tc eq&gt;s ;g fey xbZ gS rks vki eq&gt;s j[kus ugha nsrsA** cPpk cqjh rjg jksus ph[kus yxkA ;g O;fDr bl ckjs esa dqN ugha dj ldk vkSj lkbfdy dks ?kj ys vk;kA ?kj esa] ftruk mlus blds ckjs esa lkspk] mruk gh og cspSu gqvkA mlus mu yksxksa ds ikl /ku Hkstus ds ckjs esa Hkh lkspkA rc mlus vuqeku yxk;k % ^^ykWVjh ds fVdV fcd pqds gSa] vkSj ;fn eSa mUgsa /ku okil Hkstrk </w:t>
      </w:r>
      <w:r>
        <w:rPr>
          <w:rFonts w:cs="Kruti Dev 010" w:ascii="Kruti Dev 010" w:hAnsi="Kruti Dev 010"/>
          <w:sz w:val="26"/>
          <w:szCs w:val="26"/>
        </w:rPr>
        <w:t>gw¡</w:t>
      </w:r>
      <w:r>
        <w:rPr>
          <w:rFonts w:cs="Kruti Dev 010" w:ascii="Kruti Dev 010" w:hAnsi="Kruti Dev 010"/>
          <w:color w:val="000000"/>
          <w:sz w:val="26"/>
          <w:szCs w:val="26"/>
        </w:rPr>
        <w:t xml:space="preserve"> rks D;k os mls vkil esa ugha ckaV ysaxs\ eq&gt;s /ku vius dk;ZLFky esa nku esa ns nsuk pkfg,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lkSHkkX; ls] mlds dk;ZLFky esa dbZ Qkyqu nkQk vH;klh Fks] vkSj mldk vQlj mls le&gt; ldkA ;fn ;g ,d lk/kkj.k okrkoj.k ;k lk/kkj.k dk;ZLFky esa gksrk] tgka vki dgrs fd vki ,d vH;klh gSa tks ykWVjh esa fudyh lkbfdy ugha pkgrk vkSj /ku dks dk;ZLFky esa nku esa nsuk pkgrk gS] rks vQlj Hkh lksprk fd vkidks dqN ekufld leL;k gSA nwljs yksx Hkh dqN fVIi.kh djrs % ^^D;k ;g O;fDr phxksax vH;kl esa HkVd x;k gS ;k mls lk/kuk ikxyiu gks x;k gS\** eSa dg pqdk </w:t>
      </w:r>
      <w:r>
        <w:rPr>
          <w:rFonts w:cs="Kruti Dev 010" w:ascii="Kruti Dev 010" w:hAnsi="Kruti Dev 010"/>
          <w:sz w:val="26"/>
          <w:szCs w:val="26"/>
        </w:rPr>
        <w:t>gw¡</w:t>
      </w:r>
      <w:r>
        <w:rPr>
          <w:rFonts w:cs="Kruti Dev 010" w:ascii="Kruti Dev 010" w:hAnsi="Kruti Dev 010"/>
          <w:color w:val="000000"/>
          <w:sz w:val="26"/>
          <w:szCs w:val="26"/>
        </w:rPr>
        <w:t xml:space="preserve"> fd uSfrd vkn'kZ fo—r gks x;s gSaA 1950 ;k 1960 ds n'kdksa esa] ;g dksbZ cM+h ckr ugha gksrh vkSj cgqr lk/kkj.k gksrh&amp; fdlh dks Hkh ;g ckr vthc ;k vuks[kh ugha yxrh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ge dg pqds gSa fd Hkys gh ekuo uSfrd vkn'kZ fdrus gh cny tk;sa] czãk.M dh ;g iz—fr lR;&amp; d:.kk&amp;lgu'khyrk lnSo vifjorZuh; jgrh gSA ;fn dksbZ dgrk gS fd vki vPNs gSa] gks ldrk gS vki okLro esa vPNs u gksaA ;fn dksbZ dgrk gS fd vki cqjs gSa] gks ldrk gS okLro esa cqjs u gksaA ;g blfy, D;ksafd vPNkbZ vkSj cqjkbZ ekius ds ekud fo—r gks x;s gSaA dsoy ogh tks czãk.M dh bl iz—fr ds vuq:Ik gS ,d vPNk O;fDr gSA ;gh ,dek= ekud gS tks ,d vPNs vkSj cqjs O;fDr esa Hksn djrk gS] vkSj bldh igpku czãk.M }kjk dh tkrh gSA gkykafd ekuo lekt esa egku cnyko vk pqds gSa] ekuo uSfrd vkn'kZ cgqr vf/kd fxj pqds gSaA ekuo uSfrdrk izfrfnu [kjkc gksrh tk jgh gS] vkSj ykHk gh ,dek= /;s; cu x;s gSaA fdUrq czãk.M esa cnyko ekuo tkfr esa cnykoksa ds vuqlkj ugha gksrsA ,d vH;klh gksrs gq,] og lk/kkj.k yksxksa ds vkn'kZ ds vuqlkj vkpj.k ugha dj ldrkA bldh vuqefr ugha gS fd vki tk;sa vkSj dqN Hkh djrs jgsa D;ksafd lk/kkj.k yksx mls lgh ekurs gSaA tc lk/kkj.k yksx dgrs gSa fd ;g vPNk gS] gks ldrk gS fd ;g vPNk u gksA tc lk/kkj.k yksx dgrs gSa ;g cqjk gS] gks ldrk gS ;g cqjk u gksA bl le; esa tc uSfrd vkn'kZ fo—r gks x;s gSa] ;fn vki fdlh dks crk;sa fd og cqjk dj jgk gS] og bl ij fo'okl ugha djsxk! ,d vH;klh gksrs gq,] O;fDr dks czãk.M dh iz—fr ds vuqlkj gh oLrq,sa tkapuh pkfg,A dsoy rHkh og Hksn dj ik;sxk fd D;k lPps :Ik ls vPNk gS vkSj D;k okLro esa cqjk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b/>
          <w:color w:val="000000"/>
          <w:sz w:val="26"/>
          <w:szCs w:val="26"/>
        </w:rPr>
        <w:t>'kfDr&amp;ikr</w:t>
      </w:r>
    </w:p>
    <w:p>
      <w:pPr>
        <w:pStyle w:val="Normal"/>
        <w:spacing w:lineRule="auto" w:line="336"/>
        <w:ind w:firstLine="720"/>
        <w:jc w:val="both"/>
        <w:rPr>
          <w:rFonts w:ascii="Kruti Dev 010" w:hAnsi="Kruti Dev 010" w:cs="Kruti Dev 010"/>
          <w:b/>
          <w:b/>
          <w:color w:val="000000"/>
          <w:sz w:val="26"/>
          <w:szCs w:val="26"/>
        </w:rPr>
      </w:pPr>
      <w:r>
        <w:rPr>
          <w:rFonts w:cs="Kruti Dev 010" w:ascii="Kruti Dev 010" w:hAnsi="Kruti Dev 010"/>
          <w:b/>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lk/kdksa ds lekt esa] ,d ifjfLFkfr gksrh gS ftls 'kfDr&amp;ikr dgrs gSaA 'kfDr&amp;ikr cq) fopkj/kkjk ds ra= lk/kuk ekxZ dh ,d /kkfeZd fØ;k gSA bldk mís'; gS fd] 'kfDr&amp;ikr dh jhfr ds }kjk] O;fDr dksbZ nwljh lk/kuk i)fr ugha ekusxk vkSj bl i)fr fo'ks"k esa lPps f'k"; dh rjg Lohdkj fd;k tk;sxkA vc] blesa bruk vuks[kk D;k gS\ ;g /kkfeZd vkSipkfjdrk phxksax i)fr;ksa esa Hkh iz;ksx dh tk jgh gSA u dsoy bls ra= esa iz;ksx esa fd;k tkrk gS] cfYd rkvks i)fr esa HkhA eSa dg pqdk </w:t>
      </w:r>
      <w:r>
        <w:rPr>
          <w:rFonts w:cs="Kruti Dev 010" w:ascii="Kruti Dev 010" w:hAnsi="Kruti Dev 010"/>
          <w:sz w:val="26"/>
          <w:szCs w:val="26"/>
        </w:rPr>
        <w:t>gw¡</w:t>
      </w:r>
      <w:r>
        <w:rPr>
          <w:rFonts w:cs="Kruti Dev 010" w:ascii="Kruti Dev 010" w:hAnsi="Kruti Dev 010"/>
          <w:color w:val="000000"/>
          <w:sz w:val="26"/>
          <w:szCs w:val="26"/>
        </w:rPr>
        <w:t xml:space="preserve"> fd os lHkh tks lekt esa ra= dh i)fr ra= ds uke ls fl[kkrs gSa] ik[k.Mh gSaA ;g bl izdkj D;ksa gS\ ;g blfy, D;ksafd rkax ra=fo|k gekjs ns'k ls ,d gtkj o"kZ ls igys gh yqIr gks pqdh gS] vkSj bldk vfLrRo ugha gSA Hkk"kk dh ck/kk ds dkj.k] frCcr dh ra=fo|k dHkh Hkh iwjh rjg gku</w:t>
      </w:r>
      <w:r>
        <w:rPr>
          <w:rFonts w:cs="Kruti Dev 010" w:ascii="Kruti Dev 010" w:hAnsi="Kruti Dev 010"/>
          <w:color w:val="000000"/>
          <w:sz w:val="26"/>
          <w:szCs w:val="26"/>
          <w:vertAlign w:val="superscript"/>
        </w:rPr>
        <w:t>4</w:t>
      </w:r>
      <w:r>
        <w:rPr>
          <w:rFonts w:cs="Kruti Dev 010" w:ascii="Kruti Dev 010" w:hAnsi="Kruti Dev 010"/>
          <w:color w:val="000000"/>
          <w:sz w:val="26"/>
          <w:szCs w:val="26"/>
        </w:rPr>
        <w:t xml:space="preserve"> izns'kksa esa ifjfpr ugha gks ik;hA fo'ks"kr%] D;ksafd ;g ,d xqIr /keZ gS] bldk vH;kl eBksa esa xqIr :Ik ls fd;k tkuk vko';d gSA xq# }kjk Hkh bls xqIr :Ik ls fl[kk;k tkuk vko';d gksrk gS] vkSj xq# O;fDr dks xqIr :Ik ls vH;kl fl[kkrk gSA ;fn ,slk ugha fd;k tk ldrk] rks bls fcYdqy fl[kk;k gh ugha tk ldrkA </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dbZ yksx tks frCcr tkdj phxksax lh[krs gSa mudk dsoy ;g y{; gksrk gS % os xq# dks &lt;aw&lt; dj frCcr dh ra=fo|k lh[kuk pkgrs gSa ftlls os Hkfo"; esa phxksax xq# cu tk;sa vkSj /kuh vkSj izfl) gks tk;saA vki lc ;g lkspsa % ,d lPps] thfor cq)er ds ykek ftUgksaus lPPkh f'k{kk izkIr dh gS] mudh fnO; flf);ka cgqr izcy gksrh gSa vkSj os bl izdkj ds O;fDr ds eu dks i&lt;+ ldrs gSaA ;g O;fDr ;gka D;ksa vk;k gS\ os bl O;fDr ds eu dks i&lt;+ dj rqjar le&gt; tk;saxs % ^^rqe ;gka /ku vkSj izflf) ds fy, i)fr dks lh[kus vkSj phxksax xq# cuus vk;s gks] tks bl cq) lk/kuk i)fr dk vieku gSA** cq)Ro dh lk/kuk ds fy, bruh xaHkhj i)fr dks] izflf) vkSj /ku ds fy, vkids phxksax xq# cuus dh bPNk ds fy, ljyrk ls dSls cckZn fd;k tk ldrk gS\ vkidk D;k y{; gS\ blfy,] og bl O;fDr dks dqN Hkh ugha fl[kk;sxk] u gh ;g O;fDr dksbZ okLrfod f'k{kk,sa izkIr djsxkA fu%lansg] vklikl brus eB gksus ds dkj.k] og dqN cukoVh oLrq,sa lh[k ldrk gSA ;fn mldk eu mfpr ugha gS] phxksax xq# cuus dk iz;Ru djrs le; vkSj cqjs dk;Z djrs le; og izsr ;k Ik'kq }kjk xzflr gks tk;sxkA xzflr djus okys Ik'kqvksa esa Hkh 'kfDr gksrh gS] fdUrq ;g frCcr ra=fo|k }kjk ugha vkrhA tks yksx frCcr esa lPps Hkko ls /keZ dh [kkst esa tkrs gSa os ogka igqapus ij ogha jg tkrs gSa&amp; os lPps vH;klh gSa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pPr>
      <w:r>
        <w:rPr>
          <w:rFonts w:cs="Kruti Dev 010" w:ascii="Kruti Dev 010" w:hAnsi="Kruti Dev 010"/>
          <w:color w:val="000000"/>
          <w:sz w:val="26"/>
          <w:szCs w:val="26"/>
        </w:rPr>
        <w:t xml:space="preserve">;g vuks[kh ckr gS fd vc dbZ rkvks i)fr;ka Hkh 'kfDr&amp;ikr dk iz;ksx djrh gSaA rkvks i)fr esa 'kfDr ukfaM+;ka iz;ksx gksrh gSaA blesa rFkkdfFkr 'kfDr&amp;ikr dk vH;kl D;ksa gksuk pkfg,\ eSa O;k[;ku nsus nf{k.k dh vksj Hkh tk pqdk </w:t>
      </w:r>
      <w:r>
        <w:rPr>
          <w:rFonts w:cs="Kruti Dev 010" w:ascii="Kruti Dev 010" w:hAnsi="Kruti Dev 010"/>
          <w:sz w:val="26"/>
          <w:szCs w:val="26"/>
        </w:rPr>
        <w:t>gw¡</w:t>
      </w:r>
      <w:r>
        <w:rPr>
          <w:rFonts w:cs="Kruti Dev 010" w:ascii="Kruti Dev 010" w:hAnsi="Kruti Dev 010"/>
          <w:color w:val="000000"/>
          <w:sz w:val="26"/>
          <w:szCs w:val="26"/>
        </w:rPr>
        <w:t xml:space="preserve">A tgka rd eSa tkurk </w:t>
      </w:r>
      <w:r>
        <w:rPr>
          <w:rFonts w:cs="Kruti Dev 010" w:ascii="Kruti Dev 010" w:hAnsi="Kruti Dev 010"/>
          <w:sz w:val="26"/>
          <w:szCs w:val="26"/>
        </w:rPr>
        <w:t>gw¡</w:t>
      </w:r>
      <w:r>
        <w:rPr>
          <w:rFonts w:cs="Kruti Dev 010" w:ascii="Kruti Dev 010" w:hAnsi="Kruti Dev 010"/>
          <w:color w:val="000000"/>
          <w:sz w:val="26"/>
          <w:szCs w:val="26"/>
        </w:rPr>
        <w:t>] ogka nl ls Hkh vf/kd vyx&amp;vyx i)fr;ka gSa tks 'kfDr&amp;ikr dk vH;kl djrh gSa] fo'ks"kdj XokaxMksax ds izns'k esaA os D;k djus dk iz;kl dj jgs gSa\ ;fn xq# vkids fy, 'kfDr&amp;ikr djrk gS] rks vki mlds f'k"; cu tk;saxs vkSj fdlh nwljh i)fr dks ugha lh[k ldsaxsA ;fn vki ,slk djsaxs] og vkidks ltk nsxk] D;ksafd og ,slk gh djrk gSA D;k ;g fdlh nq"V i)fr dks djus tSlk ugha gS\ tks og fl[kkrk gS og dsoy vkjksX; vkSj LOkLFk jgus ds fy, gSA yksx bls dsoy blhfy, lh[k jgs gSa D;ksafd os LoLFk 'kjhj ikuk pkgrs gSaA mls ;g lc D;ksa djuk pkfg;s\ fdlh dk dguk gS ;fn yksx mlds phxksax dk vH;kl djrs gSa] os fdlh vkSj phxksax dk vH;kl ugha dj ldrsA D;k og yksxksa dks cpk ldrk gS vkSj mUgsa mudh lk/kuk iw.kZ djus esa leFkZ cuk ldrk gS\ ;g f'k";ksa dks xqejkg djuk gSA dbZ yksx oLrq,sa blh izdkj djrs gSa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rkvks i)fr dHkh 'kfDr&amp;ikr ugha fl[kkrh] fdUrq vc blesa Hkh rFkkdfFkr 'kfDr&amp;ikr gksrk gSA eSaus ik;k gS fd tks phxksax xq# 'kfDr&amp;ikr ds iz;ksx ds ckjs esas lcls vf/kd vkokt mBkrk gS] mldk xksax LrEHk dsoy fdlh nks ;k rhu eafty dh bekjr ds cjkcj </w:t>
      </w:r>
      <w:r>
        <w:rPr>
          <w:rFonts w:cs="Shruti" w:ascii="Kruti Dev 010" w:hAnsi="Kruti Dev 010"/>
          <w:sz w:val="26"/>
          <w:szCs w:val="26"/>
        </w:rPr>
        <w:t>Å¡p</w:t>
      </w:r>
      <w:r>
        <w:rPr>
          <w:rFonts w:cs="Kruti Dev 010" w:ascii="Kruti Dev 010" w:hAnsi="Kruti Dev 010"/>
          <w:color w:val="000000"/>
          <w:sz w:val="26"/>
          <w:szCs w:val="26"/>
        </w:rPr>
        <w:t xml:space="preserve">k jg x;k gSA eSa lksprk </w:t>
      </w:r>
      <w:r>
        <w:rPr>
          <w:rFonts w:cs="Kruti Dev 010" w:ascii="Kruti Dev 010" w:hAnsi="Kruti Dev 010"/>
          <w:sz w:val="26"/>
          <w:szCs w:val="26"/>
        </w:rPr>
        <w:t>gw¡</w:t>
      </w:r>
      <w:r>
        <w:rPr>
          <w:rFonts w:cs="Kruti Dev 010" w:ascii="Kruti Dev 010" w:hAnsi="Kruti Dev 010"/>
          <w:color w:val="000000"/>
          <w:sz w:val="26"/>
          <w:szCs w:val="26"/>
        </w:rPr>
        <w:t xml:space="preserve"> fd ,d lqizfl) phxksax xq# ds fy,] mldk xksax cgqr vf/kd fxj x;k gSA lSdM+ksa yksx mlds vkxs 'kfDr&amp;ikr djokus ds fy, iafDr esa [kM+s gksrs gSaA mldk xksax ml </w:t>
      </w:r>
      <w:r>
        <w:rPr>
          <w:rFonts w:cs="Shruti" w:ascii="Kruti Dev 010" w:hAnsi="Kruti Dev 010"/>
          <w:sz w:val="26"/>
          <w:szCs w:val="26"/>
        </w:rPr>
        <w:t>Å¡p</w:t>
      </w:r>
      <w:r>
        <w:rPr>
          <w:rFonts w:cs="Kruti Dev 010" w:ascii="Kruti Dev 010" w:hAnsi="Kruti Dev 010"/>
          <w:color w:val="000000"/>
          <w:sz w:val="26"/>
          <w:szCs w:val="26"/>
        </w:rPr>
        <w:t>kbZ rd lhfer gS vkSj tYn gh fxj dj lekIr gks tk;sxkA rc og 'kfDr&amp;ikr ds fy, D;k iz;ksx djsxk\ D;k og yksxksa dks /kks[kk ugha ns jgk\ nwljs vk;ke ls ns[ks tkus ij] lPpk 'kfDr&amp;ikr O;fDr dh gfM~M;ksa dks flj ls iSj rd 'osr jRu tSlk fn[kkrk gSA ;g xksax ;k mPp 'kfDr inkFkZ }kjk fd;k tkrk gS ftlesa O;fDr ds 'kjhj dks flj ls iSj rd 'kq) fd;k tkrk gSA D;k ;g phxksax xq# ,slk dj ldrk gS\ og ugha dj ldrkA og D;k djrk gS\ fu%lansg] og ,d u;k /keZ vkjEHk djuk ugha pkgsxkA mldk /;s; ;g gS fd ;fn vki ,d ckj mldh i)fr lh[ksa] rks vki mlls lacaf/kr gks tk;saA vkids fy, mldh d{kkvksa esa mldh oLrqvksa dks lh[kuk vko';d gks tkrk gSA mldk /;s; vkidk /ku izkIr djuk gSA mls dksbZ /ku vftZr ugha gksxk ;fn dksbZ Hkh mldh i)fr ugha lh[krkA</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cq) fopkj/kkjk ds vU; lk/kuk vH;klksa ds f'k";ksa dh rjg] Qkyqu nkQk ds f'k"; nwljs vk;keksa esa mPp Lrj ds xq#vksa }kjk dbZ ckj 'kfDr&amp;ikr vuqHko djsaxs( fdUrq vkidks blds ckjs esa crk;k ugha tk;sxkA os ftuds ikl fnO; flf);ka gSa ;k tks laosnu'khy gSa mUgsa lksrs le; ;k fdlh vkSj le; bldk vuqHko gks ldrk gS] tSls ,d xeZ izokg vpkud gh flj ds </w:t>
      </w:r>
      <w:r>
        <w:rPr>
          <w:rFonts w:cs="Kruti Dev 010" w:ascii="Kruti Dev 010" w:hAnsi="Kruti Dev 010"/>
          <w:sz w:val="26"/>
          <w:szCs w:val="26"/>
        </w:rPr>
        <w:t>Åij</w:t>
      </w:r>
      <w:r>
        <w:rPr>
          <w:rFonts w:cs="Kruti Dev 010" w:ascii="Kruti Dev 010" w:hAnsi="Kruti Dev 010"/>
          <w:color w:val="000000"/>
          <w:sz w:val="26"/>
          <w:szCs w:val="26"/>
        </w:rPr>
        <w:t xml:space="preserve"> ls mrj dj muds iwjs 'kjhj esa cgsxkA 'kfDr&amp;ikr dk y{; vkids xksax esa </w:t>
      </w:r>
      <w:r>
        <w:rPr>
          <w:rFonts w:cs="Shruti" w:ascii="Kruti Dev 010" w:hAnsi="Kruti Dev 010"/>
          <w:sz w:val="26"/>
          <w:szCs w:val="26"/>
        </w:rPr>
        <w:t>Å¡ps</w:t>
      </w:r>
      <w:r>
        <w:rPr>
          <w:rFonts w:cs="Kruti Dev 010" w:ascii="Kruti Dev 010" w:hAnsi="Kruti Dev 010"/>
          <w:color w:val="000000"/>
          <w:sz w:val="26"/>
          <w:szCs w:val="26"/>
        </w:rPr>
        <w:t xml:space="preserve"> xksax dks feykuk ugha gS] D;ksafd ;g vkids vius lk/kuk vH;kl }kjk fodflr fd;k tkuk pkfg,A 'kfDr&amp;ikr ,d lqn`&lt;+ djus dk rjhdk gS tks vkids 'kjhj dk 'kqf)dj.k rFkk vkSj 'kks/ku djrk gSA vki 'kfDr&amp;ikr ls dbZ ckj xqtjsaxs&amp; vkids 'kjhj dk izR;sd Lrj ij 'kks/ku djuk vko';d gksrk gSA D;ksafd lk/kuk O;fDr ds vius iz;Ru ij fuHkZj djrh gS vkSj xksax dk :ikarj.k xq# }kjk fd;k tkrk gS] ge ;gka 'kfDr&amp;ikr dh vkSipkfjdrk dk vH;kl ugha djr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dqN ,sls Hkh yksx gSa tks xq# dh mikluk djrs gSaA blds ckjs esa dgk tk;s rks] eSa dqN crkuk pk</w:t>
      </w:r>
      <w:r>
        <w:rPr>
          <w:rFonts w:cs="Kruti Dev 010" w:ascii="Kruti Dev 010" w:hAnsi="Kruti Dev 010"/>
          <w:sz w:val="26"/>
          <w:szCs w:val="26"/>
        </w:rPr>
        <w:t>gw¡</w:t>
      </w:r>
      <w:r>
        <w:rPr>
          <w:rFonts w:cs="Kruti Dev 010" w:ascii="Kruti Dev 010" w:hAnsi="Kruti Dev 010"/>
          <w:color w:val="000000"/>
          <w:sz w:val="26"/>
          <w:szCs w:val="26"/>
        </w:rPr>
        <w:t>xkA dbZ yksx eq&gt;s xq# dh rjg iwtuk pkgrs gSaA bfrgkl esa gekjk ;g dky phuh lkearoknh lekt ls fHkUu gSA D;k &gt;qdus vkSj n.Mor~ iz.kke djus dk ;g vFkZ gS fd vki fdlh dks xq# ekurs gSa\ ge bl vkSipkfjdrk dk vH;kl ugha djrsA dbZ yksx lksprs gSa % ^^;fn eSa iz.kke d:a] vxjcRrh tyk</w:t>
      </w:r>
      <w:r>
        <w:rPr>
          <w:rFonts w:cs="Shruti" w:ascii="Kruti Dev 010" w:hAnsi="Kruti Dev 010"/>
          <w:sz w:val="26"/>
          <w:szCs w:val="26"/>
        </w:rPr>
        <w:t>Å</w:t>
      </w:r>
      <w:r>
        <w:rPr>
          <w:rFonts w:cs="Kruti Dev 010" w:ascii="Kruti Dev 010" w:hAnsi="Kruti Dev 010"/>
          <w:color w:val="000000"/>
          <w:sz w:val="26"/>
          <w:szCs w:val="26"/>
        </w:rPr>
        <w:t xml:space="preserve">a] vkSj cq) dh lPps ân; ls iwtk d:a] esjk xksax c&lt;+ tk;sxkA** eq&gt;s ;g cgqr migkliw.kZ yxrk gSA lPpk lk/kuk vH;kl iwjh rjg O;fDr ds vius </w:t>
      </w:r>
      <w:r>
        <w:rPr>
          <w:rFonts w:cs="Kruti Dev 010" w:ascii="Kruti Dev 010" w:hAnsi="Kruti Dev 010"/>
          <w:sz w:val="26"/>
          <w:szCs w:val="26"/>
        </w:rPr>
        <w:t>Åij</w:t>
      </w:r>
      <w:r>
        <w:rPr>
          <w:rFonts w:cs="Kruti Dev 010" w:ascii="Kruti Dev 010" w:hAnsi="Kruti Dev 010"/>
          <w:color w:val="000000"/>
          <w:sz w:val="26"/>
          <w:szCs w:val="26"/>
        </w:rPr>
        <w:t xml:space="preserve"> fuHkZj djrk gS] blfy, fdlh oLrq ds fy, izkFkZuk djuk O;FkZ gSA vkidks cq) dh iwtk djuk ;k vxjcRrh tykuk vko';d ugha gSA tc rd vki okLro esa ,d vH;klh ds vkn'kZ ds vuqlkj lk/kuk vH;kl djrs gSa] cq) vkidks ns[k dj cgqr izlUu gksaxsA ;fn vki vkSj LFkkuksa ij ges'kk cqjs dk;Z djrs gSa] os vkidks ns[kuk Hkh ilan ugha djsaxs] Hkys gh vki muds fy, vxjcRrh tykrs gSa vkSj iz.kke djrs gSaA D;k ;g lR; ugha gS\ lPpk lk/kuk vH;kl O;fDr ds vius </w:t>
      </w:r>
      <w:r>
        <w:rPr>
          <w:rFonts w:cs="Kruti Dev 010" w:ascii="Kruti Dev 010" w:hAnsi="Kruti Dev 010"/>
          <w:sz w:val="26"/>
          <w:szCs w:val="26"/>
        </w:rPr>
        <w:t>Åij</w:t>
      </w:r>
      <w:r>
        <w:rPr>
          <w:rFonts w:cs="Kruti Dev 010" w:ascii="Kruti Dev 010" w:hAnsi="Kruti Dev 010"/>
          <w:color w:val="000000"/>
          <w:sz w:val="26"/>
          <w:szCs w:val="26"/>
        </w:rPr>
        <w:t xml:space="preserve"> fuHkZj djrk gSA xq# ds fy, vkids iz.kke djus vkSj iwtk djus dk D;k mi;ksx gS ;fn vkt bl }kj ls ckgj fudy dj vki tks pkgs oks djrs gSa\ ge bl vkSipkfjdrk dh ijokg fcYdqy ugha djrsA vki esjs eku dks Hkh uqdlku igqapk ldrs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geus lHkh dks bruh vf/kd oLrq,sa nh gSaA vki LkHkh ds fy,] tc rd vki okLro esa lk/kuk vH;kl djrs gSa vkSj viuk vkpj.k l[rh ls nkQk ds vuq:Ik j[krs gSa] eSa vkidks viuk f'k"; ekuwaxkA tc rd vki Qkyqu nkQk dk vH;kl djrs gSa] eSa vkidks f'k"; ekuwaxkA ;fn vki bldk vH;kl ugha djuk pkgrs] ge vkids fy, dqN ugha dj ldrsA ;fn vki lk/kuk dk vH;kl ugha djrs] rks ml uke dks cuk;s j[kus dh D;k mi;ksfxrk gSA blls dksbZ varj ugha iM+rk fd vki igys l= dh d{kkvksa ls gS ;k nwljs l= lsA vki dsoy O;k;keksa dks djus ls gekjs vH;klh dSls gks ldrs gSa\ ,d LoLFk 'kjhj ikus ds fy, vkSj mPp Lrjksa dh vksj okLrfod mUufr djus ds fy,] vkidks lPps :Ik ls gekjs f'kuf'kaXk vkn'kZ dk ikyu djrs gq, lk/kuk dk vH;kl djuk gksxkA blfy, ge mu vkSipkfjdrkvksa dh ijokg ugha djrsA tc rd vki lk/kuk dk vH;kl djrs gSa] vki gekjh vH;kl i)fr ds vH;klh gSaA esjs Qk&amp;'kjhj lc dqN tkurs gSa&amp; os vkids eu dh lc ckrsa tkurs gSa] vkSj os lc dqN dj ldrs gSaA ;fn vki lk/kuk vH;kl ugha djrs rks os vkidh ns[k&amp;js[k ugha djsaxsA ;fn vki lk/kuk vH;kl djrss gSa] os var rd vkidh enn djsaxsA</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dqN phxksax i)fr;ksa esa] ftu vH;kfl;ksa us vius xq#vksa dks dHkh ugha ns[kk gS mudk er gS fd ;fn os dqN lkS ;qvku HksaV djsa vkSj fdlh fo'ks"k fn'kk esa iz.kke djsa] rks bruk dqN cgqr gksxkA D;k ;g Lo;a dks rFkk vkSjksa dks /kks[kk nsuk ugha gS\ blds vfrfjDr] ;s yksx blds ckn cgqr lefiZr gks tkrs gSa vkSj viuh i)fr;ksa vkSj xq#vksa dh izfrj{kk vkSj cpko djus yxrs gSaA os vkSjksa dks Hkh dgrs gSa fd os nwljh i)fr;ksa dks u i&lt;+saA eq&gt;s ;g cgqqr migkliw.kZ yxrk gSA lkFk gh] dqN yksx eks fnaXk</w:t>
      </w:r>
      <w:r>
        <w:rPr>
          <w:rFonts w:cs="Kruti Dev 010" w:ascii="Kruti Dev 010" w:hAnsi="Kruti Dev 010"/>
          <w:color w:val="000000"/>
          <w:sz w:val="26"/>
          <w:szCs w:val="26"/>
          <w:vertAlign w:val="superscript"/>
        </w:rPr>
        <w:t>5</w:t>
      </w:r>
      <w:r>
        <w:rPr>
          <w:rFonts w:cs="Kruti Dev 010" w:ascii="Kruti Dev 010" w:hAnsi="Kruti Dev 010"/>
          <w:color w:val="000000"/>
          <w:sz w:val="26"/>
          <w:szCs w:val="26"/>
        </w:rPr>
        <w:t xml:space="preserve"> uked vkSipkfjdrk Hkh djrs gSaA dksbZ ugha tkurk fd bl izdkj Nwus ds ckn D;k izHkko gksrk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u dsoy os tks ra= ds uke ls vius vH;kl fl[kkrs gSa ik[k.Mh gSa( cfYd os lc Hkh oSls gh gSa tks cq)er ds uke ls phxksax fl[kkrs gSaA vki lc ;g lkspsa % dbZ gtkj o"kksZa ls] cq)er dh lk/kuk i)fr;ka ml izdkj jgh gSaA ;fn dksbZ blesa cnyko dj ns rks ;g rc Hkh cq)er dSls jg ldrk gS\ lk/kuk i)fr;ka xaHkhj cq) lk/kuk ds fy, gksrh gSa] vkSj os vR;Ur tfVy gksrh gSaA ,d NksVk cnyko lc dqN fcxkM+ nsxkA D;ksafd xksax dk :ikarj.k cgqr tfVy gksrk gS] tks O;fDr dks vuqHko gksrk gS mldk dksbZ egRo ugha gSA dksbZ bl vk/kkj ij lk/kuk dk vH;kl ugha dj ldrk fd mls dSlk vuqHko gksrk gSA </w:t>
      </w:r>
      <w:r>
        <w:rPr>
          <w:rFonts w:cs="Shruti" w:ascii="Kruti Dev 010" w:hAnsi="Kruti Dev 010"/>
          <w:sz w:val="26"/>
          <w:szCs w:val="26"/>
        </w:rPr>
        <w:t xml:space="preserve">fHk{kqvksa </w:t>
      </w:r>
      <w:r>
        <w:rPr>
          <w:rFonts w:cs="Kruti Dev 010" w:ascii="Kruti Dev 010" w:hAnsi="Kruti Dev 010"/>
          <w:color w:val="000000"/>
          <w:sz w:val="26"/>
          <w:szCs w:val="26"/>
        </w:rPr>
        <w:t xml:space="preserve">ds fy, /kkfeZd jhfr&amp;fjokt ,d lk/kuk i)fr gS( ;fn bls cny fn;k tk;s] rks ;g ml i)fr dk ugha jg tk;sxkA izR;sd i)fr dk ,d egku KkuizkIr O;fDr izHkkjh gksrk gS] vkSj izR;sd i)fr us vusdksa egku KkuizkIr O;fDr iSnk fd;s gSaA dksbZ Hkh lgt gh ml i)fr dh lk/kuk iz.kkyh esa cnyko dk lkgl ugha djrkA fdlh lk/kkj.k phxksax xq# ds fy,] mlesa D;k egku xq.k gS fd og xq# dk vuknj djus dk lkgl djs vkSj cq) lk/kuk i)fr esa cnyko djs\ ;fn bls okLro esa cny fn;k tk;s D;k ;g rc Hkh ogh i)fr dgyk;sxh\ ik[k.Mh phaxksax dh igpku dh tk ldrh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rFonts w:ascii="Kruti Dev 010" w:hAnsi="Kruti Dev 010" w:cs="Kruti Dev 010"/>
          <w:b/>
          <w:b/>
          <w:color w:val="000000"/>
          <w:sz w:val="26"/>
          <w:szCs w:val="26"/>
        </w:rPr>
      </w:pPr>
      <w:r>
        <w:rPr>
          <w:rFonts w:cs="Kruti Dev 010" w:ascii="Kruti Dev 010" w:hAnsi="Kruti Dev 010"/>
          <w:b/>
          <w:color w:val="000000"/>
          <w:sz w:val="26"/>
          <w:szCs w:val="26"/>
        </w:rPr>
        <w:t>fnO; ekxZ dks mfpr LFkku ij j[kuk</w:t>
      </w:r>
    </w:p>
    <w:p>
      <w:pPr>
        <w:pStyle w:val="Normal"/>
        <w:tabs>
          <w:tab w:val="clear" w:pos="2880"/>
          <w:tab w:val="left" w:pos="7380" w:leader="none"/>
        </w:tabs>
        <w:spacing w:lineRule="auto" w:line="336"/>
        <w:ind w:firstLine="720"/>
        <w:jc w:val="both"/>
        <w:rPr>
          <w:rFonts w:ascii="Kruti Dev 010" w:hAnsi="Kruti Dev 010" w:cs="Kruti Dev 010"/>
          <w:b/>
          <w:b/>
          <w:color w:val="000000"/>
          <w:sz w:val="26"/>
          <w:szCs w:val="26"/>
        </w:rPr>
      </w:pPr>
      <w:r>
        <w:rPr>
          <w:rFonts w:cs="Kruti Dev 010" w:ascii="Kruti Dev 010" w:hAnsi="Kruti Dev 010"/>
          <w:b/>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fnO; ekxZ </w:t>
      </w:r>
      <w:r>
        <w:rPr>
          <w:rFonts w:cs="Kruti Dev 010" w:ascii="Kruti Dev 010" w:hAnsi="Kruti Dev 010"/>
          <w:bCs/>
          <w:color w:val="000000"/>
          <w:sz w:val="26"/>
          <w:szCs w:val="26"/>
        </w:rPr>
        <w:t>dks mfpr LFkku ij</w:t>
      </w:r>
      <w:r>
        <w:rPr>
          <w:rFonts w:cs="Kruti Dev 010" w:ascii="Kruti Dev 010" w:hAnsi="Kruti Dev 010"/>
          <w:b/>
          <w:color w:val="000000"/>
          <w:sz w:val="26"/>
          <w:szCs w:val="26"/>
        </w:rPr>
        <w:t xml:space="preserve"> </w:t>
      </w:r>
      <w:r>
        <w:rPr>
          <w:rFonts w:cs="Kruti Dev 010" w:ascii="Kruti Dev 010" w:hAnsi="Kruti Dev 010"/>
          <w:color w:val="000000"/>
          <w:sz w:val="26"/>
          <w:szCs w:val="26"/>
        </w:rPr>
        <w:t xml:space="preserve">j[kus** dks ^^,d fnO; fNnz** Hkh dgk tkrk gSA ,slh 'kCnkofy </w:t>
      </w:r>
      <w:r>
        <w:rPr>
          <w:rFonts w:cs="Kruti Dev 010" w:ascii="Kruti Dev 010" w:hAnsi="Kruti Dev 010"/>
          <w:color w:val="000000"/>
          <w:sz w:val="26"/>
          <w:szCs w:val="26"/>
          <w:u w:val="single"/>
        </w:rPr>
        <w:t>rku ftax</w:t>
      </w:r>
      <w:r>
        <w:rPr>
          <w:rFonts w:cs="Kruti Dev 010" w:ascii="Kruti Dev 010" w:hAnsi="Kruti Dev 010"/>
          <w:color w:val="000000"/>
          <w:sz w:val="26"/>
          <w:szCs w:val="26"/>
        </w:rPr>
        <w:t xml:space="preserve">] </w:t>
      </w:r>
      <w:r>
        <w:rPr>
          <w:rFonts w:cs="Kruti Dev 010" w:ascii="Kruti Dev 010" w:hAnsi="Kruti Dev 010"/>
          <w:color w:val="000000"/>
          <w:sz w:val="26"/>
          <w:szCs w:val="26"/>
          <w:u w:val="single"/>
        </w:rPr>
        <w:t>rkvks tkax</w:t>
      </w:r>
      <w:r>
        <w:rPr>
          <w:rFonts w:cs="Kruti Dev 010" w:ascii="Kruti Dev 010" w:hAnsi="Kruti Dev 010"/>
          <w:color w:val="000000"/>
          <w:sz w:val="26"/>
          <w:szCs w:val="26"/>
        </w:rPr>
        <w:t xml:space="preserve">] vkSj </w:t>
      </w:r>
      <w:r>
        <w:rPr>
          <w:rFonts w:cs="Kruti Dev 010" w:ascii="Kruti Dev 010" w:hAnsi="Kruti Dev 010"/>
          <w:color w:val="000000"/>
          <w:sz w:val="26"/>
          <w:szCs w:val="26"/>
          <w:u w:val="single"/>
        </w:rPr>
        <w:t>f'kaxfeax xqbt+h</w:t>
      </w:r>
      <w:r>
        <w:rPr>
          <w:rFonts w:cs="Kruti Dev 010" w:ascii="Kruti Dev 010" w:hAnsi="Kruti Dev 010"/>
          <w:color w:val="000000"/>
          <w:sz w:val="26"/>
          <w:szCs w:val="26"/>
          <w:vertAlign w:val="superscript"/>
        </w:rPr>
        <w:t>7</w:t>
      </w:r>
      <w:r>
        <w:rPr>
          <w:rFonts w:cs="Kruti Dev 010" w:ascii="Kruti Dev 010" w:hAnsi="Kruti Dev 010"/>
          <w:color w:val="000000"/>
          <w:sz w:val="26"/>
          <w:szCs w:val="26"/>
        </w:rPr>
        <w:t xml:space="preserve"> uked iqLrdksa esa ikbZ tk ldrh gSA rks ;g lc fdlds ckjs gS\ dbZ phxksax xq# bls Li"V ugha le&gt;k ldrsA ;g blfy, D;ksafd fdlh lk/kkj.k phxksax xq# ds Lrj ij] u rks og bls ns[k ldrk gS u gh mls ;g ns[kus dh vuqefr gSA ;fn dksbZ vH;klh bls ns[kuk pkgrk gS] rks mls izKk n`f"V ds Åijh Lrj ;k mlls </w:t>
      </w:r>
      <w:r>
        <w:rPr>
          <w:rFonts w:cs="Shruti" w:ascii="Kruti Dev 010" w:hAnsi="Kruti Dev 010"/>
          <w:sz w:val="26"/>
          <w:szCs w:val="26"/>
        </w:rPr>
        <w:t>Å¡p</w:t>
      </w:r>
      <w:r>
        <w:rPr>
          <w:rFonts w:cs="Kruti Dev 010" w:ascii="Kruti Dev 010" w:hAnsi="Kruti Dev 010"/>
          <w:color w:val="000000"/>
          <w:sz w:val="26"/>
          <w:szCs w:val="26"/>
        </w:rPr>
        <w:t xml:space="preserve">k igqapuk gksxkA ,d lk/kkj.k phaxksax xq# bl Lrj ij ugha igqap ldrk( ftlls] og bls ugha ns[k ldrkA iwjs bfrgkldky esa] lk/kd lekt esa ;g ppkZ jgh gS fd fnO; ekxZ D;k gS] ,d fnO; fNnz dgka gksrk gS] vkSj fnO; ekxZ dks mfpr fLFkfr esa dSls j[kk tkrk gSA </w:t>
      </w:r>
      <w:r>
        <w:rPr>
          <w:rFonts w:cs="Kruti Dev 010" w:ascii="Kruti Dev 010" w:hAnsi="Kruti Dev 010"/>
          <w:color w:val="000000"/>
          <w:sz w:val="26"/>
          <w:szCs w:val="26"/>
          <w:u w:val="single"/>
        </w:rPr>
        <w:t>rku ftax</w:t>
      </w:r>
      <w:r>
        <w:rPr>
          <w:rFonts w:cs="Kruti Dev 010" w:ascii="Kruti Dev 010" w:hAnsi="Kruti Dev 010"/>
          <w:color w:val="000000"/>
          <w:sz w:val="26"/>
          <w:szCs w:val="26"/>
        </w:rPr>
        <w:t xml:space="preserve">] </w:t>
      </w:r>
      <w:r>
        <w:rPr>
          <w:rFonts w:cs="Kruti Dev 010" w:ascii="Kruti Dev 010" w:hAnsi="Kruti Dev 010"/>
          <w:color w:val="000000"/>
          <w:sz w:val="26"/>
          <w:szCs w:val="26"/>
          <w:u w:val="single"/>
        </w:rPr>
        <w:t>rkvks tkax</w:t>
      </w:r>
      <w:r>
        <w:rPr>
          <w:rFonts w:cs="Kruti Dev 010" w:ascii="Kruti Dev 010" w:hAnsi="Kruti Dev 010"/>
          <w:color w:val="000000"/>
          <w:sz w:val="26"/>
          <w:szCs w:val="26"/>
        </w:rPr>
        <w:t xml:space="preserve">] vkSj </w:t>
      </w:r>
      <w:r>
        <w:rPr>
          <w:rFonts w:cs="Kruti Dev 010" w:ascii="Kruti Dev 010" w:hAnsi="Kruti Dev 010"/>
          <w:color w:val="000000"/>
          <w:sz w:val="26"/>
          <w:szCs w:val="26"/>
          <w:u w:val="single"/>
        </w:rPr>
        <w:t>f'kaxfeax xqbt+h</w:t>
      </w:r>
      <w:r>
        <w:rPr>
          <w:rFonts w:cs="Kruti Dev 010" w:ascii="Kruti Dev 010" w:hAnsi="Kruti Dev 010"/>
          <w:color w:val="000000"/>
          <w:sz w:val="26"/>
          <w:szCs w:val="26"/>
        </w:rPr>
        <w:t xml:space="preserve"> dh iqLrdksa esa] vki ikrs gSa os lc fl)karksa ij ppkZ djrh gSa vkSj ewy rRo ugha crkrhaA ,d ppkZ ls nwljh ppkZ rd] os vkidks my&gt;k nsrh gSaA os vkidks Li"V :Ik ls fo"k; ugha le&gt;krha D;ksafd ewy rRo lk/kkj.k yksxksa }kjk ugha tkuk tk ldrk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blds vfrfjDr] eSa vkidks ;g crk jgk </w:t>
      </w:r>
      <w:r>
        <w:rPr>
          <w:rFonts w:cs="Kruti Dev 010" w:ascii="Kruti Dev 010" w:hAnsi="Kruti Dev 010"/>
          <w:sz w:val="26"/>
          <w:szCs w:val="26"/>
        </w:rPr>
        <w:t>gw¡</w:t>
      </w:r>
      <w:r>
        <w:rPr>
          <w:rFonts w:cs="Kruti Dev 010" w:ascii="Kruti Dev 010" w:hAnsi="Kruti Dev 010"/>
          <w:color w:val="000000"/>
          <w:sz w:val="26"/>
          <w:szCs w:val="26"/>
        </w:rPr>
        <w:t xml:space="preserve"> D;ksafd vki Qkyqu nkQk f'k"; gSa] eSa vkidks ;s 'kCn d</w:t>
      </w:r>
      <w:r>
        <w:rPr>
          <w:rFonts w:cs="Kruti Dev 010" w:ascii="Kruti Dev 010" w:hAnsi="Kruti Dev 010"/>
          <w:sz w:val="26"/>
          <w:szCs w:val="26"/>
        </w:rPr>
        <w:t>gw¡</w:t>
      </w:r>
      <w:r>
        <w:rPr>
          <w:rFonts w:cs="Kruti Dev 010" w:ascii="Kruti Dev 010" w:hAnsi="Kruti Dev 010"/>
          <w:color w:val="000000"/>
          <w:sz w:val="26"/>
          <w:szCs w:val="26"/>
        </w:rPr>
        <w:t>xk% ^^mu fo</w:t>
      </w:r>
      <w:r>
        <w:rPr>
          <w:rFonts w:cs="Kruti Dev 010" w:ascii="Kruti Dev 010" w:hAnsi="Kruti Dev 010"/>
          <w:bCs/>
          <w:sz w:val="26"/>
          <w:szCs w:val="26"/>
        </w:rPr>
        <w:t>—</w:t>
      </w:r>
      <w:r>
        <w:rPr>
          <w:rFonts w:cs="Kruti Dev 010" w:ascii="Kruti Dev 010" w:hAnsi="Kruti Dev 010"/>
          <w:color w:val="000000"/>
          <w:sz w:val="26"/>
          <w:szCs w:val="26"/>
        </w:rPr>
        <w:t xml:space="preserve">r phxksax iqLrdksa dks u i&lt;+sa**A eSa mijksDr ikjaifjd iqLrdksa ds fy, ugha dg jgk </w:t>
      </w:r>
      <w:r>
        <w:rPr>
          <w:rFonts w:cs="Kruti Dev 010" w:ascii="Kruti Dev 010" w:hAnsi="Kruti Dev 010"/>
          <w:sz w:val="26"/>
          <w:szCs w:val="26"/>
        </w:rPr>
        <w:t>gw¡</w:t>
      </w:r>
      <w:r>
        <w:rPr>
          <w:rFonts w:cs="Kruti Dev 010" w:ascii="Kruti Dev 010" w:hAnsi="Kruti Dev 010"/>
          <w:color w:val="000000"/>
          <w:sz w:val="26"/>
          <w:szCs w:val="26"/>
        </w:rPr>
        <w:t xml:space="preserve">] cfYd mu ik[k.Mh phxksax iqLrdksa ds fy, dg jgk </w:t>
      </w:r>
      <w:r>
        <w:rPr>
          <w:rFonts w:cs="Kruti Dev 010" w:ascii="Kruti Dev 010" w:hAnsi="Kruti Dev 010"/>
          <w:sz w:val="26"/>
          <w:szCs w:val="26"/>
        </w:rPr>
        <w:t>gw¡</w:t>
      </w:r>
      <w:r>
        <w:rPr>
          <w:rFonts w:cs="Kruti Dev 010" w:ascii="Kruti Dev 010" w:hAnsi="Kruti Dev 010"/>
          <w:color w:val="000000"/>
          <w:sz w:val="26"/>
          <w:szCs w:val="26"/>
        </w:rPr>
        <w:t xml:space="preserve"> tks yksxksa }kjk vktdy fy[kh tkrh gSaA vkidks mUgsa [kksyuk Hkh ugha pkfg,A ;fn vkids eu esa ;g fopkj vkrk gS fd ^^;g okD; mfpr tku iM+rk gS]** blls] iqLrd esa xzflr djus okyk izsr ;k Ik'kq vkids 'kjhj ls tqM+ tk;sxkA dbZ iqLrdsa xzflr djus okys izsr ;k Ik'kqvksa ds izHkko esa fy[kh xbZ gSa tks izflf) vkSj /ku ds ekuo eksgHkkoksa dks fu;af=r djrs gSaA ik[k.Mh phxksax iqLrdsa cgqr vf/kd gSaA cgqr ls yksx nkf;Ro ugha ekurs vkSj xzflr djus okys izsr ;k Ik'kqvksa vkSj cqjh oLrqvksa ds izHkko esa iqLrd fy[krs gSaA lk/kkj.kr%] mijksDr ikjaifjd iqLrdksa ;k nwljs lacaf/kr ikjaifjd xzUFkksa dks Hkh i&lt;+uk vPNk ugha gS] D;ksafd blesa ,d vH;kl esa ,dkxzfpr gksus dk fo"k; lfEefyr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phu phxksax foKku 'kks/k laLFkku ds ,d izca/kd us eq&gt;s ,d dgkuh lqukbZ ftlls eq&gt;s okLro esa galh vk xbZA mlus crk;k fd chftax esa ,d O;fDr Fkk tks vDlj phxksax lHkkvksa esa tk;k djrk FkkA dbZ mins'kksa dks lquus ds ckn] mls yxk fd tks ogka crk;k x;k Fkk] phxksax mlls vf/kd ugha gSA D;ksafd gj dksbZ leku LRkj ij Fkk] os lc ,d tSls fo"k;ksa ds ckjs esa ckr djrs FksA nwljs ik[k.Mh phxksax xq#vksa dh Hkkafr gh] mlus lkspk fd phxksax dk lkj mlls vf/kd ugha gS! rc og phxksax ij ,d iqLrd Hkh fy[kuk pkgrk FkkA vki lc ;g lkspsa % ,d O;fDr tks vH;klh ugha gSa ,d phxksax dh iqLrd fy[ksxkA vktdy] phxksax iqLrdsa ,d&amp;nwljs ls udy dh tkrh gSaA tSls&amp;tSls mldk fy[kuk vkxs c&lt;+k] og fnO; ekxZ ds fo"k; ij :d x;kA dkSu le&gt;rk gS fd fnO; ekxZ D;k gS\ ;gka rd fd lPps phxksax xq#vksa esa Hkh] dqN gh bls le&gt;rs gSaA mlus tkdj ,d ik[k.Mh phxksax xq# ls iwNkA og ugha tkurk Fkk fd og O;fDr ik[k.Mh gS] D;ksafd og Lo;a oSls Hkh phxksax ugha le&gt;rk FkkA fdUrq ;fn ;g phxksax xq# iz'u dk mRrj ugha ns ikrk] rks nwljs ;g ugha tku tkrs fd og udyh gS\ blfy,] mlus tokc cukus dk lkgl fd;k vkSj dgk fd fnO; ekxZ O;fDr ds fyax ds vxzHkkx ij gksrk gSA ;g cgqr migkliw.kZ gSA gafl, er] D;ksafd ;g iqLrd igys ls gh turk esa izdkf'kr gks pqdh gSA rkRi;Z ;g gS fd vktdy dh phxksax iqLrdsa fdrus migkliw.kZ Lrj rd igqap pqdh gSaA mu iqLrdksa dks i&lt;+us ls vkidks D;k ykHk gksxk\ mudh dksbZ mi;ksfxrk ugha gS vkSj ;g dsoy gkfudkjd gh gks ldrk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fnO; ekxZ dks mfpr LFkku ij j[kus** dk D;k vFkZ gS\ f=yksd&amp;Qk lk/kuk ds nkSjku] tc O;fDr dh lk/kuk f=yksd&amp;Qk ds e/;e Lrj ls vkxs ;k mPp Lrj ij gksrh gS] ml O;fDr ds ikl vej f'k'kq dk fodkl gksuk vkjaHk gks tkrk gSA vej f'k'kq vkSj lk/kuk&amp;tfur f'k'kq ¼f;axgkb½ ftudh ge ckr djrs gSa] nks fHkUu oLrq,sa gSaA lk/kuk&amp;tfur f'k'kq NksVs vkSj [ksyfiz; gksrs gSa] vkSj fouksniwoZd ØhM+k djrs gSaA vej f'k'kq fLFkj jgrk gSA ;fn O;fDr dh ewy vkRek bl ij fu;a=.k ugha dj ysrh] vej f'k'kq ,d dey iq"Ik ij nksuksa iSjksa dks ,d&amp;nwljs ij j[kdj vkSj nksuksa gkFkksa dks feykdj fLFkj cSBrk gSA vej f'k'kq rkuR;su ls c&lt;+rk gS vkSj ,d lw{e Lrj ij ns[kk tk ldrk gS] tc ;g lwbZ dh uksd ls Hkh NksVk gksrk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blds vfrfjDr] ,d vkSj fo"k; Li"V djuk vko';d gSA dsoy ,d gh okLrfod rkuR;su gksrk gS vkSj ;g mnj ds fupys Hkkx esa fLFkr R;su</w:t>
      </w:r>
      <w:r>
        <w:rPr>
          <w:rFonts w:cs="Kruti Dev 010" w:ascii="Kruti Dev 010" w:hAnsi="Kruti Dev 010"/>
          <w:color w:val="000000"/>
          <w:sz w:val="26"/>
          <w:szCs w:val="26"/>
          <w:vertAlign w:val="superscript"/>
        </w:rPr>
        <w:t>6</w:t>
      </w:r>
      <w:r>
        <w:rPr>
          <w:rFonts w:cs="Kruti Dev 010" w:ascii="Kruti Dev 010" w:hAnsi="Kruti Dev 010"/>
          <w:color w:val="000000"/>
          <w:sz w:val="26"/>
          <w:szCs w:val="26"/>
        </w:rPr>
        <w:t xml:space="preserve"> gksrk gSA ;g O;fDr ds 'kjhj esa gosf;u</w:t>
      </w:r>
      <w:r>
        <w:rPr>
          <w:rFonts w:cs="Kruti Dev 010" w:ascii="Kruti Dev 010" w:hAnsi="Kruti Dev 010"/>
          <w:color w:val="000000"/>
          <w:sz w:val="26"/>
          <w:szCs w:val="26"/>
          <w:vertAlign w:val="superscript"/>
        </w:rPr>
        <w:t>7</w:t>
      </w:r>
      <w:r>
        <w:rPr>
          <w:rFonts w:cs="Kruti Dev 010" w:ascii="Kruti Dev 010" w:hAnsi="Kruti Dev 010"/>
          <w:color w:val="000000"/>
          <w:sz w:val="26"/>
          <w:szCs w:val="26"/>
        </w:rPr>
        <w:t xml:space="preserve"> fcanq ds </w:t>
      </w:r>
      <w:r>
        <w:rPr>
          <w:rFonts w:cs="Kruti Dev 010" w:ascii="Kruti Dev 010" w:hAnsi="Kruti Dev 010"/>
          <w:sz w:val="26"/>
          <w:szCs w:val="26"/>
        </w:rPr>
        <w:t>Åij</w:t>
      </w:r>
      <w:r>
        <w:rPr>
          <w:rFonts w:cs="Kruti Dev 010" w:ascii="Kruti Dev 010" w:hAnsi="Kruti Dev 010"/>
          <w:color w:val="000000"/>
          <w:sz w:val="26"/>
          <w:szCs w:val="26"/>
        </w:rPr>
        <w:t xml:space="preserve"> vkSj isV ds uhps gksrk gSA vusd izdkj ds xksax] vusd fnO; flf);ka] vusd flf);ka] Qk&amp;'kjhj] vej f'k'kq] lk/kuk&amp;tfur f'k'kq] vkSj cgqr lh lRrk,a blh R;su ls fodkl djrs gSaa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vrhr esa] dqN vH;klh </w:t>
      </w:r>
      <w:r>
        <w:rPr>
          <w:rFonts w:cs="Kruti Dev 010" w:ascii="Kruti Dev 010" w:hAnsi="Kruti Dev 010"/>
          <w:sz w:val="26"/>
          <w:szCs w:val="26"/>
        </w:rPr>
        <w:t>Åij</w:t>
      </w:r>
      <w:r>
        <w:rPr>
          <w:rFonts w:cs="Kruti Dev 010" w:ascii="Kruti Dev 010" w:hAnsi="Kruti Dev 010"/>
          <w:color w:val="000000"/>
          <w:sz w:val="26"/>
          <w:szCs w:val="26"/>
        </w:rPr>
        <w:t>h rkuR;su] e/; rkuR;su vkSj fuEu rkuR;su ds ckjs esa ckr djrs FksA eSa d</w:t>
      </w:r>
      <w:r>
        <w:rPr>
          <w:rFonts w:cs="Kruti Dev 010" w:ascii="Kruti Dev 010" w:hAnsi="Kruti Dev 010"/>
          <w:sz w:val="26"/>
          <w:szCs w:val="26"/>
        </w:rPr>
        <w:t>gw¡</w:t>
      </w:r>
      <w:r>
        <w:rPr>
          <w:rFonts w:cs="Kruti Dev 010" w:ascii="Kruti Dev 010" w:hAnsi="Kruti Dev 010"/>
          <w:color w:val="000000"/>
          <w:sz w:val="26"/>
          <w:szCs w:val="26"/>
        </w:rPr>
        <w:t>xk fd os xyr FksA dqN yksx ;g Hkh dgrs gSa fd muds xq#vksa us oa'kkuqxr mUgsa blh izdkj fl[kk;k gS] vkSj iqLrdksa esa Hkh blh izdkj crk;k gSA eSa lHkh dks crkuk pk</w:t>
      </w:r>
      <w:r>
        <w:rPr>
          <w:rFonts w:cs="Kruti Dev 010" w:ascii="Kruti Dev 010" w:hAnsi="Kruti Dev 010"/>
          <w:sz w:val="26"/>
          <w:szCs w:val="26"/>
        </w:rPr>
        <w:t>gw¡</w:t>
      </w:r>
      <w:r>
        <w:rPr>
          <w:rFonts w:cs="Kruti Dev 010" w:ascii="Kruti Dev 010" w:hAnsi="Kruti Dev 010"/>
          <w:color w:val="000000"/>
          <w:sz w:val="26"/>
          <w:szCs w:val="26"/>
        </w:rPr>
        <w:t>xk fd izkphu dky esa Hkh fo</w:t>
      </w:r>
      <w:r>
        <w:rPr>
          <w:rFonts w:cs="Kruti Dev 010" w:ascii="Kruti Dev 010" w:hAnsi="Kruti Dev 010"/>
          <w:bCs/>
          <w:sz w:val="26"/>
          <w:szCs w:val="26"/>
        </w:rPr>
        <w:t>—</w:t>
      </w:r>
      <w:r>
        <w:rPr>
          <w:rFonts w:cs="Kruti Dev 010" w:ascii="Kruti Dev 010" w:hAnsi="Kruti Dev 010"/>
          <w:color w:val="000000"/>
          <w:sz w:val="26"/>
          <w:szCs w:val="26"/>
        </w:rPr>
        <w:t xml:space="preserve">fr;ka FkhaA ;|fi dqN oLrq,sa oa'kkuqxr pyh vk jgh gaS] fdUrq os vuqfpr gks ldrh gSaA dqN fuEu lk/kuk ekxZ lk/kkj.k yksxksa ds chp lnSo pys vk jgs gSa] fdUrq os lk/kuk ds fy, ugha gSa vkSj O;FkZ gksrs gSaA tc os bUgsa </w:t>
      </w:r>
      <w:r>
        <w:rPr>
          <w:rFonts w:cs="Kruti Dev 010" w:ascii="Kruti Dev 010" w:hAnsi="Kruti Dev 010"/>
          <w:sz w:val="26"/>
          <w:szCs w:val="26"/>
        </w:rPr>
        <w:t>Åij</w:t>
      </w:r>
      <w:r>
        <w:rPr>
          <w:rFonts w:cs="Kruti Dev 010" w:ascii="Kruti Dev 010" w:hAnsi="Kruti Dev 010"/>
          <w:color w:val="000000"/>
          <w:sz w:val="26"/>
          <w:szCs w:val="26"/>
        </w:rPr>
        <w:t xml:space="preserve">h rkuR;su] e/; rkuR;su vkSj fuEu rkuR;su dgrs gSa] mudk vFkZ gS fd rkuR;su ogha gksrk gSa tgka rku mRiUu gks ldsA D;k ;g migkliw.kZ ugha gS\ tc dksbZ O;fDr vius eu dks 'kjhj esa dgha Hkh yEcs le; rd dsfUnzr djrk gS] ,d 'kfDriqat mRiUu gks tkrk gS vkSj rku cu tkrk gSA ;fn vki bl ij fo'okl ugha djrs] rks vius eu dks vius gkFk ij dsfUnzr djsa vkSj blh izdkj yEcs le; rd j[ksa vkSj ogka rku cu tk;sxkA blfy,] dqN yksxksa us bl ifjfLFkfr dks ns[kk vkSj dg fn;k fd rkuR;su lc txg gksrk gSA ;g vkSj Hkh migkliw.kZ tku iM+rk gSA os lksprs gSa fd tgka dgha rku cu tk;s ogka rkuR;su gksrk gSA okLro esa] ;g rku gS] fdUrq ,d R;su ugha gSA vki dg ldrs gSa fd rku lc txg gksrk gS] ;k ;g fd </w:t>
      </w:r>
      <w:r>
        <w:rPr>
          <w:rFonts w:cs="Kruti Dev 010" w:ascii="Kruti Dev 010" w:hAnsi="Kruti Dev 010"/>
          <w:sz w:val="26"/>
          <w:szCs w:val="26"/>
        </w:rPr>
        <w:t>Åij</w:t>
      </w:r>
      <w:r>
        <w:rPr>
          <w:rFonts w:cs="Kruti Dev 010" w:ascii="Kruti Dev 010" w:hAnsi="Kruti Dev 010"/>
          <w:color w:val="000000"/>
          <w:sz w:val="26"/>
          <w:szCs w:val="26"/>
        </w:rPr>
        <w:t xml:space="preserve">h rkuR;su] e/; rkuR;su vkSj fuEu rkuR;su gksrs gSaA fdUrq] okLrfod R;su dsoy ,d gksrk gS tks vusdksa Qk mRiUu dj ldrk gS] vkSj ;g mnj ds fupys Hkkx esa gksrk gSA blfy,] </w:t>
      </w:r>
      <w:r>
        <w:rPr>
          <w:rFonts w:cs="Kruti Dev 010" w:ascii="Kruti Dev 010" w:hAnsi="Kruti Dev 010"/>
          <w:sz w:val="26"/>
          <w:szCs w:val="26"/>
        </w:rPr>
        <w:t>Åij</w:t>
      </w:r>
      <w:r>
        <w:rPr>
          <w:rFonts w:cs="Kruti Dev 010" w:ascii="Kruti Dev 010" w:hAnsi="Kruti Dev 010"/>
          <w:color w:val="000000"/>
          <w:sz w:val="26"/>
          <w:szCs w:val="26"/>
        </w:rPr>
        <w:t xml:space="preserve">h rkuR;su] e/; rkuR;su vkSj fuEu rkuR;su dh ckrsa xyr gSaA tgka dgha O;fDr dk eu yEcs le; rd dsfUnzr gksrk gS] rku cu tkrk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vej f'k'kq dk mnj ds fupys Hkkx esa rkuR;su esa /khjs&amp;/khjs fodkl vkjaHk gksrk gS vkSj ;g cM+k gksrk tkrk gSA tc ;g ,d fiax&amp;iksax xsan ds cjkcj cM+k gks tkrk gS] blds iwjs 'kjhj dk vkdkj Li"V fn[kkbZ nsrk gS rFkk ukd vkSj vka[ksa cu pqdh gksrh gSaA mlh le; tc vej f'k'kq fiax&amp;iksax xsan ds cjkcj cM+k gksrk gS] blds lkFk gh ,d NksVk xksy cqycqyk iSnk gksrk gSA iSnk gksus ds ckn] cqycqyk vej f'k'kq ds lkFk gh fodkl djrk gSA tc vej f'k'kq pkj bap dk gks tkrk gS] ,d dey iq"Ik dh iRrh cu tkrh gSA tc vej f'k'kq ikap ;k N% bap dk gks tkrk gS] rks dey iq"Ik dh ifRr;ka ewy :Ik ls cu pqdh gksrh gSa] vkSj dey iq"Ik dh ,d rg izdV gksrh gSA ,d izdk'keku] lqugjk vej f'k'kq ,d lqugjs dey iq"Ik ij fojkteku gksrk gS vkSj cgqr lqUnj fn[kkbZ nsrk gSA ;g gS vtj&amp;vej otz 'kjhj] ftls cq) fopkj/kkjk esa ^^cq) 'kjhj** dgk tkrk gS] ;k rkvks fopkj/kkjk esa ^^vej f'k'kqA**</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gekjh vH;kl i)fr esa nksuksa izdkj ds 'kjhjksa dks lk/kuk }kjk fodflr djus dh vko';drk gksrh gS( ewy 'kjhj dks Hkh :ikarfjr djuk vko';d gksrk gSA ;g lHkh dks Kkr gS fd cq) 'kjhj dks lk/kkj.k yksxksa ds chp izdV gksus dh vuqefr ugha gSA vR;f/kd iz;kl }kjk] ;g viuh :ijs[kk fn[kk ldrk gS vkSj bldk izdk'k ,d lk/kkj.k O;fDr dh vka[kksa }kjk ns[kk tk ldrk gSA :ikarfjr gksus ds ckn] gkykafd] HkkSfrd 'kjhj lk/kkj.k yksxksa ds chp ,d vkSlr O;fDr ds 'kjhj tSlk gh fn[kkbZ iM+rk gSA ,d lk/kkj.k O;fDr blesa Hksn ugha dj ldrk] gkykafd ;g 'kjhj vk;keksa ds chp vkokxeu dj ldrk gSA tc vej f'k'kq pkj ls ikap bap cM+k gks tkrk gS] xksy cqycqyk Hkh mruk gh cM+k gks tkrk gS] vkSj ;g ,d gok ds xqCckjs dh rjg ikjn'khZ gksrk gSA vej f'k'kq ogka /;ku eqnzk esa fLFkj cSBrk gSA bl le; rd cqycqyk rkuR;su NksM+ nsrk gSA D;ksafd ;g cM+k vkSj fodflr gks tkrk gS] blfy, ;g </w:t>
      </w:r>
      <w:r>
        <w:rPr>
          <w:rFonts w:cs="Kruti Dev 010" w:ascii="Kruti Dev 010" w:hAnsi="Kruti Dev 010"/>
          <w:sz w:val="26"/>
          <w:szCs w:val="26"/>
        </w:rPr>
        <w:t>Åij</w:t>
      </w:r>
      <w:r>
        <w:rPr>
          <w:rFonts w:cs="Kruti Dev 010" w:ascii="Kruti Dev 010" w:hAnsi="Kruti Dev 010"/>
          <w:color w:val="000000"/>
          <w:sz w:val="26"/>
          <w:szCs w:val="26"/>
        </w:rPr>
        <w:t xml:space="preserve"> dh vksj mBrk gSA blds mBus dk </w:t>
      </w:r>
      <w:r>
        <w:rPr>
          <w:rFonts w:cs="Shruti" w:ascii="Kruti Dev 010" w:hAnsi="Kruti Dev 010"/>
          <w:sz w:val="26"/>
          <w:szCs w:val="26"/>
        </w:rPr>
        <w:t>Ø</w:t>
      </w:r>
      <w:r>
        <w:rPr>
          <w:rFonts w:cs="Kruti Dev 010" w:ascii="Kruti Dev 010" w:hAnsi="Kruti Dev 010"/>
          <w:color w:val="000000"/>
          <w:sz w:val="26"/>
          <w:szCs w:val="26"/>
        </w:rPr>
        <w:t xml:space="preserve">e cgqr /khek gksrk gS] fdUrq bldh xfr dk fujh{k.k jkst fd;k tk ldrk gSA ;g /khjs&amp;/khjs </w:t>
      </w:r>
      <w:r>
        <w:rPr>
          <w:rFonts w:cs="Kruti Dev 010" w:ascii="Kruti Dev 010" w:hAnsi="Kruti Dev 010"/>
          <w:sz w:val="26"/>
          <w:szCs w:val="26"/>
        </w:rPr>
        <w:t>Åij</w:t>
      </w:r>
      <w:r>
        <w:rPr>
          <w:rFonts w:cs="Kruti Dev 010" w:ascii="Kruti Dev 010" w:hAnsi="Kruti Dev 010"/>
          <w:color w:val="000000"/>
          <w:sz w:val="26"/>
          <w:szCs w:val="26"/>
        </w:rPr>
        <w:t xml:space="preserve"> dh vksj mBrk tkrk gSA cgqr /;ku nsus ij] ge blds vfLrRo dk vuqHko dj ldrs gSaA</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tc cqycqyk O;fDr ds rkuTkksax</w:t>
      </w:r>
      <w:r>
        <w:rPr>
          <w:rFonts w:cs="Kruti Dev 010" w:ascii="Kruti Dev 010" w:hAnsi="Kruti Dev 010"/>
          <w:color w:val="000000"/>
          <w:sz w:val="26"/>
          <w:szCs w:val="26"/>
          <w:vertAlign w:val="superscript"/>
        </w:rPr>
        <w:t>8</w:t>
      </w:r>
      <w:r>
        <w:rPr>
          <w:rFonts w:cs="Kruti Dev 010" w:ascii="Kruti Dev 010" w:hAnsi="Kruti Dev 010"/>
          <w:color w:val="000000"/>
          <w:sz w:val="26"/>
          <w:szCs w:val="26"/>
        </w:rPr>
        <w:t xml:space="preserve"> fcanq rd igaqprk gS] ;g dqN le; ogka :drk gSA D;ksafd ogka ekuo 'kjhj dk cgqr lk lRo gksrk gS </w:t>
      </w:r>
      <w:r>
        <w:rPr>
          <w:color w:val="000000"/>
          <w:sz w:val="26"/>
          <w:szCs w:val="26"/>
        </w:rPr>
        <w:t>(</w:t>
      </w:r>
      <w:r>
        <w:rPr>
          <w:rFonts w:cs="Kruti Dev 010" w:ascii="Kruti Dev 010" w:hAnsi="Kruti Dev 010"/>
          <w:color w:val="000000"/>
          <w:sz w:val="26"/>
          <w:szCs w:val="26"/>
        </w:rPr>
        <w:t>ân; Hkh ogha gksrk gS</w:t>
      </w:r>
      <w:r>
        <w:rPr>
          <w:color w:val="000000"/>
          <w:sz w:val="26"/>
          <w:szCs w:val="26"/>
        </w:rPr>
        <w:t>)</w:t>
      </w:r>
      <w:r>
        <w:rPr>
          <w:rFonts w:cs="Kruti Dev 010" w:ascii="Kruti Dev 010" w:hAnsi="Kruti Dev 010"/>
          <w:color w:val="000000"/>
          <w:sz w:val="26"/>
          <w:szCs w:val="26"/>
        </w:rPr>
        <w:t xml:space="preserve">] cqycqys esa oLrqvksa dh ,d iz.kkyh fodfLkr gksxhA ;g lRo cqycqys ds vanj lek;k tk,xkA dqN le; Ik'pkr] ;g fQj ls </w:t>
      </w:r>
      <w:r>
        <w:rPr>
          <w:rFonts w:cs="Kruti Dev 010" w:ascii="Kruti Dev 010" w:hAnsi="Kruti Dev 010"/>
          <w:sz w:val="26"/>
          <w:szCs w:val="26"/>
        </w:rPr>
        <w:t>Åij</w:t>
      </w:r>
      <w:r>
        <w:rPr>
          <w:rFonts w:cs="Kruti Dev 010" w:ascii="Kruti Dev 010" w:hAnsi="Kruti Dev 010"/>
          <w:color w:val="000000"/>
          <w:sz w:val="26"/>
          <w:szCs w:val="26"/>
        </w:rPr>
        <w:t xml:space="preserve"> mBus yxsxkA tc ;g xys ls xqtjrk gS] rks O;fDr dks bl izdkj ?kqVu gksxh tSls lHkh jDr dh ulsa vo:) gks xbZ gksa] vkSj O;fDr dks cgqr vlqfo/kktud lwtu vuqHko gksxhA ;g fLFkfr dsoy nks fnu jgsxhA rc cqycqyk O;fDr ds flj ds </w:t>
      </w:r>
      <w:r>
        <w:rPr>
          <w:rFonts w:cs="Kruti Dev 010" w:ascii="Kruti Dev 010" w:hAnsi="Kruti Dev 010"/>
          <w:sz w:val="26"/>
          <w:szCs w:val="26"/>
        </w:rPr>
        <w:t>Åij</w:t>
      </w:r>
      <w:r>
        <w:rPr>
          <w:rFonts w:cs="Kruti Dev 010" w:ascii="Kruti Dev 010" w:hAnsi="Kruti Dev 010"/>
          <w:color w:val="000000"/>
          <w:sz w:val="26"/>
          <w:szCs w:val="26"/>
        </w:rPr>
        <w:t xml:space="preserve"> rd igqap tk;sxk] vkSj ge bls ^^uhoku rd igqapuk** dgrs gSaA ;g dgk tkrk gS fd ;g uhoku rd igqap x;k] tcfd okLro esa ;g vkids iwjs flj ds cjkcj cM+k gksrk gSA vkids flj esa lwtu vuqHko gksxhA D;ksafd uhoku euq"; ds fy, ,d cgqr egRoiw.kZ LFkku gksrk gS] bldk LkRo Hkh cqycqys esa fodflr gksuk vko';d gSA rc cqycqyk fnO; us= dh lqjax ls ladqfpr gksdj ckgj vkus dk iz;Ru djsxk] vkSj blesa cgqr vlqfo/kktud eglwl gksxkA O;fDr dk fnO; us= lwtu vkus rd ladqfpr gks tk;sxk] vkSj O;fDr dh duiVh dk Hkkx Hkh lwt tk;sxk tcfd vka[ksa vanj dh vksj /kalrh gqbZ eglwl gksaxhA ;g vuqHko rc rd jgsxk tc rd cqycyk fnO; us= dh lqjax ls ckgj fudyrk gS vkSj O;fDr ds ekFks ds vkxs yVd tkrk gSA bls fnO; ekxZ dks mfpr LFkku ij j[kuk dgrs gSa] vkSj ;g ogka yVdk jgrk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bl le; ij] ftu yksxksa ds fnO; us= [kqys gksrs gSa os dqN Hkh ns[k ikus esa vleFkZ gksrs gSaA ;g blfy, D;ksafd cq) fopkj/kkjk ;k rkvks fopkj/kkjk ds lk/kuk vH;kl esa] fnO; ekxZ ds vanj oLrqvksa ds fodkl dks 'kh?kz djus ds fy, blds }kj can dj fn;s tkrs gSaA ogka nks vkxs ds }kj vksj nks ihNs ds }kj gksrs gSa] vkSj os lHkh can gks tkrs gSaA tSls chftax esa R;sueu ds izos'k }kj esa] ogka nksuksa vksj nks cM+s }kj gksrs gSaA fnO; ekxZ dks 'kh?kzrk ls fodflr vkSj lqn`&lt;+ djus ds fy,] }kjksa dks fdlh cgqr fo'ks"k ifjfLFkfr ds vykok [kksyk ugha tkrkA tks yksx fnO; us= ls oLrqvksa dks ns[k ldrs gSa os vc ugha ns[k ldrs] D;ksafd bldh vuqefr ugha gSA blds ogka yVds jgus dk D;k iz;kstu gS\ D;ksafd gekjs 'kjhj dh lSdM+ksa 'kfDr ukfM+;ka ogka feyrh gSa] bl fLFkfr esa mu lHkh dks fnO; ekxZ esa ls ?kwedj okil vkuk gksrk gSA mudk fnO; ekxZ ls ?kwedj vkuk vko';d gksrk gS] vkSj bldk y{; fnO; ekxZ ds vanj dqN vfrfjDr vk/kkj cukuk vkSj oLrqvksa dh iz.kkyh cukuk gSA D;ksafd ekuo 'kjhj ,d y?kq czãk.M gksrk gS] ;g ,d y?kq txr cuk ysrk gS ftlesa ekuo 'kjhj dh leLRk vko';d oLrq,sa cuh gksrh gSaA fdUrq ;g dsoy O;oLFkk gksrh gS tks iwjh rjg dk;Z'khy ugha gks ldrhA</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pheu fopkj/kkjk ds lk/kuk vH;kl esa] fnO; ekxZ [kqyk gksrk gSA tc fnO; ekxZ ckgj dh vksj fudyrk gS] ;g csyu ds vkdkj dk gksrk gS] fdUrq /khjs&amp;/khjs ;g xksykdkj gks tkrk gSA bl izdkj blds nksuksa vksj ds }kj [kqys gksrs gSaA D;ksafd pheu fopkj/kkjk esa cqq)ROk ;k rkvks dh izkfIr ds fy, lk/kuk ugha gksrh] blesa viuh j{kk Lo;a djuh vko';d gksrh gSA cq) fopkj/kkjk vkSj rkvks fopkj/kkjk esa vusd xq# gksrs gSa] tks lc vkidh j{kk dj ldrs gSaA vkidks oLrqvksa dks ns[kus dh vko';drk ugha gksrh] vkSj u gh vkidks dksbZ leL;k vkrh gSA fdUrq pheu fopkj/kkjk esa bl izdkj ugha gksrk] D;ksafd viuh j{kk Lo;a djuh gksrh gSA blfy,] oLrqvksa dks ns[kus dh ;ksX;rk cus jguk vko';d gksrk gSA ml le;] fnO; us= oLrqvksa dks ,d nwjchu dh rjg ns[krk gSA bl iz.kkyh ds cu tkus ds ckn] djhc ,d eghus esa] ;g vanj dh vksj ykSVus yxrk gSA blds flj ds vanj ykSVus dks] fnO; ekxZ dk fLFkfr ls gVuk dgk tkrk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tc fnO; ekxZ vanj dh vksj izos'k djrk gS] rks O;fDr dk flj lwtk gqvk vkSj vlqfo/kktud eglwl gksrk gSA rc ;g O;fDr ds ;wtu</w:t>
      </w:r>
      <w:r>
        <w:rPr>
          <w:rFonts w:cs="Kruti Dev 010" w:ascii="Kruti Dev 010" w:hAnsi="Kruti Dev 010"/>
          <w:color w:val="000000"/>
          <w:sz w:val="26"/>
          <w:szCs w:val="26"/>
          <w:vertAlign w:val="superscript"/>
        </w:rPr>
        <w:t>9</w:t>
      </w:r>
      <w:r>
        <w:rPr>
          <w:rFonts w:cs="Kruti Dev 010" w:ascii="Kruti Dev 010" w:hAnsi="Kruti Dev 010"/>
          <w:color w:val="000000"/>
          <w:sz w:val="26"/>
          <w:szCs w:val="26"/>
        </w:rPr>
        <w:t xml:space="preserve"> fcanq ls ladqfpr gksdj ckgj fudyrk gSA bldk ladqfpr gksdj ckgj fudyuk cgqr vlqfo/kktud yxrk gS] tSls O;fDr dk flj QVk tk jgk gksA fnO; ekxZ ,d lkFk gh ckgj vk tkrk gS] vkSj rc O;fDr rqjar gh jkgr vuqHko djrk gSA ckgj vkus ds ckn] fnO; ekxZ ,d cgqr xgjs vk;ke esa jgsxk vkSj ml cgqr xgjs vk;ke ds 'kjhj ds :Ik esa jgsxkA blfy,] lksrs le; blls Nwus dk ,glkl Hkh ugha gksxkA fdUrq ,d ckr gS % tc fnO; ekxZ dks LFkku ij j[kus dh fLFkfr igyh ckj gksrh gS] O;fDr dks vka[kksa ds lkeus dqN eglwl gksrk gSA gkykafd ;g nwljs vk;ke esa gksrk gS] O;fDr dks ges'kk yxrk gS fd vka[ksa /kqa/kyh gks xbZ gksa vkSj tSls mUgsa dqN &lt;ds gq, gks] blls mls cgqr vlqfo/kktud yxrk gSA D;ksafd ;wtu fcanq Hkh cgqr egRoiw.kZ ekxZ gksrk gS] blfy, fnO; ekxZ dks ogka dqN iz.kkfy;ka cukuh vko';d gksrh gSaA rc ;g fQj ls O;fDr ds 'kjhj esa izos'k dj tkrk gSA ,d fnO; fNnz okLro esa ,d fnO; ekxZ dh fLFkfr dks ugha n'kkZrk] D;ksafd ;g dbZ ckj viuh fLFkfr cnyrk gSA tc ;g uhoku ij ykSVrk gS] ;g 'kjhj esa uhps dh vksj mrjus yxrk gS vkSj feaxesu fcanq</w:t>
      </w:r>
      <w:r>
        <w:rPr>
          <w:rFonts w:cs="Kruti Dev 010" w:ascii="Kruti Dev 010" w:hAnsi="Kruti Dev 010"/>
          <w:color w:val="000000"/>
          <w:sz w:val="26"/>
          <w:szCs w:val="26"/>
          <w:vertAlign w:val="superscript"/>
        </w:rPr>
        <w:t>10</w:t>
      </w:r>
      <w:r>
        <w:rPr>
          <w:rFonts w:cs="Kruti Dev 010" w:ascii="Kruti Dev 010" w:hAnsi="Kruti Dev 010"/>
          <w:color w:val="000000"/>
          <w:sz w:val="26"/>
          <w:szCs w:val="26"/>
        </w:rPr>
        <w:t xml:space="preserve"> rd vk tkrk gSA feaxesu fcanq ij] ;g nksckjk ckgj fudyrk gSA</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ekuo 'kjhj esa feaxesu fcanq ,d cgqr egRoiw.kZ vkSj vge fcanq gksrk gSA bls rkvks fopkj/kkjk esa ^^fNnz** dgk tkrk gS vkSj ge bls ^^ekxZ** ¼Xoku½ dgrs gSaA ;g ,d egRoiw.kZ ekxZ gksrk gS tks okLro esa ,d ykSg }kj dh Hkkafr gksrk gS] vkSj blesa ykSg }kjksa dh vusd ijrsa gksrh gSaA tSls KkrO; gS fd ekuo 'kjhj dh vusd ijrsa gksrh gSaA gekjh HkkSfrd dksf'kdk,sa ,d ijr gSa] vkSj vanj ds v.kq ,d vkSjA ogka ijek.kqvksa] izksVksu] bysDVªkWu] cgqr lw{e d.kksa] vR;Ur lw{e d.kksa] vkSj vR;Ur lw{e d.kksa ls ysdj vR;Ur vuUr lw{e d.kksa rd dh izR;sd ijr ij ,d }kj gksrk gSA blfy,] ogka vusdks fnO; flf);ka vkSj dbZ fo'ks"k ;ksX;rk,sa fofHkUu ijrksa ds }kjksa esa can jgrh gSaA nwljh i)fr;ka rku dh lk/kuk djrh gSaA tc rku esa foLQksV gksus okyk gksrk gS] rks lcls igys feaxesu fcanq dks foLQksV }kjk [kksyuk vko';d gksrk gSA ;fn bls foLQksV }kjk ugha [kksyk tkrk] rks fnO; flf);ksa dks eqDr ugha djk;k tk ldrkA tc fnO; ekxZ feaxesu fcanq ij iz.kkfy;ka cuk ysrk gS] ;g fQj ls 'kjhj esa ykSV vkrk gSA rc ;g mnj ds fupys Hkkx esa ykSV vkrk gSA bls ^^fnO; ekxZ dk mfpr LFkku ij ykSVuk** dgk tkrk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ykSVus ds Ik'pkr] fnO; ekxZ vius ewy LFkku ij okil ugha vkrkA vc rd] vej f'k'kq cgqr cM+k gks tkrk gSA ikjn'khZ cqycqyk vej f'k'kq dks ?ksj dj &lt;ds jgrk gSA tSls&amp;tSls vej f'k'kq c&lt;+rk gS] oSls fnO; ekxZ Hkh c&lt;+rk tkrk gSA rkvks fopkj/kkjk esa] lk/kkj.kr% tc vej f'k'kq N% ;k lkr o"kZ ds ckyd dh mez dk gks tkrk gS] bls O;fDr ds 'kjhj dks NksM+us dh vuqefr gks tkrh gS( bls ^^vej f'k'kq dk tUe gksuk** dgk tkrk gSA O;fDr dh ewy vkRek ds fu;a=.k esa] ;g mlds 'kjhj ds ckgj fopj.k dj ldrk gSA O;fDr dk HkkSfrd 'kjhj fLFkj jgrk gS] vkSj mldh ewy vkRek ckgj vk tkrh gSA lk/kkj.kr% cq) fopkj/kkjk esa] vej f'k'kq dks dksbZ [krjk ugha gksrk tc ;g lk/kuk }kjk O;fDr ds cjkcj cM+k gks tkrk gS] vkSj bldk vkoj.k Hkh cM+k gks tkrk gSA ;g vkoj.k 'kjhj dks ckgj ls ?ksjs jgrk gS&amp; bls fnO; ekxZ dgrs gSaA D;ksafd vej f'k'kq bruk cM+k gks pqdk gksrk gS] fnO; ekxZ vo'; gh 'kjhj dks ckgj ls ?ksjs jgrk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sz w:val="26"/>
          <w:szCs w:val="26"/>
        </w:rPr>
        <w:t>'kk;n</w:t>
      </w:r>
      <w:r>
        <w:rPr>
          <w:rFonts w:cs="Kruti Dev 010" w:ascii="Kruti Dev 010" w:hAnsi="Kruti Dev 010"/>
          <w:color w:val="000000"/>
          <w:sz w:val="26"/>
          <w:szCs w:val="26"/>
        </w:rPr>
        <w:t xml:space="preserve"> vkius eafnjksa esa cq) izfrek,sa ns[kh gksaxh vkSj ns[kk gksxk fd cq) ges'kk ,d o`r esa gksrs gSaA fo'ks"k :Ik ls] fdlh cq) ds fp= esa lnSo ,d o`r gksrk gS ftlesa cq) cSBrs gSaA vusdks cq) fp= bl izdkj gksrs gSa] vkSj fo'ks"kdj izkphu eafnjksa esa lHkh bl izdkj gksrs gSaA cq) ,d o`r ds vanj D;ksa cSBrs gSa\ dksbZ Hkh bls Li"V ugha le&gt;k ikrkA eSa vkidks crkuk pk</w:t>
      </w:r>
      <w:r>
        <w:rPr>
          <w:rFonts w:cs="Kruti Dev 010" w:ascii="Kruti Dev 010" w:hAnsi="Kruti Dev 010"/>
          <w:sz w:val="26"/>
          <w:szCs w:val="26"/>
        </w:rPr>
        <w:t>gw¡</w:t>
      </w:r>
      <w:r>
        <w:rPr>
          <w:rFonts w:cs="Kruti Dev 010" w:ascii="Kruti Dev 010" w:hAnsi="Kruti Dev 010"/>
          <w:color w:val="000000"/>
          <w:sz w:val="26"/>
          <w:szCs w:val="26"/>
        </w:rPr>
        <w:t xml:space="preserve">xk fd ;g ;gh fnO; ekxZ gS] fdUrq bl le; bls fnO; ekxZ ugha dgk tkrkA bls ,d ^^fnO;yksd** dgk tkrk gS] ;|fi okLro esa ;g vHkh ,d fnO;yksd ugha gS] blesa dsoy bldh iz.kkyh gksrh gSA ;g ,d dkj[kkus dh rjg gksrk gS ftldh O;oLFkk iz.kkyh gksrh gS] fdUrq mRikn cukus dh {kerk ugha gksrhA dk;Z'khy gksus ls igys 'kfDr HkaMkj vkSj dPps mRikn dk gksuk vko';d gSA dqN o"kksZa igys] dbZ vH;klh dgrs Fks % ^^esjs xksax dk Lrj ,d ckSf)lRo ls Hkh </w:t>
      </w:r>
      <w:r>
        <w:rPr>
          <w:rFonts w:cs="Shruti" w:ascii="Kruti Dev 010" w:hAnsi="Kruti Dev 010"/>
          <w:sz w:val="26"/>
          <w:szCs w:val="26"/>
        </w:rPr>
        <w:t>Å¡p</w:t>
      </w:r>
      <w:r>
        <w:rPr>
          <w:rFonts w:cs="Kruti Dev 010" w:ascii="Kruti Dev 010" w:hAnsi="Kruti Dev 010"/>
          <w:color w:val="000000"/>
          <w:sz w:val="26"/>
          <w:szCs w:val="26"/>
        </w:rPr>
        <w:t xml:space="preserve">k gS]** ;k ^^esjs xksax dk Lrj ,d cq) ls Hkh </w:t>
      </w:r>
      <w:r>
        <w:rPr>
          <w:rFonts w:cs="Shruti" w:ascii="Kruti Dev 010" w:hAnsi="Kruti Dev 010"/>
          <w:sz w:val="26"/>
          <w:szCs w:val="26"/>
        </w:rPr>
        <w:t>Å¡p</w:t>
      </w:r>
      <w:r>
        <w:rPr>
          <w:rFonts w:cs="Kruti Dev 010" w:ascii="Kruti Dev 010" w:hAnsi="Kruti Dev 010"/>
          <w:color w:val="000000"/>
          <w:sz w:val="26"/>
          <w:szCs w:val="26"/>
        </w:rPr>
        <w:t xml:space="preserve">k gSA** ,slk lqudj] vkSjksa dks bl ij fo'okl ugha gksrk FkkA okLro esa tks mUgksaus dgk og fcYdqy Hkh vfo'oluh; ugha Fkk] D;ksafd ekuo txr esa O;fDr ds xksax dks okLro esa lk/kuk }kjk cgqr </w:t>
      </w:r>
      <w:r>
        <w:rPr>
          <w:rFonts w:cs="Shruti" w:ascii="Kruti Dev 010" w:hAnsi="Kruti Dev 010"/>
          <w:sz w:val="26"/>
          <w:szCs w:val="26"/>
        </w:rPr>
        <w:t>Å¡ps</w:t>
      </w:r>
      <w:r>
        <w:rPr>
          <w:rFonts w:cs="Kruti Dev 010" w:ascii="Kruti Dev 010" w:hAnsi="Kruti Dev 010"/>
          <w:color w:val="000000"/>
          <w:sz w:val="26"/>
          <w:szCs w:val="26"/>
        </w:rPr>
        <w:t xml:space="preserve"> Lrj rd c&lt;+kuk pkfg,A</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g bl izdkj dSls gks ldrk gS % os ,d cq) ls Hkh </w:t>
      </w:r>
      <w:r>
        <w:rPr>
          <w:rFonts w:cs="Shruti" w:ascii="Kruti Dev 010" w:hAnsi="Kruti Dev 010"/>
          <w:sz w:val="26"/>
          <w:szCs w:val="26"/>
        </w:rPr>
        <w:t>Å¡p</w:t>
      </w:r>
      <w:r>
        <w:rPr>
          <w:rFonts w:cs="Kruti Dev 010" w:ascii="Kruti Dev 010" w:hAnsi="Kruti Dev 010"/>
          <w:color w:val="000000"/>
          <w:sz w:val="26"/>
          <w:szCs w:val="26"/>
        </w:rPr>
        <w:t xml:space="preserve">k Lrj izkIr dj ysa\ bls brus lrgh :Ik ls ugha le&gt;k tk ldrkA ml O;fDr dk xksax okLro esa cgqr </w:t>
      </w:r>
      <w:r>
        <w:rPr>
          <w:rFonts w:cs="Shruti" w:ascii="Kruti Dev 010" w:hAnsi="Kruti Dev 010"/>
          <w:sz w:val="26"/>
          <w:szCs w:val="26"/>
        </w:rPr>
        <w:t>Å¡ps</w:t>
      </w:r>
      <w:r>
        <w:rPr>
          <w:rFonts w:cs="Kruti Dev 010" w:ascii="Kruti Dev 010" w:hAnsi="Kruti Dev 010"/>
          <w:color w:val="000000"/>
          <w:sz w:val="26"/>
          <w:szCs w:val="26"/>
        </w:rPr>
        <w:t xml:space="preserve"> Lrj ij gksrk gSA ;g blfy, D;ksafd tc mldh lk/kuk ,d cgqr </w:t>
      </w:r>
      <w:r>
        <w:rPr>
          <w:rFonts w:cs="Shruti" w:ascii="Kruti Dev 010" w:hAnsi="Kruti Dev 010"/>
          <w:sz w:val="26"/>
          <w:szCs w:val="26"/>
        </w:rPr>
        <w:t>Å¡ps</w:t>
      </w:r>
      <w:r>
        <w:rPr>
          <w:rFonts w:cs="Kruti Dev 010" w:ascii="Kruti Dev 010" w:hAnsi="Kruti Dev 010"/>
          <w:color w:val="000000"/>
          <w:sz w:val="26"/>
          <w:szCs w:val="26"/>
        </w:rPr>
        <w:t xml:space="preserve"> Lrj ij igqaprh gS vkSj iw.kZ KkuizkfIr ds {k.k ij] mldk xksax Lrj okLro esa cgqr </w:t>
      </w:r>
      <w:r>
        <w:rPr>
          <w:rFonts w:cs="Shruti" w:ascii="Kruti Dev 010" w:hAnsi="Kruti Dev 010"/>
          <w:sz w:val="26"/>
          <w:szCs w:val="26"/>
        </w:rPr>
        <w:t>Å¡p</w:t>
      </w:r>
      <w:r>
        <w:rPr>
          <w:rFonts w:cs="Kruti Dev 010" w:ascii="Kruti Dev 010" w:hAnsi="Kruti Dev 010"/>
          <w:color w:val="000000"/>
          <w:sz w:val="26"/>
          <w:szCs w:val="26"/>
        </w:rPr>
        <w:t xml:space="preserve">k gksxkA iw.kZ KkuizkfIr ls dqN {k.k iwoZ] mlds xksax dk nl esa ls vkBoka Hkkx mlds f'kuf'kax ds vkn'kZ ds lkFk de dj fn;k tk;sxk] vkSj ;g 'kfDr mlds fnO;yksd dks lqn`&lt;+ djus ds fy, iz;ksx dh tk;sxh&amp; tks mldk viuk fnO;yksd gksxkA gj dksbZ tkurk gS fd bl f'kuf'kax vkn'kZ ds </w:t>
      </w:r>
      <w:r>
        <w:rPr>
          <w:rFonts w:cs="Kruti Dev 010" w:ascii="Kruti Dev 010" w:hAnsi="Kruti Dev 010"/>
          <w:sz w:val="26"/>
          <w:szCs w:val="26"/>
        </w:rPr>
        <w:t>vykok</w:t>
      </w:r>
      <w:r>
        <w:rPr>
          <w:rFonts w:cs="Kruti Dev 010" w:ascii="Kruti Dev 010" w:hAnsi="Kruti Dev 010"/>
          <w:color w:val="000000"/>
          <w:sz w:val="26"/>
          <w:szCs w:val="26"/>
        </w:rPr>
        <w:t xml:space="preserve">] ,d vH;klh dk xksax thouHkj dh vusdksa ijs'kkfu;ksa dks lgus vkSj dfBu okrkoj.kksa ls xqtj dj lk/kuk }kjk izkIr gksrk gSA ;g blfy, vR;Ur ewY;oku gksrk gSA bl ewY;oku inkFkZ dk nl esa ls vkBoka Hkkx mlds fnO;yksd dks lqn`&lt;+ djus ds fy, iz;ksx fd;k tkrk gSA blfy,] tc og Hkfo"; esa lk/kuk esa lQy gksrk gS] og dsoy viuk gkFk c&lt;+kdj dqN Hkh izkIr dj ysxk tks og pkgsxk] vkSj mlds ikl og lc dqN gksxk ftldh mls bPNk gSA og tks pkgs dj ldrk gS] vkSj mlds fnO;yksd esa lc dqN gksrk gSA ;g mldk egku xq.k gS tks mlds nq%[kksa dks lgus ls lk/kuk }kjk izkIr gqvk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pPr>
      <w:r>
        <w:rPr>
          <w:rFonts w:cs="Kruti Dev 010" w:ascii="Kruti Dev 010" w:hAnsi="Kruti Dev 010"/>
          <w:color w:val="000000"/>
          <w:sz w:val="26"/>
          <w:szCs w:val="26"/>
        </w:rPr>
        <w:t xml:space="preserve">bl O;fDr dh 'kfDr bPNkuqlkj fdlh Hkh oLrq esa :ikarfjr dh tk ldrh gSA blfy,] ;fn dksbZ cq) dqN pkgrk gS] dqN [kkuk pkgrk gS] ;k fdlh ds lkFk [ksyuk pkgrk gS] rks og ,slk dj ldrk gSA os mlds lk/kuk dh miyfC/k ls vkrs gSa] tks mldh cq) inoh </w:t>
      </w:r>
      <w:r>
        <w:rPr>
          <w:color w:val="000000"/>
          <w:sz w:val="26"/>
          <w:szCs w:val="26"/>
        </w:rPr>
        <w:t>(</w:t>
      </w:r>
      <w:r>
        <w:rPr>
          <w:rFonts w:cs="Kruti Dev 010" w:ascii="Kruti Dev 010" w:hAnsi="Kruti Dev 010"/>
          <w:color w:val="000000"/>
          <w:sz w:val="26"/>
          <w:szCs w:val="26"/>
        </w:rPr>
        <w:t>Qksoh</w:t>
      </w:r>
      <w:r>
        <w:rPr>
          <w:color w:val="000000"/>
          <w:sz w:val="26"/>
          <w:szCs w:val="26"/>
        </w:rPr>
        <w:t xml:space="preserve">) </w:t>
      </w:r>
      <w:r>
        <w:rPr>
          <w:rFonts w:cs="Kruti Dev 010" w:ascii="Kruti Dev 010" w:hAnsi="Kruti Dev 010"/>
          <w:color w:val="000000"/>
          <w:sz w:val="26"/>
          <w:szCs w:val="26"/>
        </w:rPr>
        <w:t xml:space="preserve">gSA blds fcuk] O;fDr lk/kuk esa lQy ugha gks ldrkA bl le; bls mldk viuk fnO;yksd dgk tk ldrk gSA bl O;fDr ds ikl lk/kuk dks iw.kZ djus ds fy, vkSj rkvks dh izkfIr ds fy, vius xksax dk dsoy nl esa ls nwljk Hkkx 'ks"k jgsxkA ;|fi mldk dsoy nl esa ls nwljk Hkkx 'ks"k cpk gS] mldk 'kjhj caf/kr ugha gSA og ;k rks viuk 'kjhj R;kx ldrk gS ;k j[k ldrk gS] fdUrq ;g 'kjhj igys ls gh mPp 'kfDr inkFkZ ls :ikarfjr gks pqdk gksrk gSA bl le;] og viuh egku fnO; 'kfDr;ksa dk iz;ksx dj ldrk gS] tks vf}rh; :Ik ls egku gksrh gSaA fdUrq tc dksbZ O;fDr lk/kkj.k yksxksa ds chp lk/kuk djrk gS] og fcuk fdlh egku flf);ksa ds] vDlj caf/kr jgrk gSA mldk xksax Lrj fdruk Hkh </w:t>
      </w:r>
      <w:r>
        <w:rPr>
          <w:rFonts w:cs="Shruti" w:ascii="Kruti Dev 010" w:hAnsi="Kruti Dev 010"/>
          <w:sz w:val="26"/>
          <w:szCs w:val="26"/>
        </w:rPr>
        <w:t>Å¡p</w:t>
      </w:r>
      <w:r>
        <w:rPr>
          <w:rFonts w:cs="Kruti Dev 010" w:ascii="Kruti Dev 010" w:hAnsi="Kruti Dev 010"/>
          <w:color w:val="000000"/>
          <w:sz w:val="26"/>
          <w:szCs w:val="26"/>
        </w:rPr>
        <w:t xml:space="preserve">k D;ksa u gks] rc Hkh og caf/kr jgrk gSA vc ;g fHkUu gSA </w:t>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tabs>
          <w:tab w:val="clear" w:pos="2880"/>
          <w:tab w:val="left" w:pos="7380" w:leader="none"/>
        </w:tabs>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numPr>
          <w:ilvl w:val="0"/>
          <w:numId w:val="4"/>
        </w:numPr>
        <w:tabs>
          <w:tab w:val="clear" w:pos="2880"/>
          <w:tab w:val="left" w:pos="1080" w:leader="none"/>
          <w:tab w:val="left" w:pos="1260" w:leader="none"/>
          <w:tab w:val="left" w:pos="7380" w:leader="none"/>
        </w:tabs>
        <w:spacing w:lineRule="auto" w:line="336"/>
        <w:jc w:val="both"/>
        <w:rPr/>
      </w:pPr>
      <w:r>
        <w:rPr>
          <w:rFonts w:eastAsia="Kruti Dev 010" w:cs="Kruti Dev 010" w:ascii="Kruti Dev 010" w:hAnsi="Kruti Dev 010"/>
          <w:color w:val="000000"/>
          <w:sz w:val="26"/>
          <w:szCs w:val="26"/>
        </w:rPr>
        <w:t xml:space="preserve"> </w:t>
      </w:r>
      <w:r>
        <w:rPr>
          <w:rFonts w:cs="Kruti Dev 010" w:ascii="Kruti Dev 010" w:hAnsi="Kruti Dev 010"/>
          <w:color w:val="000000"/>
          <w:sz w:val="26"/>
          <w:szCs w:val="26"/>
        </w:rPr>
        <w:t xml:space="preserve">vkg D;w  </w:t>
      </w:r>
      <w:r>
        <w:rPr>
          <w:rFonts w:cs="Kruti Dev 010" w:ascii="Kruti Dev 010" w:hAnsi="Kruti Dev 010"/>
          <w:sz w:val="26"/>
          <w:szCs w:val="26"/>
        </w:rPr>
        <w:t>&amp; phuh lkfgR; esa ,d ew[kZ ik=</w:t>
      </w:r>
      <w:r>
        <w:rPr>
          <w:rFonts w:cs="Kruti Dev 010" w:ascii="Kruti Dev 010" w:hAnsi="Kruti Dev 010"/>
          <w:color w:val="000000"/>
          <w:sz w:val="26"/>
          <w:szCs w:val="26"/>
        </w:rPr>
        <w:t>A</w:t>
      </w:r>
    </w:p>
    <w:p>
      <w:pPr>
        <w:pStyle w:val="Normal"/>
        <w:numPr>
          <w:ilvl w:val="0"/>
          <w:numId w:val="4"/>
        </w:numPr>
        <w:tabs>
          <w:tab w:val="clear" w:pos="2880"/>
          <w:tab w:val="left" w:pos="7380" w:leader="none"/>
        </w:tabs>
        <w:spacing w:lineRule="auto" w:line="336"/>
        <w:jc w:val="both"/>
        <w:rPr>
          <w:rFonts w:ascii="Kruti Dev 010" w:hAnsi="Kruti Dev 010" w:cs="Kruti Dev 010"/>
          <w:color w:val="000000"/>
          <w:sz w:val="26"/>
          <w:szCs w:val="26"/>
        </w:rPr>
      </w:pPr>
      <w:r>
        <w:rPr>
          <w:rFonts w:cs="Kruti Dev 010" w:ascii="Kruti Dev 010" w:hAnsi="Kruti Dev 010"/>
          <w:color w:val="000000"/>
          <w:sz w:val="26"/>
          <w:szCs w:val="26"/>
        </w:rPr>
        <w:t xml:space="preserve">rkb;qvku </w:t>
      </w:r>
      <w:r>
        <w:rPr>
          <w:rFonts w:cs="Kruti Dev 010" w:ascii="Kruti Dev 010" w:hAnsi="Kruti Dev 010"/>
          <w:sz w:val="26"/>
          <w:szCs w:val="26"/>
        </w:rPr>
        <w:t xml:space="preserve">&amp; </w:t>
      </w:r>
      <w:r>
        <w:rPr>
          <w:rFonts w:cs="Kruti Dev 010" w:ascii="Kruti Dev 010" w:hAnsi="Kruti Dev 010"/>
          <w:color w:val="000000"/>
          <w:sz w:val="26"/>
          <w:szCs w:val="26"/>
        </w:rPr>
        <w:t>'k</w:t>
      </w:r>
      <w:r>
        <w:rPr>
          <w:rFonts w:cs="Kruti Dev 010" w:ascii="Kruti Dev 010" w:hAnsi="Kruti Dev 010"/>
          <w:sz w:val="26"/>
          <w:szCs w:val="26"/>
        </w:rPr>
        <w:t>ka</w:t>
      </w:r>
      <w:r>
        <w:rPr>
          <w:rFonts w:cs="Kruti Dev 010" w:ascii="Kruti Dev 010" w:hAnsi="Kruti Dev 010"/>
          <w:color w:val="000000"/>
          <w:sz w:val="26"/>
          <w:szCs w:val="26"/>
        </w:rPr>
        <w:t>D</w:t>
      </w:r>
      <w:r>
        <w:rPr>
          <w:rFonts w:cs="Kruti Dev 010" w:ascii="Kruti Dev 010" w:hAnsi="Kruti Dev 010"/>
          <w:sz w:val="26"/>
          <w:szCs w:val="26"/>
        </w:rPr>
        <w:t>lh jkT; dh jkt/kkuhA</w:t>
      </w:r>
    </w:p>
    <w:p>
      <w:pPr>
        <w:pStyle w:val="Normal"/>
        <w:numPr>
          <w:ilvl w:val="0"/>
          <w:numId w:val="4"/>
        </w:numPr>
        <w:tabs>
          <w:tab w:val="clear" w:pos="2880"/>
          <w:tab w:val="left" w:pos="7380" w:leader="none"/>
        </w:tabs>
        <w:spacing w:lineRule="auto" w:line="336"/>
        <w:jc w:val="both"/>
        <w:rPr/>
      </w:pPr>
      <w:r>
        <w:rPr>
          <w:rFonts w:cs="Kruti Dev 010" w:ascii="Kruti Dev 010" w:hAnsi="Kruti Dev 010"/>
          <w:color w:val="000000"/>
          <w:sz w:val="26"/>
          <w:szCs w:val="26"/>
        </w:rPr>
        <w:t xml:space="preserve">P;sueu </w:t>
      </w:r>
      <w:r>
        <w:rPr>
          <w:rFonts w:cs="Kruti Dev 010" w:ascii="Kruti Dev 010" w:hAnsi="Kruti Dev 010"/>
          <w:sz w:val="26"/>
          <w:szCs w:val="26"/>
        </w:rPr>
        <w:t xml:space="preserve">&amp; </w:t>
      </w:r>
      <w:r>
        <w:rPr>
          <w:rFonts w:cs="Kruti Dev 010" w:ascii="Kruti Dev 010" w:hAnsi="Kruti Dev 010"/>
          <w:color w:val="000000"/>
          <w:sz w:val="26"/>
          <w:szCs w:val="26"/>
        </w:rPr>
        <w:t>c</w:t>
      </w:r>
      <w:r>
        <w:rPr>
          <w:rFonts w:cs="Kruti Dev 010" w:ascii="Kruti Dev 010" w:hAnsi="Kruti Dev 010"/>
          <w:sz w:val="26"/>
          <w:szCs w:val="26"/>
        </w:rPr>
        <w:t>h</w:t>
      </w:r>
      <w:r>
        <w:rPr>
          <w:rFonts w:cs="Kruti Dev 010" w:ascii="Kruti Dev 010" w:hAnsi="Kruti Dev 010"/>
          <w:color w:val="000000"/>
          <w:sz w:val="26"/>
          <w:szCs w:val="26"/>
        </w:rPr>
        <w:t xml:space="preserve">fTkaXk dk </w:t>
      </w:r>
      <w:r>
        <w:rPr>
          <w:rFonts w:cs="Kruti Dev 010" w:ascii="Kruti Dev 010" w:hAnsi="Kruti Dev 010"/>
          <w:sz w:val="26"/>
          <w:szCs w:val="26"/>
        </w:rPr>
        <w:t>,d iz</w:t>
      </w:r>
      <w:r>
        <w:rPr>
          <w:rFonts w:cs="Kruti Dev 010" w:ascii="Kruti Dev 010" w:hAnsi="Kruti Dev 010"/>
          <w:color w:val="000000"/>
          <w:sz w:val="26"/>
          <w:szCs w:val="26"/>
        </w:rPr>
        <w:t>eq[k O;</w:t>
      </w:r>
      <w:r>
        <w:rPr>
          <w:rFonts w:cs="Kruti Dev 010" w:ascii="Kruti Dev 010" w:hAnsi="Kruti Dev 010"/>
          <w:sz w:val="26"/>
          <w:szCs w:val="26"/>
        </w:rPr>
        <w:t>k</w:t>
      </w:r>
      <w:r>
        <w:rPr>
          <w:rFonts w:cs="Kruti Dev 010" w:ascii="Kruti Dev 010" w:hAnsi="Kruti Dev 010"/>
          <w:color w:val="000000"/>
          <w:sz w:val="26"/>
          <w:szCs w:val="26"/>
        </w:rPr>
        <w:t>olkf;</w:t>
      </w:r>
      <w:r>
        <w:rPr>
          <w:rFonts w:cs="Kruti Dev 010" w:ascii="Kruti Dev 010" w:hAnsi="Kruti Dev 010"/>
          <w:sz w:val="26"/>
          <w:szCs w:val="26"/>
        </w:rPr>
        <w:t>d</w:t>
      </w:r>
      <w:r>
        <w:rPr>
          <w:rFonts w:cs="Kruti Dev 010" w:ascii="Kruti Dev 010" w:hAnsi="Kruti Dev 010"/>
          <w:color w:val="000000"/>
          <w:sz w:val="26"/>
          <w:szCs w:val="26"/>
        </w:rPr>
        <w:t xml:space="preserve"> </w:t>
      </w:r>
      <w:r>
        <w:rPr>
          <w:rFonts w:cs="Kruti Dev 010" w:ascii="Kruti Dev 010" w:hAnsi="Kruti Dev 010"/>
          <w:sz w:val="26"/>
          <w:szCs w:val="26"/>
        </w:rPr>
        <w:t>{ks=</w:t>
      </w:r>
      <w:r>
        <w:rPr>
          <w:rFonts w:cs="Kruti Dev 010" w:ascii="Kruti Dev 010" w:hAnsi="Kruti Dev 010"/>
          <w:color w:val="000000"/>
          <w:sz w:val="26"/>
          <w:szCs w:val="26"/>
        </w:rPr>
        <w:t>A</w:t>
      </w:r>
    </w:p>
    <w:p>
      <w:pPr>
        <w:pStyle w:val="Normal"/>
        <w:numPr>
          <w:ilvl w:val="0"/>
          <w:numId w:val="4"/>
        </w:numPr>
        <w:tabs>
          <w:tab w:val="clear" w:pos="2880"/>
          <w:tab w:val="left" w:pos="7380" w:leader="none"/>
        </w:tabs>
        <w:spacing w:lineRule="auto" w:line="336"/>
        <w:jc w:val="both"/>
        <w:rPr>
          <w:rFonts w:ascii="Kruti Dev 010" w:hAnsi="Kruti Dev 010" w:cs="Kruti Dev 010"/>
          <w:color w:val="000000"/>
          <w:sz w:val="26"/>
          <w:szCs w:val="26"/>
        </w:rPr>
      </w:pPr>
      <w:r>
        <w:rPr>
          <w:rFonts w:cs="Kruti Dev 010" w:ascii="Kruti Dev 010" w:hAnsi="Kruti Dev 010"/>
          <w:color w:val="000000"/>
          <w:sz w:val="26"/>
          <w:szCs w:val="26"/>
        </w:rPr>
        <w:t>gku</w:t>
      </w:r>
      <w:r>
        <w:rPr>
          <w:rFonts w:cs="Kruti Dev 010" w:ascii="Kruti Dev 010" w:hAnsi="Kruti Dev 010"/>
          <w:sz w:val="26"/>
          <w:szCs w:val="26"/>
        </w:rPr>
        <w:t xml:space="preserve"> &amp; blesa phu ds e/; ds {ks= lfEefyr gSaA</w:t>
      </w:r>
    </w:p>
    <w:p>
      <w:pPr>
        <w:pStyle w:val="Normal"/>
        <w:numPr>
          <w:ilvl w:val="0"/>
          <w:numId w:val="4"/>
        </w:numPr>
        <w:tabs>
          <w:tab w:val="clear" w:pos="2880"/>
          <w:tab w:val="left" w:pos="7380" w:leader="none"/>
        </w:tabs>
        <w:spacing w:lineRule="auto" w:line="336"/>
        <w:jc w:val="both"/>
        <w:rPr/>
      </w:pPr>
      <w:r>
        <w:rPr>
          <w:rFonts w:cs="Kruti Dev 010" w:ascii="Kruti Dev 010" w:hAnsi="Kruti Dev 010"/>
          <w:color w:val="000000"/>
          <w:sz w:val="26"/>
          <w:szCs w:val="26"/>
        </w:rPr>
        <w:t xml:space="preserve">eks fnaXk  </w:t>
      </w:r>
      <w:r>
        <w:rPr>
          <w:rFonts w:cs="Kruti Dev 010" w:ascii="Kruti Dev 010" w:hAnsi="Kruti Dev 010"/>
          <w:sz w:val="26"/>
          <w:szCs w:val="26"/>
        </w:rPr>
        <w:t>&amp;</w:t>
      </w:r>
      <w:r>
        <w:rPr>
          <w:rFonts w:cs="Kruti Dev 010" w:ascii="Kruti Dev 010" w:hAnsi="Kruti Dev 010"/>
          <w:color w:val="000000"/>
          <w:sz w:val="26"/>
          <w:szCs w:val="26"/>
        </w:rPr>
        <w:t xml:space="preserve"> dqN phxksax xq#vksa }kjk 'kfDr n</w:t>
      </w:r>
      <w:r>
        <w:rPr>
          <w:rFonts w:cs="Kruti Dev 010" w:ascii="Kruti Dev 010" w:hAnsi="Kruti Dev 010"/>
          <w:sz w:val="26"/>
          <w:szCs w:val="26"/>
        </w:rPr>
        <w:t>s</w:t>
      </w:r>
      <w:r>
        <w:rPr>
          <w:rFonts w:cs="Kruti Dev 010" w:ascii="Kruti Dev 010" w:hAnsi="Kruti Dev 010"/>
          <w:color w:val="000000"/>
          <w:sz w:val="26"/>
          <w:szCs w:val="26"/>
        </w:rPr>
        <w:t>u</w:t>
      </w:r>
      <w:r>
        <w:rPr>
          <w:rFonts w:cs="Kruti Dev 010" w:ascii="Kruti Dev 010" w:hAnsi="Kruti Dev 010"/>
          <w:sz w:val="26"/>
          <w:szCs w:val="26"/>
        </w:rPr>
        <w:t>s</w:t>
      </w:r>
      <w:r>
        <w:rPr>
          <w:rFonts w:cs="Kruti Dev 010" w:ascii="Kruti Dev 010" w:hAnsi="Kruti Dev 010"/>
          <w:color w:val="000000"/>
          <w:sz w:val="26"/>
          <w:szCs w:val="26"/>
        </w:rPr>
        <w:t xml:space="preserve"> </w:t>
      </w:r>
      <w:r>
        <w:rPr>
          <w:rFonts w:cs="Kruti Dev 010" w:ascii="Kruti Dev 010" w:hAnsi="Kruti Dev 010"/>
          <w:sz w:val="26"/>
          <w:szCs w:val="26"/>
        </w:rPr>
        <w:t xml:space="preserve">ds </w:t>
      </w:r>
      <w:r>
        <w:rPr>
          <w:rFonts w:cs="Kruti Dev 010" w:ascii="Kruti Dev 010" w:hAnsi="Kruti Dev 010"/>
          <w:color w:val="000000"/>
          <w:sz w:val="26"/>
          <w:szCs w:val="26"/>
        </w:rPr>
        <w:t>fy, O</w:t>
      </w:r>
      <w:r>
        <w:rPr>
          <w:rFonts w:cs="Kruti Dev 010" w:ascii="Kruti Dev 010" w:hAnsi="Kruti Dev 010"/>
          <w:sz w:val="26"/>
          <w:szCs w:val="26"/>
        </w:rPr>
        <w:t xml:space="preserve">;fDr ds flj ds Åij </w:t>
      </w:r>
      <w:r>
        <w:rPr>
          <w:rFonts w:cs="Kruti Dev 010" w:ascii="Kruti Dev 010" w:hAnsi="Kruti Dev 010"/>
          <w:color w:val="000000"/>
          <w:sz w:val="26"/>
          <w:szCs w:val="26"/>
        </w:rPr>
        <w:t>N</w:t>
      </w:r>
      <w:r>
        <w:rPr>
          <w:rFonts w:cs="Kruti Dev 010" w:ascii="Kruti Dev 010" w:hAnsi="Kruti Dev 010"/>
          <w:sz w:val="26"/>
          <w:szCs w:val="26"/>
        </w:rPr>
        <w:t>w</w:t>
      </w:r>
      <w:r>
        <w:rPr>
          <w:rFonts w:cs="Kruti Dev 010" w:ascii="Kruti Dev 010" w:hAnsi="Kruti Dev 010"/>
          <w:color w:val="000000"/>
          <w:sz w:val="26"/>
          <w:szCs w:val="26"/>
        </w:rPr>
        <w:t>ukA</w:t>
      </w:r>
    </w:p>
    <w:p>
      <w:pPr>
        <w:pStyle w:val="Normal"/>
        <w:numPr>
          <w:ilvl w:val="0"/>
          <w:numId w:val="4"/>
        </w:numPr>
        <w:tabs>
          <w:tab w:val="clear" w:pos="2880"/>
          <w:tab w:val="left" w:pos="7380" w:leader="none"/>
        </w:tabs>
        <w:spacing w:lineRule="auto" w:line="336"/>
        <w:jc w:val="both"/>
        <w:rPr/>
      </w:pPr>
      <w:r>
        <w:rPr>
          <w:rFonts w:cs="Kruti Dev 010" w:ascii="Kruti Dev 010" w:hAnsi="Kruti Dev 010"/>
          <w:color w:val="000000"/>
          <w:sz w:val="26"/>
          <w:szCs w:val="26"/>
        </w:rPr>
        <w:t xml:space="preserve">R;su </w:t>
      </w:r>
      <w:r>
        <w:rPr>
          <w:rFonts w:cs="Kruti Dev 010" w:ascii="Kruti Dev 010" w:hAnsi="Kruti Dev 010"/>
          <w:sz w:val="26"/>
          <w:szCs w:val="26"/>
        </w:rPr>
        <w:t xml:space="preserve">&amp; </w:t>
      </w:r>
      <w:r>
        <w:rPr>
          <w:rFonts w:cs="Kruti Dev 010" w:ascii="Kruti Dev 010" w:hAnsi="Kruti Dev 010"/>
          <w:color w:val="000000"/>
          <w:sz w:val="26"/>
          <w:szCs w:val="26"/>
        </w:rPr>
        <w:t xml:space="preserve">'kfDr </w:t>
      </w:r>
      <w:r>
        <w:rPr>
          <w:rFonts w:cs="Kruti Dev 010" w:ascii="Kruti Dev 010" w:hAnsi="Kruti Dev 010"/>
          <w:sz w:val="26"/>
          <w:szCs w:val="26"/>
        </w:rPr>
        <w:t>{ks=</w:t>
      </w:r>
      <w:r>
        <w:rPr>
          <w:rFonts w:cs="Kruti Dev 010" w:ascii="Kruti Dev 010" w:hAnsi="Kruti Dev 010"/>
          <w:color w:val="000000"/>
          <w:sz w:val="26"/>
          <w:szCs w:val="26"/>
        </w:rPr>
        <w:t>A</w:t>
      </w:r>
    </w:p>
    <w:p>
      <w:pPr>
        <w:pStyle w:val="Normal"/>
        <w:tabs>
          <w:tab w:val="clear" w:pos="2880"/>
          <w:tab w:val="left" w:pos="180" w:leader="none"/>
          <w:tab w:val="left" w:pos="2340" w:leader="none"/>
          <w:tab w:val="left" w:pos="3060" w:leader="none"/>
        </w:tabs>
        <w:autoSpaceDE w:val="false"/>
        <w:jc w:val="both"/>
        <w:rPr/>
      </w:pPr>
      <w:r>
        <w:rPr>
          <w:rFonts w:eastAsia="Kruti Dev 010" w:cs="Kruti Dev 010" w:ascii="Kruti Dev 010" w:hAnsi="Kruti Dev 010"/>
          <w:color w:val="000000"/>
          <w:sz w:val="26"/>
          <w:szCs w:val="26"/>
        </w:rPr>
        <w:t xml:space="preserve">       </w:t>
      </w:r>
      <w:r>
        <w:rPr>
          <w:rFonts w:cs="Kruti Dev 010" w:ascii="Kruti Dev 010" w:hAnsi="Kruti Dev 010"/>
          <w:color w:val="000000"/>
          <w:sz w:val="26"/>
          <w:szCs w:val="26"/>
        </w:rPr>
        <w:t xml:space="preserve">7    gosf;u </w:t>
      </w:r>
      <w:r>
        <w:rPr>
          <w:rFonts w:cs="Kruti Dev 010" w:ascii="Kruti Dev 010" w:hAnsi="Kruti Dev 010"/>
          <w:sz w:val="26"/>
          <w:szCs w:val="26"/>
        </w:rPr>
        <w:t>&amp; isfjfu;e ds e/; esa fLFkr ,D;wiaDpj fcanqA</w:t>
      </w:r>
    </w:p>
    <w:p>
      <w:pPr>
        <w:pStyle w:val="Normal"/>
        <w:tabs>
          <w:tab w:val="clear" w:pos="2880"/>
          <w:tab w:val="left" w:pos="1080" w:leader="none"/>
          <w:tab w:val="left" w:pos="1260" w:leader="none"/>
          <w:tab w:val="left" w:pos="7380" w:leader="none"/>
        </w:tabs>
        <w:spacing w:lineRule="auto" w:line="336"/>
        <w:ind w:left="720" w:hanging="0"/>
        <w:jc w:val="both"/>
        <w:rPr>
          <w:rFonts w:ascii="Kruti Dev 010" w:hAnsi="Kruti Dev 010" w:cs="Kruti Dev 010"/>
          <w:color w:val="000000"/>
          <w:sz w:val="26"/>
          <w:szCs w:val="26"/>
        </w:rPr>
      </w:pPr>
      <w:r>
        <w:rPr>
          <w:rFonts w:cs="Kruti Dev 010" w:ascii="Kruti Dev 010" w:hAnsi="Kruti Dev 010"/>
          <w:color w:val="000000"/>
          <w:sz w:val="26"/>
          <w:szCs w:val="26"/>
        </w:rPr>
        <w:t xml:space="preserve">8    rkuTkksax </w:t>
      </w:r>
      <w:r>
        <w:rPr>
          <w:rFonts w:cs="Kruti Dev 010" w:ascii="Kruti Dev 010" w:hAnsi="Kruti Dev 010"/>
          <w:sz w:val="26"/>
          <w:szCs w:val="26"/>
        </w:rPr>
        <w:t xml:space="preserve">fcanq &amp; </w:t>
      </w:r>
      <w:r>
        <w:rPr>
          <w:rFonts w:cs="Kruti Dev 010" w:ascii="Kruti Dev 010" w:hAnsi="Kruti Dev 010"/>
          <w:color w:val="000000"/>
          <w:sz w:val="26"/>
          <w:szCs w:val="26"/>
        </w:rPr>
        <w:t>Nkr</w:t>
      </w:r>
      <w:r>
        <w:rPr>
          <w:rFonts w:cs="Kruti Dev 010" w:ascii="Kruti Dev 010" w:hAnsi="Kruti Dev 010"/>
          <w:sz w:val="26"/>
          <w:szCs w:val="26"/>
        </w:rPr>
        <w:t>h ds e/; esa fLFkr ,D;wiaDpj fcanqA</w:t>
      </w:r>
    </w:p>
    <w:p>
      <w:pPr>
        <w:pStyle w:val="Normal"/>
        <w:tabs>
          <w:tab w:val="clear" w:pos="2880"/>
          <w:tab w:val="left" w:pos="7380" w:leader="none"/>
        </w:tabs>
        <w:spacing w:lineRule="auto" w:line="336"/>
        <w:ind w:left="720" w:hanging="0"/>
        <w:jc w:val="both"/>
        <w:rPr>
          <w:rFonts w:ascii="Kruti Dev 010" w:hAnsi="Kruti Dev 010" w:cs="Kruti Dev 010"/>
          <w:color w:val="000000"/>
          <w:sz w:val="26"/>
          <w:szCs w:val="26"/>
        </w:rPr>
      </w:pPr>
      <w:r>
        <w:rPr>
          <w:rFonts w:cs="Kruti Dev 010" w:ascii="Kruti Dev 010" w:hAnsi="Kruti Dev 010"/>
          <w:color w:val="000000"/>
          <w:sz w:val="26"/>
          <w:szCs w:val="26"/>
        </w:rPr>
        <w:t xml:space="preserve">9    ;wtu </w:t>
      </w:r>
      <w:r>
        <w:rPr>
          <w:rFonts w:cs="Kruti Dev 010" w:ascii="Kruti Dev 010" w:hAnsi="Kruti Dev 010"/>
          <w:sz w:val="26"/>
          <w:szCs w:val="26"/>
        </w:rPr>
        <w:t>fcanq</w:t>
      </w:r>
      <w:r>
        <w:rPr>
          <w:rFonts w:cs="Kruti Dev 010" w:ascii="Kruti Dev 010" w:hAnsi="Kruti Dev 010"/>
          <w:color w:val="000000"/>
          <w:sz w:val="26"/>
          <w:szCs w:val="26"/>
        </w:rPr>
        <w:t xml:space="preserve"> </w:t>
      </w:r>
      <w:r>
        <w:rPr>
          <w:rFonts w:cs="Kruti Dev 010" w:ascii="Kruti Dev 010" w:hAnsi="Kruti Dev 010"/>
          <w:sz w:val="26"/>
          <w:szCs w:val="26"/>
        </w:rPr>
        <w:t>&amp; flj ds ih</w:t>
      </w:r>
      <w:r>
        <w:rPr>
          <w:rFonts w:cs="Kruti Dev 010" w:ascii="Kruti Dev 010" w:hAnsi="Kruti Dev 010"/>
          <w:color w:val="000000"/>
          <w:sz w:val="26"/>
          <w:szCs w:val="26"/>
        </w:rPr>
        <w:t>N</w:t>
      </w:r>
      <w:r>
        <w:rPr>
          <w:rFonts w:cs="Kruti Dev 010" w:ascii="Kruti Dev 010" w:hAnsi="Kruti Dev 010"/>
          <w:sz w:val="26"/>
          <w:szCs w:val="26"/>
        </w:rPr>
        <w:t>s</w:t>
      </w:r>
      <w:r>
        <w:rPr>
          <w:rFonts w:cs="Kruti Dev 010" w:ascii="Kruti Dev 010" w:hAnsi="Kruti Dev 010"/>
          <w:color w:val="000000"/>
          <w:sz w:val="26"/>
          <w:szCs w:val="26"/>
        </w:rPr>
        <w:t>]</w:t>
      </w:r>
      <w:r>
        <w:rPr>
          <w:rFonts w:cs="Kruti Dev 010" w:ascii="Kruti Dev 010" w:hAnsi="Kruti Dev 010"/>
          <w:sz w:val="26"/>
          <w:szCs w:val="26"/>
        </w:rPr>
        <w:t xml:space="preserve"> f</w:t>
      </w:r>
      <w:r>
        <w:rPr>
          <w:rFonts w:cs="Kruti Dev 010" w:ascii="Kruti Dev 010" w:hAnsi="Kruti Dev 010"/>
          <w:color w:val="000000"/>
          <w:sz w:val="26"/>
          <w:szCs w:val="26"/>
        </w:rPr>
        <w:t>u</w:t>
      </w:r>
      <w:r>
        <w:rPr>
          <w:rFonts w:cs="Kruti Dev 010" w:ascii="Kruti Dev 010" w:hAnsi="Kruti Dev 010"/>
          <w:sz w:val="26"/>
          <w:szCs w:val="26"/>
        </w:rPr>
        <w:t>p</w:t>
      </w:r>
      <w:r>
        <w:rPr>
          <w:rFonts w:cs="Kruti Dev 010" w:ascii="Kruti Dev 010" w:hAnsi="Kruti Dev 010"/>
          <w:color w:val="000000"/>
          <w:sz w:val="26"/>
          <w:szCs w:val="26"/>
        </w:rPr>
        <w:t>y</w:t>
      </w:r>
      <w:r>
        <w:rPr>
          <w:rFonts w:cs="Kruti Dev 010" w:ascii="Kruti Dev 010" w:hAnsi="Kruti Dev 010"/>
          <w:sz w:val="26"/>
          <w:szCs w:val="26"/>
        </w:rPr>
        <w:t xml:space="preserve">s </w:t>
      </w:r>
      <w:r>
        <w:rPr>
          <w:rFonts w:cs="Kruti Dev 010" w:ascii="Kruti Dev 010" w:hAnsi="Kruti Dev 010"/>
          <w:color w:val="000000"/>
          <w:sz w:val="26"/>
          <w:szCs w:val="26"/>
        </w:rPr>
        <w:t xml:space="preserve">Hkkx </w:t>
      </w:r>
      <w:r>
        <w:rPr>
          <w:rFonts w:cs="Kruti Dev 010" w:ascii="Kruti Dev 010" w:hAnsi="Kruti Dev 010"/>
          <w:sz w:val="26"/>
          <w:szCs w:val="26"/>
        </w:rPr>
        <w:t>esa fLFkr ,D;wiaDpj fcanqA</w:t>
      </w:r>
    </w:p>
    <w:p>
      <w:pPr>
        <w:pStyle w:val="Normal"/>
        <w:tabs>
          <w:tab w:val="clear" w:pos="2880"/>
          <w:tab w:val="left" w:pos="7380" w:leader="none"/>
        </w:tabs>
        <w:spacing w:lineRule="auto" w:line="336"/>
        <w:ind w:left="720" w:hanging="0"/>
        <w:jc w:val="both"/>
        <w:rPr>
          <w:rFonts w:ascii="Kruti Dev 010" w:hAnsi="Kruti Dev 010" w:cs="Kruti Dev 010"/>
          <w:color w:val="000000"/>
          <w:sz w:val="26"/>
          <w:szCs w:val="26"/>
        </w:rPr>
      </w:pPr>
      <w:r>
        <w:rPr>
          <w:rFonts w:cs="Kruti Dev 010" w:ascii="Kruti Dev 010" w:hAnsi="Kruti Dev 010"/>
          <w:color w:val="000000"/>
          <w:sz w:val="26"/>
          <w:szCs w:val="26"/>
        </w:rPr>
        <w:t xml:space="preserve">10   feaxesu fcanq </w:t>
      </w:r>
      <w:r>
        <w:rPr>
          <w:rFonts w:cs="Kruti Dev 010" w:ascii="Kruti Dev 010" w:hAnsi="Kruti Dev 010"/>
          <w:sz w:val="26"/>
          <w:szCs w:val="26"/>
        </w:rPr>
        <w:t>&amp; ^^</w:t>
      </w:r>
      <w:r>
        <w:rPr>
          <w:rFonts w:cs="Kruti Dev 010" w:ascii="Kruti Dev 010" w:hAnsi="Kruti Dev 010"/>
          <w:color w:val="000000"/>
          <w:sz w:val="26"/>
          <w:szCs w:val="26"/>
        </w:rPr>
        <w:t>t</w:t>
      </w:r>
      <w:r>
        <w:rPr>
          <w:rFonts w:cs="Kruti Dev 010" w:ascii="Kruti Dev 010" w:hAnsi="Kruti Dev 010"/>
          <w:sz w:val="26"/>
          <w:szCs w:val="26"/>
        </w:rPr>
        <w:t>h</w:t>
      </w:r>
      <w:r>
        <w:rPr>
          <w:rFonts w:cs="Kruti Dev 010" w:ascii="Kruti Dev 010" w:hAnsi="Kruti Dev 010"/>
          <w:color w:val="000000"/>
          <w:sz w:val="26"/>
          <w:szCs w:val="26"/>
        </w:rPr>
        <w:t>ou dk }kj]</w:t>
      </w:r>
      <w:r>
        <w:rPr>
          <w:rFonts w:cs="Kruti Dev 010" w:ascii="Kruti Dev 010" w:hAnsi="Kruti Dev 010"/>
          <w:sz w:val="26"/>
          <w:szCs w:val="26"/>
        </w:rPr>
        <w:t>** ih</w:t>
      </w:r>
      <w:r>
        <w:rPr>
          <w:rFonts w:cs="Kruti Dev 010" w:ascii="Kruti Dev 010" w:hAnsi="Kruti Dev 010"/>
          <w:color w:val="000000"/>
          <w:sz w:val="26"/>
          <w:szCs w:val="26"/>
        </w:rPr>
        <w:t>B</w:t>
      </w:r>
      <w:r>
        <w:rPr>
          <w:rFonts w:cs="Kruti Dev 010" w:ascii="Kruti Dev 010" w:hAnsi="Kruti Dev 010"/>
          <w:sz w:val="26"/>
          <w:szCs w:val="26"/>
        </w:rPr>
        <w:t xml:space="preserve"> ds fi</w:t>
      </w:r>
      <w:r>
        <w:rPr>
          <w:rFonts w:cs="Kruti Dev 010" w:ascii="Kruti Dev 010" w:hAnsi="Kruti Dev 010"/>
          <w:color w:val="000000"/>
          <w:sz w:val="26"/>
          <w:szCs w:val="26"/>
        </w:rPr>
        <w:t>Ny</w:t>
      </w:r>
      <w:r>
        <w:rPr>
          <w:rFonts w:cs="Kruti Dev 010" w:ascii="Kruti Dev 010" w:hAnsi="Kruti Dev 010"/>
          <w:sz w:val="26"/>
          <w:szCs w:val="26"/>
        </w:rPr>
        <w:t>s</w:t>
      </w:r>
      <w:r>
        <w:rPr>
          <w:rFonts w:cs="Kruti Dev 010" w:ascii="Kruti Dev 010" w:hAnsi="Kruti Dev 010"/>
          <w:color w:val="000000"/>
          <w:sz w:val="26"/>
          <w:szCs w:val="26"/>
        </w:rPr>
        <w:t xml:space="preserve"> Hkkx </w:t>
      </w:r>
      <w:r>
        <w:rPr>
          <w:rFonts w:cs="Kruti Dev 010" w:ascii="Kruti Dev 010" w:hAnsi="Kruti Dev 010"/>
          <w:sz w:val="26"/>
          <w:szCs w:val="26"/>
        </w:rPr>
        <w:t>ds e/; esa fLFkr ,D;wiaDpj fcanqA</w:t>
      </w:r>
    </w:p>
    <w:p>
      <w:pPr>
        <w:pStyle w:val="Normal"/>
        <w:spacing w:lineRule="auto" w:line="336"/>
        <w:ind w:firstLine="720"/>
        <w:jc w:val="both"/>
        <w:rPr>
          <w:rFonts w:ascii="Kruti Dev 010" w:hAnsi="Kruti Dev 010" w:cs="Kruti Dev 010"/>
          <w:color w:val="000000"/>
          <w:sz w:val="26"/>
          <w:szCs w:val="26"/>
        </w:rPr>
      </w:pPr>
      <w:r>
        <w:rPr>
          <w:rFonts w:cs="Kruti Dev 010" w:ascii="Kruti Dev 010" w:hAnsi="Kruti Dev 010"/>
          <w:color w:val="00000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r>
        <w:br w:type="page"/>
      </w:r>
    </w:p>
    <w:p>
      <w:pPr>
        <w:pStyle w:val="Normal"/>
        <w:spacing w:lineRule="auto" w:line="336"/>
        <w:ind w:firstLine="720"/>
        <w:jc w:val="center"/>
        <w:rPr>
          <w:rFonts w:ascii="Kruti Dev 010" w:hAnsi="Kruti Dev 010" w:cs="Kruti Dev 010"/>
          <w:b/>
          <w:b/>
          <w:sz w:val="26"/>
          <w:szCs w:val="26"/>
        </w:rPr>
      </w:pPr>
      <w:r>
        <w:rPr>
          <w:rFonts w:cs="Kruti Dev 010" w:ascii="Kruti Dev 010" w:hAnsi="Kruti Dev 010"/>
          <w:b/>
          <w:sz w:val="44"/>
          <w:szCs w:val="44"/>
        </w:rPr>
        <w:t>mins'k ik¡p</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Qkyqu izrhd</w:t>
      </w:r>
    </w:p>
    <w:p>
      <w:pPr>
        <w:pStyle w:val="Normal"/>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spacing w:lineRule="auto" w:line="336"/>
        <w:ind w:firstLine="720"/>
        <w:jc w:val="both"/>
        <w:rPr/>
      </w:pPr>
      <w:r>
        <w:rPr>
          <w:rFonts w:cs="Kruti Dev 010" w:ascii="Kruti Dev 010" w:hAnsi="Kruti Dev 010"/>
          <w:sz w:val="26"/>
          <w:szCs w:val="26"/>
        </w:rPr>
        <w:t>gekjs Qkyqu nkQk dk izrhd Qkyqu gSA ftuds ikl fnO; flf);k¡ gSa os ns[k ldrs gSa fd ;g Qkyqu vkorZu dj jgk gSA oSlk gh gekjs NksVs Qkyqu fpUgksa ds fy, Hkh lR; gS] os Hkh vkorZu dj jgs gSaA gekjk lk/kuk vH;kl czãk.M dh iz</w:t>
      </w:r>
      <w:r>
        <w:rPr>
          <w:rFonts w:cs="Kruti Dev 010" w:ascii="Kruti Dev 010" w:hAnsi="Kruti Dev 010"/>
          <w:bCs/>
          <w:sz w:val="26"/>
          <w:szCs w:val="26"/>
        </w:rPr>
        <w:t>—</w:t>
      </w:r>
      <w:r>
        <w:rPr>
          <w:rFonts w:cs="Kruti Dev 010" w:ascii="Kruti Dev 010" w:hAnsi="Kruti Dev 010"/>
          <w:sz w:val="26"/>
          <w:szCs w:val="26"/>
        </w:rPr>
        <w:t>fr lR;&amp;d:.kk&amp;lgu'khyrk] vkSj czãk.M ds Øe&amp;fodkl ds fl)karksa ls funsZf'kr gksrk gSA blfy,] ftldh ge lk/kuk djrs gSa og cgqr izxk&lt;+ gSA ,d izdkj ls] ;g Qkyqu izrhd czãk.M dk ,d y?kq :Ik gSA cq) fopkj/kkjk esa czãk.M dh ,d nl fn'kkvksa okys fo'o dh /kkj.kk gS ftlds pkj eq[k gSa vkSj vkB Hkqtk,¡ gSaA gks ldrk gS dqN yksx Qkyqu ds Åij vkSj uhps ,d yEcor~ 'kfä LrEHk ns[k ldsaA blds Åijh vkSj fupys Hkkx ds lkFk] Qkyqu Bhd ,d nl fn'kkvksa okys fo'o dks cukrk gS vkSj bl czãk.M dks LFkkfir djrk gSA ;g cq) fopkj/kkjk ds czãk.M dks la{ksi esa n'kkZrk gS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g czãk.M fu%lansg vusdksa vkdk'kxaxkvksa ls cuk gS ftlesa gekjh vkdk'kxaxk Hkh lfEefyr gSA laiw.kZ czãk.M xfr'khy gS] vkSj lkFk gh blds vanj lHkh vkdk'kxaxk,¡ HkhA blfy,] rkbph fpUg vkSj izrhd esa NksVs </w:t>
      </w:r>
      <w:r>
        <w:rPr>
          <w:sz w:val="26"/>
          <w:szCs w:val="26"/>
          <w:lang w:val="en-US" w:eastAsia="en-US"/>
        </w:rPr>
        <w:drawing>
          <wp:inline distT="0" distB="0" distL="0" distR="0">
            <wp:extent cx="161290" cy="161290"/>
            <wp:effectExtent l="0" t="0" r="0" b="0"/>
            <wp:docPr id="5" name="wan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nzi"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sz w:val="26"/>
          <w:szCs w:val="26"/>
          <w:lang w:val="en-US" w:eastAsia="en-US"/>
        </w:rPr>
        <w:t xml:space="preserve"> </w:t>
      </w:r>
      <w:r>
        <w:rPr>
          <w:rFonts w:cs="Kruti Dev 010" w:ascii="Kruti Dev 010" w:hAnsi="Kruti Dev 010"/>
          <w:sz w:val="26"/>
          <w:szCs w:val="26"/>
        </w:rPr>
        <w:t xml:space="preserve"> fpUg Hkh vkorZu dj jgs gSaA laiw.kZ Qkyqu vkorZu dj jgk gS] vkSj e/; esa cM+k </w:t>
      </w:r>
      <w:r>
        <w:rPr>
          <w:sz w:val="26"/>
          <w:szCs w:val="26"/>
          <w:lang w:val="en-US" w:eastAsia="en-US"/>
        </w:rPr>
        <w:drawing>
          <wp:inline distT="0" distB="0" distL="0" distR="0">
            <wp:extent cx="161290" cy="16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sz w:val="26"/>
          <w:szCs w:val="26"/>
          <w:lang w:val="en-US" w:eastAsia="en-US"/>
        </w:rPr>
        <w:t xml:space="preserve"> </w:t>
      </w:r>
      <w:r>
        <w:rPr>
          <w:rFonts w:cs="Kruti Dev 010" w:ascii="Kruti Dev 010" w:hAnsi="Kruti Dev 010"/>
          <w:sz w:val="26"/>
          <w:szCs w:val="26"/>
        </w:rPr>
        <w:t xml:space="preserve"> fpUg Hkh vkorZu dj jgk gSA ,d izdkj ls] ;g gekjh vkdk'kxaxk dks n'kkZrk gSA D;ksafd ge cq) fopkj/kkjk ls gSa] blfy, e/; esa cq) fopkj/kkjk dk fpUg j[kk x;k gS( bldh lrg bl izdkj fn[kkbZ iM+rh gSA lHkh fofHkUu oLrqvksa ds vius vfLrRo ds :Ik gksrs gSa tks mu nwljs vk;keksa esa fo|eku gksrs gSa tgk¡ mudh cgqr egku vkSj cgqr tfVy fodkl dh iz.kkfy;k¡ vkSj Lo:i gksrs gaSA gekjk Qkyqu izrhd czãk.M dk y?kq :Ik gSA bldk lHkh vk;keksa esa viuk vfLrRo dk :Ik vkSj fodkl dh iz.kkyh Hkh gS] blfy, eSa bls ,d fo'o dgrk gw¡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tc Qkyqu ?kM+h dh fn'kk esa vkorZu djrk gS] ;g czãk.M ls Lopkfyr 'kfDr xzg.k dj ldrk gSA ?kM+h dh foijhr fn'kk esa vkorZu djrs gq,] ;g 'kfDr NksM+ ldrk gSA vUnj dh vksj ¼?kM+h dh fn'kk esa½ vkorZu Lo;a dks eqfDr iznku djrk gS tcfd ckgj dh vksj ¼?kM+h dh foijhr fn'kk esa½ vkorZu nwljksa dks eqfDr iznku djrk gS&amp; ;g gekjs vH;kl dk ,d y{k.k gSaA dqN yksx iwNrs gSa % ^^tc ge cq) fopkj/kkjk ls gSa] rks rkbph dk iz;ksx D;ksa djrs gSa\ D;k rkbph rkvks fopkj/kkjk ls lacaf/kr ugha gS\** ;g blfy, gS D;ksafd tks ge lk/kuk djrs gSa og cgqr izxk&lt;+ gS] tks laiw.kZ czãk.M dh lk/kuk djus tSlk gSA rc vki lc ;g lkspsa % ;g czãk.M nks eq[; fopkj/kkjkvksa ls LFkkfir gS] cq) fopkj/kkjk vkSj rkvks fopkj/kkjkA ;fn ge ,d dks Hkh NksM+ nsa] rks ;g ,d iw.kZ czãk.M dks LFkkfir ugha djsxk] vkSj u gh bls ,d iw.kZ czãk.M dgk tk ldrk gSA rnuqlkj] geus rkvks fopkj/kkjk ls Hkh oLrq,sa lfEefyr dh gSaA lkFk gh dqN yksx dgrs gSa fd rkvks fopkj/kkjk ds vykok] bZlkbZ] dU¶;wf'k;u] vkfn vkSj nwljs /keZ Hkh gSaA eSa vkidks crkuk pkgw¡xk fd bldh lk/kuk ,d cgqr Å¡ps Lrj rd igq¡pus Ikj] dU¶;wf'k;u er rkvks fopkj/kkjk ls lacaf/kr gksrk gS( tc vusd if'peh /kkfeZd lk/kuk vH;kl Å¡ps Lrjksa Ikj igq¡prs gSa] mUgsa gekjh i)fr dh Hkk¡fr gh cq) fopkj/kkjk ls lacaf/kr ekuk tkrk gSA dsoy ;gh nks eq[; fopkj/kkjk,¡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rc nks rkbph fpUgksa ds Åijh Hkkx esa yky vkSj uhps Hkkx esa uhyk] vkSj nwljs nks rkbph fpUgksa ds Åijh Hkkx esa yky vkSj uhps Hkkx esa dkyk D;ksa gS\ tks ge lk/kkj.kr% tkurs gSa fd rkbph dkys vkSj 'osr nks inkFkksZa ls cuk gksrk gS] tks f;u vkSj ;Sax dh ph gSA ;g /kkj.kk cgqr fuEu Lrj ls vkbZ gS] D;ksafd rkbph ds fofHkUu vk;keksa esa fofHkUu vfHkO;ä :Ik gksrs gSaA mPpre Lrj ij] blds jax bl izdkj izdV gksrs gaSA ftl rkvks dks ge lk/kkj.kr% tkurs gSa mlesa Åij yky vkSj uhps dkyk jax gksrk gSA mnkgj.k ds fy,] gekjs dqN vH;kfl;ksa ds fnO; us= [kqys gSa] vkSj mUgksaus ik;k gS fd yky jax tks os viuh vk¡[kksa ls ns[krs gSa lkFk ds nwljs vk;ke esa gjk gSA lqugjh jax nwljs vk;ke esa cSaxuh fn[kkbZ nsrk gS] D;ksafd bldk ,slk ifjorZu gksrk gSA nwljs 'kCnksa esa] ,d vk;ke ls nwljs vk;ke esa jax cnyrs jgrs gSaA og rkbph ftlesa Åij yky jax gS vkSj uhps uhyk egku izkphu rkvks fopkj/kkjk ls lacaf/kr gSa] ftlesa pheu fopkj/kkjk dh lk/kuk i)fr;ka Hkh lfEefyr gSaA pkj NksVs </w:t>
      </w:r>
      <w:r>
        <w:rPr>
          <w:sz w:val="26"/>
          <w:szCs w:val="26"/>
          <w:lang w:val="en-US" w:eastAsia="en-US"/>
        </w:rPr>
        <w:drawing>
          <wp:inline distT="0" distB="0" distL="0" distR="0">
            <wp:extent cx="161290" cy="16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sz w:val="26"/>
          <w:szCs w:val="26"/>
          <w:lang w:val="en-US" w:eastAsia="en-US"/>
        </w:rPr>
        <w:t xml:space="preserve"> </w:t>
      </w:r>
      <w:r>
        <w:rPr>
          <w:rFonts w:cs="Kruti Dev 010" w:ascii="Kruti Dev 010" w:hAnsi="Kruti Dev 010"/>
          <w:sz w:val="26"/>
          <w:szCs w:val="26"/>
        </w:rPr>
        <w:t>fpUg cq) fopkj/kkjk ls gaSA os mlh ds leku gSa tSlk e/; esa fpUg gS] og Hkh cq) fopkj/kkjk ls gSA bu jaxksa esa Qkyqu vis{kk</w:t>
      </w:r>
      <w:r>
        <w:rPr>
          <w:rFonts w:cs="Shruti" w:ascii="Kruti Dev 010" w:hAnsi="Kruti Dev 010"/>
          <w:sz w:val="26"/>
          <w:szCs w:val="26"/>
        </w:rPr>
        <w:t>—</w:t>
      </w:r>
      <w:r>
        <w:rPr>
          <w:rFonts w:cs="Kruti Dev 010" w:ascii="Kruti Dev 010" w:hAnsi="Kruti Dev 010"/>
          <w:sz w:val="26"/>
          <w:szCs w:val="26"/>
        </w:rPr>
        <w:t xml:space="preserve">r mTtoy fn[kkbZ nsrk gS] vkSj ge bls Qkyqu nkQk ds izrhd fpUg dh Hkkafr iz;ksx djr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Qkyqu tks gesa fnO; us= }kjk fn[kkbZ iM+rk gS vko';d ugha fd bUgha jaxksa esa gks] D;ksafd bldk Ik`"BHkwfe dk jax cny ldrk gS] gkykafd bldh :ijs[kk ugha cnyrhA tc ;g Qkyqu ftls eSaus vkids mnj ds fupys Hkkx esa LFkkfir fd;k gS vkorZu djrk gS] vkidk fnO; us= bls yky] cSaxuh] gjs jax esa ;k 'kk;n jaxghu ns[k ldrk gSA bldk Ik`"BHkwfe dk jax yky] larjh] ihyk] gjk] vklekuh] uhyk] vkSj cSaxuh jaxksa ds Øe esa cnyrk jgrk gSA ifj.kkeLo:i] gks ldrk gS tks vki ns[ksa og fHkUu jaxksa esa gks] fdUrq blds vanj ds JhoRl</w:t>
      </w:r>
      <w:r>
        <w:rPr>
          <w:rFonts w:cs="Kruti Dev 010" w:ascii="Kruti Dev 010" w:hAnsi="Kruti Dev 010"/>
          <w:sz w:val="26"/>
          <w:szCs w:val="26"/>
          <w:vertAlign w:val="superscript"/>
        </w:rPr>
        <w:t>1</w:t>
      </w:r>
      <w:r>
        <w:rPr>
          <w:rFonts w:cs="Kruti Dev 010" w:ascii="Kruti Dev 010" w:hAnsi="Kruti Dev 010"/>
          <w:sz w:val="26"/>
          <w:szCs w:val="26"/>
        </w:rPr>
        <w:t xml:space="preserve"> fpUg ;k rkbph ds jax vkSj :ijs[kk leku jgsaxsA geus ik;k fd ;g Ik`"BHkwfe dk jax vis{kk</w:t>
      </w:r>
      <w:r>
        <w:rPr>
          <w:rFonts w:cs="Kruti Dev 010" w:ascii="Kruti Dev 010" w:hAnsi="Kruti Dev 010"/>
          <w:bCs/>
          <w:sz w:val="26"/>
          <w:szCs w:val="26"/>
        </w:rPr>
        <w:t>—</w:t>
      </w:r>
      <w:r>
        <w:rPr>
          <w:rFonts w:cs="Kruti Dev 010" w:ascii="Kruti Dev 010" w:hAnsi="Kruti Dev 010"/>
          <w:sz w:val="26"/>
          <w:szCs w:val="26"/>
        </w:rPr>
        <w:t xml:space="preserve">r vPNk fn[kkbZ nsrk gS] blfy, geus bls viuk fy;kA ftuds ikl fnO; flf);k¡ gSa os bl vk;ke ds ikj cgqr lh oLrq,a ns[k ldr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dqN yksx dgrs gSa % ^^;g </w:t>
      </w:r>
      <w:r>
        <w:rPr>
          <w:sz w:val="26"/>
          <w:szCs w:val="26"/>
          <w:lang w:val="en-US" w:eastAsia="en-US"/>
        </w:rPr>
        <w:drawing>
          <wp:inline distT="0" distB="0" distL="0" distR="0">
            <wp:extent cx="161290"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r>
        <w:rPr>
          <w:sz w:val="26"/>
          <w:szCs w:val="26"/>
          <w:lang w:val="en-US" w:eastAsia="en-US"/>
        </w:rPr>
        <w:t xml:space="preserve"> </w:t>
      </w:r>
      <w:r>
        <w:rPr>
          <w:rFonts w:cs="Kruti Dev 010" w:ascii="Kruti Dev 010" w:hAnsi="Kruti Dev 010"/>
          <w:sz w:val="26"/>
          <w:szCs w:val="26"/>
        </w:rPr>
        <w:t xml:space="preserve"> fpUg fgVyj ds fpUg tSlk fn[kkbZ nsrk gSA** eSa vkidks crkuk pkgw¡xk fd ;g fpUg Lo;a esa fdlh oxZ dh /kkj.kk dks ugha n'kkZrkA dqN yksx dgrs gSa % ^^;fn bldk dksuk bl vksj &gt;qd tk;s] rks ;g fgVyj dk fpUg cu tk;sxkA** ;g bl izdkj ugha gS] D;ksafd ;g nksuksa vksj vkorZu djrk gSA gekjk ekuo leqnk; bl fpUg dks cM+s Lrj ij iPphl lkS o"kZ iwoZ 'kkD;eqfu ds le; esa tkuus yxk FkkA nwljs fo'o ;q) ds nkSjku fgVyj ds le; dks dqN n'kd gh gq, gSaA mlus bldk iz;ksx fd;k] fdUrq tks jax mlus iz;ksx fd;k og gekjs ls fHkUu FkkA ;g dkyk Fkk vkSj bldk dksuk Åij dh vksj Fkk] vkSj bls lh/kh fLFkfr esa iz;ksx fd;k x;k FkkA eSa bl Qkyqu ds ckjs esa bruk gh dgw¡xk] gkykafd eSaus dsoy blds lrgh :Ik dk o.kZu fd;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pPr>
      <w:r>
        <w:rPr>
          <w:rFonts w:cs="Kruti Dev 010" w:ascii="Kruti Dev 010" w:hAnsi="Kruti Dev 010"/>
          <w:sz w:val="26"/>
          <w:szCs w:val="26"/>
        </w:rPr>
        <w:t xml:space="preserve">rc ;g </w:t>
      </w:r>
      <w:r>
        <w:rPr>
          <w:sz w:val="26"/>
          <w:szCs w:val="26"/>
          <w:lang w:val="en-US" w:eastAsia="en-US"/>
        </w:rPr>
        <w:drawing>
          <wp:inline distT="0" distB="0" distL="0" distR="0">
            <wp:extent cx="161290"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2" t="-222" r="-222" b="-222"/>
                    <a:stretch>
                      <a:fillRect/>
                    </a:stretch>
                  </pic:blipFill>
                  <pic:spPr bwMode="auto">
                    <a:xfrm>
                      <a:off x="0" y="0"/>
                      <a:ext cx="161290" cy="161290"/>
                    </a:xfrm>
                    <a:prstGeom prst="rect">
                      <a:avLst/>
                    </a:prstGeom>
                  </pic:spPr>
                </pic:pic>
              </a:graphicData>
            </a:graphic>
          </wp:inline>
        </w:drawing>
      </w:r>
      <w:r>
        <w:rPr>
          <w:sz w:val="26"/>
          <w:szCs w:val="26"/>
          <w:lang w:val="en-US" w:eastAsia="en-US"/>
        </w:rPr>
        <w:t xml:space="preserve"> </w:t>
      </w:r>
      <w:r>
        <w:rPr>
          <w:rFonts w:cs="Kruti Dev 010" w:ascii="Kruti Dev 010" w:hAnsi="Kruti Dev 010"/>
          <w:sz w:val="26"/>
          <w:szCs w:val="26"/>
        </w:rPr>
        <w:t xml:space="preserve">gekjs cq) fopkj/kkjk esa D;k n'kkZrk gS\ dqN yksx dgrs gSa fd ;g vPNs HkkX; dk lwpd gS] tks lk/kkj.k yksxksa dh O;k[;k gSA eSa vkidks crkuk pkgw¡xk fd </w:t>
      </w:r>
      <w:r>
        <w:rPr>
          <w:sz w:val="26"/>
          <w:szCs w:val="26"/>
          <w:lang w:val="en-US" w:eastAsia="en-US"/>
        </w:rPr>
        <w:drawing>
          <wp:inline distT="0" distB="0" distL="0" distR="0">
            <wp:extent cx="161290" cy="161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Fonts w:cs="Kruti Dev 010" w:ascii="Kruti Dev 010" w:hAnsi="Kruti Dev 010"/>
          <w:sz w:val="26"/>
          <w:szCs w:val="26"/>
        </w:rPr>
        <w:t xml:space="preserve"> ,d cq) ds Lrj dks n'kkZrk gSA ;g dsoy cq) Lrj ij fo|eku gksrk gSA fdlh ckSf/klRo ;k vjgr ds ikl ;g ugha gksrkA fdUrq eq[; ckSf/klRo] pkj eq[; ckSf/klRoksa ds ikl ;g gSA geus ik;k gS fd ;s pkj eq[; ckSf/klRo lk/kkj.k cq) Lrj ls Hkh dgha vkxs fudy xbZ gSa] vkSj os rFkkxr ls Hkh </w:t>
      </w:r>
      <w:r>
        <w:rPr>
          <w:rFonts w:cs="Shruti" w:ascii="Kruti Dev 010" w:hAnsi="Kruti Dev 010"/>
          <w:sz w:val="26"/>
          <w:szCs w:val="26"/>
        </w:rPr>
        <w:t>Å¡</w:t>
      </w:r>
      <w:r>
        <w:rPr>
          <w:rFonts w:cs="Kruti Dev 010" w:ascii="Kruti Dev 010" w:hAnsi="Kruti Dev 010"/>
          <w:sz w:val="26"/>
          <w:szCs w:val="26"/>
        </w:rPr>
        <w:t xml:space="preserve">ph gSaA rFkkxr Lrj ds vkxs] vusdksa cq) gksrs gSaA ,d rFkkxr ds ikl dsoy ,d </w:t>
      </w:r>
      <w:r>
        <w:rPr>
          <w:sz w:val="26"/>
          <w:szCs w:val="26"/>
          <w:lang w:val="en-US" w:eastAsia="en-US"/>
        </w:rPr>
        <w:drawing>
          <wp:inline distT="0" distB="0" distL="0" distR="0">
            <wp:extent cx="161290" cy="16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22" t="-222" r="-222" b="-222"/>
                    <a:stretch>
                      <a:fillRect/>
                    </a:stretch>
                  </pic:blipFill>
                  <pic:spPr bwMode="auto">
                    <a:xfrm>
                      <a:off x="0" y="0"/>
                      <a:ext cx="161290" cy="161290"/>
                    </a:xfrm>
                    <a:prstGeom prst="rect">
                      <a:avLst/>
                    </a:prstGeom>
                  </pic:spPr>
                </pic:pic>
              </a:graphicData>
            </a:graphic>
          </wp:inline>
        </w:drawing>
      </w:r>
      <w:r>
        <w:rPr>
          <w:sz w:val="26"/>
          <w:szCs w:val="26"/>
          <w:lang w:val="en-US" w:eastAsia="en-US"/>
        </w:rPr>
        <w:t xml:space="preserve"> </w:t>
      </w:r>
      <w:r>
        <w:rPr>
          <w:rFonts w:cs="Kruti Dev 010" w:ascii="Kruti Dev 010" w:hAnsi="Kruti Dev 010"/>
          <w:sz w:val="26"/>
          <w:szCs w:val="26"/>
        </w:rPr>
        <w:t xml:space="preserve">fpUg gksrk gSA tks rFkkxr Lrj ls vkxs fudy x;s gSa muds ikl vkSj vf/kd </w:t>
      </w:r>
      <w:r>
        <w:rPr>
          <w:sz w:val="26"/>
          <w:szCs w:val="26"/>
          <w:lang w:val="en-US" w:eastAsia="en-US"/>
        </w:rPr>
        <w:drawing>
          <wp:inline distT="0" distB="0" distL="0" distR="0">
            <wp:extent cx="161290" cy="161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22" t="-222" r="-222" b="-222"/>
                    <a:stretch>
                      <a:fillRect/>
                    </a:stretch>
                  </pic:blipFill>
                  <pic:spPr bwMode="auto">
                    <a:xfrm>
                      <a:off x="0" y="0"/>
                      <a:ext cx="161290" cy="161290"/>
                    </a:xfrm>
                    <a:prstGeom prst="rect">
                      <a:avLst/>
                    </a:prstGeom>
                  </pic:spPr>
                </pic:pic>
              </a:graphicData>
            </a:graphic>
          </wp:inline>
        </w:drawing>
      </w:r>
      <w:r>
        <w:rPr>
          <w:sz w:val="26"/>
          <w:szCs w:val="26"/>
          <w:lang w:val="en-US" w:eastAsia="en-US"/>
        </w:rPr>
        <w:t xml:space="preserve"> </w:t>
      </w:r>
      <w:r>
        <w:rPr>
          <w:rFonts w:cs="Kruti Dev 010" w:ascii="Kruti Dev 010" w:hAnsi="Kruti Dev 010"/>
          <w:sz w:val="26"/>
          <w:szCs w:val="26"/>
        </w:rPr>
        <w:t xml:space="preserve">fpUg gksrs gSaA ,d cq) ftudk Lrj rFkkxr ls nks xq.kk vf/kd </w:t>
      </w:r>
      <w:r>
        <w:rPr>
          <w:rFonts w:cs="Shruti" w:ascii="Kruti Dev 010" w:hAnsi="Kruti Dev 010"/>
          <w:sz w:val="26"/>
          <w:szCs w:val="26"/>
        </w:rPr>
        <w:t>Å¡p</w:t>
      </w:r>
      <w:r>
        <w:rPr>
          <w:rFonts w:cs="Kruti Dev 010" w:ascii="Kruti Dev 010" w:hAnsi="Kruti Dev 010"/>
          <w:color w:val="000000"/>
          <w:sz w:val="26"/>
          <w:szCs w:val="26"/>
        </w:rPr>
        <w:t>k</w:t>
      </w:r>
      <w:r>
        <w:rPr>
          <w:rFonts w:cs="Kruti Dev 010" w:ascii="Kruti Dev 010" w:hAnsi="Kruti Dev 010"/>
          <w:sz w:val="26"/>
          <w:szCs w:val="26"/>
        </w:rPr>
        <w:t xml:space="preserve"> gksrk gS muds ikl nks </w:t>
      </w:r>
      <w:r>
        <w:rPr>
          <w:sz w:val="26"/>
          <w:szCs w:val="26"/>
          <w:lang w:val="en-US" w:eastAsia="en-US"/>
        </w:rPr>
        <w:drawing>
          <wp:inline distT="0" distB="0" distL="0" distR="0">
            <wp:extent cx="161290" cy="161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22" t="-222" r="-222" b="-222"/>
                    <a:stretch>
                      <a:fillRect/>
                    </a:stretch>
                  </pic:blipFill>
                  <pic:spPr bwMode="auto">
                    <a:xfrm>
                      <a:off x="0" y="0"/>
                      <a:ext cx="161290" cy="161290"/>
                    </a:xfrm>
                    <a:prstGeom prst="rect">
                      <a:avLst/>
                    </a:prstGeom>
                  </pic:spPr>
                </pic:pic>
              </a:graphicData>
            </a:graphic>
          </wp:inline>
        </w:drawing>
      </w:r>
      <w:r>
        <w:rPr>
          <w:rFonts w:cs="Kruti Dev 010" w:ascii="Kruti Dev 010" w:hAnsi="Kruti Dev 010"/>
          <w:sz w:val="26"/>
          <w:szCs w:val="26"/>
        </w:rPr>
        <w:t xml:space="preserve"> fpUg gksrs gSaA tks vkSj vf/kd </w:t>
      </w:r>
      <w:r>
        <w:rPr>
          <w:rFonts w:cs="Shruti" w:ascii="Kruti Dev 010" w:hAnsi="Kruti Dev 010"/>
          <w:sz w:val="26"/>
          <w:szCs w:val="26"/>
        </w:rPr>
        <w:t>Å¡ps</w:t>
      </w:r>
      <w:r>
        <w:rPr>
          <w:rFonts w:cs="Kruti Dev 010" w:ascii="Kruti Dev 010" w:hAnsi="Kruti Dev 010"/>
          <w:sz w:val="26"/>
          <w:szCs w:val="26"/>
        </w:rPr>
        <w:t xml:space="preserve"> gksrs gSa] muds ikl rhu] pkj] ikap] vkfn JhoRl gksrs gSaA dqN ds ikl brus vf/kd JhoRl gksrs gSa fd os muds iwjs 'kjhj ij gksrs gSa ftlesaa mudk flj] da/ks] vkSj ?kqVus lfEefyr gSaA tc os cgqr vf/kd gksrs gSa] os mudh gFksfy;ksa] vaxqfy;ksa] iSj dh ,fM+;ksa vkSj iatksa vkfn ij Hkh izdV gks tkrs gSaA tSls&amp;tSls Lrj c&lt;+rk tkrk gS] </w:t>
      </w:r>
      <w:r>
        <w:rPr>
          <w:sz w:val="26"/>
          <w:szCs w:val="26"/>
          <w:lang w:val="en-US" w:eastAsia="en-US"/>
        </w:rPr>
        <w:drawing>
          <wp:inline distT="0" distB="0" distL="0" distR="0">
            <wp:extent cx="161290" cy="161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22" t="-222" r="-222" b="-222"/>
                    <a:stretch>
                      <a:fillRect/>
                    </a:stretch>
                  </pic:blipFill>
                  <pic:spPr bwMode="auto">
                    <a:xfrm>
                      <a:off x="0" y="0"/>
                      <a:ext cx="161290" cy="161290"/>
                    </a:xfrm>
                    <a:prstGeom prst="rect">
                      <a:avLst/>
                    </a:prstGeom>
                  </pic:spPr>
                </pic:pic>
              </a:graphicData>
            </a:graphic>
          </wp:inline>
        </w:drawing>
      </w:r>
      <w:r>
        <w:rPr>
          <w:rFonts w:cs="Kruti Dev 010" w:ascii="Kruti Dev 010" w:hAnsi="Kruti Dev 010"/>
          <w:sz w:val="26"/>
          <w:szCs w:val="26"/>
        </w:rPr>
        <w:t xml:space="preserve"> fpUg Hkh vkSj vf/kd c&lt;+rs tkrs gSaA blfy,] </w:t>
      </w:r>
      <w:r>
        <w:rPr>
          <w:sz w:val="26"/>
          <w:szCs w:val="26"/>
          <w:lang w:val="en-US" w:eastAsia="en-US"/>
        </w:rPr>
        <w:drawing>
          <wp:inline distT="0" distB="0" distL="0" distR="0">
            <wp:extent cx="161290" cy="161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22" t="-222" r="-222" b="-222"/>
                    <a:stretch>
                      <a:fillRect/>
                    </a:stretch>
                  </pic:blipFill>
                  <pic:spPr bwMode="auto">
                    <a:xfrm>
                      <a:off x="0" y="0"/>
                      <a:ext cx="161290" cy="161290"/>
                    </a:xfrm>
                    <a:prstGeom prst="rect">
                      <a:avLst/>
                    </a:prstGeom>
                  </pic:spPr>
                </pic:pic>
              </a:graphicData>
            </a:graphic>
          </wp:inline>
        </w:drawing>
      </w:r>
      <w:r>
        <w:rPr>
          <w:rFonts w:cs="Kruti Dev 010" w:ascii="Kruti Dev 010" w:hAnsi="Kruti Dev 010"/>
          <w:sz w:val="26"/>
          <w:szCs w:val="26"/>
        </w:rPr>
        <w:t xml:space="preserve"> fpUg ,d cq) dh inoh dks n'kkZrk gSA ftruh vf/kd Å¡ph fdlh cq) dh inoh gksrh gS] mrus vf/kd </w:t>
      </w:r>
      <w:r>
        <w:rPr>
          <w:sz w:val="26"/>
          <w:szCs w:val="26"/>
          <w:lang w:val="en-US" w:eastAsia="en-US"/>
        </w:rPr>
        <w:drawing>
          <wp:inline distT="0" distB="0" distL="0" distR="0">
            <wp:extent cx="161290" cy="161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22" t="-222" r="-222" b="-222"/>
                    <a:stretch>
                      <a:fillRect/>
                    </a:stretch>
                  </pic:blipFill>
                  <pic:spPr bwMode="auto">
                    <a:xfrm>
                      <a:off x="0" y="0"/>
                      <a:ext cx="161290" cy="161290"/>
                    </a:xfrm>
                    <a:prstGeom prst="rect">
                      <a:avLst/>
                    </a:prstGeom>
                  </pic:spPr>
                </pic:pic>
              </a:graphicData>
            </a:graphic>
          </wp:inline>
        </w:drawing>
      </w:r>
      <w:r>
        <w:rPr>
          <w:rFonts w:cs="Kruti Dev 010" w:ascii="Kruti Dev 010" w:hAnsi="Kruti Dev 010"/>
          <w:sz w:val="26"/>
          <w:szCs w:val="26"/>
        </w:rPr>
        <w:t xml:space="preserve"> fpUg ml cq) ds ikl gksr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 xml:space="preserve">pheu fopkj/kkjk </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cq) fopkj/kkjk vkSj rkvks fopkj/kkjk ds vykok] ,d pheu fopkj/kkjk gS] tks Lo;a dks pheu lk/kuk i)fr dgrh gSA tgk¡ rd lk/kuk i)fr;ksa dk iz'u gS] lk/kkj.k yksxksa dk ;g ekuuk gS% izkphu phu ls vkt rd] yksxksa us cq) fopkj/kkjk vkSj rkvks fopkj/kkjk dks ikjaifjd lk/kuk ekxZ ekuk gS] vkSj os mUgsa lk/kuk vH;kl ds mfpr ekxZ Hkh dgrs gSaA bl pheu fopkj/kkjk dks dHkh Hkh lkoZtfud ugha fd;k x;k] vkSj lkfgfR;d iqLrdksa ds vykok] cgqr gh de yksxksa us blds vfLrRo ds ckjs esa lqu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D;k pheu fopkj/kkjk dk vfLrRo gS\ gk¡A esjs lk/kuk vH;kl ds Øe ds nkSjku] fo'ks"kdj ckn ds o"kksZa esa] eSa phxksax fopkj/kkjk ds rhu cgqr igq¡ps gq, xq#vksa ls feykA mUgksaus eq&gt;s viuh i)fr;ksa dk lkj iznku fd;k] tks cgqr vuks[kh vkSj cgqr vPNh oLrq,sa FkhaA D;ksafd ;g cgqr vuks[kk gS] lk/kuk }kjk tks ;g l</w:t>
      </w:r>
      <w:r>
        <w:rPr>
          <w:rFonts w:cs="Shruti" w:ascii="Kruti Dev 010" w:hAnsi="Kruti Dev 010"/>
          <w:sz w:val="26"/>
          <w:szCs w:val="26"/>
        </w:rPr>
        <w:t>a</w:t>
      </w:r>
      <w:r>
        <w:rPr>
          <w:rFonts w:cs="Kruti Dev 010" w:ascii="Kruti Dev 010" w:hAnsi="Kruti Dev 010"/>
          <w:sz w:val="26"/>
          <w:szCs w:val="26"/>
        </w:rPr>
        <w:t>o</w:t>
      </w:r>
      <w:r>
        <w:rPr>
          <w:rFonts w:cs="Kruti Dev 010" w:ascii="Kruti Dev 010" w:hAnsi="Kruti Dev 010"/>
          <w:bCs/>
          <w:sz w:val="26"/>
          <w:szCs w:val="26"/>
        </w:rPr>
        <w:t>/k</w:t>
      </w:r>
      <w:r>
        <w:rPr>
          <w:rFonts w:cs="Kruti Dev 010" w:ascii="Kruti Dev 010" w:hAnsi="Kruti Dev 010"/>
          <w:sz w:val="26"/>
          <w:szCs w:val="26"/>
        </w:rPr>
        <w:t>Z</w:t>
      </w:r>
      <w:r>
        <w:rPr>
          <w:rFonts w:cs="Kruti Dev 010" w:ascii="Kruti Dev 010" w:hAnsi="Kruti Dev 010"/>
          <w:color w:val="000000"/>
          <w:sz w:val="26"/>
          <w:szCs w:val="26"/>
        </w:rPr>
        <w:t>u</w:t>
      </w:r>
      <w:r>
        <w:rPr>
          <w:rFonts w:cs="Kruti Dev 010" w:ascii="Kruti Dev 010" w:hAnsi="Kruti Dev 010"/>
          <w:sz w:val="26"/>
          <w:szCs w:val="26"/>
        </w:rPr>
        <w:t xml:space="preserve"> djrk gS cgqr fHkUu gS vkSj vf/kdka'k yksxksa }kjk ugha le&gt;k tk ldrkA blds vfrfjä] mudk er gS fd os u rks cq) fopkj/kkjk ls lacaf/kr gSa vkSj u gh rkvks fopkj/kkjk lsA os u rks cq)Ro dh izkfIr ds fy, lk/kuk djrs gSa vkSj u gh rkvks ds fy,A ;g tkuus ij fd os u rks cq)Ro ds fy, ;k rkvks ds fy, lk/kuk djrs gSa] yksx mUgsa ^^ik'oZ }kj vkSj cs&lt;axk ekxZ** ¼iSaxesu tqvksrkvks½ dgrs gSaA os Lo;a dks pheu fopkj/kkjk dgrs gSaA ik'oZ }kj vkSj cs&lt;axs ekxZ dk fuEu HkkokFkZ gS] fdUrq ;g ukdkjkRed :Ik ls ugha gS] D;ksafd ;g bl fopkj/kkjk dks ,d nq"V i)fr ugha ekurk&amp; ;g fuf'pr gSA bl 'kCn dh lkfgfR;d ifjHkk"kk Hkh bls nq"V i)fr dk ntkZ ugha nsrhA bfrgkl esa] cq) fopkj/kkjk vkSj rkvks fopkj/kkjk dks ^^ikjaifjd fopkj/kkjk,¡** dgk x;k gSA tc ;g i)fr yksxksa }kjk ugha le&gt;h tk ldrh] yksx bls ^^ik'oZ }kj** ;k cxy dk ekxZ vkSj ,d xSj&amp;ikjaifjd fopkj/kkjk dgrs gSaA blesa ^^cs&lt;axk ekxZ** D;k gS \ ^^cs&lt;axs** dk vFkZ gS vO;ofLFkr ;k my&gt;k gqvk ekxZA ^^cs&lt;axk** tks izkphu phu dk 'kCn gS mls vDlj vO;ofLFkr ds vFkZ esa iz;ksx fd;k tkrk gSA ik'oZ }kj vkSj cs&lt;axk ekxZ blh HkkokFkZ dk lwpd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g ,d nq"V i)fr D;ksa ugha gS\ ;g blfy, D;ksafd bldh Hkh dBksj f'kuf'kax vko';drk,¡ gSaA bldh lk/kuk i)fr Hkh czãk.M dh iz</w:t>
      </w:r>
      <w:r>
        <w:rPr>
          <w:rFonts w:cs="Kruti Dev 010" w:ascii="Kruti Dev 010" w:hAnsi="Kruti Dev 010"/>
          <w:bCs/>
          <w:sz w:val="26"/>
          <w:szCs w:val="26"/>
        </w:rPr>
        <w:t>—</w:t>
      </w:r>
      <w:r>
        <w:rPr>
          <w:rFonts w:cs="Kruti Dev 010" w:ascii="Kruti Dev 010" w:hAnsi="Kruti Dev 010"/>
          <w:sz w:val="26"/>
          <w:szCs w:val="26"/>
        </w:rPr>
        <w:t>fr dk ikyu djrh gSA ;g czãk.M dh iz</w:t>
      </w:r>
      <w:r>
        <w:rPr>
          <w:rFonts w:cs="Kruti Dev 010" w:ascii="Kruti Dev 010" w:hAnsi="Kruti Dev 010"/>
          <w:bCs/>
          <w:sz w:val="26"/>
          <w:szCs w:val="26"/>
        </w:rPr>
        <w:t>—</w:t>
      </w:r>
      <w:r>
        <w:rPr>
          <w:rFonts w:cs="Kruti Dev 010" w:ascii="Kruti Dev 010" w:hAnsi="Kruti Dev 010"/>
          <w:sz w:val="26"/>
          <w:szCs w:val="26"/>
        </w:rPr>
        <w:t>fr ;k fl)kar dh voekuuk ugha djrh] vkSj u gh ;g cqjs dk;ksZa esa fyIr gksrh gSA blfy,] bls ,d nq"V i)fr ugha dgk tk ldrkA cq) fopkj/kkjk vkSj rkvks fopkj/kkjk ikjaifjd fopkj/kkjk,a gSa] blfy, ugha fd czãk.M dh iz</w:t>
      </w:r>
      <w:r>
        <w:rPr>
          <w:rFonts w:cs="Kruti Dev 010" w:ascii="Kruti Dev 010" w:hAnsi="Kruti Dev 010"/>
          <w:bCs/>
          <w:sz w:val="26"/>
          <w:szCs w:val="26"/>
        </w:rPr>
        <w:t>—</w:t>
      </w:r>
      <w:r>
        <w:rPr>
          <w:rFonts w:cs="Kruti Dev 010" w:ascii="Kruti Dev 010" w:hAnsi="Kruti Dev 010"/>
          <w:sz w:val="26"/>
          <w:szCs w:val="26"/>
        </w:rPr>
        <w:t>fr mudh i)fr;ksa ds vuq:i gS] cfYd cq) vkSj rkvks fopkj/kkjk nksuksa dh i)fr;k¡ czãk.M dh iz</w:t>
      </w:r>
      <w:r>
        <w:rPr>
          <w:rFonts w:cs="Kruti Dev 010" w:ascii="Kruti Dev 010" w:hAnsi="Kruti Dev 010"/>
          <w:bCs/>
          <w:sz w:val="26"/>
          <w:szCs w:val="26"/>
        </w:rPr>
        <w:t>—</w:t>
      </w:r>
      <w:r>
        <w:rPr>
          <w:rFonts w:cs="Kruti Dev 010" w:ascii="Kruti Dev 010" w:hAnsi="Kruti Dev 010"/>
          <w:sz w:val="26"/>
          <w:szCs w:val="26"/>
        </w:rPr>
        <w:t>fr dk ikyu djrh gSaA ;fn pheu fopkj/kkjk dh lk/kuk i)fr Hkh czãk.M dh iz</w:t>
      </w:r>
      <w:r>
        <w:rPr>
          <w:rFonts w:cs="Kruti Dev 010" w:ascii="Kruti Dev 010" w:hAnsi="Kruti Dev 010"/>
          <w:bCs/>
          <w:sz w:val="26"/>
          <w:szCs w:val="26"/>
        </w:rPr>
        <w:t>—</w:t>
      </w:r>
      <w:r>
        <w:rPr>
          <w:rFonts w:cs="Kruti Dev 010" w:ascii="Kruti Dev 010" w:hAnsi="Kruti Dev 010"/>
          <w:sz w:val="26"/>
          <w:szCs w:val="26"/>
        </w:rPr>
        <w:t>fr ds vuq:Ik gS] rks ;g ,d nq"V i)fr ugha gS cfYd ,d mfpr fopkj/kkjk gSA ;g blfy, D;ksafd vPNkbZ ;k cqjkbZ vkSj ijksidkj ;k nq"Vrk esa Hksn djus dk ekun.M czãk.M dh iz</w:t>
      </w:r>
      <w:r>
        <w:rPr>
          <w:rFonts w:cs="Kruti Dev 010" w:ascii="Kruti Dev 010" w:hAnsi="Kruti Dev 010"/>
          <w:bCs/>
          <w:sz w:val="26"/>
          <w:szCs w:val="26"/>
        </w:rPr>
        <w:t>—</w:t>
      </w:r>
      <w:r>
        <w:rPr>
          <w:rFonts w:cs="Kruti Dev 010" w:ascii="Kruti Dev 010" w:hAnsi="Kruti Dev 010"/>
          <w:sz w:val="26"/>
          <w:szCs w:val="26"/>
        </w:rPr>
        <w:t>fr gSA bldh lk/kuk czãk.M dh iz</w:t>
      </w:r>
      <w:r>
        <w:rPr>
          <w:rFonts w:cs="Kruti Dev 010" w:ascii="Kruti Dev 010" w:hAnsi="Kruti Dev 010"/>
          <w:bCs/>
          <w:sz w:val="26"/>
          <w:szCs w:val="26"/>
        </w:rPr>
        <w:t>—</w:t>
      </w:r>
      <w:r>
        <w:rPr>
          <w:rFonts w:cs="Kruti Dev 010" w:ascii="Kruti Dev 010" w:hAnsi="Kruti Dev 010"/>
          <w:sz w:val="26"/>
          <w:szCs w:val="26"/>
        </w:rPr>
        <w:t>fr dk ikyu djrh gS] blfy, ;g Hkh ,d mfpr ekxZ gS] gkykafd bldh vko';drk,a cq) fopkj/kkjk vkSj rkvks fopkj/kkjk ls fHkUu gSaA ;g cM+s Lrj ij f'k";ksa dks f'k{kk ugha nsrh] vkSj ;g tuleqnk; ds cgqr de Hkkx dks fl[kk;k tkrk gSA rkvks fopkj/kkjk cgqr ls f'k";ksa dks f'k{kk nsrh gS] fdUrq dsoy ,d f'k"; lPph f'k{kk,¡ izkIr djrk gSA cq) fopkj/kkjk leLr izkf.k;ksa ds m)kj esa fo'okl djrh gS] blfy, tks dksbZ lk/kuk dk vH;kl dj ldrk gS og bls dj ldrk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d pheu fopkj/kkjk i)fr dks nks yksxksa }kjk izkIr ugha fd;k tk ldrk] D;ksafd bfrgkl esa yEcs le; ls ;g dsoy ,d pqus gq, O;fDr dks gLrkarfjr gksrh jgh gSA blfy,] iwjs bfrgkldky esa ;g lk/kkj.k yksxksa dh utjksa esa ugha vkbZA fu%lansg] tc phxksax izfl) Fkk] eSaus ik;k fd bl fopkj/kkjk ds dqN yksx fl[kkus ds fy, lkeus vk,A dqN lkoZtfud f'k{kkvksa ds ckn] gkykafd] mUgksaus tkuk fd ;g laHko ugha gS D;ksafd muds xq# us blesa ls dqN Hkkx yksxksa ds chp fl[kkus dh eukgh dh FkhA ;fn vki bls yksxksa ds chp fl[kkuk pkgrs gSa] rks vki f'k";ksa dk pquko ugha dj ldrsA tks bls lh[kus vk;saxs os fofHkUu f'kuf'kax ds Lrj vkSj fofHkUu ekufldrk,¡ yk;saxs] D;ksafd os lHkh izdkj ds fofHkUu yksx gSaA vki fl[kkus ds fy, f'k";ksa dk pquko ugha dj ldsaxsA blfy,] pheu fopkj/kkjk dks yksxksa ds chp cM+s Lrj ij ugha fl[kk;k tk ldrkA ,slk djuk ljyrk ls [krjk mRiUu dj ldrk gS D;ksafd bldk vH;kl cgqr vuks[kk gSA dqN yksx vk'p;Z djrs gSa fd tc cq) fopkj/kkjk esa cq)Ro dh izkfIr ds fy, vkSj rkvks fopkj/kkjk esa rkvks dh izkfIr ds fy, lk/kuk dh tkrh gS] ,d pheu fopkj/kkjk dk vH;klh lk/kuk iw.kZ gksus ds ckn D;k cusxk\ ;g O;fDr ,d fopj.k djrk gqvk nsork gksxk ftldh czãk.M esa dksbZ fuf'pr lhek ugha gksxhA gj dksbZ ;g tkurk gS fd rFkkxr 'kkD;eqfu dk lkgk fnO;yksd gS] cq) vferkHk dk ijekuan dk fnO;yksd gS] vkSj vkS"k/k cq) dk vkHkkoku fnO;yksd gSA izR;sd rFkkxr ;k egku cq) dk Lo;a viuk fnO;yksd gSA izR;sd egku KkuizkfIr O;fDr vius fnO;yksd dk fuekZ.k djrk gS] vkSj mlds dbZ f'k"; ogk¡ jgrs gSaA fdUrq tks pheu fopkj/kkjk ls gSa mudh czãk.M esa dksbZ fufnZ"V lhek ugha gksrh] vkSj ;g O;fä ,d ?kwers gq, nsork ;k vdsys vej izk.kh dh Hkkafr gksrk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b/>
          <w:sz w:val="26"/>
          <w:szCs w:val="26"/>
          <w:lang w:val="sv-SE"/>
        </w:rPr>
        <w:t>nq"V lk/kuk dk vH;kl</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nq"V lk/kuk dk vH;kl** D;k gksrk gS\ blds dbZ izdkj gSaA ,sls yksx gksrs gSa ftUgsa nq"V lk/kuk ds vH;kl esa egkjFk gkfly gS] D;ksafd iwjs bfrgkldky esa ,sls yksx jgs gSa tks bu oLrqvksa dks gLrkarfjr djrs jgs gSaA mUgsa gLrkarfjr D;ksa fd;k tkrk jgk gS\ ;g blfy, D;ksafd os lk/kkj.k yksxksa ds chp izflf)] futh ykHk] vkSj /ku [kkstrs gSa( os ;gh pkgrs gSaA fuf'pr gh] bl izdkj ds O;fä dk Å¡ps Lrj dk f'kuf'kax ugha gksrk vkSj og xksax izkIr ugha dj ldrkA rc og D;k izkIr dj ldrk gS\ deZA ;fn O;fä ds ikl cgqr vf/kd deZ gS] ;g ,d izdkj dh 'kfDr cu ldrk gSA fdUrq bl O;fä dh dksbZ inoh ugha gksrh vkSj mldh ,d vH;klh ds lkFk rqyuk ugha dh tk ldrhA gkykafd] lk/kkj.k yksxksa dh rqyuk esa] og mu ij izHkko Mky ldrk gS D;ksafd deZ Hkh ,d izdkj dh 'kfDr gksrh gSA tc bldk ?kuRo cgqr vf/kd gks tkrk gS] ;g Hkh O;fDr ds 'kjhj dh fnO; flf);ksa dks lqn`&lt;+ dj ldrk gS vkSj bl izdkj dk izHkko mRiUu dj ldrk gSA blfy,] iwjs bfrgkldky ds nkSjku dqN yksx bls fl[kkrs jgs gSaA ,slk O;fDr dgrk gS % ^^cqjs dk;Z djus vkSj vi'kCn dgus ls] eSa viuk xksax c&lt;+k ldrk gw¡A** og xksax ugha c&lt;+k jgk gSA okLro esa] og vius dkys inkFkZ dk ?kuRo c&lt;+k jgk gS] D;ksafd cqjs dk;Z djus ls cqjk inkFkZ] deZ mRiUu gksrk gSA blfy,] bl O;fDr dh NksVh&amp;eksVh tUetkr fnO; flf);k¡ bl deZ }kjk lqn`&lt;+ gks ldrh gSaA og dqN NksVh fnO; flf);k¡ fodflr dj ldrk gS] gkykafd os dqN Hkh egRoiw.kZ djus esa vleFkZ gksrh gSaA bu yksxksa dk ekuuk gS fd cqjs dk;Z djus ls] os Hkh xksaXk c&lt;+k ldrs gSa&amp; os ;gh dgrs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qN yksx dgrs gSa % ^^tcfd ,d rkvks ,d QqV Å¡pk gksrk gS] ,d vlqj ,d xt Å¡pk gksxkA** ;g lk/kkj.k yksxksa }kjk cuk;k x;k ,d xyr oäO; gSA ,d vlqj dHkh Hkh fdlh rkvks ls Å¡pk ugha gks ldrkA lR; ;g gS fd ftls ge euq"; ,d czãk.M ekurs gSa og vusdksa czãk.Mksa esa ls ,d y?kq czãk.M gS] vkSj ge bls la{ksi esa czãk.M dgrs gSaA gj ckj tc gekjk czãk.M cgqr vf/kd o"kksZa dh le;kof/k iwjh dj ysrk gS] ;g lnSo ,d egku izy; dks izkIr gksrk gS tks czãk.M esa lHkh dqN u"V dj nsrk gS] ftlesa lHkh xzg vkSj thou lfEefyr gSaA czãk.M dh xfr ,d fl)kar ds vuqlkj gksrh gSA gekjs bl le; ds czãk.M esa] ekuo leqnk; gh dsoy ,d iztkfr ugha gS tks Hkz"V gks xbZ gSA vusdks izk.kh igys ls gh bl ifjfLFkfr dks ns[k pqds gSa] tgk¡ rd orZeku le; dh ckr gS] cgqr le; igys bl czãk.M ds varfj{k esa ,d egku foLQksV gqvk FkkA vkt] [kxksyfon mls ugha ns[k ldrs D;ksafd tks ge vc lcls 'kfDr'kkyh nwjchuksa }kjk ns[k ldrs gSa os 150 gtkj izdk'k o"kZ igys dh oLrq,sa gSaA vkt ds czãk.M ds cnykoksa dks ns[kus ds fy,] gesa 150 gtkj o"kZ xqtjus dh izrh{kk djuh gksxhA tks ,d cgqr lqnwj dky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orZeku esa] laiw.kZ czãk.M igys gh ,d egku cnyko ls xqtj pqdk gSA tc dHkh bl izdkj dk cnyko gksrk gS] laiw.kZ czãk.M ds lHkh tho iwjh rjg u"V gks tkrs gSa vkSj fNrj tkrs gSaA gj ckj tc ;g ifjfLFkfr gksrh gS] </w:t>
      </w:r>
      <w:r>
        <w:rPr>
          <w:rFonts w:cs="Shruti" w:ascii="Kruti Dev 010" w:hAnsi="Kruti Dev 010"/>
          <w:sz w:val="26"/>
          <w:szCs w:val="26"/>
          <w:lang w:val="sv-SE"/>
        </w:rPr>
        <w:t>ç—fr</w:t>
      </w:r>
      <w:r>
        <w:rPr>
          <w:rFonts w:cs="Kruti Dev 010" w:ascii="Kruti Dev 010" w:hAnsi="Kruti Dev 010"/>
          <w:sz w:val="26"/>
          <w:szCs w:val="26"/>
          <w:lang w:val="sv-SE"/>
        </w:rPr>
        <w:t xml:space="preserve"> vkSj iqjkus czãk.M ds vanj ds laiw.kZ inkFkZ dk foLQksV gksuk vko';d gksrk gSA lk/kkj.kr%] bl foLQksV ls lHkh tho lekIr gks tkrs gaSA fdUrq gj ckj foLQksV ls gj dksbZ u"V ugha gksrkA ,d vR;Ur </w:t>
      </w:r>
      <w:r>
        <w:rPr>
          <w:rFonts w:cs="Shruti" w:ascii="Kruti Dev 010" w:hAnsi="Kruti Dev 010"/>
          <w:sz w:val="26"/>
          <w:szCs w:val="26"/>
          <w:lang w:val="sv-SE"/>
        </w:rPr>
        <w:t>Å¡ps</w:t>
      </w:r>
      <w:r>
        <w:rPr>
          <w:rFonts w:cs="Kruti Dev 010" w:ascii="Kruti Dev 010" w:hAnsi="Kruti Dev 010"/>
          <w:sz w:val="26"/>
          <w:szCs w:val="26"/>
          <w:lang w:val="sv-SE"/>
        </w:rPr>
        <w:t xml:space="preserve"> Lrj ds egku KkuizkIr izkf.k;ksa }kjk u;s czãk.M ds iqufuZekZ.k gksus ds ckn] dqN izk.kh foLQksV ls cps jg tkrs gSaA egku KkuizkIr O;fDr czãk.M dk fuekZ.k mudh viuh </w:t>
      </w:r>
      <w:r>
        <w:rPr>
          <w:rFonts w:cs="Shruti" w:ascii="Kruti Dev 010" w:hAnsi="Kruti Dev 010"/>
          <w:sz w:val="26"/>
          <w:szCs w:val="26"/>
          <w:lang w:val="sv-SE"/>
        </w:rPr>
        <w:t>ç—fr</w:t>
      </w:r>
      <w:r>
        <w:rPr>
          <w:rFonts w:cs="Kruti Dev 010" w:ascii="Kruti Dev 010" w:hAnsi="Kruti Dev 010"/>
          <w:sz w:val="26"/>
          <w:szCs w:val="26"/>
          <w:lang w:val="sv-SE"/>
        </w:rPr>
        <w:t xml:space="preserve"> vkSj vkn'kksZa ds vuqlkj djrs gSaA blfy,] bldh </w:t>
      </w:r>
      <w:r>
        <w:rPr>
          <w:rFonts w:cs="Shruti" w:ascii="Kruti Dev 010" w:hAnsi="Kruti Dev 010"/>
          <w:sz w:val="26"/>
          <w:szCs w:val="26"/>
          <w:lang w:val="sv-SE"/>
        </w:rPr>
        <w:t>ç—fr</w:t>
      </w:r>
      <w:r>
        <w:rPr>
          <w:rFonts w:cs="Kruti Dev 010" w:ascii="Kruti Dev 010" w:hAnsi="Kruti Dev 010"/>
          <w:sz w:val="26"/>
          <w:szCs w:val="26"/>
          <w:lang w:val="sv-SE"/>
        </w:rPr>
        <w:t xml:space="preserve"> fiNys czãk.M ls fHkUu gksrh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t xml:space="preserve">tks foLQksV ls cps jg tkrs gSa os bl czãk.M esa dk;Z djus ds fy, fiNyh </w:t>
      </w:r>
      <w:r>
        <w:rPr>
          <w:rFonts w:cs="Shruti" w:ascii="Kruti Dev 010" w:hAnsi="Kruti Dev 010"/>
          <w:sz w:val="26"/>
          <w:szCs w:val="26"/>
          <w:lang w:val="sv-SE"/>
        </w:rPr>
        <w:t>ç—fr</w:t>
      </w:r>
      <w:r>
        <w:rPr>
          <w:rFonts w:cs="Kruti Dev 010" w:ascii="Kruti Dev 010" w:hAnsi="Kruti Dev 010"/>
          <w:sz w:val="26"/>
          <w:szCs w:val="26"/>
          <w:lang w:val="sv-SE"/>
        </w:rPr>
        <w:t xml:space="preserve"> vkSj fl)karksa dks tdM+s jgrs gSaA uofufeZr czãk.M vius lapkyu esa u;s czãk.M dh </w:t>
      </w:r>
      <w:r>
        <w:rPr>
          <w:rFonts w:cs="Shruti" w:ascii="Kruti Dev 010" w:hAnsi="Kruti Dev 010"/>
          <w:sz w:val="26"/>
          <w:szCs w:val="26"/>
          <w:lang w:val="sv-SE"/>
        </w:rPr>
        <w:t>ç—fr</w:t>
      </w:r>
      <w:r>
        <w:rPr>
          <w:rFonts w:cs="Kruti Dev 010" w:ascii="Kruti Dev 010" w:hAnsi="Kruti Dev 010"/>
          <w:sz w:val="26"/>
          <w:szCs w:val="26"/>
          <w:lang w:val="sv-SE"/>
        </w:rPr>
        <w:t xml:space="preserve"> vkSj fl)karksa dk ikyu djrk gSA bl izdkj] tks foLQksV ls cps jg x;s os vlqj cu tkrs gSa tks czãk.M ds fl)karksa esa fo?u Mkyrs gSaA rc Hkh] os mrus cqjs ugha gSa D;ksafd os dsoy fiNys le; ds czãk.M dh </w:t>
      </w:r>
      <w:r>
        <w:rPr>
          <w:rFonts w:cs="Shruti" w:ascii="Kruti Dev 010" w:hAnsi="Kruti Dev 010"/>
          <w:sz w:val="26"/>
          <w:szCs w:val="26"/>
          <w:lang w:val="sv-SE"/>
        </w:rPr>
        <w:t>ç—fr</w:t>
      </w:r>
      <w:r>
        <w:rPr>
          <w:rFonts w:cs="Kruti Dev 010" w:ascii="Kruti Dev 010" w:hAnsi="Kruti Dev 010"/>
          <w:sz w:val="26"/>
          <w:szCs w:val="26"/>
          <w:lang w:val="sv-SE"/>
        </w:rPr>
        <w:t xml:space="preserve"> dk ikyu dj jgs gSaA os ogh gSa ftUgsa yksx ijyksd ds vlqjksa dh laKk nsrs gSaA gkykafd] os lk/kkj.k yksxksa ds fy, [krjk ugha gS] u gh os yksxksa dks dksbZ {kfr igqaapkrs gSaA os dk;Z djus ds fy, dsoy vius fl)karksa ij vVy jgrs gSaA vrhr esa] lk/kkj.k yksxksa }kjk ;g tkuus dh eukgh FkhA eSa dg pqdk gw¡ rFkkxr Lrj ls vkxs cgqr ls cq) gSaA bu vlqjksa dh D;k rqyuk gS\ os rqyuk esa cgqr fuEu gSaA cq&lt;+kik] jksx] vkSj e`R;q Hkh vlqjksa ds izdkj gSa] fdUrq mUgsa czãk.M dh </w:t>
      </w:r>
      <w:r>
        <w:rPr>
          <w:rFonts w:cs="Shruti" w:ascii="Kruti Dev 010" w:hAnsi="Kruti Dev 010"/>
          <w:sz w:val="26"/>
          <w:szCs w:val="26"/>
          <w:lang w:val="sv-SE"/>
        </w:rPr>
        <w:t>ç—fr</w:t>
      </w:r>
      <w:r>
        <w:rPr>
          <w:rFonts w:cs="Kruti Dev 010" w:ascii="Kruti Dev 010" w:hAnsi="Kruti Dev 010"/>
          <w:sz w:val="26"/>
          <w:szCs w:val="26"/>
          <w:lang w:val="sv-SE"/>
        </w:rPr>
        <w:t xml:space="preserve"> dks O;ofLFkr j[kus ds fy, cuk;k tkrk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cq)er lalkj ds Øe esa fo'okl djrk gS] ftlesa vlqj ds fo"k; dk o.kZu gSA okLro esa] bldk lUnHkZ fofHkUu vk;keksa ds izkf.k;ksa ls gS] fdUrq os ekuoh;] tUetkr </w:t>
      </w:r>
      <w:r>
        <w:rPr>
          <w:rFonts w:cs="Shruti" w:ascii="Kruti Dev 010" w:hAnsi="Kruti Dev 010"/>
          <w:sz w:val="26"/>
          <w:szCs w:val="26"/>
          <w:lang w:val="sv-SE"/>
        </w:rPr>
        <w:t>ç—fr</w:t>
      </w:r>
      <w:r>
        <w:rPr>
          <w:rFonts w:cs="Kruti Dev 010" w:ascii="Kruti Dev 010" w:hAnsi="Kruti Dev 010"/>
          <w:sz w:val="26"/>
          <w:szCs w:val="26"/>
          <w:lang w:val="sv-SE"/>
        </w:rPr>
        <w:t xml:space="preserve"> /kkj.k ugha fd;s gksrs gSaA ,d egku KkuizkIr O;fDr ds fy,] os cgqr fuEu Lrj ij gksrs gSa vkSj cgqr v;ksX; gksrs gSaA rc Hkh] os lk/kkj.k yksxksa dh n`f"V esaa Hk;kog gksrs gSa D;ksafd muds ikl dqN 'kfDr gksrh gSA os lk/kkj.k yksxksa dks Ik'kqvksa dh rjg ekurs gSa] blfy, os yksxksa dks xzkl djus esa izlUu gksrs gSaA xr o"kksZa esa] os Hkh phxksax fl[kkus ds fy, lkeus vk;s gSaA os fdl izdkj ds izk.kh gSa\ os euq";ksa dh Hkkafr dSls fn[kkbZ ns ldrs gSa\ os cgqr Hk;kog fn[kkbZ iM+rs gSaA ,d ckj mudh oLrq,sa lh[k ysus ij] vkidks muds lkFk tkuk gksxk vkSj mudh iztkfr cuuk gksxkA phxksax vH;kl esa] ;fn dqN yksxksa ds cqjs fopkj gksrs gSa tks mudh ekufldrk ls esy [kkrs gSa] rks os bu yksxksa dks fl[kkus vk tk;saxsA ,d ifo= eu lkS cqjkb;ksa dks nck ldrk gSA ;fn vki fdlh oLrq dk bPNk iz;kl u djsa] rks dksbZ Hkh vkidks ijs'kku djus dk lkgl ugha djsxkA ;fn vki cqjk fopkj mRiUu dj ysrs gSa ;k fdlh cqjh oLrq ds ihNs tkrs gSa] os vkidh enn ds fy, vk tk;saxs] vkSj vki ,d nq"V lk/kuk ekxZ dk vuqlj.k dj jgs gksaxsA ;g leL;k vk ldrh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nwljh ifjfLFkfr dks ^^vatkus esa ,d nq"V lk/kuk ekxZ dk vH;kl djuk** dgk tkrk gSA ^^vatkus esa ,d nq"V lk/kuk ekxZ dk vH;kl djuk** D;k gksrk gS \ ;g rc gksrk gS tc dksbZ fcuk tkus gq, fdlh nq"V ekxZ dk vH;kl djrk gSA ;g leL;k cgqr lkoZtfud gS vkSj cgqr O;kid gks xbZ gSA tSlk eSaus nwljs fnu dgk Fkk] dbZ yksx vius eu esa cqjs fopkjksa dks j[krs gq, phxksax dk vH;kl djrs gSaA gkykafd os [kM+s gksdj O;k;ke dj jgs gksrs gSa vkSj muds gkFk vkSj iSj Fkdku ls dkai jgs gksrs gSa] mudk eu 'kkar ugha gksrkA dksbZ lksprk gS % ^^nke c&lt;+rs tk jgs gSaA eq&gt;s O;k;ke lekIr djds [kjhnkjh ds fy, tkuk gSA ;fn eSa tYnh ugha djrk] rks oLrq,sa vkSj eagxh gks tk;saxhA** nwljk O;fDr lksprk gS ^^dk;ZLFky vc edkuksa dk vkcaVu dj jgk gSA D;k eq&gt;s ,d feysxk\ edkuksa ds vkcaVu djus okys izHkkjh dh ges'kk eq&gt;ls vucu jgrh gSA** ftruk ;g O;fDr blds ckjs esa lksprk gS] mruk gh og Øksf/kr gksrk tkrk gS % ^^fuf'pr gh og eq&gt;s edku vkcafVr ugha djsxkA eSa mlls dSls &gt;xM+k d:aA**  lHkh fopkj mHkj dj vkrs gSaA tSlk eSaus igys dgk] os ikfjokfjd fo"k;ksa ls ysdj ns'k dh ifjfLFkfr rd fVIi.kh djrs jgrs gSaA tc os nq%[kn fo"k;ksa ds ckjs esa ckr djrs gSa] os vkSj Hkh Øksf/kr gks tkrs gSa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phxksax vH;kl esa O;fDr dks n dk eku djuk vko';d gksrk gSA O;k;keksa dks djrs gq,] ;fn vki vPNh ckrsa ugha lksp ldrs] rks de ls de vkidks cqjh ckrsa ugha lkspuh pkfg;saA lcls vPNk gksxk ;fn vki dqN ugha lksprsA ;g blfy, D;ksafd fuEu Lrj ds phxksax vH;kl esa] ,d vk/kkj cukuk vko';d gksrk gSA ;g vk/kkj ,d fu.kkZ;d Hkwfedk fuHkkrk gS] D;ksafd euq"; dh ekufld fØ;k;sa cgqr egRoiw.kZ Hkwfedk fuHkkrh gSaA vki lc ;g lksps % vki vius xksax esa D;k feyk jgs gSa\ tks vki vH;kl dj jgs gSa og vPNk dSls gks ldrk gS\ ;g dkyk D;ksa ugha gks ldrk\ tks yksx phxksax dk vH;kl djrs gSa muesa ls fdruksa ds bl izdkj ds fopkj ugha gksrs\ gkykafd vki gj le; phxksax dk vH;kl djrs gSa] vkids jksx tkrs D;ksa ugha\ ;|fi dqN yksxksa ds O;k;ke LFky ij os cqjs fopkj ugha gksrs] os ges'kk phxksax dk vH;kl fnO; flf);ksa ds eksgHkko] b/kj&amp;m/kj ds bPNk iz;klksa] fofHkUu ekufldrkvksa] vkSj izcy bPNkvksa ds lkFk djrs gSaA okLro esa] mUgksaus igys ls gh vatkus esa nq"V lk/kuk dk vH;kl dj fy;k gSA ;fn vki dgrs gSa fd ;g O;fDr ,d nq"V ekxZ dk vH;kl dj jgk gS] rks og vizlUu gks tk;sxk % ^^eq&gt;s ,d lqizfl) phxksax xq# us f'k{kk nh FkhA** fdUrq ml lqizfl) phxksax xq# us vkidks n dk eku j[kus ds fy, Hkh dgk FkkA D;k vkius ;g fd;k\ phxksax vH;kl ds nkSjku] vki ges'kk dqN cqjs fopkj feyk nsrs gSaA vki dSls dg ldrs gSa fd vki vH;kl ls vPNh oLrqvksa ds lkFk fudysaxs\ ;g leL;k gS] vkSj ;g vatkus esa nq"V lk/kuk dk vH;kl djuk gS&amp; tks cgqr lkoZtfud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b/>
          <w:sz w:val="26"/>
          <w:szCs w:val="26"/>
          <w:lang w:val="sv-SE"/>
        </w:rPr>
        <w:t>L=h vkSj iq#"k dh ;qXe lk/kuk</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Lkk/kdksa ds leqnk; esa] ,d lk/kuk i)fr gS ftls L=h vkSj iq#"k dh ;qXe lk/kuk dgk tkrk gSA gks ldrk gS vkius frCCkr ra= dh lk/kuk i)fr;ksa dks ns[kk gks] ftlesa ,d cq) dh izfrek ;k fp= esa] lk/kuk djrs gq, ,d iq#"k vk</w:t>
      </w:r>
      <w:r>
        <w:rPr>
          <w:rFonts w:cs="Kruti Dev 010" w:ascii="Kruti Dev 010" w:hAnsi="Kruti Dev 010"/>
          <w:bCs/>
          <w:sz w:val="26"/>
          <w:szCs w:val="26"/>
          <w:lang w:val="sv-SE"/>
        </w:rPr>
        <w:t>—</w:t>
      </w:r>
      <w:r>
        <w:rPr>
          <w:rFonts w:cs="Kruti Dev 010" w:ascii="Kruti Dev 010" w:hAnsi="Kruti Dev 010"/>
          <w:sz w:val="26"/>
          <w:szCs w:val="26"/>
          <w:lang w:val="sv-SE"/>
        </w:rPr>
        <w:t>fr ,d L=h ds 'kjhj dks Fkkes gksrh gSA iq#"k vk</w:t>
      </w:r>
      <w:r>
        <w:rPr>
          <w:rFonts w:cs="Kruti Dev 010" w:ascii="Kruti Dev 010" w:hAnsi="Kruti Dev 010"/>
          <w:bCs/>
          <w:sz w:val="26"/>
          <w:szCs w:val="26"/>
          <w:lang w:val="sv-SE"/>
        </w:rPr>
        <w:t>—</w:t>
      </w:r>
      <w:r>
        <w:rPr>
          <w:rFonts w:cs="Kruti Dev 010" w:ascii="Kruti Dev 010" w:hAnsi="Kruti Dev 010"/>
          <w:sz w:val="26"/>
          <w:szCs w:val="26"/>
          <w:lang w:val="sv-SE"/>
        </w:rPr>
        <w:t>fr dbZ ckj ,d cq) dh Hkkafr fn[krh gS] vkSj og ,d uXu L=h dks Fkkes gksrh gSA dqN cSy&amp;eq[k vkSj v'o&amp;eq[k okys otz ds :Ik esa cq) ds :ikarj.k gks ldrs gSa] tks ,d fuoZL= L=h 'kjhj dks Fkkes gksrs gSaA ;g bl izdkj D;ksa gS\ ge igys bl fo"k; dks lHkh dks le&gt;k;saxsA gekjs xzg esa] dsoy phu gh dU¶;wf'k;u er ls izHkkfor ugha jgk gSA dqN 'krkfCn;ksa igys gekjh iwjh ekuo tkfr ds leku uSfrd xq.k FksA blfy,] ;g lk/kuk i)fr okLro esa gekjs bl xzg ls ugha vkbZ gSA ;g nwljs xzg ls vkbZ Fkh] fdUrq ;g iz.kkyh okLro esa O;fDr dks lk/kuk ds vH;kl esa leFkZ dj ldrh gSA tc bl lk/kuk i)fr dks ml le; phu esa izpfyr fd;k x;k] ;g phuh yksxksa ds fy, vLohdk;Z Fkh D;ksfd blesa L=h vkSj iq#"k dh ;qXe lk/kuk vkSj xqIr i)fr;ksa dk lekos'k FkkA blfy,] rkax jktoa'k esa gospkax ds 'kklu dky esa 'kkld us bl ij gku izkarksa esa ikcanh yxk nh FkhA bls gku izkarksa esa fl[kkus dh eukgh Fkh vkSj bls ml le; rkax ra=fo|k] dgk tkrk FkkA gkykafd ;g frCcr ds vuks[ks okrkoj.k esa tks ,d fo'ks"k LFkku gS] gLrkarfjr gksrh jghA os bl izdkj lk/kuk dk vH;kl D;ksa djrs gSa\ iq#"k vkSj L=h dh ;qXe lk/kuk f;u dks ,df=r djds ;Sax dh iwfrZ djrh gS vkSj blds foijhr Hkh ftlls ijLij lk/kuk ds fy, ijLij iwfrZ gks lds] ftlls f;u vkSj ;Sax dks larqfyr djus dk y{; izkIr gks ld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tSls KkrO; gS fd cq) fopkj/kkjk ;k rkvks fopkj/kkjk ds vuqlkj] fo'ks"k :Ik ls rkvks ds f;u vkSj ;Sax ds fl)kar ds vuqlkj] ,d ekuo 'kjhj esa çk</w:t>
      </w:r>
      <w:r>
        <w:rPr>
          <w:rFonts w:cs="Shruti" w:ascii="Kruti Dev 010" w:hAnsi="Kruti Dev 010"/>
          <w:sz w:val="26"/>
          <w:szCs w:val="26"/>
          <w:lang w:val="sv-SE"/>
        </w:rPr>
        <w:t>—</w:t>
      </w:r>
      <w:r>
        <w:rPr>
          <w:rFonts w:cs="Kruti Dev 010" w:ascii="Kruti Dev 010" w:hAnsi="Kruti Dev 010"/>
          <w:sz w:val="26"/>
          <w:szCs w:val="26"/>
          <w:lang w:val="sv-SE"/>
        </w:rPr>
        <w:t>frd :Ik ls gh f;u vkSj ;Sax gksrs gSaA D;ksafd ekuo 'kjhj esa f;u vkSj ;Sax gksrs gSa] ;g lk/kuk vH;kl }kjk vusdksa fnO; flf);ka vkSj thou lRrk,a tSls vej f'k'kq] lk/kuk tfur f'k'kq] Qk&amp;'kjhj vkfn fodflr dj ldrk gSA f;u vkSj ;Sax ds vfLrRo ds dkj.k] O;fDr lk/kuk }kjk vusd thou lRrk,a fodflr dj ldrk gS] tks rkuR;su esa c&lt;+ ldrh gSa Hkys gh mldk 'kjhj iq#"k dk gks ;k L=h dk&amp; ;g ,d tSlk gSA ;g fl)kar okLro esa mfpr yxrk gSA rkvks fopkj/kkjk vDlj Åijh 'kjhj dks ;Sax vkSj fupys 'kjhj dks f;u ekurh gSA dqN yksx 'kjhj ds ihNs ds Hkkx dks ;Sax vkSj vkxs ds Hkkx dks f;u ekurs gSaA dqN yksx 'kjhj ds cka;sa Hkkx dks ;Sax vkSj nka;sa Hkkx dks f;u ekurs gSaA phu esa] gekjs ;gka dgk tkrk gS fd 'kjhj dk cka;k Hkkx iq#"k gS vkSj nka;k Hkkx L=h] vkSj bldk fu"d"kZ cgqr rdZ ds lkFk fudkyk tkrk gSA D;ksafd ekuo 'kjhj esa çk</w:t>
      </w:r>
      <w:r>
        <w:rPr>
          <w:rFonts w:cs="Kruti Dev 010" w:ascii="Kruti Dev 010" w:hAnsi="Kruti Dev 010"/>
          <w:bCs/>
          <w:sz w:val="26"/>
          <w:szCs w:val="26"/>
          <w:lang w:val="sv-SE"/>
        </w:rPr>
        <w:t>—</w:t>
      </w:r>
      <w:r>
        <w:rPr>
          <w:rFonts w:cs="Kruti Dev 010" w:ascii="Kruti Dev 010" w:hAnsi="Kruti Dev 010"/>
          <w:sz w:val="26"/>
          <w:szCs w:val="26"/>
          <w:lang w:val="sv-SE"/>
        </w:rPr>
        <w:t>frd :i ls f;u vkSj ;Sax gksrs gSa] f;u vkSj ;Sax dh ijLij fØ;k }kjk] ;g Lo;a gh f;u vkSj ;Sax ds larqyu dk y{; izkIr dj ldrk gS( ;g bl izdkj vusd thou lRrkvksa dks tUe ns ldrk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g rc ,d fo"k; dks Li"V djrk gS % ,d iq#"k vkSj L=h dh ;qXe lk/kuk dh i)fr dks viuk;s fcuk Hkh] ge lk/kuk esa ,d cgqr </w:t>
      </w:r>
      <w:r>
        <w:rPr>
          <w:rFonts w:cs="Shruti" w:ascii="Kruti Dev 010" w:hAnsi="Kruti Dev 010"/>
          <w:sz w:val="26"/>
          <w:szCs w:val="26"/>
          <w:lang w:val="sv-SE"/>
        </w:rPr>
        <w:t>Å¡ps</w:t>
      </w:r>
      <w:r>
        <w:rPr>
          <w:rFonts w:cs="Kruti Dev 010" w:ascii="Kruti Dev 010" w:hAnsi="Kruti Dev 010"/>
          <w:sz w:val="26"/>
          <w:szCs w:val="26"/>
          <w:lang w:val="sv-SE"/>
        </w:rPr>
        <w:t xml:space="preserve"> Lrj ij igqap ldrs gSaA iq#"k vkSj L=h dh ;qXe lk/kuk dh i)fr dks ;fn vuqfpr izdkj ls iz;ksx esa yk;k tkrk gS] rks O;fDr dks vklqfjd fo?u dk lkeuk djuk gksxk] vkSj ;g ,d nq"V i)fr cu tk;sxhA ra=fo|k esa ;fn iq#"k vkSj L=h dh ;qXe lk/kuk dks ,d cgqr </w:t>
      </w:r>
      <w:r>
        <w:rPr>
          <w:rFonts w:cs="Shruti" w:ascii="Kruti Dev 010" w:hAnsi="Kruti Dev 010"/>
          <w:sz w:val="26"/>
          <w:szCs w:val="26"/>
          <w:lang w:val="sv-SE"/>
        </w:rPr>
        <w:t>Å¡ps</w:t>
      </w:r>
      <w:r>
        <w:rPr>
          <w:rFonts w:cs="Kruti Dev 010" w:ascii="Kruti Dev 010" w:hAnsi="Kruti Dev 010"/>
          <w:sz w:val="26"/>
          <w:szCs w:val="26"/>
          <w:lang w:val="sv-SE"/>
        </w:rPr>
        <w:t xml:space="preserve"> Lrj ij iz;ksx fd;k tkrk gS] rks vko';d gS fd </w:t>
      </w:r>
      <w:r>
        <w:rPr>
          <w:rFonts w:cs="Shruti" w:ascii="Kruti Dev 010" w:hAnsi="Kruti Dev 010"/>
          <w:sz w:val="26"/>
          <w:szCs w:val="26"/>
          <w:lang w:val="sv-SE"/>
        </w:rPr>
        <w:t>fHk{kq</w:t>
      </w:r>
      <w:r>
        <w:rPr>
          <w:rFonts w:cs="Kruti Dev 010" w:ascii="Kruti Dev 010" w:hAnsi="Kruti Dev 010"/>
          <w:color w:val="000000"/>
          <w:sz w:val="26"/>
          <w:szCs w:val="26"/>
          <w:lang w:val="sv-SE"/>
        </w:rPr>
        <w:t xml:space="preserve"> </w:t>
      </w:r>
      <w:r>
        <w:rPr>
          <w:rFonts w:cs="Kruti Dev 010" w:ascii="Kruti Dev 010" w:hAnsi="Kruti Dev 010"/>
          <w:sz w:val="26"/>
          <w:szCs w:val="26"/>
          <w:lang w:val="sv-SE"/>
        </w:rPr>
        <w:t xml:space="preserve">;k ykek dh lk/kuk dk Lrj cgqr </w:t>
      </w:r>
      <w:r>
        <w:rPr>
          <w:rFonts w:cs="Shruti" w:ascii="Kruti Dev 010" w:hAnsi="Kruti Dev 010"/>
          <w:sz w:val="26"/>
          <w:szCs w:val="26"/>
          <w:lang w:val="sv-SE"/>
        </w:rPr>
        <w:t>Å¡p</w:t>
      </w:r>
      <w:r>
        <w:rPr>
          <w:rFonts w:cs="Kruti Dev 010" w:ascii="Kruti Dev 010" w:hAnsi="Kruti Dev 010"/>
          <w:color w:val="000000"/>
          <w:sz w:val="26"/>
          <w:szCs w:val="26"/>
          <w:lang w:val="sv-SE"/>
        </w:rPr>
        <w:t>k</w:t>
      </w:r>
      <w:r>
        <w:rPr>
          <w:rFonts w:cs="Kruti Dev 010" w:ascii="Kruti Dev 010" w:hAnsi="Kruti Dev 010"/>
          <w:sz w:val="26"/>
          <w:szCs w:val="26"/>
          <w:lang w:val="sv-SE"/>
        </w:rPr>
        <w:t xml:space="preserve"> gksuk pkfg,A ml le;] xq# fdlh O;fDr dk bl izdkj dh lk/kuk i)fr esa ekxZn'kZu dj ldrk gSA D;ksafd bl O;fDr dk f'kuf'kax Lrj cgqr </w:t>
      </w:r>
      <w:r>
        <w:rPr>
          <w:rFonts w:cs="Shruti" w:ascii="Kruti Dev 010" w:hAnsi="Kruti Dev 010"/>
          <w:sz w:val="26"/>
          <w:szCs w:val="26"/>
          <w:lang w:val="sv-SE"/>
        </w:rPr>
        <w:t>Å¡p</w:t>
      </w:r>
      <w:r>
        <w:rPr>
          <w:rFonts w:cs="Kruti Dev 010" w:ascii="Kruti Dev 010" w:hAnsi="Kruti Dev 010"/>
          <w:color w:val="000000"/>
          <w:sz w:val="26"/>
          <w:szCs w:val="26"/>
          <w:lang w:val="sv-SE"/>
        </w:rPr>
        <w:t>k</w:t>
      </w:r>
      <w:r>
        <w:rPr>
          <w:rFonts w:cs="Kruti Dev 010" w:ascii="Kruti Dev 010" w:hAnsi="Kruti Dev 010"/>
          <w:sz w:val="26"/>
          <w:szCs w:val="26"/>
          <w:lang w:val="sv-SE"/>
        </w:rPr>
        <w:t xml:space="preserve"> gS] og nq"Vrk dh vksj HkVds fcuk Lo;a dks Bhd ls laHkky ldrk gSA fdUrq ftldk f'kuf'kax fuEu Lrj dk gS mls bl i)fr dks fcYdqy ugha viukuk pkfg,A vU;Fkk] ;g O;fDr fuf'pr gh nq"V i)fr dk vuqlj.k djsxkA D;ksafd mldk f'kuf'kax Lrj lhfer gS vkSj D;ksafd og lk/kkj.k yksxksa dh bPNkvksa vkSj okluk dks ugha NksM+ ik;k gS] tgka mldk f'kuf'kax ekun.M gS] ;fn bldk iz;ksx fd;k x;k rks ;g fuf'pr gh nq"V gksxkA blfy,] ge dg pqds gSa tc bls fuEu Lrj ij lgt gh fl[kk;k tkrk gS] rks ;g ,d nq"V i)fr dks fl[kku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gky ds o"kksZa esa] dbZ phxksax xq# iq#"k vkSj L=h dh ;qXe lk/kuk fl[kkrs vk jgs gSaA blesa bruk fofp= D;k gS\ iq#"k vkSj L=h dh ;qXe lk/kuk rkvks fopkj/kkjk dh i)fr;ksa esa Hkh iz;ksx gksus yxh gSA blds vfrfjDr] bldk vkjaHk vkt ugha gqvk gS] cfYd rkax jktoa'k esa gqvk FkkA rkvks fopkj/kkjk esa iq#"k vkSj L=h dh ;qXe lk/kuk dSls gks ldrh gS\ rkvks fopkj/kkjk ds rkbph fl)kar ds vuqlkj] ,d ekuo 'kjhj ,d y?kq czãk.M gS ftlesa çk</w:t>
      </w:r>
      <w:r>
        <w:rPr>
          <w:rFonts w:cs="Shruti" w:ascii="Kruti Dev 010" w:hAnsi="Kruti Dev 010"/>
          <w:sz w:val="26"/>
          <w:szCs w:val="26"/>
          <w:lang w:val="sv-SE"/>
        </w:rPr>
        <w:t>—</w:t>
      </w:r>
      <w:r>
        <w:rPr>
          <w:rFonts w:cs="Kruti Dev 010" w:ascii="Kruti Dev 010" w:hAnsi="Kruti Dev 010"/>
          <w:sz w:val="26"/>
          <w:szCs w:val="26"/>
          <w:lang w:val="sv-SE"/>
        </w:rPr>
        <w:t>frd :Ik ls f;u vkSj ;Sax gksrs gSaA lHkh lPph] egku ifo= f'k{kk,a ,d lqnwj dky ls gLrkarfjr gksrh vk jgh gSaA dksbZ Hkh cnyko ;k feykoV ml fof'k"V fopkj/kkjk dh i)fr dks [kjkc dj nsxh vkSj lk/kuk vH;kl dks iw.kZ djus ds y{; dh izkfIr dks vleFkZ dj nsxhA blfy, ;fn vkidh i)fr esa iq#"k vkSj L=h dh ;qXe lk/kuk ugha gS] rks vkidks bls lk/kuk esa fcYdqy ugha djuk pkfg,A vU;Fkk] vki HkVd tk;saxs vkSj leL;kvksa esa f?kj tk;saxsA fo'ks"k :Ik ls gekjh Qkyqu nkQk dh i)fr esa] iq#"k vkSj L=h dh ;qXe lk/kuk ugha gksrh] vkSj u gh gesa bldh vko';drk gSA ge bl fo"k; dks bl n`f"V ls ns[krs gSaA</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b/>
          <w:sz w:val="26"/>
          <w:szCs w:val="26"/>
          <w:lang w:val="sv-SE"/>
        </w:rPr>
        <w:t>eu vkSj 'kjhj dh lk/kuk</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eu vkSj 'kjhj dh lk/kuk dk fo"k; vkidks igys gh le&gt;k;k tk pqdk gSA eu vkSj 'kjhj dh lk/kuk dk lanHkZ vius f'kuf'kax dk mlh le; lao/kZu djus ls gS tc 'kjhj dk lao/kZu fd;k tk jgk gksrk gSA nwljs 'kCnksa esa] ewy 'kjhj :ikarfjr fd;k tkrk gSA :ikarj.k dh izfØ;k esa] ekuo dksf'kdk,¡ Øe'k% mPp 'kfä inkFkZ ls izfrLFkkfir dj nh tk;saxh] vkSj mez dk c&lt;+uk /khek gks tk;sxkA O;fä dk 'kjhj ;qokoLFkk dh vksj ykSVrk gqvk izrhr gksxk vkSj Øec) :ikarj.k vuqHko djsxk] tc var rd] ;g iwjh rjg mPp 'kfä inkFkZ }kjk :ikarfjr dj fn;k tkrk gSA rc] bl O;fä dk 'kjhj igys gh nwljs izdkj ds inkFkZ ds 'kjhj esa ifjofrZr gks pqdk gksxkA og 'kjhj] tSlk eSaus igys dgk] iap rRoksa dks ikj dj tk;sxkA D;ksafd ;g iap rRoksa rd lhfer ugha gS] bl O;fä ds 'kjhj dk dHkh {k; ugha gksxk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eBksa esa fd;s tkus okyh lk/kuk i)fr dsoy eu dh lk/kuk ls lacaf/kr gksrh gS] blfy, ;g O;k;ke ;k 'kjhj dh lk/kuk ugha fl[kkrhA blesa fuokZ.k dh vko';drk gksrh gS] D;ksafd tks i)fr 'kkD;eqfu us fl[kkbZ Fkh mlesa fuokZ.k vko';d gksrk gSA okLro esa] 'kkD;eqfu dk Lo;a viuk egku] mPp&amp;Lrjh; /keZ Fkk] vkSj os vius ewy 'kjhj dks iwjh rjg mPp 'kfä inkFkZ esa :ikarfjr djus vkSj vius lkFk ys tkus ds fy, leFkZ FksA bl lk/kuk i)fr dks NksM+us ds fy,] mUgksaus Lo;a fuokZ.k dk ekxZ viuk;kA mUgksaus ;g bl izdkj D;ksa fl[kk;k\ mUgksaus ,slk blfy, fd;k ftlls yksx] tgk¡ rd gks lds] eksgHkko vkSj loZLo R;kx ldsa] ftlesa varr% mudk HkkSfrd 'kjhj Hkh lfEefyr Fkk( lHkh eksgHkkoksa dk R;kx fd;k tkuk FkkA blfy, mUgksaus fuokZ.k dk ekxZ viuk;k ftlls yksx bls ftruk laHko gks mruk izkIr dj ldsaA blfy,] iwjs bfrgkl dky esa lHkh cq)er ds </w:t>
      </w:r>
      <w:r>
        <w:rPr>
          <w:rFonts w:cs="Shruti" w:ascii="Kruti Dev 010" w:hAnsi="Kruti Dev 010"/>
          <w:sz w:val="26"/>
          <w:szCs w:val="26"/>
          <w:lang w:val="sv-SE"/>
        </w:rPr>
        <w:t xml:space="preserve">fHk{kqvksa </w:t>
      </w:r>
      <w:r>
        <w:rPr>
          <w:rFonts w:cs="Kruti Dev 010" w:ascii="Kruti Dev 010" w:hAnsi="Kruti Dev 010"/>
          <w:sz w:val="26"/>
          <w:szCs w:val="26"/>
          <w:lang w:val="sv-SE"/>
        </w:rPr>
        <w:t xml:space="preserve">us fuokZ.k dk ekxZ viuk;kA fuokZ.k dk vFkZ gS fd tc fdlh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dh e`R;q gksrh gS og viuk HkkSfrd 'kjhj R;kx nsrk gS] vkSj mldh ewy vkRek mlds xksax ds lkFk mRFkku djrh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rkvks fopkj/kkjk 'kjhj dh lk/kuk ij cy nsrh gSA D;ksafd ;g f'k";ksa dk p;u djrh gS vkSj leLRk izkf.k;ksa dks eqfä iznku ugha djrh] blds f'k"; cgqr foy{k.k izfrHkk okys gksrs gSaA blfy,] ;g rduhd vkSj thou lao/kZu lacaf/kr fo"k; fl[kkrh gSA fdUrq cq) fopkj/kkjk dh bl fof'k"V lk/kuk i)fr esa] vkSj fo'ks"k :Ik ls cq)er esa] ;s ugha fl[kk;s tkrsA ,slk ugha gS fd cq) fopkj/kkjk dh lHkh i)fr;k¡ bls ugha fl[kkrhaA cq) fopkj/kkjk dh Hkh dbZ mPp&amp;Lrjh; i)fr;k¡ bls fl[kkrh gSaA gekjh i)fr Hkh bls fl[kkrh gSaA gekjs Qkyqu nkQk esa ewy&amp;'kjhj vkSj vej f'k'kq nksuksa vko';d gksrs gSa( os nksuksa fHkUu gksrs gSaA vej f'k'kq Hkh ,d 'kjhj gS tks mPPk 'kfä inkFkZ ls cuk gksrk gS] fdUrq bls lgt gh gekjs bl vk;ke esa ugha fn[kk;k tk ldrkA yEcs le; rd bl vk;ke esa ,d lk/kkj.k O;fä tSlk :Ik cuk;s j[kus ds fy,] gekjs fy, gekjk ewYk&amp;'kjhj vko';d gksrk gSA blfy,] bl ewy&amp;'kjhj ds :ikarfjr gks tkus ij] bldh vk.kfod lajpuk,¡ ugha cnyrha gkykafd bldh dksf'kdk,¡ mPp&amp;'kfä inkFkZ }kjk izfrLFkkfir dh tk pqdh gSaA bl izdkj] ;g 'kjhj lk/kkj.k yksxksa ds 'kjhj ls cgqr fHkUu ugha yxsxkA fdUrq ,d fHkUurk vo'; gS % og ;g] fd ;g 'kjhj nwljs vk;keksa esa izos'k dj ld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tks i)fr;k¡ 'kjhj vkSj eu nksuksa dh lk/kuk djrh gSa os O;fä dks fn[kus esa cgqr ;qok cuk nsrh gSa] vkSj O;fä viuh okLrfod mez ls cgqr fHkUu fn[kkbZ nsrk gSA ,d fnu ,d efgyk us eq&gt; ls iwNk % ^^xq#th] vki D;k le&gt;rs gSa fd esjh mez fdruh gksxh\** okLro esa] og lRrj o"kZ dh gksus tk jgh Fkh] fdUrq og dsoy pkyhl dh yxrh FkhA mlds psgjs ij dksbZ &gt;qfjZ;k¡ ughaa Fkha] vkSj mldk o.kZ xksjk vkSj f[kyk gqvk FkkA og lRrj dh vksj igq¡prh gqbZ efgyk dgha ls fn[kkbZ ugha iM+rh FkhA ;g gekjs Qkyqu nkQk ds vH;kfl;ksa ds lkFk gksxkA ,d ifjgkl lqukrk gw¡] ;qok efgyk;sa ges'kk J`axkj djuk ilan djrh gSa vkSj vius jax :Ik dks mtyk vkSj vPNk cukuk pkgrh gSaA eSa dgw¡xk fd ;fn vki okLro esa eu vkSj 'kjhj ds lk/kuk vH;kl dk vuqlj.k djsa] rks vkidks vius vki gh ;g y{; izkIr gks tk;sxkA fuf'pr gh vkidks J`axkj lkexzh dh vko';drk ugha iM+sxhA ge bl izzdkj ds vkSj mnkgj.k ugha nsaxsA foxr esa] D;ksafd fofHkUu O;kolk;ksa esa vf/kdrj o;kso`) dkWejsM Fks] eq&gt;s ,d ;qok dh Hkkafr ekuk tkrk FkkA vktdy fLFkfr esa lq/kkj gks jgk gS] vkSj lHkh O;kolk;ksa esa vc vis{kk—r vf/kd ;qok yksx gSaA okLro esa] eSa mruk ;qok ugha gw¡A eSa ipkl dh mez dks igq¡p jgk gw¡] D;ksafd eSa igys gh rSarkyhl lky dk gks pqdk gw¡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b/>
          <w:sz w:val="26"/>
          <w:szCs w:val="26"/>
          <w:lang w:val="sv-SE"/>
        </w:rPr>
        <w:t xml:space="preserve">Qk&amp;'kjhj </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Ckq) çfrek ds pkjksa vksj ,d 'kfä {ks= D;ksa gksrk gS\ dbZ yksx bls le&gt;k ugha ikrsA dqN yksx dgrs gSa % ^^cq) çfrek ds ikl 'kfä {ks= gksrk gS D;ksafd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bldh vksj 'kkL=ksa dk mPpkj.k djrs gSaA** nwljs 'kCnksa esa] ;g 'kfä {ks= </w:t>
      </w:r>
      <w:r>
        <w:rPr>
          <w:rFonts w:cs="Shruti" w:ascii="Kruti Dev 010" w:hAnsi="Kruti Dev 010"/>
          <w:sz w:val="26"/>
          <w:szCs w:val="26"/>
          <w:lang w:val="sv-SE"/>
        </w:rPr>
        <w:t xml:space="preserve">fHk{kqvksa </w:t>
      </w:r>
      <w:r>
        <w:rPr>
          <w:rFonts w:cs="Kruti Dev 010" w:ascii="Kruti Dev 010" w:hAnsi="Kruti Dev 010"/>
          <w:sz w:val="26"/>
          <w:szCs w:val="26"/>
          <w:lang w:val="sv-SE"/>
        </w:rPr>
        <w:t xml:space="preserve">ds blds lkeus lk/kuk vH;kl djus ls vkrk gSA ;fn ;g </w:t>
      </w:r>
      <w:r>
        <w:rPr>
          <w:rFonts w:cs="Shruti" w:ascii="Kruti Dev 010" w:hAnsi="Kruti Dev 010"/>
          <w:sz w:val="26"/>
          <w:szCs w:val="26"/>
          <w:lang w:val="sv-SE"/>
        </w:rPr>
        <w:t xml:space="preserve">fHk{kqvksa </w:t>
      </w:r>
      <w:r>
        <w:rPr>
          <w:rFonts w:cs="Kruti Dev 010" w:ascii="Kruti Dev 010" w:hAnsi="Kruti Dev 010"/>
          <w:sz w:val="26"/>
          <w:szCs w:val="26"/>
          <w:lang w:val="sv-SE"/>
        </w:rPr>
        <w:t>;k nwljksa ds lk/kuk vH;kl }kjk vkrk gS] rks bl 'kfä {ks= dks lHkh vksj QSyk gqvk gksuk pkfg, u fd ,d gh fn'kk esaA eB ds /kjkry] Nr] vkSj nhokjksa lHkh vksj leku 'kfä {ks= gksuk pkfg,A rc cq) izfrek ij 'kfä {ks= bruk izcy D;ksa gksrk gS\ fo'ks"k :Ik ls tks izfrek,¡ ioZrksa] xqQkvksa ;k fdlh pV~Vku ij gksrh gSa] ogk¡ vDlj 'kfä {ks= gksrk gSA dqN yksxksa us bls vyx&amp;vyx rjg ls le&gt;k;k gS fdUrq dksbZ Hkh Li"V ugha le&gt;k ik;kA okLro esa] cq) izfrek ds ikl 'kfä {ks= blfy, gksrk gS D;ksafd blesa ,d egku KkuizkIr O;fä dk Qk&amp;'kjhj gksrk gSA D;ksafd ogk¡ KkuizkIr O;fä dk Qk&amp;'kjhj gSa] blesa 'kfä gksrh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kkD;eqfu gksa ;k ckSf/klRo voykSfdrs'oj</w:t>
      </w:r>
      <w:r>
        <w:rPr>
          <w:rFonts w:cs="Kruti Dev 010" w:ascii="Kruti Dev 010" w:hAnsi="Kruti Dev 010"/>
          <w:sz w:val="26"/>
          <w:szCs w:val="26"/>
          <w:vertAlign w:val="superscript"/>
          <w:lang w:val="sv-SE"/>
        </w:rPr>
        <w:t>4</w:t>
      </w:r>
      <w:r>
        <w:rPr>
          <w:rFonts w:cs="Kruti Dev 010" w:ascii="Kruti Dev 010" w:hAnsi="Kruti Dev 010"/>
          <w:sz w:val="26"/>
          <w:szCs w:val="26"/>
          <w:lang w:val="sv-SE"/>
        </w:rPr>
        <w:t xml:space="preserve">] ;fn bfrgkl esa os okLro esa gq, Fks&amp; vki lc ;g lkspsa&amp; D;k os Hkh vius Lkk/kuk vH;kl ds nkSjku vH;klh ugha Fks\ tc dksbZ O;fä ij&amp;f=yksd&amp;Qk ds vR;Ur Å¡ps Lrj ij lk/kuk vH;kl djrk gS] og Qk&amp;'kjhj fodflr djsxkA Qk&amp;'kjhj O;fä ds rkuR;su {ks= ls tUe ysrk gS vkSj Qk rFkk xksax ls cuk gksrk gSA ;g nwljs vk;keksa esa izdV gksrk gSA Qk&amp;'kjhj ds ikl O;fä dh vf/kdka'k 'kfä;k¡ gksrh gSa] fdUrq blds eu vkSj fopkj ml O;fä ds fu;a=.k esa gksrs gSaA rc Hkh Qk&amp;'kjhj Lo;a esa ,d iw.kZ] Lora= vkSj okLrfod thou lŸkk gksrh gSA blfy,] ;g dqN Hkh Lo;a Lora= :Ik ls dj ldrk gSA tks Qk&amp;'kjhj djrk gS og fcYdqy oSlk gh gksrk gS tSlk bldh eq[; psruk blls pkgrh gSA ;fn dksbZ O;fä dksbZ dk;Z fdlh fo'ks"k izdkj ls djrk gS] mldk Qk&amp;'kjhj mlh izdkj djsxk( gekjk Qk&amp;'kjhj ls lanHkZ ;gh gSA tks eSa djuk pkgrk gw¡ og lc esjs Qk&amp;'kjhj }kjk fd;k tk ldrk gS] tSls lPps vH;kfl;ksa ds 'kjhjksa dks O;ofLFkr djukA D;ksafd Qk&amp;'kjhj lk/kkj.k yksxksa dk 'kjhj /kkj.k fd;s ugha gksrk] ;g nwljs vk;keksa esa izdV gksrk gSA bldk 'kjhj lhfer ugha gksrk tks cny u lds( cfYd] ;g cM+k ;k NksVk gks ldrk gSA dbZ ckj] ;g cgqr cM+k gks tkrk gS] bruk cM+k fd vki bldk iwjk flj Hkh ugha ns[k ldrsA dbZ ckj ;g cgqr NksVk gks tkrk gS] ,d dksf'kdk ls Hkh NksV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b/>
          <w:sz w:val="26"/>
          <w:szCs w:val="26"/>
          <w:lang w:val="sv-SE"/>
        </w:rPr>
        <w:t>çfrek dks çfr"Bkfir djuk</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kj[kkus esa fufeZr cq) izfrek dsoy ,d dyk dh oLrq gSA cq) izfrek esa cq) ds Qk&amp;'kjhj dks vkeaf=r djus ds fy, bls ^^çfr"Bkfir** fd;k tkrk gS ftlls bldh lk/kkj.k yksxksa ds chp n`';eku :Ik ls mikluk dh tk ldsA lk/kuk vH;kl esa] tc fdlh vH;klh ds ân; esa HkfäHkko  gksrk gS] cq) izfrek dk Qk&amp;'kjhj ml O;fä ds fy, Qk dh laHkky djsxk] vkSj mldh ns[k&amp;js[k vkSj j{kk djsxkA çfr"Bkfir djus dk ;gh okLrfod mís'; gSA ;g vkSipkfjd çfr"Bkiu lekjksg esa] dsoy ,d vR;Ur Å¡ps Lrj ds egku KkuizkIr O;fä ;k ,d cgqr Å¡ps Lrj ds vH;klh] ftlds ikl ;g 'kfä gks] ds }kjk ifo= fopkjksa dks O;ä djus ls fd;k tk ld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 eB esa ;g vko';d gksrk gS fd bldh cq) izfrek çfr"Bkfir dh xbZ gks] vkSj yksx dgrs gSa fd fcuk çfr"Bkiu ds] cq) izfrek dh dksbZ mi;ksfxrk ugha gksxhA vkt] eBksa ds </w:t>
      </w:r>
      <w:r>
        <w:rPr>
          <w:rFonts w:cs="Shruti" w:ascii="Kruti Dev 010" w:hAnsi="Kruti Dev 010"/>
          <w:sz w:val="26"/>
          <w:szCs w:val="26"/>
          <w:lang w:val="sv-SE"/>
        </w:rPr>
        <w:t>fHk{kq</w:t>
      </w:r>
      <w:r>
        <w:rPr>
          <w:rFonts w:cs="Kruti Dev 010" w:ascii="Kruti Dev 010" w:hAnsi="Kruti Dev 010"/>
          <w:sz w:val="26"/>
          <w:szCs w:val="26"/>
          <w:lang w:val="sv-SE"/>
        </w:rPr>
        <w:t xml:space="preserve">&amp; tks lPps egku xq# Fks&amp; lHkh tk pqds gSaA egku lkaL—frd vkanksyu ds ckn ls] dbZ dfu"B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ftUgsa dksbZ okLrfod f'k{kk,¡ izkIr ugha gqbZ Fkha] os vc eBk/kh'k cu x;s gSaA cgqr lh oLrqvksa dk gLrkarj.k ugha gqvk gSA ;fn vki muesa ls fdlh ls iwNsa % ^^çfr"Bkiu dk D;k mís'; gksrk gS\** og dgsxk % ^^cq) izfrek çfr"Bkiu ds ckn dk;Z djsxhA** og Li"V ugha le&gt;k ikrk fd ;g fo'ks"k :Ik ls D;ksa mi;ksxh gS] blfy, og dsoy bldk lekjksg vk;ksftr djrk gSA og cq) izfrek ds vanj ,d cq)er dk 'kkL= j[k nsxkA rc og izfrek dks dkxt esa yisV nsxk vkSj bldh vksj 'kkL=ksa dk mPpkj.k djsxkA og bls çfr"Bkfir djuk dgrk gS] fdUrq D;k blls çfr"Bkiu dk mís'; izkIr gks x;k gS\ ;g bl ij fuHkZj djrk gS fd og 'kkL=ksa dk mPpkj.k fdl izdkj djrk gSA 'kkD;eqfu us dgk Fkk fd O;fä dks 'kkL= dk mPpkj.k ,d ifo= eu ls vkSj ,dkxzfpr gks dj djuk pkfg, ftlls muds lk/kuk vH;kl dk fnO;yksd Hkh fgy tk;sA dsoy rHkh ,d egku KkuizkIr O;fä dks vkeaf=r fd;k tk ldrk gSA vkSj dsoy tc fdlh egku KkuizkIr O;fä dk Qk&amp;'kjhj cq) izfrek esa vkrk gS rHkh çfr"Bkiu dk mís'; iw.kZ gks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ogk¡ 'kkL=ksa dk mPpkj.k djrs le;] dqN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vius eu esa lksp jgs gksrs gSa % ^^çfr"Bkiu ds ckn] eq&gt;s fdruk /ku feysxk\** ;k 'kkL=ksa dk mPpkj.k djrs le;] dksbZ lksprk gS % ^^veqd us esjs lkFk cgqr cqjk crkZo fd;kA** muds Hkh O;fäxr erHksn gksrs gSaA vc ;g /keZfouk'k dk dky gSA bls udkjk ugha tk ldrk fd ,slh ifjfLFkfr gksrh gSA ge ;gk¡ cq)er dh vkykspuk ugha dj jgs gSaA /keZfouk'k dky esa dqN mikluk LFky 'kkafre; ugha jg x;s gSaA ;fn fdlh dk eu bUgha oLrqvksa ls Hkjk gqvk gS vkSj og bl izdkj ds cqjs fopkj O;ä djrk gS] rks og egku KkuizkIr O;fDr dSls vk ldrk gS\ çfr"Bkiu dk mís'; fdlh Hkh izdkj iw.kZ ugha gks ldrkA fdUrq ;g lnSo ,slk ugha gS] D;ksafd dqN vPNs mikluk LFky vkSj rkvks eB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 'kgj esa] eaSus ,d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dks ns[kk ftlds gkFk cgqr dkys FksA mlus ,d cq) izfrek ds vanj 'kkL= j[ks vkSj mls ykijokgh ls can dj fn;kA mlds ckn mlus dqN 'kCn cqncqnk;s] vkSj çfr"Bkiu izfØ;k iwjh gks x;hA rc og ,d vkSj cq) izfrek yk;k vkSj fQj ls dqN 'kCn cqncqnk;sA og çfr"Bkiu ds fy, gj ckj pkyhl ;qvku ysrk FkkA vktdy] </w:t>
      </w:r>
      <w:r>
        <w:rPr>
          <w:rFonts w:cs="Shruti" w:ascii="Kruti Dev 010" w:hAnsi="Kruti Dev 010"/>
          <w:sz w:val="26"/>
          <w:szCs w:val="26"/>
          <w:lang w:val="sv-SE"/>
        </w:rPr>
        <w:t xml:space="preserve">fHk{kqvksa </w:t>
      </w:r>
      <w:r>
        <w:rPr>
          <w:rFonts w:cs="Kruti Dev 010" w:ascii="Kruti Dev 010" w:hAnsi="Kruti Dev 010"/>
          <w:sz w:val="26"/>
          <w:szCs w:val="26"/>
          <w:lang w:val="sv-SE"/>
        </w:rPr>
        <w:t xml:space="preserve">us çfr"Bkiu dks O;olkf;d cuk fn;k gS vkSj blls /ku vftZr djrs gSaA bls ns[kus ij] eSaus ik;k fd çfr"Bkiu iw.kZ ugha gqvk Fkk D;ksafd og bls dj gh ugha ldk FkkA vktdy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bl izdkj ds dk;Z Hkh djrs gSaA vkSj eSaus D;k ns[kk\ ,d O;fä tks cq) mikld tku iM+rk Fkk og ,d eB esa cq) izfrek dks çfr"Bkfir dj jgk FkkA mlus ,d niZ.k /kwi esa fn[kk;k vkSj bldk izdk'k cq) izfrek ij MkykA rc mlus ?kks"k.kk dh fd çfr"Bkiu gks x;k gSA ;g bruk migkliw.kZ gks x;k gS! vkt] cq)er bl fcanq rd vk x;k gS] vkSj ;g ,d cgqr lk/kkj.k ?kVu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ukuftax</w:t>
      </w:r>
      <w:r>
        <w:rPr>
          <w:rFonts w:cs="Kruti Dev 010" w:ascii="Kruti Dev 010" w:hAnsi="Kruti Dev 010"/>
          <w:sz w:val="26"/>
          <w:szCs w:val="26"/>
          <w:vertAlign w:val="superscript"/>
          <w:lang w:val="sv-SE"/>
        </w:rPr>
        <w:t>2</w:t>
      </w:r>
      <w:r>
        <w:rPr>
          <w:rFonts w:cs="Kruti Dev 010" w:ascii="Kruti Dev 010" w:hAnsi="Kruti Dev 010"/>
          <w:sz w:val="26"/>
          <w:szCs w:val="26"/>
          <w:lang w:val="sv-SE"/>
        </w:rPr>
        <w:t xml:space="preserve"> esa ,d cM+h dkaL; dh cq) izfrek cuk;h x;h] vkSj bls gkaxdkax ds ykarkvks }hi esa LFkkfir fd;k x;kA ;g ,d cgqr cM+h izfrek gSA nqfu;k Hkj ls vusd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bls çfr"Bkfir djus vk;sA ,d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us niZ.k dks /kwi esa fn[kk dj cq) izfrek ds eq[k ij izdk'k Mkyk vkSj bls çfr"Bkiu dgkA brus egku lEekuh; lekjksg esa Hkh] ,slk dqN gks ldrk gSA eSa bls okLro esa fuanuh; ekurk gw¡! dksbZ vk'p;Z ugha fd 'kkD;eqfu us dgk Fkk % ^^/keZfouk'k dky ds le; rd] </w:t>
      </w:r>
      <w:r>
        <w:rPr>
          <w:rFonts w:cs="Shruti" w:ascii="Kruti Dev 010" w:hAnsi="Kruti Dev 010"/>
          <w:sz w:val="26"/>
          <w:szCs w:val="26"/>
          <w:lang w:val="sv-SE"/>
        </w:rPr>
        <w:t xml:space="preserve">fHk{kqvksa </w:t>
      </w:r>
      <w:r>
        <w:rPr>
          <w:rFonts w:cs="Kruti Dev 010" w:ascii="Kruti Dev 010" w:hAnsi="Kruti Dev 010"/>
          <w:sz w:val="26"/>
          <w:szCs w:val="26"/>
          <w:lang w:val="sv-SE"/>
        </w:rPr>
        <w:t xml:space="preserve">ds fy, Lo;a dks cpkuk Hkh dfBu gksxk] nwljksa dk m)kj djuk nwj dh ckr gSA** blds vfrfjä] dbZ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cq)er ds 'kkL=ksa dh vius n`f"Vdks.k ls foospuk djrs gSaA ;gk¡a rd dh 'kfä jkuh ek¡ ds 'kkL= Hkh mikluk LFkyksa esa igq¡p x;s gSaA dbZ oLrq,¡ tks ikjaifjd cq)er dh lkexzh ugha gSa os Hkh mikluk LFkyksa rd igq¡p xbZ gSa] ftlls ;s LFkku vc cgqr v'kkar vkSj my&gt;u Hkjs gks x;s gSaA fuf'pr gh] ,sls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vHkh Hkh gSa tks lPps :Ik ls lk/kuk vH;kl djrs gSa vkSj cgqr vPNs gSaA çfr"Bkiu okLRko esa ,d egku KkuizkIRk O;fDr ds Qk&amp;'kjhj dks cq) izfrek ij jgus ds fy, vkeaf=r djuk gSA ;g çfr"Bkiu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fn fdlh cq) izfrek dk lQyrkiwoZd çfr"Bkiu ugha gqvk gS] rks bldh mikluk ugha djuh pkfg,A ;fn bldh mikluk dh tkrh gS rks ifj.kke xaHkhj gksaxsA blds D;k xaHkhj ifj.kke gksaxs\ vkt] ekuo 'kjhj ds 'kks/kdrkZvksa us ;g irk yxk;k gS fd gekjs ekuoh; eu dh fØ;k;sa ;k ekuoh; fopkj ,d inkFkZ dks mRiUu dj ldrs gSaA ,d cgqr Å¡ps Lrj ij] geus ik;k gS fd ;g okLro esa ,d inkFkZ gS] fdUrq ;g inkFkZ efLr"d rjaxksa ds :Ik esa ugha gS tSlk gesa vkt [kkst }kjk irk yxk gSA cfYd] ;g ,d laiw.kZ ekuoh; efLr"d :Ik esa gSA D;ksafd blesa 'kfä ugha gksrh] ;g mlds dqN le; ckn fc[kj tkrk gSA blds foijhr] ,d vH;klh dh 'kfä ,d yEcs le; rd lajf{kr jg ldrh gSA dgus dk vFkZ ;g ugha gS fd dkj[kkus esa cuus ds ckn cq) izfrek dk dksbZ eu gksrk gSA bldk dksbZ eu ugha gksrkA dqN cq) izfrekvksa dk çfr"Bkiu ugha gqvk gS] vkSj u gh mikluk LFkyksa esa ys tkus ds ckn çfr"Bkiu dk mís'; iw.kZ gqvkA ;fn çfr"Bkiu fdlh ik[k.Mh phxksax xq# ;k fdlh nq"V i)fr ds O;fä }kjk fd;k tkrk gS] rks ;g vkSj Hkh [krjukd gksxk] D;ksafd dksbZ HksfM+;k ;k usoyk cq) izfrek ij vk tk;sx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ksbZ cq) izfrek tks çfr"Bkiu dh izfØ;k ls ugha xqtjh gS] ;fn vki bldh mikluk djrs gSa] rks ;g cgqr [krjukd gksxkA ;g dSls [krjukd gksxk\ eSa crk ldrk gw¡ tSls euq"; tkfr dk vkt rd fodkl gqvk gS] lHkh dqN fo—r gks jgk gSA iwjk lekt vkSj laiw.kZ czãk.M esa lHkh dqN ,d ds ckn ,d Hkz"V gks jgk gSA tks dqN lk/kkj.k yksxksa ds lkFk gks jgk gS og Lo;a mUgha ds dkj.k gSA vusd vksj ls fo?u ds dkj.k] ,d mfpr ekxZ dk irk djuk ;k mfpr ekxZ ij pyuk cgqr dfBu gSA dksbZ cq) dh mikluk djuk pkgrk gS] fdUrq dkSu cq) gS\ mikluk ds fy, muesa ls fdlh dks &lt;wa&lt;uk cgqr dfBu gSA ;fn vki bl ij fo'okl ugha djrs] rks eSa crkrk gw¡A ;fn dksbZ O;fä fdlh cq) izfrek dh mikluk djrk gS tks çfr"Bkiu dh izfØ;k ls ugha xqtjh gS rks cgqr cqjk gksxkA vkt fdrus yksx gSa tks cq) dh mikluk lk/kuk esa mfpr Qy dh izkfIr ds fy, djrs gSa\ ,sls yksx cgqr de gSaA vf/kdrj yksxksa dk cq) dh mikluk djrs le; D;k mís'; jgrk gS\ os dfBukb;ksa dks gVkuk pkgrs gSa] leL;kvksa dks lqy&gt;kuk pkgrs gSa] vkSj /ku vftZr djuk pkgrs gSaA D;k ;s oLrq,sa cq)er ds 'kkL=ksa ls gSa\ muesa ;s oLrq,¡ rfud Hkh ugha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dYiuk dhft, ,d cq) mikld ftldk eu /ku ds ihNs gS] og fdlh cq) dh izfrek ;k ckSf/klRo voykSfdrs'oj ;k fdlh rFkkxr ds lkeus lefiZr gksrk gS vkSj dgrk gS % ^^eq&gt;s dqN /ku iznku djus dh —ik djsaA** rHkh ,d iw.kZ eu cu tk;sxkA D;ksafd ;g vkxzg ,d cq) izfrek dks fd;k x;k gS] ;g rqjar gh ml cq) izfrek ij pyk tk;sxkA nwljs vk;ke esa] ,d lŸkk cM+h ;k NksVh cu ldrh gSA tc ;g fopkj bl lŸkk ij vkrk gS] rks cq) izfrek dk ,d efLr"d vkSj eu fodflr gks tk;sxk] fdUrq blds ikl 'kjhj ugha gSA vkSj yksx Hkh cq) izfrek dh mikluk ds fy, vkrs gSaA bl izdkj dh mikluk ls] os /khjs&amp;/khjs mls dqN 'kfä iznku djsaxsA ;g vkSj Hkh [krjukd gksxk ;fn dksbZ vH;klh bldh mikluk djrk gS] D;ksafd ;g mikluk /khjs&amp;/khjs mls 'kfä iznku djsxh vkSj mldk ,d n`';eku 'kjhj fodflr gks tk;sxkA fdUrq ;g n`';eku 'kjhj nwljs vk;ke esa fodflr gksrk gSA blds cuus ds ckn] ;g nwljs vk;ke esa jgrk gS vkSj czãk.M dk dqN lR; Hkh tku ldrk gSA blfy,] ;g yksxksa ds fy, dqN dk;Z dj ldrk gSA bl izdkj] ;g dqN xksax Hkh fodflr dj ldrk gSA fdUrq ;g yksxksa dh enn 'k</w:t>
      </w:r>
      <w:r>
        <w:rPr>
          <w:rFonts w:cs="Kruti Dev 010" w:ascii="Kruti Dev 010" w:hAnsi="Kruti Dev 010"/>
          <w:color w:val="000000"/>
          <w:sz w:val="26"/>
          <w:szCs w:val="26"/>
          <w:lang w:val="sv-SE"/>
        </w:rPr>
        <w:t>r</w:t>
      </w:r>
      <w:r>
        <w:rPr>
          <w:rFonts w:cs="Kruti Dev 010" w:ascii="Kruti Dev 010" w:hAnsi="Kruti Dev 010"/>
          <w:sz w:val="26"/>
          <w:szCs w:val="26"/>
          <w:lang w:val="sv-SE"/>
        </w:rPr>
        <w:t xml:space="preserve">ksZa ds lkFk vkSj nke lfgr djrk gSA ;g nwljs vk;ke esa Lora= ?kwe ldrk gS vkSj lk/kkj.k yksxksa dks cgqr ljyrk ls fu;af=r dj ldrk gSA ;g n`';eku 'kjhj fcYdqy oSlk gh fn[kkbZ iM+rk gS tSlh og izfrekA blfy, ;g euq"; dh mikluk }kjk gS ftlls fdlh ik[k.Mh ckSf/klRo voykSfdrs'oj ;k fdlh udyh rFkkxr dh jpuk gks tkrh gS] tks cq) ds Lo:Ik ds lkFk Bhd cq) izfrek tSlh fn[kkbZ iM+rh gSA fdUrq ik[k.Mh cq) ;k ik[k.Mh ckSf/klRo dk eu cgqr cq+jk gksrk gS vkSj /ku ds ihNs gksrk gSA bldk tUe nwljs vk;ke esa gksrk gSA eu ds gksus ls] ;g dqN lR; tkurh gS vkSj dksbZ cM+k nq"deZ djus dk lkgl ugha djrh] fdUrq ;g NksVs nq"deZ djus dk lkgl vo'; djrh gSA dbZ ckj ;g bu yksxksa dh enn Hkh djrh gS( vU;Fkk ;g iwjh rjg nq"V gksxh vkSj mls lekIr dj fn;k tk;sxkA ;g yksxksa dh enn fdl izdkj djrh gS\ tc dksbZ izkFkZuk djrk gS % ^^gs cq)] —Ik;k esjh enn djsa D;ksafd esjs ?kj esa dksbZ chekj gS]** rc] ;g vkidh enn djsxhA ;g vkidks nkuik= esa /ku nku djus nsxhA D;ksafd bldk eu /ku ds ihNs gSA ftruk vf/kd /ku vki nkuik= esa Mkyrs gSa] mruh gh tYnh chekjh Bhd gksxhA D;ksafd blesa dqN 'kfä gksrh gS] ;g nwljs vk;ke ls lk/kkj.k O;fä dks fu;af=r dj ldrh gSA ;fn dksbZ vH;klh bldh mikluk ds fy, tkrk gS rks ;g fo'ks"k :Ik ls [krjukd gksxkA ;g vH;klh fdlfy, izkFkZuk djrk gS\ /ku ds fy,A vki lc ;g lkspsa % ,d vH;klh dks /ku ds ihNs D;ksa tkuk pkfg,\ ifjokj ds lnL;ksa ds vHkkX; feVkus vkSj jksx nwj djus ds fy, izkFkZuk djuk vius ifjokj ds lkFk Hkkoqdrk dk eksgHkko n'kkZrk gSA D;k vki nwljs yksxksa dk HkkX; cnyuk pkgrs gSa\ lHkh dk viuk&amp;viuk HkkX; gksrk gS ! ;fn vki bldh mikluk djrs gSa vkSj cqncqnkrs gSa % ^^—Ik;k eq&gt;s dqN /ku izkIr djus esa enn dhft,]** rc] ;g vkidh enn djsxhA ;g pkgsxh fd vki vkSj vf/kd /ku ds ihNs tk;sa] D;ksafd ftruk vki bls pkgsaxs] mruh gh oLrq,sa ;g vki ls ys ldrh gSA ;g ,d larqfyr O;olk; gSA nwljs mikld nkuik= esa cgqr lk /ku Mky pqds gSa] vkSj ;g vkidks dqN ys ysus nsxhA ;g fdl izdkj fd;k tkrk gS\ }kj ls ckgj fudy dj vkidks dksbZ cVqvk fey ldrk gS] ;k dk;ZLFky vkidks dksbZ ikfjrksf"kd ns ldrk gSA fdlh Hkh izdkj] ;g vkids fy, /ku ikus dh O;oLFkk dj nsxhA ;g vkidh enn fcuk 'krZ D;ksa djsxh\ dksbZ R;kx ugha rks dksbZ izkfIr ughaA ;fn bldh vko';drk gS rks ;g vkidk dqN xksax ys ysxh] ;k ;g vkids }kjk lk/kuk esa vftZr rku ys tk;sxhA ;g bu oLrqvksa dks pkgrh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s ik[k.Mh cq) dbZ ckj cgqr [krjukd gksrs gSaA gekjs dbZ vH;klh ftuds fnO; us= [kqys gSa] lksprs gSa fd mUgksaus fdlh cq) dks ns[kk gSA dksbZ dgrk gS fd bl eafnj esa vkt cq) dk ,d lewg vk;k] ftlesa veqd cq) vxokgh dj jgs FksA ;g O;fä o.kZu djsxk fd dy dSlk lewg Fkk] vkSj vkt dSlk lewg gS] vkSj tSls gh ,d lewg tkrk gS] mlds dqN nsj ckn nwljk lewg vk tkrk gSA os dkSu gSa\ os bl oxZ ls lacaf/kr gSa&amp; os lPps cq) ugha gSa] cfYd ik[k.Mh gSaA ,slh ?kVuk,¡ cgqrk;kr ls gksrh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g vkSj Hkh [krjukd gksxk ;fn ;g fdlh eafnj esa gksrk gSA ;fn </w:t>
      </w:r>
      <w:r>
        <w:rPr>
          <w:rFonts w:cs="Shruti" w:ascii="Kruti Dev 010" w:hAnsi="Kruti Dev 010"/>
          <w:sz w:val="26"/>
          <w:szCs w:val="26"/>
          <w:lang w:val="sv-SE"/>
        </w:rPr>
        <w:t xml:space="preserve">fHk{kq </w:t>
      </w:r>
      <w:r>
        <w:rPr>
          <w:rFonts w:cs="Kruti Dev 010" w:ascii="Kruti Dev 010" w:hAnsi="Kruti Dev 010"/>
          <w:sz w:val="26"/>
          <w:szCs w:val="26"/>
          <w:lang w:val="sv-SE"/>
        </w:rPr>
        <w:t>bldh mikluk djrs gSa] ;g mu ij gkoh gks tk;sxh % ^^D;k rqe esjh mikluk ugha dj jgs gks\ vkSj rqe ;g ,d Li"V eu ls dj jgs gks! D;k rqe lk/kuk vH;kl ugha djuk pkgrs\ eSa rqEgkjh ns[k&amp;js[k d:¡xk vkSj crkÅ¡xk fd lk/kuk vH;kl dSls fd;k tk;sA** ;g vkids fy, O;oLFkk djsxhA ;fn os lk/kuk iwjh djrs gSa rks os dgk¡ tk;saxs\ D;ksafd lk/kuk vH;kl dh O;oLFkk blds }kjk dh xbZ Fkh] dksbZ Hkh mPp Lrj dh i)fr vkidks Lohdkj ugha djsxhA D;ksafd blus vkids fy, iwjh O;oLFkk dh gS] Hkfo"; esa vkidks bldk vuqlj.k djuk gksxkA D;k vkidh lk/kuk O;FkZ ugha tk;sxh\ eSa crk pqdk gw¡ euq"; tkfr ds fy, lk/kuk esa mfpr Qy izkIr djuk cgqr dfBu gSA ;g ifjfLFkfr cgqrk;kr ls gksrh gSA vkiesa l</w:t>
      </w:r>
      <w:r>
        <w:rPr>
          <w:rFonts w:cs="Kruti Dev 010" w:ascii="Kruti Dev 010" w:hAnsi="Kruti Dev 010"/>
          <w:sz w:val="26"/>
          <w:szCs w:val="26"/>
        </w:rPr>
        <w:t>s vusdksa us lqizfl) ioZrksa vkSj eq[; ufn;ksa ds fdukjs cq) izdk'k dks ns[kk gSA buesa ls vf/kdka'k bl oxZ ls lacaf/kr gSA blesa 'kfä gksrh gS vkSj ;g Lo;a dks izdV dj ldrh gSA ,d lPPkk egku KkuizkIr O;fä vdkj.k gh Lo;a dks izdV ugha djrk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foxr esa] ,slss rFkkdfFkr lkalkfjd cq) ;k lkalkfjd rkvks cgqr de gksrs FksA gkykafd] vc ;s cgqr gSaA tc os dksbZ nq"deZ djrs gSa] mPp izk.kh mUgsa ekj nsrs gSaA tc ;g gksus okyk gksrk gS] os Hkkxdj cq) izfrek ij p&lt;+ tkrs gSaA vDlj] ,d egku KkuizkIr O;fä lk/kkj.k yksxksa ds fu;eksa esa vdkj.k fo?u ugha MkyrkA egku KkuizkIr O;fä dk Lrj ftruk Å¡pk gksrk gS] mruk gh de og lk/kkj.k yksxksa ds fu;eksa esa fo?u Mkyus dh ijokg djrk gS] og tjk Hkh ijokg ugha djrkA vUrr%] ;g mPp izk.kh vpkud gh fo|qr fxjk dj cq) izfrek dks fo[kf.Mr ugha dj nsxk] og ,slk ugha djsxkA ;fn os cq) izfrek ij p&lt;+ tkrs gSa rks mPPk izk.kh mUgsa NksM+ nsxkA ;fn os ekjs tkus okys gksrs gSa rks os tku tkrs gSa] blfy, os cp fudyus dk iz;Ru djrs gSaA bl izdkj] tks vkius ns[kk D;k og okLrfod ckSf/klRo voykSfdrs'oj Fkh\ D;k tks vkius ns[kk og okLrfod cq) Fkk\ ;g crkuk dfBu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vki esa ls dbZ bl ckjs esa lksp jgs gksaxs % ^^?kj esa tks cq) izfrek gSa gesa mldk D;k djuk pkfg,\** 'kk;n cgqr ls yksxksa us esjs ckjs esa lkspk gSA vH;kfl;ksa dks lk/kuk vH;kl esa enn djus ds fy,] eSa vkidks crk jgk gw¡ fd vki bl izdkj dj ldrs gSaA cq) izfrek dks gkFk esa j[k dj] vki esjh iqLrd ¼D;ksafd blesa esjk fp= gS½ ;k esjk fp= ys ldrs gSaA rc vki cM+h dey iq"Ik gLr eqnzk cuk;sa vkSj xq# ls çfr"Bkiu ds fy, vkxzg djsa] tSls vki eq&gt;ls vkxzg dj jgs gksaA ;g vk/ks feuV esa gks tk;sxkA eSa lHkh dks crkuk pkgw¡xk fd ;g dsoy gekjs vH;kfl;ksa ds fy, fd;k tk ldrk gSA ;g çfr"Bkiu vkids lacaf/k;ksa ;k fe=ksa ds fy, dk;Z ugha djsxk] D;ksafd ge dsoy vH;kfl;ksa dh ns[k&amp;js[k djrs gSaA dqN yksx dgrs gSa fd os esjk fp= vius lacaf/k;ksa ;k fe=ksa ds ?kj nq"V vkRekvksa dks gVkus ds fy, ys tk;saxsA eSa ;gk¡ lk/kkj.k yksxksa ds fy, nq"V vkRek,¡ gVkus ds fy, ugha gw¡&amp; ;g xq# ds fy, lcls cqjk vuknj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lkalkfjd cq) ;k lkalkfjd rkvks dh ckr dh tk;s rks] ,d vkSj fo"k; vkrk gSA izkphu phu esa] ,sls cgqr ls yksx Fks tks lqnwj ioZrksa vkSj xgu ouksa esa lk/kuk vH;kl djrs FksA muesa ls dksbZ vkt D;ksa ugha gS\ okLro esa] os yqIr ugha gq, gSaA os dsoy lk/kkj.k yksxksa dks tkuus ugha nsrs] muesa ls ,d Hkh de ugha gqvk gSA bu lHkh yksxksa ds ikl fnO; flf);k¡ gSaA ,slk ugha gS fd xr o"kks± esa os ;gk¡ ugha gaS&amp; os vHkh Hkh gSaA lalkj esa vkt Hkh ,sls dbZ gtkj yksx gSaA muesa ls vis{kk—r gekjs ns'k esa vf/kd gSa] fo'ks"k :Ik ls çfl) fo'kky ioZrksa esa vkSj eq[; ufn;ksa ds fdukjsA os dqN Å¡ps ioZrksa esa Hkh okl djrs gSa] fdUrq os viuh xqQk,¡ fnO; flf);ksa ls can dj nsrs gSa ftlls vki mUgsa u ns[k ldsaA mudh lk/kuk dh izfØ;k vis{kk—r /kheh gksrh gS] vkSj mudh i)fr;k¡ vis{kk—r my&gt;h gqbZ gksrh gSa D;ksafd mUgksaus lk/kuk dk ewy xzg.k ugha fd;k gSA ge] blds foijhr] lh/ks O;fä ds eu dks lk/krs gSa vkSj czãk.M dh mPpre ç—fr vkSj czãk.M ds Lo:Ik ds vuqlkj lk/kuk vH;kl djrs gSaA LokHkkfod gh] xksax vfr 'kh?kz fodkl djrk gSA ;g blfy, D;ksafd lk/kuk vH;kl ds ekxZ ,d fijkfeM dh rjg gksrs gSa( dsoy e/; dk ekxZ eq[; ekxZ gksrk gSA mu fdukjksa ds vkSj y?kq ekxksZa ij] gks ldrk gS lk/kuk vH;kl esa O;fä dk f'kuf'kax Å¡pk u gksA gks ldrk gS O;fä dks lk/kuk esa Å¡pk Lrj izkIr fd;s fcuk gh KkuizkfIr gks tk,A os] gkykafd] lPps lk/kuk vH;kl ds eq[; ekxZ ls dgha fuEu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bl izdkj dh vH;kl i)fr esa Hkh f'k";ksa dks fy;k tkrk gSA D;ksafd bl vH;kl esa lk/kuk Lrj bruk gh Å¡pk igq¡p ldrk gS vkSj O;fä dk f'kuf'kax Lrj bruk gh Å¡pk c&lt;+ ldrk gS] lHkh f'k"; dsoy blh Lrj dh vksj lk/kuk dk vH;kl djrs gSaA dksbZ cxy ekxZ dh vH;kl i)fr ftruh vf/kd lk/kuk ds ckgjh fdukjs ds ikl gksrh gS] mruh gh vf/kd bldh vko';drk,¡ gksaxh vkSj mruk gh tfVy bldk lk/kuk vH;kl gksxk] D;ksafd ;g lk/kuk ds ewy dks ugha le&gt; ldh gSA lk/kuk esa] O;fä dks eq[;r% vius f'kuf'kax dk lao?kZu djuk pkfg,A os vc Hkh ;g ugha tkurs vkSj ekurs gSa fd os dsoy dfBukb;k¡ Hkksx dj lk/kuk dk vH;kl dj ldrs gSaA blfy,] ,d cgqr yEch le;kof/k ds ckn vkSj dbZ lkS o"kks± ;k ,d gtkj o"kZ ls vf/kd lk/kuk vH;kl djus ds ckn] os dsoy FkksM+k lk xksax izkIr djrs gSaA okLro esa] ;g muds dfBukbZ Hkksxus ds dkj.k ugha gS fd mUgsa xksax izkIr gqvk gSA os bls dSls izkIr djrs gSa\ ;g ,d lk/kkj.k O;fä dh fLFkfr ds leku gS % ;qokoLFkk esa O;fä ds cgqr ls eksgHkko gksrs gSa] fdUrq tc rd og o`) gksrk gS] le; xqtjus ds lkFk mldk Hkfo"; fujk'kktud tku iM+rk gSA ;s eksgHkko LokHkkfod gh lekIr gks tkrs gSa vkSj NwV tkrs gSaA ;s cxy&amp;ekxZ ds vH;kl Hkh bl i)fr dks viukrs gSaA mUgksaus ik;k gS fd tc O;fä lk/kuk esa fodkl ds fy, /;kueqæk] lekf/k] vkSj dfBukb;k¡ Hkksxus ij vkfJr gksrk gS] rks og xksax Hkh c&lt;+k ldrk gSA fdUrq os ;g ugha tkurs fd muds lk/kkj.k yksxksa ds eksgHkko ,d yEcs vkSj dBksj le; dky ds nkSjku /khjs&amp;/khjs gV tkrs gSa] vkSj ;g muds /khjs&amp;/khjs eksgHkko NksM+us ds dkj.k gS fd xksax c&lt;+ tkrk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gekjs vH;kl dk ,d fn'kk y{; gS vkSj okLRko esa mu eksgHkkoksa dks mtkxj djrk gSA mUgsa NksM+us ij] O;fä lk/kuk esa cgqr 'kh?kz fodkl djsxkA eSa dqN LFkkuksa ij x;k gw¡ tgk¡ eSa vDlj ,sls yksxksa ds lEeq[k gqvk gw¡ ftUgksaus dbZ o"kks± rd lk/kuk vH;kl fd;k gSA mUgksaus dgk % ^^;g dksbZ ugha tkurk fd ge ;gka¡ gSaA tgk¡ rd tks vki dj jgs gSa] ge blesa dksbZ fo?u ugha Mkysaxs ;k dfBukbZ mRiUu ugha djsaxsA** ;s yksx ml oxZ esa vkrs gSa tks vis{kk—r vPN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muesa ls dqN cqjs Hkh jgs gSa ftuls gesa fuiVuk iM+kA mnkgj.k ds fy,] tc eSaus Xost+w</w:t>
      </w:r>
      <w:r>
        <w:rPr>
          <w:rFonts w:cs="Kruti Dev 010" w:ascii="Kruti Dev 010" w:hAnsi="Kruti Dev 010"/>
          <w:sz w:val="26"/>
          <w:szCs w:val="26"/>
          <w:vertAlign w:val="superscript"/>
        </w:rPr>
        <w:t xml:space="preserve">4 </w:t>
      </w:r>
      <w:r>
        <w:rPr>
          <w:rFonts w:cs="Kruti Dev 010" w:ascii="Kruti Dev 010" w:hAnsi="Kruti Dev 010"/>
          <w:sz w:val="26"/>
          <w:szCs w:val="26"/>
        </w:rPr>
        <w:t xml:space="preserve">esa igyh ckj d{kk yh] dksbZ eq&gt;s d{kk ds nkSjku [kkstrk gqvk vk;k vkSj cksyk fd mlds izeq[k xq# eq&gt;ls feyuk pkgrs gSaA mlus vius izeq[k xq# dk o.kZu fd;k vkSj crk;k fd dSls mUgksaus o"kks± rd lk/kuk vH;kl fd;k gSA eSaus ik;k fd ;g O;fä xanyh ph /kkj.k fd;s gq, Fkk vkSj mldk psgjk ihykiu fy;s gq, cgqr nq"V fn[kkbZ iM+rk FkkA eSaus dgk fd esjs ikl muls feyus dk le; ugha gSa vkSj mls euk dj fn;kA blds ckn] mldk o`) xq# ukjkt gks x;k vkSj esjs fy, ijs'kkfu;k¡ [kM+h djus yxk] vkSj yxkrkj gj jkst ijs'kkfu;k¡ mRiUu djrkA eSa bl izdkj dk O;fDr gw¡ tks nwljksa ls &gt;xM+k djuk ilan ugha djrk] vkSj u gh og &gt;xM+k djus ;ksX; FkkA tc dHkh og dqN cqjh oLrq,¡ eq&gt; ij NksM+rk] eSa mUgsa gVk nsrk FkkA mlds ckn] eSa viuk O;k[;ku vkjaHk dj nsr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feax</w:t>
      </w:r>
      <w:r>
        <w:rPr>
          <w:rFonts w:cs="Kruti Dev 010" w:ascii="Kruti Dev 010" w:hAnsi="Kruti Dev 010"/>
          <w:sz w:val="26"/>
          <w:szCs w:val="26"/>
          <w:vertAlign w:val="superscript"/>
        </w:rPr>
        <w:t>5</w:t>
      </w:r>
      <w:r>
        <w:rPr>
          <w:rFonts w:cs="Kruti Dev 010" w:ascii="Kruti Dev 010" w:hAnsi="Kruti Dev 010"/>
          <w:sz w:val="26"/>
          <w:szCs w:val="26"/>
        </w:rPr>
        <w:t xml:space="preserve"> jktoa'k esa ,d rkvks vH;klh Fkk] ftls mldh rkvks lk/kuk ds nkSjku ,d liZ us xzflr dj fy;k FkkA ckn esa] bl rkvks vH;klh dh lk/kuk iw.kZ fd;s fcuk gh e`R;q gks x;hA liZ us rkvks vH;klh ds 'kjhj ij dCtk dj fy;k vkSj ,d euq"; :Ik /kkj.k dj fy;kA ml O;fä dk izeq[k xq# euq"; :Ik esa og liZ FkkA D;ksafd mldk LoHkko ugha cnyk Fkk] og Lo;a dks cM+s liZ esa :ikarfjr djds esjs fy, ijs'kkuh [kM+h djus yxkA eSaus lkspk fd mlus ;g cgqr vf/kd dj fy;k gS] blfy, eSaus mls vius gkFk esa idM+ fy;kA eSaus ,d cgqr 'kfDr'kkyh xksax ftls ^^foy; djus okyk xksax** dgk tkrk gS dk iz;ksx mlds 'kjhj ds fupys Hkkx dks foy; djus ds fy, fd;k vkSj bls ikuh esa ifjofrZr dj fn;kA mldk Åijh 'kjhj ?kj dh vksj okil Hkkx 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d fnu] ml O;fä dk f'k"; Xostw+ ds gekjs funsZ'ku laLFkku dh Lo;alsoh funs'kd dks feyk] ftlus dgk fd mlds izeq[k xq# mlls feyuk pkgrs gSaA funs'kd ogk¡ x;h vkSj ,d va/kdkje; xqQk esa izos'k fd;k tgk¡ og ogk¡ ,d cSBh gqbZ ijNkbZ ds vykok dqN vkSj ugha ns[k ldh] ftldh vk¡[ksa gjh jks'kuh ls ped jgh FkhaA tc og viuh vk¡[ksa [kksyrk] rks xqQk izdk'keku gks tkrhA ;fn og vk¡[ksa can djrk rks xqQk fQj ls va/kdkje; gks tkrhA mlus ,d LFkkuh; Hkk"kk esa dgk % ^^yh gksaxt+h fQj okil vk;saxs] vkSj bl le; geesa ls dksbZ Hkh nksckjk oSlh ijs'kkfu;k¡ mRiUu ugha djsxkA eSa xyr FkkA yh gksaxt+h yksxksa dk m)kj djus ds fy, vk;s gSaA** mlds f'k"; us mlls iwNk % ^^izeq[k xq#] —Ik;k [kM+s gks tkb;sA vkids iSjksa dks D;k gqvk\** mlus mÙkj fn;k % ^^eSa [kM+k ugha gks ldrk D;ksafd esjs iSj ?kk;y gSaA** tc mlls iwNk x;k fd os dSls ?kk;y gks x;s] og viuh ijs'kkuh [kM+h djus okyh izfØ;k ds ckjs esa crkus yxkA 1993 dh iwohZ LokLF; izn'kZuh ds nkSjku] og fQj eq&gt;ls my&gt;kA D;ksafd og lnSo cqjs dk;Z djrk Fkk vkSj esjs nkQk fl[kkus esa fo?u Mkyrk Fkk] rc eSaus mls iw.kZr;k lekIr dj fn;kA mlds lekIr gksus ij] mlds lc HkkbZ&amp;ca/kq cnyk ysuk pkgrs FksA ml le;] eSaus dqN 'kCn dgsA os lc pkSad x;s vkSj brus Hk;Hkhr gks x;s fd muesa ls dksbZ Hkh dqN djus dk lkgl ugha dj ldkA mUgsa Hkh le&gt; vk x;k fd D;k gks jgk gSA muesa ls dqN vHkh Hkh iwjh rjg lk/kkj.k O;fä Fks gkykafd mUgksaus cgqr yEcs le; rd lk/kuk vH;kl fd;k FkkA ;s dqN mnkgj.k gSa tks eSaus çfr"Bkiu ds fo"k; dk o.kZu djus ds fy, fn;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b/>
          <w:sz w:val="26"/>
          <w:szCs w:val="26"/>
        </w:rPr>
        <w:t>&gt;kM+&amp;Qwad dk fo"k;</w:t>
      </w:r>
    </w:p>
    <w:p>
      <w:pPr>
        <w:pStyle w:val="Normal"/>
        <w:autoSpaceDE w:val="false"/>
        <w:spacing w:lineRule="auto" w:line="336"/>
        <w:ind w:firstLine="720"/>
        <w:jc w:val="both"/>
        <w:rPr/>
      </w:pPr>
      <w:r>
        <w:rPr>
          <w:rFonts w:cs="Kruti Dev 010" w:ascii="Kruti Dev 010" w:hAnsi="Kruti Dev 010"/>
          <w:sz w:val="26"/>
          <w:szCs w:val="26"/>
        </w:rPr>
        <w:t>&gt;kM+&amp;Qwad D;k gksrk gS\ lk/kd lekt esa] phxksax fl[kkus ds nkSjku dbZ yksx bls lk/kuk ds ,d fo"k; dh rjg fl[kkrs gSaA okLro esa] ;g ,slk dqN ugha gS tks lk/kuk vH;kl ds fo"k; ls lacaf/kr gksA bls fof/k;ksa] ea=ksa vkSj rduhd dh rjg fl[kk;k tkrk gSA blesa vk—fr;k¡ cukus] /kwi tykus] dkxt tykus] ea= mPpkj.k djus] vkfn dk iz;ksx fd;k tkrk gSA blls jksx Bhd gks ldrs gSa] vkSj blds mipkj ds rjhds cgqr fofp= gksrs gSaA mnkgj.k ds fy,] ;fn fdlh ds psgjs ij dksbZ QksM+k gS] vH;klh tehu ij flanwjh L;kgh esa Mwch dye ls o`r cuk;sxk vkSj o`r ds e/; esa ØkWl dk fu'kku cuk;sxkA og mls o`r ds e/; esa [kM+s gksus ds fy, dgsxkA rc og ea= mPpkj.k vkjaHk dj nsxkA blds ckn og flanwjh L;kgh esa Mwch dye ls mlds psgjs ij o`r cuk;sxkA vk—fr cukrs le;] og ea= mPpkj.k djsxkA og rc rd vk—fr cukrk jgsxk tc rd ml QksM+s ds Åij dye ls ,d fcanq u cuk ns] vkSj rc ea= mPpkj.k can gks tkrk gSA og mls crk;sxk fd og vc Bhd gSA tc og QksM+s dks eglwl djsxh] mls Hkh yxsxk fd ;g okLro esa NksVk gks x;k gS vkSj nnZ ugha dj jgk gS] bl izdkj ;g izHkkoh gks ldrk gSA og NksVs jksx Bhd dj ldrk gS] fdUrq cM+s ughaA ;fn vkids gkFk esa nnZ gksrk gS rks og D;k djsxk\ og vkids gkFkksa dks mBkus ds fy, dgsxk vkSj ea=ksa dk mPpkj.k vkjaHk dj nsxkA og vkids bl gkFk ds gsxw</w:t>
      </w:r>
      <w:r>
        <w:rPr>
          <w:rFonts w:cs="Kruti Dev 010" w:ascii="Kruti Dev 010" w:hAnsi="Kruti Dev 010"/>
          <w:sz w:val="26"/>
          <w:szCs w:val="26"/>
          <w:vertAlign w:val="superscript"/>
        </w:rPr>
        <w:t>6</w:t>
      </w:r>
      <w:r>
        <w:rPr>
          <w:rFonts w:cs="Kruti Dev 010" w:ascii="Kruti Dev 010" w:hAnsi="Kruti Dev 010"/>
          <w:sz w:val="26"/>
          <w:szCs w:val="26"/>
        </w:rPr>
        <w:t xml:space="preserve"> fcanq ij Qwad ekjsxk vkSj ;g vkids nwljs gkFk ds gsxw fcanq ls fudysxhA vkidks ,d gok dk &gt;ksadk eglwl gksxk] vkSj tc vki viuh ckag dks Nw,saxs] blesa igys tSlk nnZ eglwl ugha gksxkA blds vfrfjDr] dqN yksx dkxt tykus] vk—fr;k¡ cukus] vk—fr;ksa dks Hkstus] vkfn fØ;kvksa dk iz;ksx djrs gSaA os bu oLrqvksa dks djrs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t>rkvks fopkj/kkjk dh lkalkfjd cxy&amp;ekxZ dh i)fr;k¡ thou dk lao/kZu ugha djrhaA ;s iwjh rjg HkkX; crkus] Qsax&amp;'os</w:t>
      </w:r>
      <w:r>
        <w:rPr>
          <w:rFonts w:cs="Kruti Dev 010" w:ascii="Kruti Dev 010" w:hAnsi="Kruti Dev 010"/>
          <w:sz w:val="26"/>
          <w:szCs w:val="26"/>
          <w:vertAlign w:val="superscript"/>
        </w:rPr>
        <w:t>7</w:t>
      </w:r>
      <w:r>
        <w:rPr>
          <w:rFonts w:cs="Kruti Dev 010" w:ascii="Kruti Dev 010" w:hAnsi="Kruti Dev 010"/>
          <w:sz w:val="26"/>
          <w:szCs w:val="26"/>
        </w:rPr>
        <w:t>] nq"V vkRekvksa dks Hkxkus] vkSj jksx Bhd djus esa lefiZr gSaA buesa ls vf/kdrj lkalkfjd cxy&amp;ekxZ dh i)fr;ksa esa iz;ksx gksrs gSaA ;s jksx Bhd dj ldrs gSa] fdUrq iz;ksx fd;s rjhds vPNs ugha gksrsA ge ;g ugha crk;saxs fd os jksx Bhd djus ds fy, fdldk iz;ksx djrs gSa] fdUrq nkQk ds vH;kfl;ksa dks mudk iz;ksx ugha djuk pkfg, D;ksafd muesa cgqr fuEu vkSj cgqr cqjs lans'k lekfgr gksrs gSaA izkphu phu esa] mipkj ds rjhdksa dks fo"k;ksa esa oxhZ—r fd;k gqvk Fkk tSls] VwVh gfM~M;ksa dks tksM+us ds rjhds] ,D;wiaDpj] ekfy'k] gLRkjs[kk fo|k] ,D;wizs'kj] phxksax mipkj] tM+h&amp;cwVh mipkj] bR;kfnA os dbZ Hkkxksa esa oxhZ—r FksA izR;sd mipkj ds rjhds dks ,d fo"k; dgk tkrk FkkA ;g &gt;kM+&amp;Qwad dk rjhdk Hkh rsjgosa fo"k; ij oxhZ—r fd;k x;k FkkA blfy,] bldk iwjk uke gS ^^la[;k rsjg dk &gt;kM+&amp;Qwad dk fo"k;A** &gt;kM+&amp;Qwad dk gekjh lk/kuk i)fr ls dksbZ laca/k ugha gS] D;ksafd ;g lk/kuk vH;kl ls izkIr xksax ugha gSA cfYd] ;g ,d rduhd dh rjg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numPr>
          <w:ilvl w:val="0"/>
          <w:numId w:val="5"/>
        </w:numPr>
        <w:tabs>
          <w:tab w:val="clear" w:pos="2880"/>
          <w:tab w:val="left" w:pos="1080" w:leader="none"/>
        </w:tabs>
        <w:autoSpaceDE w:val="false"/>
        <w:spacing w:lineRule="auto" w:line="336"/>
        <w:ind w:left="1080" w:hanging="180"/>
        <w:jc w:val="both"/>
        <w:rPr/>
      </w:pPr>
      <w:r>
        <w:rPr>
          <w:rFonts w:cs="Kruti Dev 010" w:ascii="Kruti Dev 010" w:hAnsi="Kruti Dev 010"/>
          <w:sz w:val="26"/>
          <w:szCs w:val="26"/>
        </w:rPr>
        <w:t>JhoRl ¼LokfLrd½&amp; ^^izdk'k pØ** laL—r Hkk"kk ls] ;g fpUg 2500 o"kZ ls Hkh vf/kd izkphu gS vkSj ;wuku] is:] Hkkjr vkSj phu ds lkaL—frd vo'ks"kksa esa ik;k x;kA 'krkfCn;ksa ls bls vPNs HkkX; dk izrhd] lw;Z dk izrhd] vPNkbZ dk izrhd ekuk x;kA</w:t>
      </w:r>
    </w:p>
    <w:p>
      <w:pPr>
        <w:pStyle w:val="Normal"/>
        <w:numPr>
          <w:ilvl w:val="0"/>
          <w:numId w:val="5"/>
        </w:numPr>
        <w:tabs>
          <w:tab w:val="clear" w:pos="2880"/>
          <w:tab w:val="left" w:pos="1080" w:leader="none"/>
        </w:tabs>
        <w:autoSpaceDE w:val="false"/>
        <w:spacing w:lineRule="auto" w:line="336"/>
        <w:ind w:left="1080" w:hanging="180"/>
        <w:jc w:val="both"/>
        <w:rPr>
          <w:rFonts w:ascii="Kruti Dev 010" w:hAnsi="Kruti Dev 010" w:cs="Kruti Dev 010"/>
          <w:sz w:val="26"/>
          <w:szCs w:val="26"/>
        </w:rPr>
      </w:pPr>
      <w:r>
        <w:rPr>
          <w:rFonts w:cs="Kruti Dev 010" w:ascii="Kruti Dev 010" w:hAnsi="Kruti Dev 010"/>
          <w:sz w:val="26"/>
          <w:szCs w:val="26"/>
        </w:rPr>
        <w:t>ukuftax&amp; T;kaxlw izkar dh jkt/kkuhA</w:t>
      </w:r>
    </w:p>
    <w:p>
      <w:pPr>
        <w:pStyle w:val="Normal"/>
        <w:numPr>
          <w:ilvl w:val="0"/>
          <w:numId w:val="5"/>
        </w:numPr>
        <w:tabs>
          <w:tab w:val="clear" w:pos="2880"/>
          <w:tab w:val="left" w:pos="1080" w:leader="none"/>
        </w:tabs>
        <w:autoSpaceDE w:val="false"/>
        <w:spacing w:lineRule="auto" w:line="336"/>
        <w:ind w:left="1080" w:hanging="180"/>
        <w:jc w:val="both"/>
        <w:rPr/>
      </w:pPr>
      <w:r>
        <w:rPr>
          <w:rFonts w:cs="Kruti Dev 010" w:ascii="Kruti Dev 010" w:hAnsi="Kruti Dev 010"/>
          <w:sz w:val="26"/>
          <w:szCs w:val="26"/>
        </w:rPr>
        <w:t>ckSf/klRo voykSfdrs'oj&amp; os ijekuan ds fnO;yksd esa nks ofj"B ckSf/klRo esa ls ,d gSa] os viuh d:.kk ds fy, tkuh tkrh gSaA</w:t>
      </w:r>
    </w:p>
    <w:p>
      <w:pPr>
        <w:pStyle w:val="Normal"/>
        <w:numPr>
          <w:ilvl w:val="0"/>
          <w:numId w:val="5"/>
        </w:numPr>
        <w:tabs>
          <w:tab w:val="clear" w:pos="2880"/>
          <w:tab w:val="left" w:pos="1080" w:leader="none"/>
        </w:tabs>
        <w:autoSpaceDE w:val="false"/>
        <w:spacing w:lineRule="auto" w:line="336"/>
        <w:ind w:left="1080" w:hanging="180"/>
        <w:jc w:val="both"/>
        <w:rPr/>
      </w:pPr>
      <w:r>
        <w:rPr>
          <w:rFonts w:cs="Kruti Dev 010" w:ascii="Kruti Dev 010" w:hAnsi="Kruti Dev 010"/>
          <w:sz w:val="26"/>
          <w:szCs w:val="26"/>
        </w:rPr>
        <w:t>Xostw&amp; nf{k.k&amp;if'pe phu dk ,d izkUrA</w:t>
      </w:r>
    </w:p>
    <w:p>
      <w:pPr>
        <w:pStyle w:val="Normal"/>
        <w:numPr>
          <w:ilvl w:val="0"/>
          <w:numId w:val="5"/>
        </w:numPr>
        <w:tabs>
          <w:tab w:val="clear" w:pos="2880"/>
          <w:tab w:val="left" w:pos="1080" w:leader="none"/>
        </w:tabs>
        <w:autoSpaceDE w:val="false"/>
        <w:spacing w:lineRule="auto" w:line="336"/>
        <w:ind w:left="1080" w:hanging="180"/>
        <w:jc w:val="both"/>
        <w:rPr/>
      </w:pPr>
      <w:r>
        <w:rPr>
          <w:rFonts w:cs="Kruti Dev 010" w:ascii="Kruti Dev 010" w:hAnsi="Kruti Dev 010"/>
          <w:sz w:val="26"/>
          <w:szCs w:val="26"/>
        </w:rPr>
        <w:t>feax jktoa'k&amp; phuh bfrgkldky esa 1368 ,-Mh- ls 1644 ,-Mh- rdA</w:t>
      </w:r>
    </w:p>
    <w:p>
      <w:pPr>
        <w:pStyle w:val="Normal"/>
        <w:numPr>
          <w:ilvl w:val="0"/>
          <w:numId w:val="5"/>
        </w:numPr>
        <w:tabs>
          <w:tab w:val="clear" w:pos="2880"/>
          <w:tab w:val="left" w:pos="1080" w:leader="none"/>
        </w:tabs>
        <w:autoSpaceDE w:val="false"/>
        <w:spacing w:lineRule="auto" w:line="336"/>
        <w:ind w:left="1080" w:hanging="180"/>
        <w:jc w:val="both"/>
        <w:rPr/>
      </w:pPr>
      <w:r>
        <w:rPr>
          <w:rFonts w:cs="Kruti Dev 010" w:ascii="Kruti Dev 010" w:hAnsi="Kruti Dev 010"/>
          <w:sz w:val="26"/>
          <w:szCs w:val="26"/>
        </w:rPr>
        <w:t>gsxw fcanq&amp; gkFk ds ihNs vaxwBs vkSj igyh vaxqyh ds chp dk ,D;wiaDpj fcanqA</w:t>
      </w:r>
    </w:p>
    <w:p>
      <w:pPr>
        <w:pStyle w:val="Normal"/>
        <w:numPr>
          <w:ilvl w:val="0"/>
          <w:numId w:val="5"/>
        </w:numPr>
        <w:tabs>
          <w:tab w:val="clear" w:pos="2880"/>
          <w:tab w:val="left" w:pos="1080" w:leader="none"/>
        </w:tabs>
        <w:autoSpaceDE w:val="false"/>
        <w:spacing w:lineRule="auto" w:line="336"/>
        <w:ind w:left="1080" w:hanging="180"/>
        <w:jc w:val="both"/>
        <w:rPr/>
      </w:pPr>
      <w:r>
        <w:rPr>
          <w:rFonts w:cs="Kruti Dev 010" w:ascii="Kruti Dev 010" w:hAnsi="Kruti Dev 010"/>
          <w:sz w:val="26"/>
          <w:szCs w:val="26"/>
        </w:rPr>
        <w:t>Qsax&amp;'os &amp; phuh okLrq'kkL=A</w:t>
      </w:r>
    </w:p>
    <w:p>
      <w:pPr>
        <w:pStyle w:val="Normal"/>
        <w:autoSpaceDE w:val="false"/>
        <w:spacing w:lineRule="auto" w:line="336"/>
        <w:ind w:firstLine="720"/>
        <w:jc w:val="center"/>
        <w:rPr>
          <w:rFonts w:ascii="Kruti Dev 010" w:hAnsi="Kruti Dev 010" w:cs="Kruti Dev 010"/>
          <w:b/>
          <w:b/>
          <w:sz w:val="44"/>
          <w:szCs w:val="44"/>
        </w:rPr>
      </w:pPr>
      <w:r>
        <w:rPr>
          <w:rFonts w:cs="Kruti Dev 010" w:ascii="Kruti Dev 010" w:hAnsi="Kruti Dev 010"/>
          <w:b/>
          <w:sz w:val="44"/>
          <w:szCs w:val="44"/>
        </w:rPr>
        <w:t>mins'k N%</w:t>
      </w:r>
    </w:p>
    <w:p>
      <w:pPr>
        <w:pStyle w:val="Normal"/>
        <w:autoSpaceDE w:val="false"/>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lk/kuk ikxyiu</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lk/kd lekt esa ,d 'kCn gS ftls lk/kuk ikxyiu dgk tkrk gSA bldk turk ij cgqr cM+k izHkko jgk gSA fo'ks"k:Ik ls] dqN yksxksa us bls bruk pfpZr dj fn;k gS fd dqN yksx phxksax dk vH;kl djus ls ?kcjkrs gSaA tc yksx lqurs gSa fd phxksax vH;kl djus ls lk/kuk ikxyiu gks ldrk gS] os bruk ?kcjk tkrs gSa fd bls ugha djrsA okLro esa] eSa vkidks crkuk pkgw¡xk fd lk/kuk ikxyiu uke dh dksbZ ifjfLFkfr ugha gksrh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cgqr ls yksx izsr ;k Ik'kqvksa }kjk xzflr gq, gSa D;ksafd muds eu mfpr ugha FksA mudh eq[; psruk Lo;a dks fu;af=r ugha j[k ldh vkSj mUgsa xksax ekurh gSA muds 'kjhj xzflr djus okys izsr ;k Ik'kqvksa }kjk funsZf'kr gksrs gSa] ftlls os ikxyksa tSlh gjdrsa djrs gSa vkSj ph[krs fpYykrs gSaA tc yksx ns[krs gSa fd phxksax vH;kl bl izdkj gksrk gS] os bruk ?kcjk tkrs gSa fd vH;kl ugha djrsA vki esa ls dbZ lksprs gSa fd ;g phxksax gS] fdUrq ;g phxksax vH;kl dSls gks ldrk gS\ ;g dsoy fuEure Lrj dk jksx fuokj.k vkSj LoLFk gksuk gS] fdUrq ;g cgqr [krjukd gSA ;fn vki bl ekxZ ls vH;Lr gSa] vkidh eq[; psruk vkidks lnSo fu;a=.k esa ugha j[k ik;sxhA rc vkidk 'kjhj lg psruk] ckgjh lans'kksa] xzflr djus okys izsrksa ;k Ik'kqvksa ls gkoh gks tk;sxkA vki dqN [krjukd dk;ks± esa lfEefyr gks ldrs gSa vkSj lk/kd lekt dks Hkkjh uqdlku igq¡pk ldrs gSaA ;g O;fä ds vifo= eu vkSj fn[kkos ds eksgHkko ls gksrk gS&amp; ;g lk/kuk ikxyiu ugha gSA dksbZ ugha tkurk fd dqN yksx rFkkdfFkr phxksax xq# dSls cu x;s] D;ksafd os Hkh lk/kuk ikxyiu esa fo'okl djrs gSaA okLro esa phxksax vH;kl O;fä dks ikxyiu dh jkg ij ugha ys tk ldrkA vf/kdrj yksx ;g 'kCnkoyh lkfgR;] ;q)dyk ds miU;klksa vkfn ls lh[krs gSaA ;fn vki blesa fo'okl ugha djrs] vki izkphu iqLrdsa ;k lk/kuk dh iqLrdsa ns[k ldrs gSa] tgk¡ ,slh dksbZ oLrq ugha gSA lk/kuk ikxyiu tSlh ifjfLFkfr dSls gks ldrh gS\ bl izdkj dh ifjfLFkfr dk gksuk vlaHko gSA              </w:t>
      </w:r>
    </w:p>
    <w:p>
      <w:pPr>
        <w:pStyle w:val="Normal"/>
        <w:autoSpaceDE w:val="false"/>
        <w:spacing w:lineRule="auto" w:line="336"/>
        <w:ind w:firstLine="720"/>
        <w:jc w:val="both"/>
        <w:rPr>
          <w:rFonts w:ascii="Kruti Dev 010" w:hAnsi="Kruti Dev 010" w:eastAsia="Kruti Dev 010" w:cs="Kruti Dev 010"/>
          <w:sz w:val="26"/>
          <w:szCs w:val="26"/>
        </w:rPr>
      </w:pPr>
      <w:r>
        <w:rPr>
          <w:rFonts w:eastAsia="Kruti Dev 010" w:cs="Kruti Dev 010" w:ascii="Kruti Dev 010" w:hAnsi="Kruti Dev 010"/>
          <w:sz w:val="26"/>
          <w:szCs w:val="26"/>
        </w:rPr>
        <w:t xml:space="preserve">   </w:t>
      </w:r>
    </w:p>
    <w:p>
      <w:pPr>
        <w:pStyle w:val="Normal"/>
        <w:autoSpaceDE w:val="false"/>
        <w:spacing w:lineRule="auto" w:line="336"/>
        <w:ind w:firstLine="720"/>
        <w:jc w:val="both"/>
        <w:rPr/>
      </w:pPr>
      <w:r>
        <w:rPr>
          <w:rFonts w:cs="Kruti Dev 010" w:ascii="Kruti Dev 010" w:hAnsi="Kruti Dev 010"/>
          <w:sz w:val="26"/>
          <w:szCs w:val="26"/>
        </w:rPr>
        <w:t xml:space="preserve">vDlj ;g ekuk tkrk gS fd lk/kuk ikxyiu ds dbZ izdkj gSaA ftldk eSaus vHkh mYys[k fd;k og Hkh muesa ls ,d izdkj gSA D;ksafd O;fä dk eu mfpr ugha gksrk] og izsr ;k i'kq }kjk xzflr gks tkrk gS vkSj vusd ekufldrk,¡] tSls fn[kkos ds fy, fdlh phxksax voLFkk dh bPNk] n'kkZrk gSA dqN yksx fnO; flf);ksa ds ihNs iM+s gksrs gSa ;k ik[k.Mh phxksax vH;kl djrs gSaA tc os phxksax dk vH;kl djrs gSa] os viuh eq[; psruk dks NksM+ nsus ds vknh gks tkrs gSaA os vius vklikl dh lHkh oLrqvksa dh psruk Hkwy tkrs gSa vkSj vius 'kjhj vkSjksa dks ns nsrs gSaA os ekufld :Ik ls HkVd tkrs gSa vkSj vius 'kjhjksa dks lg psruk ;k ckgjh lans'kksa }kjk funsZf'kr gksus nsrs gSaA os dqN fofp= gko&amp;Hkko Hkh fn[kkrs gSaA ;fn mls dgk tk;s rks bl izdkj dk O;fä bekjr ls ckgj dwn tk;sxk ;k ikuh esa Nykax yxk nsxkA og Lo;a thuk Hkh ugha pkgrk vkSj viuk 'kjhj vkSjksa dks ns nsrk gSA ;g lk/kuk ikxyiu ugha gS] cfYd ;g phxksax vH;kl esa HkVd tkuk gS] vkSj ;g O;fä }kjk vkjaHk esa bl izdkj tku&amp;cw&gt; dj djus ls gksrk gSA dbZ yksx lksprs gSa fd viuss 'kjhj dks b/kj&amp;m/kj vpsru gksdj &gt;qekuk phxksax vH;kl gSA okLro esa] ;fn dksbZ bl voLFkk esa phxksax vH;kl djrk gS] rks blds xaHkhj ifj.kke gks ldrs gSaA ;g phxksax vH;kl ugha gS] cfYd ;g lk/kkj.k yksxksa ds eksgHkkoksa vkSj bPNk&amp;iz;klksa ds ifj.kkeLo:Ik gksr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nwljh voLFkk gS fd phxksax vH;kl esa] tc ph 'kjhj esa vo:) gks tkrh gS ;k ph flj ds Åij ls uhps ugha mrj ikrh rks O;fä ?kcjk tkrk gSA ekuo 'kjhj ,d y?kq czãk.M gSA fo'ks"k :Ik ls rkvks vH;kl esa] tc ph fdlh ekxZ ls xqtj jgh gksrh gS] rks O;fä dks bl izdkj dh leL;k,¡ vk ldrh gSA ;fn ph ekxZ esa ls ugha fudy ikrh] ;g ogha vVd tkrh gSA ;g u dsoy flj esa gks ldrk gS] cfYd 'kjhj ds nwljs Hkkxksa esa Hkh gks ldrk gS( gkykafd] O;fDr dk lcls laosnu'khy LFkku flj gSA ph flj ds Åij rd p&lt;+rh gS vkSj rc uhps vk tkrh gSA ;fn ;g fdlh ekxZ ls ugha fudy ikrh] O;fä bl izdkj dh laosnuk eglwl djsxk tSls flj Hkkjh vkSj lwtk gqvk gks x;k gks tSls ph dh dksbZ Hkkjh Vksih vks</w:t>
      </w:r>
      <w:r>
        <w:rPr>
          <w:rFonts w:cs="Kruti Dev 010" w:ascii="Kruti Dev 010" w:hAnsi="Kruti Dev 010"/>
          <w:color w:val="000000"/>
          <w:sz w:val="26"/>
          <w:szCs w:val="26"/>
        </w:rPr>
        <w:t xml:space="preserve">&lt;+ </w:t>
      </w:r>
      <w:r>
        <w:rPr>
          <w:rFonts w:cs="Kruti Dev 010" w:ascii="Kruti Dev 010" w:hAnsi="Kruti Dev 010"/>
          <w:sz w:val="26"/>
          <w:szCs w:val="26"/>
        </w:rPr>
        <w:t>yh gksA fdUrq ph dqN Hkh fu;af=r ugha dj ldrh] vkSj u gh ;g dksbZ leL;k mRiUu dj ldrh gS ;k fdlh izdkj dh chekjh yk ldrh gSA dqN yksx phxksax ds ckjs esa lR; ugha tkurs vkSj jgL;iw.kZ ppkZ djrs gSa] vkSj blls ifjfLFkfr my&gt; xbZ gSA bl izdkj] yksx lksprs gSa ;fn ph flj ds Åij p&lt;+ tk;s vkSj uhps u mrjs] rks O;fä dks lk/kuk ikxyiu gks ldrk gS] og HkVd ldrk gS] bR;kfnA ifj.kkeLo:Ik] dbZ yksx Lo;a ?kcjkrs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fn ph flj ds Åij rd p&lt;+ tk;s vkSj uhps u vk lds] rks ;g dsoy ,d vLFkk;h voLFkk gSA dqN yksxksa ds fy,] ;g vk/ks lky ;k cgqr yEcs le; rd jg ldrh gS] vkSj rc Hkh ;g uhps ugha vkrhA ;fn ;g ifjfLFkfr gS] rks O;fDr ,d lPpk phxksax xq# &lt;wa&lt;+ ldrk gS tks ph dks funsZf'kr djds uhps ys vk;s] vkSj rc ;g uhps vk ldrh gSA phxksax vH;kl esa] vkiesa ls ftudh ph fdlh ekxZ esa ls ugha xqtj ikrh vkSj ;k uhps ugha vk ikrh mUgsa blds dkj.k vius f'kuf'kax ds vanj ns[kus pkfg,] ftlls ;g irk yx lds fd vki mlh Lrj ij cgqr le; ls vVds gSa vkSj vkidks viuk f'kuf'kax c&lt;+kuk pkfg,! Tkc vki okLro esa viuk f'kuf'kax c&lt;+k ysrs gSa] vki ik;saxs fd ph uhps vk jgh gSA f'kuf'kax ds lq/kkj ij /;ku fn;s fcuk vki HkkSfrd 'kjhj esa dsoy xksax ds :ikarj.k dh bPNk ugha j[k ldrsA ;g dsoy vkids f'kuf'kax esa lq/kkj ds fy, izrh{kk dj jgk gS&amp; dsoy rHkh vki iw.kZ :Ik ls cnyko yk ik;saxsA ;fn ph okLro esa vo:) gks tkrh gS] rc Hkh blls dksbZ leL;k ugha gks ldrhA ;gk¡ vDlj gekjs ekufld igyw dk;Z dj jgs gksrs gSaA blds vfrfjä] O;fä ?kcjk tkrk gS tc og fdlh ik[k.Mh phxksax xq# ls lh[krk gS fd tc ph flj ds Åij p&lt;+ tkrh gS] rks O;fä HkVd tkrk gSA bl Hk; ds dkj.k] bl O;fä dks okLro esa dqN leL;k vk ldrh gSA ;fn vki ?kcjkrs gSa] rks ;g Hk; dk eksgHkko gSA D;k ;g ,d eksgHkko ugha gS\ ,d ckj vkidk eksgHkko mHkjus ij] D;k bls gVkuk vko';d ugha gS\ ftruk vki blls Hk;Hkhr gksaxs] mrus gh vki chekj yxsaxsA vkids bl eksgHkko dks gVkuk vko';d gSA vkidks bl f'k{kk ls fl[kk;k tk;sxk ftlls vkidk Hk; gV lds] vkSj vki vkxs c&lt;+ ld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vH;kfl;ksa dks vius Hkfo"; dh lk/kuk esa 'kkjhfjd :Ik ls vkjkensg ugha yxsxk] D;ksafd muds 'kjhj dbZ izdkj ds xksax fodflr djsaxs] tks lc muds 'kjhjksa ds vanj xfr'khy cgqr 'kfDr'kkyh oLrq,¡ gSa( muls vkidks fdlh u fdlh izdkj vlqfo/kktud yxsxkA vkidh vlqfo/kk dk dkj.k eq[;r% ;g gS fd vki lnSo fdlh chekjh ds gksus ls ?kcjkrs gSaA okLro esa] tks oLrq,¡ vkids 'kjhj esa fodflr gksrh gSa os cgqr 'kfDr'kkyh gSa] vkSj os lc xksax] fnO; flf);k¡] vkSj vusd psru lÙkk;sa gSaA ;fn os b/kj&amp;m/kj xfr'khy gksrh gSa] vkidks 'kkjhfjd :Ik ls nnZ] [kqtykgV] ijs'kkuh] vkfn gksaxsA raf=dk ra= ds fljs fo'ks"k :Ik ls cgqr laosnu'khy gksrs gSa] vkSj ;gk¡ lHkh izdkj ds y{k.k gksaxsA tc rd vkidk 'kjhj mPp&amp;'kfDr inkFkZ ls iwjh rjg izfrLFkkfir ugha gks tkrk] vkidks bl izdkj eglwl gksxkA bls gkykafd ,d vPNh gh oLrq ekuuk pkfg,A ,d vH;klh gksrs gq,] ;fn vki Lo;a dks ges'kk ,d lk/kkj.k O;fDr dh Hkkafr ekurs gSa vkSj lksprs gSa fd vkidks jksx gSa] rks vki lk/kuk vH;kl dSls dj ldrs gSa\ tc lk/kuk vH;kl esa dksbZ dfBukbZ vkrh gS] ;fn vki rc Hkh Lo;a dks ,d lk/kkj.k O;fDr ekurs gSa] eSa dgw¡xk fd ml le; vkidk f'kuf'kax ,d lk/kkj.k O;fDr ds Lrj ij fxj pqdk gSA de ls de bl fo"k; ij] vki lk/kkj.k yksxksa ds Lrj ij fxj pqds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lPPks vH;kfl;ksa dh Hkkafr] gesa fo"k;ksa dks ,d cgqr Å¡ps Lrj ls ns[kuk pkfg, u fd lk/kkj.k yksxksa ds n`f"Vdks.k lsA ;fn vki ekurs gSa fd vki jksxxzLr gSa] rks ;g vkidks okLro esa jksxh cuk ldrk gSA ;g blfy, D;ksafd ,d ckj vki eku ysrs gSa fd vki jksxh gSa] vkidk f'kuf'kax Lrj mruk gh Å¡pk gksrk gS ftruk lk/kkj.k yksxksa dkA phxksax vH;kl vkSj okLrfod lk/kuk vH;kl jksx voLFkk dh vksj ugha ys tk;saxs] fo'ks"k:Ik ls bl ifjfLFkfr esaA ;g KkrO; gS fd O;fä ds jksxh gksus ds lÙkj izfr'kr dkj.k ekufld gksrs gSa vkSj rhl izfr'kr 'kkjhfjdA [kklrkSj ls] tc O;fä dks dksbZ ekufld vk?kkr igq¡prk gS] mldk eu bls ugha laHkky ikrk] vkSj og Hkkjh ekufld ncko eglwl djrk gS ftlls jksx voLFkk cqjh rjg fcxM+ tkrh gSA mnkgj.k ds fy,] ,d ckj ,d O;fä Fkk ftls fcLrj ls cka/k fn;k x;kA mUgksaus mlds ,d gkFk dks idM+k vkSj dgk fd os bls FkksM+k phj nsaxs ftlls jä fudyus yxsA rc mUgksaus mldh vk¡[kksa ij iV~Vh cka/k nh vkSj mldh dykbZ dks ,d ckj [kqjp fn;kA ¼mls fcYdqy Hkh ugha dkVk Fkk vkSj jä ugha fudykA½ ,d ikuh dk uy pyk fn;k x;k ftlls og ikuh fxjrs gq, lqu lds] vkSj mlus bl izdkj lkspk fd ;g mldk jä gS tks fxj jgk gSA og O;fä mlds dqN nsj ckn gh ej x;kA okLro esa mls dkVk ugha x;k Fkk vkSj u gh jä cgk Fkk&amp; ;g uy dk ikuh Fkk tks fxj jgk FkkA mlds ekufld dkjdksa ds dkj.k mldh e`R;q gqbZA ;fn vki ges'kk ekurs gSa fd vki jksxxzLr gSa] vki 'kk;n bl dkj.k vius dks jksxh cuk ysaxsA D;ksafd vkidk f'kuf'kax lk/kkj.k yksxksa ds Lrj ij fxj x;k gS] ,d lk/kkj.k O;fä dks] fuf'pr gh] jksx gksax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d vH;klh gksrs gq,] ;fn vki ges'kk lksprs gSa fd ;g ,d jksx gS] rks vki okLro esa bls fuea=.k ns jgs gSaA ;fn vki fdlh jksx dks ekaxrs gSa] rks ;g vkids 'kjhj ds vanj vk tk;sxkA ,d vH;klh gksrs gq,] vkidk f'kuf'kax Lrj Å¡pk gksuk pkfg,A vkidks ges'kk ;g fpUrk ugha djuh pkfg, fd ;g ,d jksx gS] D;ksafd ;g jksx dk Hk; ,d eksgHkko gS vkSj ;g bl izdkj vkids fy, leL;k yk ldrk gSA lk/kuk vH;kl esa O;fä dks deZ gVkus dh vko';drk gksrh gS] vkSj ;g nq%[knk;h gksrk gSA O;fä xksax dks vkjkensg rjhds ls dSls c&lt;+k ldrk gS\ vU;Fkk mlds eksgHkko dSls nwj gksaxs\ eSa vkidks cq)er ls ,d dgkuh crkuk pkgw¡xkA ,d O;fä Fkk tks lk/kuk esa cgqr iz;Ru ds ckn ,d vjgr cu x;kA tSls gh og lk/kuk esa mfpr Qy izkIr djus okyk Fkk vkSj vjgr cuus okyk Fkk] og dSls izlUu u gksrk\ og rhu yksdksa ds ikj tkus okyk Fkk! fdUrq ;g mRlkg ,d eksgHkko gS] g"kZ dk eksgHkkoA ,d vjgr dks eksgHkkoksa ls eqä gksuk pkfg,] vkSj ân; izHkkfor ugha gksuk pkfg,A fdUrq og vlQy jgk] vkSj mldh lk/kuk O;FkZ lekIr gqbZA D;ksafd og vlQy gqvk Fkk] mls vkjEHk ls fQj 'kq:vkr djuh iM+hA mlus viuh lk/kuk vkjEHk dh] vkSj cgqr nq%[knk;h iz;Ruksa ds ckn og fQj viuh lk/kuk esa lQy gqvkA bl ckj og Hk;Hkhr gks x;k vkSj mlus vius eu esa le&gt;k;k % ^^eq&gt;s mRlkfgr ugha gksuk pkfg,A vU;Fkk] eSa nksckjk vlQy gks tkÅ¡xkA** bl Hk; ls] og nksckjk vlQy gks x;kA Hk; Hkh ,d izdkj dk eksgHkko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tab/>
      </w:r>
    </w:p>
    <w:p>
      <w:pPr>
        <w:pStyle w:val="Normal"/>
        <w:autoSpaceDE w:val="false"/>
        <w:spacing w:lineRule="auto" w:line="336"/>
        <w:ind w:firstLine="720"/>
        <w:jc w:val="both"/>
        <w:rPr/>
      </w:pPr>
      <w:r>
        <w:rPr>
          <w:rFonts w:cs="Kruti Dev 010" w:ascii="Kruti Dev 010" w:hAnsi="Kruti Dev 010"/>
          <w:sz w:val="26"/>
          <w:szCs w:val="26"/>
        </w:rPr>
        <w:t>,d vksj ifjfLFkfr gksrh gS % tc dksbZ O;fä ekufld :Ik ls ikxy gks tkrk gS] bl O;fä dks lk/kuk ikxyiu dk yscy yxk fn;k tkrk gSA dqN ,sls Hkh yksx gSa tks esjh izrh{kk djrs gSa fd eSa muds ikxyiu dk mipkj d:¡! eSa dgw¡xk fd ikxyiu dksbZ jksx ugha gS] vkSj u gh esjs ikl ,slh oLrqvksa dh ns[k&amp;js[k ds fy, le; gSA D;ksa\ ;g blfy, D;ksafd ,d ikxyiu ds jksxh esa dksbZ ok;jl ugha gksrs] vkSj u gh mlds 'kjhj esa dksbZ 'kkjhfjd cnyko vkrs gSa vkSj u gh laØe.k gksrs gSa( esjh n`f"V esa ;g jksx ugha gSA ikxyiu rc gksrk gS tc O;fä dh eq[; psruk cgqr detksj gks tkrh gSA ;g fdruh detksj gks ldrh gS\ ;g ml O;fä dh Hkkafr gS tks Lo;a dks dHkh ugha laHkky ikrkA ,d ikxy jksxh dh eq[; vkRek blh izdkj gksrh gSA ;g 'kjhj dks ugha laHkkyuk pkgrhA ;g ges'kk ,d csgks'kh dh gkyr esa jgrh gS vkSj psru ugha gks ldrhA bl voLFkk esa] O;fä dh lg psruk ;k ckgjh lans'k mlds lkFk fo?u MkysaxsA izR;sd vk;ke esa cgqr ls Lrj gksrs gSaA lHkh izdkj ds lans'k mls ijs'kku djsaxsA blds vfrfjä] gks ldrk gS mldh eq[; vkRek us fiNys tUeksa esa dqN nq"deZ fd, gksa] vkSj ysunkj mls uqdlku igq¡pk,¡A dbZ izdkj dh oLrq,¡ ?kfVr gks ldrh gSaA ge dgsaxs fd ikxyiu esa ;g lc gksrk gSA eSa bls vkids fy, dSls Bhd d:¡xk\ eSa dgw¡xk fd bl izdkj okLro esa ikxyiu gksrk gSA blds fy, D;k fd;k tk ldrk gS\ O;fä dks fl[kk;sa vkSj mls psru cuus esa enn djsa&amp; fdUrq ,slk djuk cgqr dfBu gSA vki ik;saxs fd tc ikxy[kkus dk fpfdRld fctyh dk &gt;Vdk nsus ds fy, rkj vius gkFk esa mBkrk gS] jksxh rqjUr gh cgqr Hk;Hkhr gks tkrk gS vkSj dqN cdokl ugha cksyrkA ,slk D;ksa gS\ ml iy] O;fä dh eq[; vkRek psru gks tkrh gS] vkSj bls fctyh ds &gt;Vds ls Mj yxrk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vDlj] ,d ckj lk/kuk vH;kl ds }kj esa ços'k djus ij] O;fDr bls fujarj djuk pkgrk gSA gj fdlh ds ikl cq)&amp;iz—fr vkSj lk/kuk ds fy, ân; gksrk gSA blfy,] ,slk lh[kus ij] cgqr ls vH;klh vius 'ks"k thou Hkj lk/kuk vH;kl djrs gSaA Hkys gh os lk/kuk vH;kl esa lQy gks ik;sa ;k Qk izkIr dj ik;sa vFkok ughaA gkykafd bl O;fä dk rkvks dk ikyu djus dk ân; gS vkSj og lnSo bldk vH;kl djuk pkgrk gSA gj dksbZ tkurk gS fd ;g O;fä phxksax dk vH;kl djrk gSA mlds dk;ZLFky esa yksx ;g tkurs gSa] vkSj ;g mlds lHkh iM+ksfl;ksa vkSj vklikl jgus okyksa dks Hkh ekywe gSA fdUrq blds ckjs esa vki lc lkspsa % tgk¡ rd lPps lk/kuk vH;kl dk iz'u gS] dqqN o"kZ igys ,slk vH;kl dkSu fl[kk jgk Fkk\ dksbZ ughaA dsoy ;fn O;fä lPpk lk/kuk vH;kl djrk gS rHkh mlds thou ds iFk dks cnyk tk ldrk gSA fdUrq ,d lk/kkj.k O;fä dh Hkkafr] ;g O;fä dsoy jksx fuokj.k vkSj LokLF; ds fy, phxksax dk vH;kl dj jgk gSA mlds thou dk iFk dkSu cnysxk\ ,d lk/kkj.k O;fä dh Hkkafr] mls fdlh fnu dksbZ jksx gks tk;sxk ;k nwljs fnu dksbZ vkSj leL;k gks tk;sxhA gks ldrk gS fdlh fnu og euksjksxh gks tk;s ;k e`R;q dks izkIr gks tk;sA ,d lk/kkj.k O;fä dk iwjk thou blh izdkj gksrk gSA gkykafd vki ,d O;fä dks m|ku esa phxksax dk vH;kl djrs gq, ikrs gSa] okLro esa] og lPps :Ik ls lk/kuk vH;kl ugha dj jgk gSA gkykafd mldh bPNk gS fd og ,d Å¡ps Lrj dh vksj lk/kuk vH;kl djs] og mfpr ekxZ dks izkIr fd;s fcuk bls ugha dj ldrkA mls dsoy ,d bPNk gS fd og Å¡ps Lrj dh vksj lk/kuk vH;kl djsA ;g O;fä vHkh Hkh jksx fuokj.k vkSj LokLF; ds fuEu Lrj ij ,d phxksax vH;klh gSA dksbZ Hkh mlds thou dk iFk ugha cnysxk] blfy, mls jksx gksaxsA ;fn O;fä uSfrdrk dks eku ugha nsrk] rks mlds jksx Hkh Bhd ugha gksaxsA ;g lR; ugha gS fd ,d ckj dksbZ O;fä phxksax dk vH;kl djrk gS] mls dksbZ jksx ugha gksxk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O;fDr dks lPps :Ik ls lk/kuk dk vH;kl djuk pkfg, vkSj vius f'kuf'kax ij /;ku nsuk pkfg,A dsoy lPps :Ik ls lk/kuk vH;kl djus ls gh O;fDr ds jksx nwj fd, tk ldrs gSaA D;ksafd phxksax vH;kl dksbZ 'kkjhfjd O;k;ke ugha gS cfYd lk/kkj.k yksxksa ls vkxs dh oLrq gS] vH;kfl;ksa ds fy, Å¡pk fu;e vkSj vkn'kZ vko';d gSaA O;fDr dks mldk ikyu djuk pkfg, ftlls og y{; dks izkIr dj ldsA fdUrq dbZ yksx ,slk ugha dj ikrs vkSj lk/kkj.k yksx cus jgrs gSaA blfy, le; vkus Ikj os Hkh jksxxzLr gksaxsA bl O;fDr dks ,d fnu vpkud efLr"d dh ulsa vo:) gksus dk jksx gks ldrk gS] ;k vpkud dksbZ vkSj jksx ;k euksjksx gks ldrk gSA gj dksbZ tkurk gS fd og phxksax dk vH;kl djrk gSA ,d ckj euksjksxh gks tkus ij] yksx dgsaxs] ^^mls lk/kuk ikxyiu gqvk gS]** vkSj ;g yscy yx tk;sxkA vki lc ;g lkspsa % D;k ,slk djuk rdZ laxr gS\ ,d vutku O;fDr lR; ugha tkurkA is'ksoj yksxksa vkSj dbZ vH;kfl;ksa ds fy, Hkh bldk lR; tku ikuk dfBu gSA ;fn ;g O;fDr ?kj esa euksjksxh gksrk gS] gks ldrk gS blesa de leL;k gks] gkykafd nwljs yksx vc Hkh dgsaxs fd mls ;g phxksax vH;kl ls gqvk gSA ;fn O;fDr fdlh O;k;ke LFky ij euksjksxh gks tkrk gS] rks ;g Hk;adj gksxkA ,d cM+k yscy yxk fn;k tk;sxk tks iz;Ru ds ckn Hkh gVkuk vlaHko gksxkA lekpkj i= ;gh Nkisaxs fd phxksax vH;kl ls lk/kuk ikxyiu gqvk gSA dqN yksx rF; tkus fcuk gh bldk fojks/k djsaxs % ^^nsf[k,] dqN le; igys phxksax vH;kl djrs le; og Bhd Fkk] vkSj vc og ,slk gks x;k gSA** ,d lk/kkj.k O;fDr dh rjg] tks dqN mlds lkFk gksuk pkfg, og gksxkA mls dksbZ vkSj jksx gks ldrs Fks ;k dksbZ vkSj leL;k,¡ vk ldrh FkhaA D;k lHkh oLrqvksa ds fy, phxksax vH;kl ij vkjksi yxkuk rdZ laxr gS\ ;g vLirky esa ,d fpfdRld dh rjg gS % ;fn dksbZ ,d fpfdRld gS] mls thou Hkj jksxh gksuk gh ugha pkfg,&amp; bls bl izdkj dSls le&gt;k tk ldrk gS\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blfy,] ;g dgk tk ldrk gS fd phxksax ds okLrfod rF; vkSj blds ihNs ds fu;eksa dks tkus fcuk dbZ yksx csekuh ckrsa djrs gSaA ,d ckj dksbZ leL;k gksus ij] phxksax ij lHkh izdkj ds vkjksi yxk fn;s tk;saxsA phxksax lekt esa cgqr de le; ls gh izpfyr gqvk gSA dbZ yksx gBh /kkj.kk;sa j[krs gSa vkSj ges'kk bldk fojks/k djrs gSa] vkjksi yxkrs gSa] vkSj vLoh—r djrs gSaA dksbZ ugha tkurk fd bu yksxksa dh euksn'kk dSlh gSA os phxksax ls brus fp&lt;+s jgrs gSa] tSls bldk lkjk laca/k mUgha ls gSA tSls gh phxksax 'kCn lkeus vkrk gS] os bls vdYiuh; dgsaxsA phxksax ,d foKku gS] vkSj ;g ,d mPp foKku gSA ;g blfy, gksrk gS D;ksafd bu yksxksa dh /kkj.kk;sa cgqr gBh gksrh gSa vkSj mudk Kku cgqr lhfer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 vkSj ifjfLFkfr gksrh gS ftls lk/kd lekt esa ^^phxksax voLFkk** dgrs gSaA bl izdkj ds O;fDr dks ekufld Hkze gksrs gSa] fdUrq lk/kuk ikxyiu ughaA bl voLFkk esa O;fDr vlk/kkj.k :Ik ls rdZ laxr gksrk gSA eSa vkidks igys le&gt;kuk pkgw¡xk fd phxksax voLFkk ls D;k rkRi;Z gSA tSls KkrO; gS fd phxksax vH;kl dk laca/k O;fDr ds tUetkr xq.k ls gksrk gSA lalkj ds lHkh ns'kksa esa ,sls yksx gSa tks /keZ esa fo'okl djrs gSaA dbZ gtkj o"kksZa ls phu esa yksx cq)er vkSj rkvks er esa fo'okl djrs jgs gSaA os ekurs gSa fd vPNs dk;Z djus ls vPNk Qy feyrk gS] vkSj cqjk cuus ls cqjkbZ okil feyrh gSA fdUrq dqN yksx bls ugha ekursA fo'ks"k :Ik ls egku lkaL—frd vkanksyu ds nkSjku] bldh vkykspuk dh xbZ vkSj va/kfo'okl djkj ns fn;k x;kA dqN yksx mu lc dks va/kfo'okl eku ysrs gSa ftls os ugha le&gt; ikrs] tks ikB~;iqLrdksa esa ugha i&lt;+k;k tkrk] ftldk vk/kqfud foKku us vHkh fodkl ugha fd;k gS] vkSj ftls vHkh ugha le&gt;k tk ldk gSA dqN o"kZ igys ,sls cgqr ls yksx Fks] fdUrq vc ,sls yksx de gq, gSaA gkykafd vki dqN ?kVukvksa dks Lohdkj u djsa] os gekjs vk;ke esa igys gh okLro esa izdV gks pqdh gSaA vki mUgsa Lohdkjus dk lkgl ugha djrs] fdUrq vc yksxksa esa muds ckjs esa ckr djus dk lkgl gSA os phxksax vH;kl ds ckjs esa Hkh lqu dj ;k ns[k dj dqN rF; tku x;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dqN yksx brus gBh gksrs gSa fd tSls gh vki phxksax dk mYys[k djrs gSa] os vki ij vius vanj dh xgjkbZ ls g¡lrs gSaA os lksprs gSa fd vki va/kfo'oklh gSa vkSj cgqr migkliw.kZ gSaA tSls gh vki phxksax vH;kl fd ?kVukvksa ds ckjs esa crkrs gSa] os vkidks cgqr ukle&gt; ekurs gSaA ;|fi ,slk O;fä Hkzkafr /kkj.k fd;s gksrk gS] gks ldrk gS mldk tUetkr xq.k cqjk u gksA ;fn mldk tUetkr xq.k vPNk gS vkSj og phxksax vH;kl djuk pkgrk gS] gks ldrk gS mldk fnO; us= ,d cgqr Å¡ps Lrj ij [kqy tk;s] vkSj mls fnO; flf);k¡ Hkh izkIr gks tk;saA og phxksax esa fo'okl ugha djrk] fdUrq og ;g lqfuf'pr ugha dj ldrk fd mls jksx ugha gksxkA tc og jksxxzLr gksrk gS] og vLirky tk;sxkA tc if'peh nokvksa dk fpfdRld mls Bhd ugha dj ikrk] og phuh nokvksa ds fpfdRld ls feyrk gSA tc phuh nokvksa dk fpfdRld Hkh mldk jksx Bhd ugha dj ikrk vkSj tc dksbZ fo'ks"k uqL[kk dke ugha djrk] og rc phxksax ds ckjs esa lksprk gS vkSj fopkj djrk gS % ^^eSa ;g ns[kus ds fy, viuk HkkX; vktekrk gw¡ fd phxksax ls okLro esa esjk jksx Bhd gks ldrk gS ;k ughaA** og cgqr fgpfdpkgV ds lkFk vk;sxkA vius vPNs tUetkr xq.k ds dkj.k] tSls gh og phxksax dk vH;kl djrk gS] og blesa cgqr fuiq.k gksxkA 'kk;n fdlh xq# dks mlesa #fp gksxh ;k gks ldrk gS nwljs vk;ke esa dksbZ mPp lÙkk mldh enn djsA vpkud gh] mldk fnO; us= [kqy tkrk gS] ;k og v/kZ&amp;KkuizkfIr dh voLFkk esa igq¡p tkrk gSA mlds fnO; us= ds cgqr Å¡ps Lrj ij [kqyus ls] og vpkud gh czãk.M dk dqN lR; ns[k ikrk gSA blds vfrfjä] mlds ikl fnO; flf);k¡ gksaxhA tc ,slk O;fä bl izdkj dh fLFkfr dks ns[krk gS] vki D;k dgrs gSa mldk efLr"d bls Lohdkj dj ik;sxk\ vki D;k le&gt;rs gSa og fdl izdkj dh euksn'kk esa gksxk\ tc vkSj yksx ckr djrs le; ftls dHkh va/kfo'okl] fcYdqy vlaHko vkSj migkliw.kZ ekurs Fks] og okLro esa Bhd mldh vk¡[kksa ds lkeus izdV gS] vkSj og okLro esa mlds lkFk laidZ esa gSA bl O;fDr dk eu rc bls xzg.k ugha dj ik;sxk] D;ksafd ekufld ncko cgqr vf/kd gksxkA og tks dgsxk mls vkSj yksx ugha le&gt; ik;saxs] gkykafd mldk eu rdZ laxr gSA fdUrq og nksuksa vksj ds laca/k esa lkeatL; ugha j[k ikrkA mls irk yxrk gS fd tks ekuo leqnk; djrk gS og xyr gS] tcfd tks nwljh vksj fd;k tkrk gS vDlj mfpr gksrk gSA ;fn og oLrq,¡ mlh izdkj djrk gS tSls os ml vksj dh tkrh gSa] yksx dgsaxs fd og xyr gSA os mls le&gt; ugha ikrs] blfy, os dgsaxs fd mls lk/kuk ikxyiu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okLro esa] bl O;fDr dks lk/kuk ikxyiu ugha gSA vki esa ls vf/kdrj yksx tks phxksax dk vH;kl djrs gSa bl izdkj fcYdqy ugha gksaxsA os yksx ftUgsa cgqr vf/kd Hkzkafr;k¡ gSa dsoy mUgha dks phxksax voLFkk vuqHko gksxhA ;gk¡ cSBs cgqr ls yksxksa ds fnO; us= [kqys gSa&amp; tks cgqr vf/kd la[;k esa gSaA mUgksaus okLro esa nwljs vk;ke dh oLrqvksa dks ns[kk gSA mUgsa dksbZ vk'p;Z ugha gksrk] mUgsa vPNk yxrk gS] muds efLr"d dks &gt;Vdk ugha yxrk] vkSj u gh os bl phxksax voLFkk esa gksrs gSaA O;fä ds phxksax voLFkk esa igq¡pus ij] og cgqr rdZ laxr gksrk gS vkSj cgqr rdZ ds lkFk foosdiw.kZ rjhds ls cksyrk gSA dsoy ;g gS fd tks og dgrk gS] lk/kkj.k yksx mlesa fo'okl ugha djrsA dHkh og vkidks crkrk gS fd mlus fdlh dks ns[kk ftldh e`R;q gks pqdh gS] vkSj bl O;fDr us mls dqN djus ds fy, dgkA ,d lk/kkj.k O;fDr bl ij dSls fo'okl dj ldrk gS\ ckn esa] ;g O;fDr le&gt; tkrk gS fd mls mu oLrqvksa dks vius rd j[kuk pkfg, u fd muds ckjs esa ckr djuh pkfg,A tc og nksuksa vksj ds chp laca/k dks mfpr izdkj laHkkyuk lh[k tkrk gS] rc lc Bhd gks tkrk gSA vDlj] bu yksxksa ds ikl fnO; flf);ka Hkh gksrh gSa] fdUrq ;g Hkh lk/kuk ikxyiu ugha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 vkSj ifjfLFkfr gksrh gS ftls ^^lPpk ikxyiu** dgrs gSa] vkSj bls nqyZHk gh ns[kk tkrk gSA ^^lPPkk ikxyiu** ftlls gekjk lanHkZ gS mldk laca/k mu yksxksa ls ugha gS tks okLro esa ikxy gSaA cfYd bldk rkRi;Z ^^lR; dh lk/kuk** ls gSA lPPkk ikxyiu D;k gS\ eSa dgw¡xk fd vH;kfl;ksa ds chp ,slk O;fDr nqyZHk gh fn[kkbZ nsrk gS] 'kk;n ,d yk[k yksxksa esa ls ,dA ifj.kkeLo:i] ;g lk/kkj.kr% ugha gksrk vkSj bldk lekt ij dksbZ izHkko Hkh ugha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vDlj] ^^lPps ikxyiu** ds fy, ,d iwoZ vko';drk gSA og ;g fd bl O;fDr dk tUetkr xq.k Js"B gksuk pkfg, vkSj mls o;kso`) gksuk pkfg,A vf/kd mez gksus ds dkj.k] bl O;fDr ds fy, lk/kuk vH;kl ds fy, cgqr nsj gks pqdh gSA Js"B tUetkr xq.k okys yksx vDlj ;gka Å¡ps Lrj ls fdlh mn~ns'; ls vkrs gSa( bl lk/kkj.k ekuo lekt esa vkus ls gj dksbZ ?kcjkrk gS] D;ksafd ,d ckj Le`fr feVk fn;ss tkus ij O;fDr fdlh dks igpku ugha ldsxkA O;fDr ds bl lk/kkj.k yksxksa ds lkekftd okrkoj.k esa vkus ds ckn] ekuoh; fo?u mls izflf) vkSj /ku ds ihNs tkus ds fy, foo'k djsaxs vkSj vUrr% og lk/kkj.k yksxksa ds Lrj ij fxj tk;sxkA ,slk dksbZ fnu ugha gksxk tc og ;gka ls cp dj fudy ldsA blfy,] dksbZ Hkh ;gka vkus dk lkgl ugha djrk] D;ksafd gj fdlh dks Mj gksrk gSA fdUrq ,sls yksx gSa tks ;gka vk;s gSaA ;gka vkus ij] os okLro esa lk/kkj.k yksxksa ds chp Lo;a dks Bhd ls ugha laHkky ikrsA os okLro esa fuEu Lrj dh vksj fxj tkrs gSa vkSj vius thou esa cgqr ls cqjs dk;Z dj cSBrs gSaA tc O;fDr futh ykHk dh izfrLi/kkZ ds fy, thrk gS] og cgqr ls cqjs dk;Z djrk gS vkSj vkSjksa dk cgqrk;kr ls _.kh gks tkrk gSA mldk xq# ns[krk gS fd og vc fxjus okyk gSA fdUrq og Qy inoh izkIr O;fDr gS] blfy, mldk xq# mls bruh ljyrk ls ugha fxjus nsxk! D;k fd;k tk  ldrk gS\ mldk xq# cgqr fpafrr gksrk gS vkSj mlds ikl mls lk/kuk vH;kl fl[kkus dk dksbZ vkSj mik; ugha gksrkA og bl le; ,d xq# dgka ls [kkstsxk\ mls ewy LFkku dh vksj 'kwU; ls lk/kuk vH;kl djds igqapuk gSA fdUrq ;g ljyrk ls dSls fd;k tk ldrk gS\ o`) gksus ds dkj.k] mls lk/kuk vH;kl djus ds fy, cgqr nsj gks pqdh gSA mls eu vkSj 'kjhj dh lk/kuk i)fr dgka ls feysxh\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soy rHkh tc mldk tUetkr xq.k Js"B gksrk gS] vkSj bl vlk/kkj.k ifjfLFkfr esa] ml ij lPps ikxyiu dh i)fr viukbZ tk ldrh gSA nwljs 'kCnksa esa] tc bl O;fDr ds fy, mlds ewy LFkku dh vksj Lo;a ykSVus ds fy, dksbZ vk'kk ugha cprh] rc bl rjhds dk mi;ksx mls ikxy cukus ds fy, fd;k tk ldrk gSA mlds efLr"d dh dqN izfØ;kvksa dks can dj fn;k tk;sxkA mnkgj.k ds fy,] euq"; gksrs gq, gesa 'khr vkSj xanxh ls Mj yxrk gS] vkSj blfy, efLr"d ds os Hkkx tks 'khr vkSj xanxh ls Mjrs gSa mUgsa can dj fn;k tkrk gSA dqN izfØ;kvksa dks caf/kr dj fn;s tkus ij] ,slk yxsxk tSls mls dqN ekufld leL;k;sa gksa vkSj og ,slk crkZo djsxk tSls okLrfod ikxyA fdUrq og vDlj dksbZ xyr dk;Z ugha djrk] vkSj u gh og yksxksa dk vieku djrk gS ;k ekjrk gSA blds foijhr] og vDlj vPNs dk;Z djrk gS] fdUrq og vius fy, cgqr Øwj gksrk gSA D;ksafd mls BaM dk vglkl ugha gksrk] 'khrdky esa og cQZ esa uaXks iSj b/kj&amp;m/kj nkSM+rk gS vkSj gYds diM+s igurk gSA mlds iSj jä fudyus dh voLFkk rd te tkrs gSaA D;ksafd mls xanxh dk vgLkkl ugha gksrk] og ekuo ey vkSj ekuo ew= Hkh [kkus dk lkgl dj ysrk gSA eSa ,d ckj ,sls ,d O;fDr dks tkurk Fkk tks ?kksM+s ds ey dks [kkrk Fkk tSls ;g Lokfn"V gks] tcfd ;g cgqr tek gksrk FkkA og mu dfBukb;ksa dks Hkksx ikrk Fkk tks lk/kkj.k yksx psru eu ls ugha Hkksx ldrsA ;g lkspsa fd bl ikxyiu ds dkj.k mls fdruh ihM+k Hkksxuh iM+hA fu%lansg] ,sls yksxksa ds ikl vDlj fnO; flf);ka gksrh gSa( muesa ls vf/kdka'k o`) efgyk;sa gksrh gSaA foxr esa ,d o`) efgyk Fkh ftlds iSjksa dks NksVk djus ds fy, cka/kk x;k Fkk] fdUrq og rc Hkh fcuk iz;Ru nks ehVj ;k mlls vf/kd Å¡ph nhokj dks yka?k tkrh FkhA tc mlds ifjokj us ns[kk fd og ikxy gS vkSj ges'kk ?kj ls ckgj Hkkxrh jgrh gS] os mls ?kj esa can dj nsrs FksA ifjokj ds lnL;ksa ds ?kj ls ckgj tkus ij] og njokts dks dsoy rkys dh vksj viuh vaxqyh fn[kk dj [kksy ysrh FkhA rc og Hkkx tkrh FkhA ckn esa] os mls yksgs dh tathjksa ls cka/k dj j[krs FksA tc gj dksbZ ?kj ls pyk tkrk Fkk] og tathjksa dks ljyrk ls &gt;Vd dj gVk nsrh FkhA mls dkcw esa j[kuk vlaHko FkkA blls] og cgqr vf/kd dfBukb;ka lgrh FkhA D;ksafd mlus bruh ihM+k Hkksxh] mlus tYn gh vius cqjs dk;ksZa ds _.k dks pqdrk dj fn;kA blesa vf/kdre rhu o"kZ yxrs gSa] vkSj vDlj ,d ;k nks o"kZ] D;ksafd og ihM+k cgqr vf/kd gksrh gSA blds Ik'pkr] og lc le&gt; xbZ fd D;k gqvk FkkA D;ksafd mlus viuh lk/kuk iw.kZ dj yh Fkh] rHkh mldk xksax [kksy fn;k x;k vkSj fofHkUu izdkj dh fnO; 'kfDr;k¡ izdV gqbZaA bu ?kVukvksa dks cgqr nqyZHk gh ns[kk tkrk gS] fdUrq iwjs bfrgkldky esa ,slh dqN gqbZ gSaA lk/kkj.k tUetkr xq.k ds yksxksa ds fy, bl izdkj djus dh vuqefr ugha gksxhA ;g KkrO; gS fd bfrgkl esa okLro esa ikxy </w:t>
      </w:r>
      <w:r>
        <w:rPr>
          <w:rFonts w:cs="Shruti" w:ascii="Kruti Dev 010" w:hAnsi="Kruti Dev 010"/>
          <w:sz w:val="26"/>
          <w:szCs w:val="26"/>
        </w:rPr>
        <w:t xml:space="preserve">fHk{kqvksa </w:t>
      </w:r>
      <w:r>
        <w:rPr>
          <w:rFonts w:cs="Kruti Dev 010" w:ascii="Kruti Dev 010" w:hAnsi="Kruti Dev 010"/>
          <w:sz w:val="26"/>
          <w:szCs w:val="26"/>
        </w:rPr>
        <w:t xml:space="preserve">vkSj ikxy rkvks dk o.kZu jgk gS] tSls og ikxy </w:t>
      </w:r>
      <w:r>
        <w:rPr>
          <w:rFonts w:cs="Shruti" w:ascii="Kruti Dev 010" w:hAnsi="Kruti Dev 010"/>
          <w:sz w:val="26"/>
          <w:szCs w:val="26"/>
        </w:rPr>
        <w:t xml:space="preserve">fHk{kq </w:t>
      </w:r>
      <w:r>
        <w:rPr>
          <w:rFonts w:cs="Kruti Dev 010" w:ascii="Kruti Dev 010" w:hAnsi="Kruti Dev 010"/>
          <w:sz w:val="26"/>
          <w:szCs w:val="26"/>
        </w:rPr>
        <w:t>ftlus fpu g~os</w:t>
      </w:r>
      <w:r>
        <w:rPr>
          <w:rFonts w:cs="Kruti Dev 010" w:ascii="Kruti Dev 010" w:hAnsi="Kruti Dev 010"/>
          <w:sz w:val="26"/>
          <w:szCs w:val="26"/>
          <w:vertAlign w:val="superscript"/>
        </w:rPr>
        <w:t>1</w:t>
      </w:r>
      <w:r>
        <w:rPr>
          <w:rFonts w:cs="Kruti Dev 010" w:ascii="Kruti Dev 010" w:hAnsi="Kruti Dev 010"/>
          <w:sz w:val="26"/>
          <w:szCs w:val="26"/>
        </w:rPr>
        <w:t xml:space="preserve"> dks &gt;kM+w ls eafnj ls fudky fn;k Fkk] vkSj ikxy rkvks ds ckjs esa nwljh dgkfu;k¡A ,slh dbZ ikjaifjd dgkfu;k¡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tgk¡ rd lk/kuk ikxyiu dk iz'u gS] ge dg ldrs gSa fd bldk okLro esa dksbZ vfLrRo ugha gSA ;fn dksbZ vkx</w:t>
      </w:r>
      <w:r>
        <w:rPr>
          <w:rFonts w:cs="Kruti Dev 010" w:ascii="Kruti Dev 010" w:hAnsi="Kruti Dev 010"/>
          <w:sz w:val="26"/>
          <w:szCs w:val="26"/>
          <w:vertAlign w:val="superscript"/>
        </w:rPr>
        <w:t>2</w:t>
      </w:r>
      <w:r>
        <w:rPr>
          <w:rFonts w:cs="Kruti Dev 010" w:ascii="Kruti Dev 010" w:hAnsi="Kruti Dev 010"/>
          <w:sz w:val="26"/>
          <w:szCs w:val="26"/>
        </w:rPr>
        <w:t xml:space="preserve"> mRiUu dj ldrk gS] ;fn ;g okLro esa ,slk gS] rks eSa dgw¡xk fd ;g O;fDr cgqr 'kfDroku gSA ;fn dksbZ O;fDr eqag [kksy dj ;k gkFk c&lt;+k dj vkx tyk lds] ;k vaxqyh ls flxjsV lqyxk lds] rks eSa bls fnO; flf) dgw¡xk!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t xml:space="preserve">Lkk/kuk esa vklqfjd fo?u </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Lkk/kuk esa vklqfjd fo?u D;k gksrk gS\ ;g og fo?u gS tks phxksax vH;kl esa vDlj gekjs lkeus vkrk gSA phxksax vH;kl vklqfjd fo?u dks dSls vkeaf=r dj ysrk gS\ tc O;fDr lk/kuk vH;kl djuk pkgrk gS rks okLro esa cgqr dfBukb;k¡ gksrh gSaA O;fDr lPph lk/kuk esa esjs Qk&amp;'kjhj dh lqj{kk ds fcuk lQy gks gh ugha ldrkA tSls gh vki }kj ls ckgj dne j[krs gSa] vkidk thou [krjs esa gksrk gSA O;fDr dh ewy vkRek lekIr ugha gksrhA rc] vkids fiNys tUeksa ds lkekftd dk;Zdykiksa esa] gks ldrk gS vki dHkh vkSjksa ds _.kh jgs gksa] mUgsa /kedk;k gks] ;k nwljs nq"deZ fd;s gksaA os ysunkj vkidks [kkstsaxsA cq)er esa ;g dgk tkrk gS fd O;fDr deZQy Hkqxrku ds fy, thrk gSA ;fn vki ij fdlh dk fdlh oLrq ds fy, _.k gS] og vkidks bls pqdkus ds fy, [kkstsxkA ;fn og vf/kd Hkqxrku ys ysrk gS] mls vxyh ckj ckdh Hkkx vkidks okil djuk gksxkA ;fn dksbZ iq= vius ekrk&amp;firk dk vuknj djrk gS] rks os vxys tUe esa LFkku cny ysaxsA blh izdkj ;g Øe pyrk jgrk gSA fdUrq geus okLro esa vklqfjd fo?u dks ns[kk gS] tks vkidks phxksax dk vH;kl djus ls jksdrk gSA bu lHkh dk deZ laca/k gksrk gS vkSj vdkj.k ugha gksrsA buds vdkj.k gksus dh vuqefr ugha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vklqfjd fo?u dk Lkcls lk/kkj.k izdkj bl rjg gksrk gSA vkids phxksax vH;kl djus ls igys] vkidk okrkoj.k vis{kk—r 'kkar gksrk gS( D;ksafd vkius phxksax lh[kk gS] vki lnSo bldk vH;kl djuk pkgrs gSaA tSls gh vki /;ku&amp;eqnzk esa cSBrs gSa] vpkud dejs ds ckgj ls 'kksj vkus yxrk gSA dkj ds gkWuZ] xfy;kjs esa pgydneh] ckrphr] njokts dk Vdjkuk] vkSj jsfM;ks dh vkoktsa ckgj ls vkus yxrh gSaA vpkud gh okrkoj.k 'kkar ugha jg tkrkA ;fn vki phxksax dk vH;kl ugha djrs] okrkoj.k cgqr 'kkar gksrk gS] fdUrq tSls gh vki phxksax vH;kl vkjaHk djrs gSa] ;g bl izdkj gks tkrk gSA vki esa ls vusd us blds ckjs esa vkSj ugha lkspk gksxkA okLro esa D;k gks jgk gS\ vkidks ;g dsoy fofp= tku iM+rk gS vkSj phxksax vH;kl u dj ikus ds dkj.k cgqr fujk'kk eglwl gksrh gSA ;g ^^fofp=rk** vkids vH;kl dks jksd ysrh gSA ;g vlqj gS tks vkids lkFk fo?u Mky jgk gS] D;ksafd ;g vkidks v'kkar djus ds fy, yksxksa dks fu;af=r djrk gSA ;g fo?u dk ljyre izdkj gS] vkSj ;g vkidks lk/kuk vH;kl djus ls jksdus dk y{; izkIr dj ldrk gSA ;fn vki lk/kuk vH;kl djrs gSa vkSj rkvks izkIr dj ysrs gSa] mu fcuk pqdrk fd;s gq, _.kksa dk D;k gksxk ftuds vki nsunkj gSa\ os bldh vuqefr ugha nsaxs] blfy, os vkidks phxksax dk vH;kl ugha djus nsaxsA fdUrq ;g ,d fof'k"V Lrj dks Hkh n'kkZrk gSA dqN le; ds Ik'pkr] ;g fLFkfr ugha gksus nh tk;sxhA nwljs 'kCnksa esa] bu _.kksa ds pqd tkus ij] mUgsa nksckjk vkus vkSj fo?u Mkyus dh vuqefr ugha gksxhA ;g blfy, D;ksafd tks gekjs Qkyqu nkQk esa lk/kuk vH;kl djrs gSa os 'kh?kz fodkl djrs gSa] vkSj os vius Lrjksa esa Hkh 'kh?kz Hksnu djrs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 vkSj izdkj dk vklqfjd fo?u gksrk gSA vki tkurs gSa fd phxksax vH;kl }kjk gekjk fnO; us= [kqy ldrk gSA fnO; us= [kqy tkus ij] dqN yksxksa dks ?kj esa phxksax dk vH;kl djrs le; gks ldrk gS dqN Hk;kog n`'; ;k Mjkous psgjs fn[kkbZ nsaA dqN ds my&gt;s gq,] yEcs cky gksrs gSa] vkSj dqN vkils yM+uk pkgrs gSa ;k ,slh Hkko&amp;Hkafxek;sa cukrs gSa tks cgqr Mjkouh gksrh gSaA dbZ ckj O;fDr mu lc dks f[kM+dh ds ckgj jsaxrk gqvk ns[ksxk] tks cgqr Hk;kog yxrs gSaA ;g ifjfLFkfr dSls gks ldrh gS\ ;g vklqfjd fo?u dk ,d izdkj gSA gekjh Qkyqu nkQk i)fr esa] gkykafd] ;g ifjfLFkfr nqyZHk gh fn[kkbZ iM+rh gSA 'kk;n ;g lkS yksxksa esa ls ,d ds lkFk gksrh gSA vf/kdka'k yksxksa ds lkeus ;g ifjfLFkfr ugha vk;sxhA D;ksafd bldk vkids vH;kl ds fy, dksbZ ykHk ugha gS] bls bl izdkj vkids lkFk fo?u Mkyus dh vuqefr ugha gSA nwljh ikjaifjd i)fr;ksa esa] bl izdkj dk fo?u lcls lk/kkj.k ifjfLFkfr gS] vkSj ;g cgqr yEcs le; rd jgrh gSA dqN yksx phxksax dk vH;kl ugha dj ldrs vkSj dsoy blh dkj.k ls Hk;Hkhr gks tkrs gSaA O;fDr phxksax vH;kl ds fy, vDlj jkr esa ,d 'kkar okrkoj.k pqurk gSA ;fn og viuh vka[kksa ds lkeus ,slk vkneh ns[krk gS tks vk/kk izsr vkSj vk/kk euq"; fn[kkbZ nsrk gS] rks og phxksax dk vH;kl djus ls cgqr Mj tk;sxkA vDlj] gekjs Qkyqu nkQk esa bl izdkj dh ifjfLFkfr ugha gksrhA fdUrq dqN cgqr nqyZHk viokn gksrs gSa] D;ksafd dqN yksxksa dh cgqr fo'ks"k ifjfLFkfr;ka gksrh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nwljs izdkj dh i)fr nksuksa vkarfjd vkSj cká lk/kuk dh gksrh gSA blesa ;q) dyk vkSj vkarfjd lk/kuk ds vH;kl dh vko';drk gksrh gSA rkvks fopkj/kkjk esa bl izdkj dh i)fr lk/kkj.kr% ns[kh tkrh gSA ,d ckj O;fDr bl i)fr dks lh[krk gS] og vDlj bl vklqfjd fo?u dk lkeuk djsxk tks lk/kkj.k i)fr;ksa esa ugha vkrk] tks dsoy nksuksa vkarfjd vkSj cká lk/kuk dh i)fr;ksa ;k ;q) dykvksa esa vkrk gSA blesa] yksx mls ;q) ds fy, [kkstsaxsA lalkj esa vusd rkvks vH;klh gSa( ftuesa ls dbZ ;q) dyk ;k vkarfjd vkSj cká lk/kuk ds f'k"; gSaA ,d ;q) dyk dk f'k"; Hkh xksax fodflr dj ldrk gSA ,slk D;ksa gS\ ;fn dksbZ O;fDr izflf) vkSj futh ykHk tSls vkSj eksgHkkoksa dks NksM+ nsrk gS] og Hkh xksax c&lt;+k ldrk gSA fdUrq mlds izfr}Un ds fy, eksgHkko dks NksM+us esa le; yxsxk] vkSj ;g cgqr /khjs&amp;/khjs NwVsxkA blfy,] og ljyrk ls bl izdkj djsxk] vkSj ;g dqN fo'ks"k Lrjksa ij Hkh gks ldrk gSA /;ku esa cSBs gq,] og tku tk;sxk fd dkSu ;q) dyk dk vH;kl dj jgk gSA mldh ewy vkRek mlds 'kjhj dks NksM+ dj nwljs O;fDr dks ;q) ds fy, yydkjsxh ftlls ;g fu/kkZfjr gks lds fd fdldh ;q) dyk mÙke gS] vkSj rc ;g ;q) vkjaHk gks tk;sxkA ;s oLrq,¡ nwljs vk;ke esa Hkh gksrh gaS tgk¡ dksbZ nwljk Hkh mlds ikl ;q) ds fy, vk ldrk gSA ;fn og euk djrk gS] rks nwljk O;fDr okLro esa mldk o/k dj nsxkA bl izdkj nksuksa ds chp ;q) fNM+ tk;sxkA tc ;g O;fDr lks tkrk gS] dksbZ mls ;q) ds fy, yydkjsxk] vkSj blls mldh jkr v'kkar gks tkrh gSA okLro esa] le; vk x;k gS fd og viuk izfr}Un dk eksgHkko NksM+ nsA ;fn ;g izfr}Un dh ekufldrk ugha NksM+h xbZ] og lnSo bl izdkj jgsxkA tSls le; xqtjsxk] og dbZ o"kks± ckn Hkh bl Lrj ls vkxs ugha tk ldsxkA og phxksax dk fujarj vH;kl djus esa vleFkZ gks tk;sxkA cgqr vf/kd 'kfä [kpZ gksus ds dkj.k] mldk HkkSfrd 'kjhj bls ugha lg ik;sxk vkSj ljyrk ls viax gks ldrk gSA bl izdkj] vkrafjd vkSj cká nksuksa dh lk/kuk i)fr;ksa esa] ;g ifjfLFkfr vk ldrh gS] vkSj ;g Hkh cgqr lkekU; gSA gekjh vkrafjd lk/kuk dh i)fr esa] bl izdkj dh dksbZ ifjfLFkfr ugha gksrh] vkSj u gh blds gksus dh vuqefr gSA ;s vusdksa izdkj ftudk eSaus vHkh o.kZu fd;k vDlj gksrs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d vkSj izdkj dk vklqfjd fo?u gksrk gS ftls gj dksbZ] ftlesa gekjh i)fr ds Hkh lHkh yksx lfEefyr gSa] vuqHko djsxk % ;g gS okluk dk vlqjA ;g cgqr xaHkhj gSA lk/kkj.k ekuo lekt esa] bl nkEiR; thou ds dkj.k] euq";tkfr vius oa'kt iSnk dj ldrh gSA ekuo leqnk; blh izdkj vkxs c&lt;+rk gS] vkSj ekuo lekt esa Hkkoqdrk,¡ gksrh gSaA bl izdkj] ,slh oLrq lk/kkj.k yksxksa ds fy, iw.kZr% mi;qä gSA D;ksafd euq";ksa esa Hkkoqdrk gksrh gS] ukjkt gksuk Hkkoqdrk gS] vkSj blh izdkj izlUurk] I;kj] ?k`.kk] fdlh dk;Z dks ilan djuk] fdlh dk;Z dks ukilan djuk] fdlh O;fä dks nwljs ls vf/kd ilan djuk] vfHk#fp] vkSj ukilanxhA lHkh dqN Hkkoqdrk ls lacaf/kr gaS] vkSj lk/kkj.k yksx dsoy blh ds fy, thrs gSaA rc] ,d vH;klh dh Hkkafr vkSj tks blds Åij vkSj vkxs fudy x;k gS] mls oLrqvksa dks bl izdkj ugha ij[kuk pkfg,] vkSj mls buls NwV dj nwj gks tkuk pkfg,A blfy,] tgk¡ rd vusdksa eksgHkkoksa dk iz'u gS tks Hkkoqdrk ls vkrs gSa] gesa mudks gYdsiu ls ysuk pkfg, vkSj varr% mUgsa NksM+ nsuk pkfg,A bPNk,¡] okluk] vkSj bl izdkj dh oLrq,¡ lHkh ekuo eksgHkko gSa] vkSj mu lHkh dks NksM+ nsuk pkfg,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os vH;klh tks lk/kkj.k yksxksa ds chp lk/kuk vH;kl djrs gSa] gekjh vH;kl i)fr vkidks laU;klh ;k laU;kflu cuus ds fy, ugha dgrhA ;qok vH;kfl;ksa ds vHkh Hkh ifjokj gksus pkfg,¡A rc] bl fo"k; dks dSls ysuk pkfg,\ eSa dg pqdk gw¡ fd gekjh vH;kl i)fr lh/ks O;fä ds eu ij izHkko Mkyrh gSA HkkSfrd ykHkksa dh n`f"V ls] blds dkj.k vkidks okLro esa dksbZ gkfu ugha mBkuh iM+rhA cfYd] lk/kkj.k yksxksa ds HkkSfrd ykHkksa ds chp vkidks viuk f'kuf'kax lqn`&lt;+ djuk gksrk gSA ftldk okLro esa fodkl gksrk gS og gS vkidk f'kuf'kaxA ;fn vki eksgHkko NksM+ ldrs gSa] rks vki lHkh dqN NksM+us esa leFkZ gksaxs( tc vkidks HkkSfrd ykHkkas dks NksM+us ds fy, dgk tk,xk] rc vki vo'; gh ;g dj ldsaxsA ;fn vki eksgHkko ugha NksM+ ldrs] rks vki dqN Hkh NksM+ ikus esa vleFkZ gksaxsA blfy,] lk/kuk dk okLrfod mís'; vkids ân; dk lao/kZu djuk gSA eBksa dh lk/kuk i)fr;ksa esa vkidks bu oLrqvksa dks NksM+us ds fy, ck/; dj fn;k tkrk gSA ftlls vkids bl eksgHkko ls NqVdkjk ik;k tk ldsA vkids }kjk blds ckjs esa ugha lksps fn;s tkus ij] os vkidks bls iw.kZr;k NksM+us ds fy, ck/; dj nsrs gSa( vkSj mUgksaus bl izdkj dh iz.kkyh viuk;h gSA fdUrq ge vkids fy, ,slk djus dh vko';drk ugha j[krsA ge vkidks dgrs gSa fd vki vius lkeus iM+s gq, HkkSfrd ykHkksa ds ckjs esa de ijokg djsaA bl izdkj] tks viuh lk/kuk gekjh i)fr }kjk djrs gSa os lokZf/kd n`&lt;+ gksrs gSaA ge vkidks laU;klh ;k laU;kflu cuus ds fy, ugha dgrsA Hkfo"; esa tSls gekjh i)fr dk vkSj vf/kd foLrkj gksxk] gekjs os vH;klh tks lk/kkj.k yksxksa ds chp lk/kuk vH;kl djrs gSa mu lHkh dks vk/kk&amp;laU;klh ugha cuk fn;k tkuk pkfg,A izR;sd Qkyqu nkQk vH;klh ds fy, bl izdkj cuuk vko';d ugha gSA vH;kl ds Øe ds nkSjku] gekjh lHkh ls ;g vko';drk gS % Hkys gh vki vH;kl djrs gSa vkSj vkids ifr ;k iRuh ugha] vH;kl ds dkj.k vkidks rykd ysus dh vuqefr ugha gSA nwljs 'kCnksa esa] gesa bl fo"k; dks gYdsiu ls ysuk pkfg,] vkidks bls bruk egRo ugha nsuk pkfg, ftruk lk/kkj.k yksx nsrs gSaA fo'ks"k:Ik ls] rFkkdfFkr vkt ds lekt dh ;kSu vktknh vkSj v'yhy lkfgR; yksxksa ds lkFk fo?u Mky jgs gSaA dqN yksx bu oLrqvksa esa cgqr #fp j[krs gSaA vH;kfl;ksa dh Hkkafr] gesa mu ij tjk Hkh egRo ugha nsuk pkfg,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mPp Lrj ds n`f"Vdks.k ls] lekt esa jgrs gq, lk/kkj.k yksx feV~Vh ls [ksy jgs gSa] fcuk ;g tkus fd ;g xanh gSA os i`Foh ij feV~Vh ls [ksy jgs gSaA ge crk pqds gSa fd bl fo"k; ds dkj.k vkidks vius ifjokj esa v'kkafr ugha djuh pkfg,A blfy,] orZeku voLFkk esa] vkidks blds ckjs esa de ijokg djuh pkfg,A ,d lk/kkj.k vkSj 'kkar oSokfgd thou cuk;s j[kuk vPNk gSA Hkfo"; esa] tc vki ,d fo'ks"k Lrj ij igq¡psaxs] rc ml Lrj ij dksbZ vkSj ifjfLFkfr gksxhA orZeku esa] ;g bl izdkj jguk pkfg,] vkSj ;fn vki bl vko';drk dks iw.kZ djrs gSa rks ;g Bhd jgsxkA fu%lansg] tks lekt esa py jgk gS vkidks mldk vuqlj.k ugha djuk pkfg,A mldh vuqefr dSls gks ldrh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bl fo"k; esa ,d vkSj Hkkx lfEefyr gSA vki tkurs gSa fd gekjs vH;kfl;ksa ds 'kjhjksa esa 'kfä gksrh gSA vkidk xksax vkSj vkidk orZeku f'kuf'kax Lrj vuqikr esa ugha gSA vkidk xksax vLFkkbZ :Ik ls vf/kd gS] ftls vkdfLed c&lt;+k fn;k x;k gS] vkSj vc vkids f'kuf'kax esa lq/kkj fd;k tk jgk gSA Øe'k%] vkidk f'kuf'kax c&lt;+ tk;sxkA ;g fuf'pr gS fd bl le;kof/k esa ;g c&lt;+ tk;sxkA blfy, geus ;g le; ls igys dj fn;k gSA nwljs 'kCnksa esa] vkids ikl dqN ek=k esa 'kfä gSA D;ksafd ,d mfpr lk/kuk ekxZ ls izkIr 'kfä ifo= vkSj ijksidkjh gksrh gS] ;gk¡ cSBs gj O;fDr dks 'kkafr vkSj d#.kk dk okrkoj.k vuqHko gksrk gSA eSaus Lo;a bl izdkj lk/kuk dh gS vkSj ;s oLrq,¡ esjs lkFk jgrh gSaA ;gk¡ cSBk gj dksbZ 'kkar gS vkSj mlds eu esa cqjs fopkj ugha gSa] vkSj dksbZ /kweziku djus ds ckjs esa Hkh ugha lksprkA Hkfo"; esa] vkidks Hkh gekjs nkQk dh vko';drkvksa dk ikyu djuk pkfg,] vkSj lk/kuk vH;kl }kjk vki tks xksax fodflr djsaxs og Hkh blh izdkj gksxkA vkids c&lt;+rs gq, xksax lkeF;Z ds dkj.k] vkids 'kjhj ds xksax }kjk fu"dkflr 'kfä cgqr izcy gksxhA ;g mruh izcy u Hkh gks] vkids izHkko {ks= esa ,d lk/kkj.k O;fä rc Hkh fu;af=r gksxkA vFkok ;fn vki ?kj esa gSa] vki vkSjksa dks Hkh fu;af=r djsaxs] vkSj vkids ifjokj ds lnL; vkils fu;af=r gks ldrs gSaA ;g bl izdkj D;ksa gS\ vkidks ,slk djus ds fy, vius eu dk iz;ksx djuk Hkh vko';d ugha gSA ;g izHkko {ks= ifo= 'kkafr] d#.kk] vkSj lPps fo'okl dk gSA blfy,] cgqr laHko gS fd yksx cqjh oLrqvksa ds ckjs esa u lkspsa vkSj cqjs dk;Z u djsaA bldk ;g izHkko gks ld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nwljs fnu eSaus dgk Fkk fd cq)&amp;izdk'k lHkh vksj izdkf'kr gksrk gS vkSj lHkh vo/kkj.kkvksa dks Bhd djrk gSA nwljs 'kCnksa esa] vkids 'kjhjksa }kjk fu"dkflr 'kfä lHkh vuqfpr voLFkkvksa dks Bhd dj ldrh gSA blfy,] bl {ks= ds izHkko esa] ;fn vki bu oLrqvksa ds ckjs esa ugha lksprs gSa] rks vki vutkus esa vius ifr ;k iRuh dks Hkh fu;af=r djsaxsA ;fn vki muds ckjs esa u rks lksprs gSa vkSj u lkspsaxs] rks vkids ifr ;k iRuh Hkh muds ckjs esa ugha lkspsaxsA fdUrq ;g vVy ugha gS] D;ksafd orZeku okrkoj.k esa] Vsyhfotu ij lHkh izdkj dh oLrq,¡ gksrh gSa] ftls ;fn pyk fn;k tk;s rks ljyrk ls O;fä dh bPNk,¡ tkx`r gks ldrh gSaA fdUrq lk/kkj.k ifjfLFkfr;ksa esa] vkidk ;g fu;a=.k dk izHkko gks ldrk gSA Hkfo"; esa tc vki Å¡ps Lrj ds lk/kuk vH;kl esa ig¡qpsaxs] esjs crk, fcuk gh] vki tku tk;saxs fd D;k djuk gSA rc 'kkafriw.kZ thou dks lqfuf'pr djus ds fy, ,d vkSj voLFkk gksxhA blfy,] vkidks bldh cgqr vf/kd fpark ugha djuh pkfg,] D;ksafd cgqr vf/kd fpark djuk Hkh ,d eksgHkko gSA ifr ;k iRuh ds chp esa dkeqdrk dk fo"k; ugha gksrk] fdUrq okluk dk gksrk gSA tc rd vki bls gYdsiu ls ys ldrs gSa vkSj vius eu esa mfpr vuqHko dj ldrs gSa] ;g Bhd gksx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rks O;fä dk fdl izdkj ds okluk ds vlqjksa ls lkeuk gksxk\ ;fn vkids fnax</w:t>
      </w:r>
      <w:r>
        <w:rPr>
          <w:rFonts w:cs="Kruti Dev 010" w:ascii="Kruti Dev 010" w:hAnsi="Kruti Dev 010"/>
          <w:sz w:val="26"/>
          <w:szCs w:val="26"/>
          <w:vertAlign w:val="superscript"/>
          <w:lang w:val="sv-SE"/>
        </w:rPr>
        <w:t>2</w:t>
      </w:r>
      <w:r>
        <w:rPr>
          <w:rFonts w:cs="Kruti Dev 010" w:ascii="Kruti Dev 010" w:hAnsi="Kruti Dev 010"/>
          <w:sz w:val="26"/>
          <w:szCs w:val="26"/>
          <w:lang w:val="sv-SE"/>
        </w:rPr>
        <w:t xml:space="preserve"> dk lkeF;Z leqfpr ugha gSa] ;g lksrs le; vkids LoIu esa vk;sxkA tc vki lks jgs gksaxs ;k /;ku esa gksaxs] ;g vpkud izdV gks tk;sxkA ;fn vki iq#"k gSa] ,d lqUnjh izdV gksxhA ;fn vki L=h gSa] vkids Lkiuksa dk iq#"k izdV gksxkA fdUrq os fuoZL= gksaxsA ,d ckj vkidk eu blds ckjs esa lkspsxk] vki vfu;af=r gks tk;saxs vkSj bls okLrfod cuk nsaxsA vki lc ;g lkspsa % gekjs lk/kuk vH;kl esa] O;fä ds thou dk lao/kZu djus ds fy, 'kjhj ds lRo dk iz;ksx fd;k tkrk gS( vki lnSo bl izdkj vfu;af=r ugha gks ldrsA lkFk gh] vkius okluk dh ijh{kk ikl ugha dhA bldh vuqefr dSls gks ldrh gS\ blfy, eSa vkidks crk jgk gw¡ fd gj fdlh dk bl fo"k; ls lkeuk gksxk] vkSj ;g fuf'pr gSA Qk dks fl[kkrs gq,] eSa vkids eu esa cgqr izcy 'kfä dh Nki NksM+ jgk gw¡A bl }kj ls ckgj fudyus ds ckn gks ldrk gS fd vkidks Li"V :Ik ls ;kn u jgs fd eSaus D;k dgk Fkk] fdUrq tc vki okLro esa bl fo"k; ds lEeq[k gksaxs] tks eSaus dgk vkidks ;kn vk tk;sxkA tc rd vki Lo;a dks ,d vH;klh ekurs gSa] ;g rqjUr vkidks ;kn vk tk;sxk vkSj vki Lo;a dks fu;af=r dj ldsaxs] vkSj rc vki bl ijh{kk esa lQy gks ldsaxsA ;fn vki bl ijh{kk esa igyh ckj vlQy gks tkrs gSa] blesa nwljh ckj lQy gksuk dfBu gksxkA fdUrq ;g Hkh ifjfLFkfr gS tc O;fä igyh ckj ijh{kk esa vlQy jgrk gS] uhan ls tkxus ij mls cgqr [ksn gksxkA 'kk;n ;g /kkj.kk vkSj euksfLFkfr blds ckjs esa vkids fopkjksa dks n`&lt;+ djsxhA tc ;g fo"k; nksckjk vk;sxk] vki Lo;a dks fu;af=r dj ldsaxs vkSj ijh{kk esa lQy gks ldsaxsA ;fn O;fä tks ijh{kk esa vlQy gks tkrk gS vkSj bldh ijokg ugha djrk] blesa ckn esa lQy gksuk vkSj dfBu gksxkA ;g fuf'pr gh bl izdkj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bl izdkj dk fo?u vlqjksa ls ;k xq# ls vk ldrk gS] tks vkidh ijh{kk ds fy, ,d oLrq dks fdlh vkSj esa :ikarfjr djrs gSaA ;g nksuksa izdkj ls gksrk gS D;ksafd gj fdlh dks bl ijh{kk esa lQy gksuk vko';d gSA ge lk/kuk vH;kl dk vkjaHk lk/kkj.k O;fä gksrs gq, djrs gSaA igyh lh&lt;+h ;g ijh{kk gS] vkSj gj fdlh dk blls lkeuk gksxkA eSa vkidks ,d mnkgj.k nsuk pkgw¡xkA tc eSa owgku</w:t>
      </w:r>
      <w:r>
        <w:rPr>
          <w:rFonts w:cs="Kruti Dev 010" w:ascii="Kruti Dev 010" w:hAnsi="Kruti Dev 010"/>
          <w:sz w:val="26"/>
          <w:szCs w:val="26"/>
          <w:vertAlign w:val="superscript"/>
          <w:lang w:val="sv-SE"/>
        </w:rPr>
        <w:t>3</w:t>
      </w:r>
      <w:r>
        <w:rPr>
          <w:rFonts w:cs="Kruti Dev 010" w:ascii="Kruti Dev 010" w:hAnsi="Kruti Dev 010"/>
          <w:sz w:val="26"/>
          <w:szCs w:val="26"/>
          <w:lang w:val="sv-SE"/>
        </w:rPr>
        <w:t xml:space="preserve"> esa ,d d{kk dks fl[kk jgk Fkk] ogk¡ ,d rhl o"kZ dk ;qod FkkA esjs O;k[;ku nsus ds Bhd ckn] og ?kj pyk x;k vkSj lk/kuk esa cSB x;kA mlus fnaXk dh voLFkk rqjUr izkIr dj yhA mlds ckn] mlus vpkud gh ,d vksj cq) vferkHk dks izdV gksrs gq, ns[kk vkSj nwljh vksj ykvks t+ dksA vius vuqHko fooj.k esa mlus ;g crk;kA izdV gksus ij] nksuksa us fcuk dqN dgs mls ns[kk vkSj vUr/;kZu gks x;sA ckn esa] ckSf)lRo voyksfdrs'oj izdV gqbZ tks gkFk esa ik= fy;s Fkha ftlesa ls 'osr ?kqvk¡ fudy jgk FkkA tSls og ogk¡ cSBk Fkk vkSj mlus lHkh dqN cgqr Li"V ns[kk] og cgqr izlUu gks x;kA vpkud] /kqvk¡ dqN vIljkvksa esa :ikarfjr gks x;k( vIljk,¡ fnO;yksd dh os mM+us okyh ;qofr;k¡ gksrh gSa tks cgqr lqUnj gksrh gSA os mlds fy, cgqr 'kksHkk;qä eqnzkvksa ls u`R; dj jgh FkhA mlus Lo;a ls lkspk % ^^D;ksafd eSa ;gk¡ vH;kl dj jgk gw¡] ckSf)lRo voyksfdrs'oj esjs ns[kus ds fy, dqN vIljkvksa dks izdV dj jgh gSa vkSj vIljkvksa dks esjs fy, u`R; fn[kkus ds fy, Hkst jgh gSaA** tSls og bl fopkj ls izlUufpr gks jgk Fkk] ;s vIljk,¡ vpkud gh fuoZL= gks x;ha vkSj mldh vksj fofHkUu Hkko n'kkZus yxha] mlds xys vkSj dej dks lgykus yxhaA bl vH;klh ds f'kuf'kax esa cgqr rsth ls lq/kkj gqvk FkkA ml le; ij] og rqjar gh lko/kku gks x;kA igyk fopkj tks mlds eu esa vk;k og Fkk % ^^eSa dksbZ lk/kkj.k O;fä ugha gw¡A eSa ,d vH;klh gw¡A vkidks esjs lkFk bl izdkj crkZo ugha djuk pkfg,] D;ksafd eSa ,d Qkyqu nkQk vH;klh gw¡A** tSls gh ;g fopkj vk;k] lHkh dqN vpkud gh vn`'; gks x;k D;ksafd mUgsa oSls Hkh :ikarfjr fd;k x;k FkkA rc cq) vferkHk vkSj ykvks t+ nksckjk izdV gq,A ykvks t+ us bl vH;klh dh vksj ladsr fd;k vkSj cq) vferkHk ls eqLdqjkrs gq, dgk % ^^;g ckyd fl[kkus ;ksX; gSA** bldk vFkZ gS fd ;g O;fä vPNk gS vkSj bls fl[kk;k tk ld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iwjs bfrgkldky esa] Å¡ps vk;keksa ds n`f"Vdks.k ls] O;fä dh bPNk vkSj okluk ds fo"k; ;g fu/kkZfjr djus esa cgqr fu.kkZ;d jgs gSa fd og lk/kuk vH;kl dj ldrk gS vFkok ughaA blfy, gesa bu oLrqvksa dks okLro esa vfuPNk ls ysuk pkfg,A gkykafd] ge lk/kkj.k yksxksa ds chp lk/kuk vH;kl djrs gSa] vkSj blfy, ge vkidks bls iw.kZ:Ik ls R;kxus ds fy, ugha dgrsA de ls de orZeku voLFkk esa] vkidks bls gYdsiu ls ysuk pkfg, vkSj oSlk ugha jguk pkfg, tSls vki igys FksA ,d vH;klh dh Hkk¡fr] vkidks bl izdkj gksuk pkfg,A tc dHkh phxksax vH;kl esa fdlh izdkj dk fo?u vkrk gS] vkidks vius vanj dkj.kksa dks ns[kuk pkfg, vkSj fu/kkZfjr djuk pkfg, fd vkius vHkh rd fdldk R;kx ugha fd;k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Shruti" w:ascii="Kruti Dev 010" w:hAnsi="Kruti Dev 010"/>
          <w:b/>
          <w:bCs/>
          <w:sz w:val="26"/>
          <w:szCs w:val="26"/>
          <w:lang w:val="sv-SE"/>
        </w:rPr>
        <w:t>Lo;a</w:t>
      </w:r>
      <w:r>
        <w:rPr>
          <w:rFonts w:cs="Shruti" w:ascii="Kruti Dev 010" w:hAnsi="Kruti Dev 010"/>
          <w:sz w:val="26"/>
          <w:szCs w:val="26"/>
          <w:lang w:val="sv-SE"/>
        </w:rPr>
        <w:t xml:space="preserve"> </w:t>
      </w:r>
      <w:r>
        <w:rPr>
          <w:rFonts w:cs="Kruti Dev 010" w:ascii="Kruti Dev 010" w:hAnsi="Kruti Dev 010"/>
          <w:b/>
          <w:sz w:val="26"/>
          <w:szCs w:val="26"/>
          <w:lang w:val="sv-SE"/>
        </w:rPr>
        <w:t>vius eu }kjk vklqfjd fo?u</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w:t>
      </w:r>
      <w:r>
        <w:rPr>
          <w:rFonts w:cs="Shruti" w:ascii="Kruti Dev 010" w:hAnsi="Kruti Dev 010"/>
          <w:sz w:val="26"/>
          <w:szCs w:val="26"/>
          <w:lang w:val="sv-SE"/>
        </w:rPr>
        <w:t xml:space="preserve">Lo;a </w:t>
      </w:r>
      <w:r>
        <w:rPr>
          <w:rFonts w:cs="Kruti Dev 010" w:ascii="Kruti Dev 010" w:hAnsi="Kruti Dev 010"/>
          <w:sz w:val="26"/>
          <w:szCs w:val="26"/>
          <w:lang w:val="sv-SE"/>
        </w:rPr>
        <w:t xml:space="preserve">vius eu }kjk vklqfjd fo?u** D;k gksrk gS\ ekuo 'kjhj dk izR;sd Lrj ds vk;ke esa ,d HkkSfrd {ks= gksrk gSA ,d fof'k"V {ks= esa] czãk.M dh fdlh Hkh oLrq dks vkids vk;ke {ks= esa ,d izfrfcEc dh Hkk¡fr ijkofrZr fd;k tk ldrk gSA ;|fi os izfrfcEc gSa] fdUrq mudk HkkSfrd vfLrRo gksrk gSA vkids vk;ke {ks= ds vanj lHkh dqN vkids efLr"d ds fopkjksa dh vkKk }kjk gksrk gSA vFkkZr] ;fn vki vius fnO; us= }kjk vius eu dk iz;ksx fd;s fcuk 'kkar Hkko ls oLrqvksa dks ns[krs gSa] tks vki ns[krs gSa og lR; gksrk gSA ;fn vki rfud Hkh lkspus yxrs gSa] rks tks vki ns[krs gSa og vlR; gksxkA bls O;fDr ds vius eu }kjk vklqfjd fo?u ;k ^^:ikarj.k euksHkko dk vuqlj.k djrk gS** dgk tkrk gSA ;g blfy, gksrk gS D;ksafd dqN vH;klh viuk crkZo vH;klh dh Hkk¡fr ugha j[k ikrs vkSj Lo;a dks mfpr izdkj ugha laHkky ikrsA os fnO; flf);ksa ds fy, bPNk&amp;iz;kl j[krs gSa vkSj NksVs dkS'ky ;k nwljs vk;keksa ls dqN /ofu;ksa dks lquus ds fy, ykykf;r jgrs gSaA mUgsa bu oLrqvksa dh pkg jgrh gSA bu yksxksa ds fy, Lo;a vius eu }kjk vklqfjd fo?u mRiUu gksuk vkSj fuEu Lrjksa ij fxjuk lcls ljy gks tkrk gSA Hkys gh O;fDr dk lk/kuk Lrj fdruk gh Å¡pk D;ksa u gks] ,d ckj bl leL;k ds mRiUu gksus ds ckn og lh/ks /kjkry ij fxjsxk] vkSj vUr esa] cckZn gks tk;sxk&amp; ;g ,d cgqr xaHkhj fo"k; gSA ;g nwljs {ks=ksa dh Hkk¡fr ugha gS tgk¡ ;fn O;fä bl ckj f'kuf'kax ijh{kk ikl ugha dj ikrk] og uhps ls Åij dh vksj mB ldrk gS vkSj lk/kuk vH;kl tkjh j[k ldrk gSA fdUrq ;g rc ugha gks ikrk ;fn O;fä ds vius eu }kjk vklqfjd fo?u mRiUu gks tkrk gS] D;ksafd O;fDr dk ;g thou cckZn gks tk;sxkA fo'ks"k :Ik ls os vH;klh ftuds fnO; us= fof'k"V Lrj ij [kqys gSa] muds lkFk ;g leL;k ljyrk ls gks ldrh gSA lkFk gh] dqN yksxksa dks viuh psruk esa lnSo cká lans'kksa }kjk fo?u gksrk jgrk gS] vkSj tks dqN cká lans'k mUgsa crkrs gSa os ml ij fo'okl dj ysrs gSa( ;g leL;k Hkh vk ldrh gSA blfy,] vki esa ls dqN ftuds fnO; us= [kqys gSa mUgsa fofHkUu izdkj ds lans'kksa }kjk fo?u gksx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eSa vkidks ,d mnkgj.k nsuk pkgw¡xkA O;fä ds fy, lk/kuk ds fuEu Lrj ij vius eu dks 'kkar j[kuk cgqr dfBu gksrk gSA gks ldrk gS vki Li"V :Ik ls u ns[k ik;sa fd vkids xq# dSls fn[kkbZ iM+rs gSaA ,d fnu vki vpkud ,d cgqr cM+s] fo'kky nso dks ns[krs gSaA og vkidh iz'kalk esa dqN 'kCn dgrk gS vkSj vkidks dqN fl[kkrk gSA ;fn vki bls Lohdkj dj ysrs gSa] rks vkidk xksax fo</w:t>
      </w:r>
      <w:r>
        <w:rPr>
          <w:rFonts w:cs="Shruti" w:ascii="Kruti Dev 010" w:hAnsi="Kruti Dev 010"/>
          <w:sz w:val="26"/>
          <w:szCs w:val="26"/>
          <w:lang w:val="sv-SE"/>
        </w:rPr>
        <w:t>—</w:t>
      </w:r>
      <w:r>
        <w:rPr>
          <w:rFonts w:cs="Kruti Dev 010" w:ascii="Kruti Dev 010" w:hAnsi="Kruti Dev 010"/>
          <w:sz w:val="26"/>
          <w:szCs w:val="26"/>
          <w:lang w:val="sv-SE"/>
        </w:rPr>
        <w:t>r gks tk;sxkA ;fn vki g"kksZRlkfgr gks tkrs gSa vkSj mls viuk xq# eku ysrs gSa] rks vki mldk vuqlj.k djsaxsA fdUrq mls Hkh mfpr Qy dh izkfIr ugha gqbZ gSA ml vk;ke esa] mldk 'kjhj :ikarfjr gks dj cM+k ;k NksVk gks ldrk gSA blds viuh vk¡[kksa ds lkeus gksus ij vkSj bl fo'kky nso dks ns[k dj] vki okLro esa g"kksZRlkfgr gks tk;saxsA bl mRlkg esa] D;k vki mlls lh[ksaxs ugha\ ;fn dksbZ vH;klh Lo;a dks mfpr izdkj ls ugha laHkkyrk rks mls cpkuk cgqr dfBu gksrk gSA og ljyrk ls Lo;a dks cckZn dj ldrk gSA nsoyksd ds oklh lHkh nso gksrs gSa] fdUrq mUgsa Hkh mfpr Qy dh izkfIr ugha gqbZ gS vkSj os Hkh lalkj ds pØ ls xqtjsaxsA ;fn vki ,sls O;fä dks lgt gh viuk xq# eku ysrs gSa vkSj mldk vuqlj.k djrs gSa] rks og vkidks dgk¡ ys tk ldrk gS\ og mfpr Qy Hkh izkIr ugha dj ldrkA D;k vkidh lk/kuk O;FkZ ugha tk;sxh\ vUrr%] vkidk xksax fo</w:t>
      </w:r>
      <w:r>
        <w:rPr>
          <w:rFonts w:cs="Shruti" w:ascii="Kruti Dev 010" w:hAnsi="Kruti Dev 010"/>
          <w:sz w:val="26"/>
          <w:szCs w:val="26"/>
          <w:lang w:val="sv-SE"/>
        </w:rPr>
        <w:t>—</w:t>
      </w:r>
      <w:r>
        <w:rPr>
          <w:rFonts w:cs="Kruti Dev 010" w:ascii="Kruti Dev 010" w:hAnsi="Kruti Dev 010"/>
          <w:sz w:val="26"/>
          <w:szCs w:val="26"/>
          <w:lang w:val="sv-SE"/>
        </w:rPr>
        <w:t xml:space="preserve">r gks tk;sxkA vius eu dks fo?u ls cpk;s j[kuk cgqr dfBu gksrk gSA eSa lHkh dks crk jgk gw¡ fd ;g ,d cgqr xaHkhj fo"k; gS] vkSj vki esa ls vusdksa ds lkFk ;g leL;k ckn esa vk;sxhA eSaus vkidks Qk fl[kk fn;k gS( ;g vki ij fuHkZj djrk gS fd vki Lo;a dks mfpr izdkj laHkky ikrs gSaA ftldk eSaus o.kZu fd;k gS og ,d ifjfLFkfr gSA tc vki nwljh vH;kl i)fr ds fdlh KkuizkIr O;fä dks ns[krs gSa rks vius eu dks v'kkar u gksus nsaA ,d gh vH;kl i)fr esa fLFkj jgsaA Hkys gh og dksbZ cq)] dksbZ rkvks] dksbZ nsork] ;k dksbZ vlqj gks] muls vkidk ân; ugha Mksy tkuk pkfg,A Lo;a dks bl izdkj laHkkyus ls] lQyrk feyuh fuf'pr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Lo;a vius eu }kjk vklqfjd fo?u nwljs :iksa esa Hkh izdV gksrk gSA gks ldrk gS vki dks fdlh laca/kh }kjk fo?u gqvk gks ftldh e`R;q gks pqdh gS] vkSj ;g O;fä dqN dk;Z djus ds fy, izkFkZuk ;kpuk djrk gSA lHkh izdkj dh oLrq,¡ gks ldrh gSaA D;k vkidk eu fufoZ?u jgsxk\ eku yhft, fd vki vius bl cPps dks cgqr pkgrs gSa ;k vius ekrk&amp;firk dks pkgrs gSa] vkSj vkids ekrk&amp;firk dh e`R;q gks pqdh gSA mUgksaus vkidks dqN dk;Z djus ds fy, dgs Fks&amp; os oLrq,¡ tks vkidks ugha djuh pkfg,A ;fn vki mUgsa djrs gSa rks ;g cqjk gksxkA ,d vH;klh gksuk bruk vf/kd dfBu gSA ;g dgk tkrk gS fd cq)er vO;ofLFkr gks pqdk gSA blus dUk¶;wf'k;u er ls Hkh oLrq,¡ xzg.k dj yh gSa tSls ekrk&amp;firk dk lEe</w:t>
      </w:r>
      <w:r>
        <w:rPr>
          <w:rFonts w:cs="Kruti Dev 010" w:ascii="Kruti Dev 010" w:hAnsi="Kruti Dev 010"/>
          <w:color w:val="000000"/>
          <w:sz w:val="26"/>
          <w:szCs w:val="26"/>
          <w:lang w:val="sv-SE"/>
        </w:rPr>
        <w:t>k</w:t>
      </w:r>
      <w:r>
        <w:rPr>
          <w:rFonts w:cs="Kruti Dev 010" w:ascii="Kruti Dev 010" w:hAnsi="Kruti Dev 010"/>
          <w:sz w:val="26"/>
          <w:szCs w:val="26"/>
          <w:lang w:val="sv-SE"/>
        </w:rPr>
        <w:t>u djuk vkSj cPpksa dks I;kj djukA cq)er esa bl izdkj dh oLrq,¡ ugha FkhaA bldk D;k vFkZ gS\ D;ksafd O;fä dk okLrfod thou mldh ewy vkRek gksrh gS] tks vkidh ewy vkRek dks tUe nsrh gS og vkidh okLrfod ekrk gSA lalkj ds pØ ds nkSjku] vkidh ekrk,¡ euq"; vkSj tks euq"; ugha gSa os Hkh jgh gSa] vkSj os bruh vf/kd gSa fd fxuuk Hkh dfBu gSA vkids fofHkUu thouksa esa vkids fdrus csVs vkSj csfV;k¡ jgs gSa os Hkh vla[; gSaA vkidh ekrk dkSu gS\ vkidk csVk ;k csVh dkSu gS\ O;fä dh e`R;q gks tkus ds Ik'Pkkr~ ;g dksbZ ugha tkurkA vki ij tks vkSjksa dk dtZ gS og vkidks pqdkuk vko';d gSA euq"; Hkzetky esa thrs gSa vkSj bu oLrqvksa dks ugha NksM+ ikrsA dqN yksx vius csVksa vkSj csfV;ksa dks ugha Hkqyk ikrs vkSj dgrs gSa fd os fdrus vPNs gSa] vkSj rc mudh e`R;q gks tkrh gSA dksbZ O;fä dg ldrk gS fd mldh ekrk fdruh vPNh gS] fdUrq rc mldh Hkh e`R;q gks tkrh gSA ;g O;fä bruk foyki djrk gS fd ckdh thou Hkj og mlds ikl tkuk pkgrk gSA vki blds ckjs esa D;ksa ugha lksprs\ D;k os ;gk¡ vkidks d"V nsus ds fy;s ugha gSa\ os bl :Ik dks /kkj.k djrs gSa ftlls vki vPNk thou O;rhr djus esa vleFkZ gks tk;sa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kk;n lk/kkj.k yksx bls ugha le&gt;rsA ;fn vki blds eksg ls ca/ks gSa] rks vki fdlh Hkh izdkj lk/kuk dk vH;kl ugha dj ldrsA cq)er esa bl izdkj dh oLrq,¡ ugha gksrhaA ;fn vki lk/kuk vH;kl djuk pkgrs gSa rks ekuo Hkkoqdrk dks R;kxuk vko';d gSA fu%lansg] lk/kkj.k ekuo lekt esa lk/kuk vH;kl djrs gq,] gesa vius ekrk&amp;firk dk lEe</w:t>
      </w:r>
      <w:r>
        <w:rPr>
          <w:rFonts w:cs="Kruti Dev 010" w:ascii="Kruti Dev 010" w:hAnsi="Kruti Dev 010"/>
          <w:color w:val="000000"/>
          <w:sz w:val="26"/>
          <w:szCs w:val="26"/>
          <w:lang w:val="sv-SE"/>
        </w:rPr>
        <w:t>k</w:t>
      </w:r>
      <w:r>
        <w:rPr>
          <w:rFonts w:cs="Kruti Dev 010" w:ascii="Kruti Dev 010" w:hAnsi="Kruti Dev 010"/>
          <w:sz w:val="26"/>
          <w:szCs w:val="26"/>
          <w:lang w:val="sv-SE"/>
        </w:rPr>
        <w:t>u djuk pkfg, vkSj vius cPpksa dks f'kf{kr djuk pkfg,A lHkh ifjfLFkfr;ksa esa] gesa nwljksa ds fy, vPNk vkSj n;kyq jguk pkfg,] ftlesa gekjs ifjokj ds lnL; Hkh lfEefyr gSaA gesa lHkh ds lkFk ,d tSlk crkZo djuk pkfg,A gesa vius ekrk&amp;firk vkSj cPpksa ds fy, vPNk gksuk pkfg, vkSj nwljksa ds fy, gj izdkj ls fopkjoku gksuk pkfg,A bl izdkj dk ân; LokFkhZ ugha gksrk] vkSj ;g ,d n;k vkSj ijksidkj dk ân; gksrk gSA Hkkoqdrk ,d lk/kkj.k yksxksa dk Hkko gS] vkSj lk/kkj.k yksx dsoy blh ds fy, thrs gSa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dbZ yksx viuk vkpj.k mfpr ugha j[krs] vkSj blls lk/kuk vH;kl esa dfBukb;k¡ mRiUUk gksrh gSaA ,d O;fä ;g dg ldrk gS fd ,d cq) us mls dqN dgk gSA tc rd vkids thou dks gh [krjk u gks vkSj vkidks crk;k tk;s fd bls dSls Vkyk tk;s] os lc tks vkidks crkrs gSa fd vkidks vkt ,d leL;k vk;sxh vkSj tks vHkh gksus okyk gS mls dSls Vkyk tk;s] tks vkidks izFke iqjLdkj okyh ykWVjh fVdV dk uEcj crkrs gSa vkSj vkidks [ksyus ds fy, dgrs gSa] vkSj tks vkidks lk/kkj.k ekuo lekt esa vPNh oLrq,¡ izkIr djokuk pkgrs gSa] os vlqj gSaA ;fn vkids fy, lnSo lk/kkj.k yksxksa ds chp ekxZ iz'kLr gks tkrk gS vkSj vki bl ijh{kk dks ikl ugha dj ikrs] rks vki dksbZ fodkl ugha djsaxsA ;fn vki lk/kkj.k yksxksa ds chp cgqr vPNs izdkj ls jgrs gSa] rks vki lk/kuk vH;kl dSls dj ldrs gSa\ vkids deZ dk :ikarj.k dSls fd;k tk;sxk\ lHkh dks vius eu esa ;g lqfuf'pr j[kuk pkfg,A ,d vlqj Hkh vkidh iz'kalk dj ldrk gS vkSj dg ldrk gS fd vkidk Lrj fdruk Å¡pk gS] vki fdrus egku cq) ;k rkvks gSa] vkSj mlds fopkj esa vki cstksM+ gSa&amp; os lc ik[k.Mh gSaA tks okLro esa Å¡ps Lrjksa dh vksj lk/kuk vH;kl djrk gS mldh Hkk¡fr vkidks fofHkUu eksgHkko R;kxus pkfg,¡A bu fo"k;ksa dk lkeuk djrs le;] vki lHkh dks lko/kku jguk pkfg,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lk/kuk vH;kl ds nkSjku] vkidk fnO; us= [kksyk tk;sxkA fnO; us= [kqys gksus ij] O;fä ds fy, lk/kuk esa mldh dfBukb;k¡ gksrh gSaA fnO; us= can gksus ij Hkh] O;fä ds fy, lk/kuk esa dfBukb;k¡ gksrh gSaA fdlh Hkh izdkj ls] lk/kuk dk vH;kl djuk ljy ugha gSA vkidk fnO; us= [kqy tkus ds i'pkr~] vusdksa lans'k tc vkids lkFk fo?u djsaxs] rc vkids fy, Lo;a dks mfpr izdkj ls laHkkyuk okLro esa cgqr dfBu gksxkA nwljs vk;keksa esa] lHkh dqN vk¡[kksa dks pdkpkSa/k dj nsus okyk vkSj cgqr lqUnj vkSj 'kksHkkoku gksrk gS] ftu lc ls vkidk ân; Mksy ldrk gSA ,d ckj vki blls izHkkfor gks tkrs gSa] rks vkids lkFk fo?u gks ldrs gSa vkSj vkidk xksax fo</w:t>
      </w:r>
      <w:r>
        <w:rPr>
          <w:rFonts w:cs="Shruti" w:ascii="Kruti Dev 010" w:hAnsi="Kruti Dev 010"/>
          <w:sz w:val="26"/>
          <w:szCs w:val="26"/>
          <w:lang w:val="sv-SE"/>
        </w:rPr>
        <w:t>—</w:t>
      </w:r>
      <w:r>
        <w:rPr>
          <w:rFonts w:cs="Kruti Dev 010" w:ascii="Kruti Dev 010" w:hAnsi="Kruti Dev 010"/>
          <w:sz w:val="26"/>
          <w:szCs w:val="26"/>
          <w:lang w:val="sv-SE"/>
        </w:rPr>
        <w:t xml:space="preserve">r gks tk;sxk&amp; ;g vDlj bl izdkj gksrk gSA bl izdkj] tc Lo;a vius eu }kjk vklqfjd fo?u }kjk izHkkfor O;fä Lo;a dks mfpr izdkj ugha laHkky ikrk] rc ;g ifjfLFkfr gks ldrh gSA mnkgj.k ds fy,] ,d ckj O;fä dksbZ cqjk fopkj mRiUu dj ysrk gS] rks ;g cgqr [krjukd gksrk gSA ,d fnu mldk fnO; us= [kqy tkrk gS] vkSj og oLrqvksa dks cgqr Li"V ns[k ikrk gSA og lksprk gS % ^^bl O;k;ke LFky ij] dsoy esjk fnO; us= vPNh izdkj ls [kqyk gSA D;k eSa ,d nqyZHk O;fä gw¡\ eSa xq# yh dk Qkyqu nkQk lh[k ldk gw¡ vkSj bls bruh vPNh rjg i&lt;+k gS] tks vkSj lHkh ls vPNk gSA 'kk;n eSa dksbZ lk/kkj.k O;fä Hkh ugha gw¡A** ;g fopkj igys gh mfpr ugha gSA og vk'p;Z djsxk % ^^gks ldrk gS eSa dksbZ cq) gw¡A Bhd gS] ,d ckj eSa Lo;a dks ns[krk gw¡A** tc og vius dks ns[krk gS] og Lo;a dks okLro esa ,d cq) ikrk gSA ,slk D;ksa gS\ ;g blfy, D;ksafd mlds 'kjhj ds lc vksj vk;ke {ks= ds vanj lHkh dqN mlds fopkjksa ds vuqlkj :ikarfjr gksrk gS] ftls ^^:ikarj.k }kjk euksHkko dk vuqlj.k djuk** dgk tk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czãk.M ls ijkofrZr lHkh dqN O;fä ds fopkjksa }kjk :ikarfjr gks tk;sxk] D;ksafd O;fä ds vk;ke {ks= ds vanj lHkh dqN mlds vkns'kkuqlkj gksrk gSA blh izdkj ijkofrZr fp= gksrs gSa] ftudk Hkh HkkSfrd vfLrRo gksrk gSA ;g O;fä lksprk gS % ^^gks ldrk gS eSa ,d cq) gw¡] vkSj 'kk;n eSa ,d cq) ds oL= /kkj.k fd;s gw¡A** rc og ik;sxk fd tks og igus gSa os okLro esa cq) ds oL= gSaA ^^vk'p;Ztud] eSa okLro esa ,d cq) gw¡A** og cgqr mRlkfgr gks tk;sxkA ^^'kk;n eSa ,d NksVk cq) Hkh ugha gw¡A** nksckjk ns[kus ij] og Lo;a dks ,d cM+k cq) ik;sxkA ^^'kk;n eSa yh gksaxt+h ls Hkh vf/kd egku gw¡!** og nksckjk ns[ksxkA ^^vk'p;Z] eSa okLro esa yh gksaxt+h ls vf/kd egku gw¡A** dqN yksx ;g vius dkuksa ls Hkh lqurs gSaA dksbZ vlqj mlds lkFk fo?u Mkysxk vkSj dgsxk % ^^vki yh gksaxt+h ls Hkh egku gSaA vki yh gksaxt+h ls brus vf/kd egku gSaA** og ml ij fo'okl Hkh dj ysxkA D;k vkius lkspk gS fd vki Hkfo"; esa lk/kuk dk vH;kl fdl izdkj djsaxs\ D;k vkius dHkh lk/kuk dk vH;kl fd;k gS\ vkidks lk/kuk fdlus fl[kkbZ gS\ tc ,d okLrfod cq) Hkh ;gk¡ fdlh mís'; ls vkrs gSa] mUgsa Hkh 'kwU; ls lk/kuk dk vH;kl djuk gksrk gSA mudk ewYk xksax mUgsa ugha fn;k tkrk] vkSj dsoy ;g gS fd os lk/kuk vH;kl esa 'kh?kz izxfr djrs gSaA blfy,] ,d ckj mlds lkFk ;g leL;k vkus ij] mlds fy, viuh enn dj ckgj fudyuk dfBu gksxk( mls rqjUr gh ;g eksgHkko mRiUu gks tk;sxkA ;g eksgHkko mRiUu gks tkus ds ckn] og dqN Hkh dgus dk lkgl djsxk % ^^eSa ,d cq) gw¡A vkidks vkSjksa ls lh[kus dh vko';drk ugha gSA eSa ,d cq) gw¡] blfy, eSa vkidks crkÅ¡xk D;k djuk gSA** og ;s oLrq,¡ djuk vkjEHk dj nsx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k ,slk gh ,d O;fä pkaxpqu esa ugha gS\ vkjEHk esa og cgqr vPNk FkkA ckn esa] og ;g lc djus yxkA mlus lkspk fd og ,d cq) gSA vUr esa] og Lo;a dks vkSj lHkh ls egku ekuus yxkA ;g rc gqvk tc og Lo;a dks Bhd ls ugha laHkky ik;k vkSj mls mRiUu gq, eksgHkko ds dkj.kA ,slh ifjfLFkfr D;ksa gksrh gS\ cq)er fl[kkrk gS fd Hkys gh vki dqN Hkh ns[ksa] vkidks ml ij /;ku ugha nsuk pkfg,] D;ksafd ;g lc vklqfjd Hkze gS] vkSj O;fä dks dsoy /;ku }kjk lk/kuk esa vkxs dh vksj c&lt;+uk pkfg,A ;g vkidks mUgsa ns[kus vkSj muds fy, eksgHkko mRiUu djus dh vuqefr D;ksa ugha nsrk\ ;g bl leL;k ds mRiUu gksus dh psrkouh nsrk gSA cq)er ds lk/kuk vH;kl esa] lqn`&lt;+ lk/kuk iz.kkyh ugha gksrh] u gh blds 'kkL=ksa esa bu oLrqvksa ls cpus ds fy, dksbZ ekxZn'kZu gSA 'kkD;eqfu us ml le; bl izdkj dk /keZ ugha fl[kk;k FkkA Lo;a vius eu }kjk vklqfjd fo?u dh leL;k ;k :ikarj.k }kjk euksHkko ds vuqlj.k djus dh leL;k ls cpus ds fy,] mUgksaus lk/kuk vH;kl ds nkSjku fn[kkbZ iM+us okys lHkh n`';ksa dks vklqfjd Hkze dgk FkkA blfy,] ,d ckj eksgHkko mRiUu gks tkus ij] ;g vklqfjd Hkze iSnk djsxkA blls cp dj jguk cgqr dfBu gSA ;fn blls Bhd izdkj ugha fuiVk tkrk] rks O;fä cckZn gks tk;sxk vkSj dksbZ vklqfjd ekxZ viuk ysxkA D;ksafd mlus Lo;a dks ,d cq) dgk gS] mlus igys gh Lo;a dks vlqj cuk fy;k gSA vUr esa] og vkRekvksa }kjk xzflr gks tk;sxk] ;k dqN vkSj vuqHko djsxk vkSj iwjh rjg cckZn gks tk;sxkA mldk ân; Hkh vuSfrd gks tk;sxk] vkSj og iw.kZr% uhps fxj tk;sxkA ,sls cgqr ls yksx gSaA bl d{kk esa Hkh] ,sls yksx gSa tks vHkh vius ckjs esa cgqr Å¡pk lksprs gSa vkSj ,d fHkUu eqæk esa ckr djrs gSaA cq)er esa Hkh O;fDr ds fy, ;g irk yxkuk fu"ks/k gS fd og dgk¡ ij gSA tks eSaus vHkh dgk og vklqfjd fo?u dk ,d vkSj izdkj gS] ftls ^^Lo;a vius eu }kjk vklqfjd fo?u** ;k ^^:ikarj.k }kjk euksHkko dk vuqlj.k djuk** dgk tkrk gSA chftax esa ,sls dqN vH;klh gSa] vkSj ,sls gh dqN nwljs izns'kksa esa gSaA blds vfrfjä] mUgksaus vH;kfl;ksa ds fy, cgqr xaHkhj fo?u mRiUu dj fn;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fdlh us eq&gt; ls iwNk gS % ^^xq#th] vki bl leL;k dk funku D;ksa ugha djrs\** vki lc ;g lkspsa % ;fn ge vkids lk/kuk vH;kl ds ekxZ esa lHkh ck/kk;sa gVk nsa] vki dSls lk/kuk dk vH;kl djsaxsA vklqfjd fo?u dh ifjfLFkfr;ksa ds chp gh vki iznf'kZr dj ldrs gSa fd vki viuh lk/kuk esa fujUrj jg ikrs gSa] okLro esa rkvks dh KkuizkfIr dj ikrs gSa] fo?u ds izHkko ls nwj jg ikrs gSa] vkSj bl vH;kl i)fr esa fLFkj jg ikrs gSaA cM+h ygjsa jsr dks Nku dj vyx dj nsrh gSa] vkSj lk/kuk vH;kl Hkh blh izdkj gSA vUr esa tks cprk gS og [kjk lksuk gksrk gSA bl izdkj ds fo?u ds fcuk] eSa dgw¡xk fd O;fä ds fy, lk/kuk dk vH;kl djuk cgqr ljy gks tk;sxkA esjs fopkj esa] vkidh lk/kuk igys gh cgqr ljy gSA mPp Lrj ds os egku KkuizkIr O;fä bls i{kikriw.kZ eku ldrs gSa % ^^vki D;k dj jgs gSa\ vki yksxksa dks bl izdkj cpk jgs gSa\ lk/kuk ds ekxZ esa dksbZ ck/kk,¡ gh ugha gSa] vkSj O;fDr viuh lk/kuk lh/ks vUr rd iw.kZ dj ldrk gSA D;k ;g lk/kuk gS\ tSls&amp;tSls O;fDr lk/kuk esa vkxs c&lt;+rk gS] mlds fy, ;g vkSj vf/kd lqxe vkSj fo?u&amp;jfgr gksrk tkrk gSA bldh vuqefr dSls gks ldrh gS\** ;g fo"k; gS] vkSj eSa Hkh blds ckjs esa lksp jgk gw¡A 'kq:vkr esa] eSaus ,sls dbZ vlqjksa dk fuiVku fd;k FkkA ;fn eq&gt;s ;g gj le; djuk gS] rks eSa Hkh bls mfpr ugha ikrkA eq&gt;s ;g Hkh crk;k x;k % ^^vkius mudh lk/kuk dks cgqr ljy cuk fn;k gSA yksxksa dh viuh dsoy ukeek= dh dfBukbZ gksrh gSA muds ikl mudh dsoy og ukeek= dh dfBukbZ gSA muds cgqr ls eksgHkko gSa ftUgsa os vHkh Hkh ugha NksM+ ikrs! ;g ns[kk tkuk 'ks"k gS fd tc os Hkze vkSj dfBukb;ksa ds chp gSa rc os vkidk nkQk Lo;a esa le&gt; ikrs gSa vFkok ughaA** bl lanHkZ esa ;g fo"k; gS] blfy, fo?u vkSj ijh{kk,¡ vk;saxhA eSaus vHkh crk;k fd ;g vklqfjd fo?u dk ,d izdkj gSA fdlh O;fDr dks okLro esa cpkuk cgqr dfBu gksrk gS] fdUrq fdlh O;fä dks cckZn djuk cgqr ljyA ,d ckj vkidk eu mfpr ugha gS] vki rqjUr gh cckZn gks tk;sax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t>vkidh eq[; psruk izcy gksuh pkfg,</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ksafd yksxksa us vius fofHkUu iwoZtUeksa esa dqN vuqfpr dk;Z fd;s gksrs gSa] blls yksxksa ds fy, foifÙk;k¡ vkrh gSa vkSj vH;kfl;ksa ds fy, deZ laca/kh ck/kk,¡ vkrh gSaA blfy,] tUe] o`)koLFkk] jksx vkSj e`R;q vk;saxsA ;s lk/kkj.k deZ gSaA blds vfrfDr ,d vkSj 'kfDr'kkyh deZ gksrk gS tks vH;kfl;ksa ij cgqr vf/kd izHkko Mkyrk gS&amp; bls fopkj deZ dgrs gSaA yksxksa dks thou thus ds fy, lkspus dh vko';drk gksrh gSA D;ksafd O;fä lk/kkj.k yksxksa ds chp [kks;k jgrk gS] og vius eu esa vDlj izflf)] ykHk] okluk] Øks/k] vkfn ds fopkj fodflr dj ysrk gSA /khjs&amp;/khjs] ;s fopkj 'kfDr'kkyh fopkj deZ cu tkrs gSaA D;ksafd nwljs vk;keksa esa lHkh dqN thfor gksrk gS] ,slk gh deZ ds lkFk Hkh gSA tc O;fä ,d mfpr ekxZ esa lk/kuk dk vH;kl vkjEHk djrk gS] mls vius deZ dks gVkuk vko';d gksrk gSA deZ dks gVkus dk vFkZ gS deZ dks feVk nsuk vkSj :ikarfjr djukA fu%lansg] deZ izfrjks/k djsxk] vkSj blfy, O;fDr ds ikl dfBukb;k¡ vkSj ck/kk,¡ vk;saxhA fdUrq fopkj deZ lh/ks O;fDr ds eu ds lkFk fo?u Mky ldrk gSA blfy,] O;fDr ds eu esa vi'kCn vkrs gSa tks xq# vkSj nkQk dh HkRlZuk djrs gSa] vkSj O;fDr dqN nq"V fopkj ;k vi'kCn lksp ldrk gSA ifj.kkeLo:Ik] dqN vH;klh ;g ugha tkurs fd D;k gks jgk gS vkSj ;g le&gt;rs gSa fd ;s fopkj Lo;a mueas ls vk jgs gSaA dqN yksx ;g Hkh fo'okl djrs gSa fd os xzfLkr djus okyh vkRekvksa ;k Ik'kqvksa ls gSa] fdUrq os xzflr djus okyh vkRekvksa ;k Ik'kqvksa ls ugha gSaA cfYd] os O;fä ds eu esa fopkj deZ ds n'kkZus }kjk mRiUu gksrs gSaA dqN yksxksa dh eq[; Pksruk cgqr izcy ugha gksrh vkSj vuqfpr dk;ks± ds fy, fopkj deZ dh ckr eku ysrh gSA ,sls yksx cckZn gks tk;saxs vkSj Lrjksa esa fxj tk;saxsA gkykafd] vf/kdrj yksx vius cgqr izcy fopkjksa }kjk ¼izcy eq[; psruk }kjk½ bls gVk vkSj jksd ldrs gSaA blls] ;g n'kkZrk gS fd bl O;fDr dks cpk;k tk ldrk gS vkSj og vPNs vkSj cqjs esa Hksn dj ldrk gSA nwljs 'kCnksa esa] bl O;fDr dk KkuizkfIr dk xq.k vPNk gSA esjs Qk&amp;'kjhj ,sls vf/kdka'k fopkj deZ dks gVkus esa enn djsaxsA ;g ifjfLFkfr vDlj ns[kus esa vkrh gSA ,d ckj izdV gks tkus ij] O;fDr dh ;g ns[kus ds fy, ijh{kk yh tk;sxh fd og Lo;a ,sls cqjs fopkjksa dks gjk ikrk gSA ;fn O;fDr n`&lt; fu'p;h gS] deZ dks gVk;k tk ld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b/>
          <w:sz w:val="26"/>
          <w:szCs w:val="26"/>
          <w:lang w:val="sv-SE"/>
        </w:rPr>
        <w:t xml:space="preserve">vkidk eu </w:t>
      </w:r>
      <w:r>
        <w:rPr>
          <w:rFonts w:cs="Kruti Dev 010" w:ascii="Kruti Dev 010" w:hAnsi="Kruti Dev 010"/>
          <w:b/>
          <w:bCs/>
          <w:sz w:val="26"/>
          <w:szCs w:val="26"/>
          <w:lang w:val="sv-SE"/>
        </w:rPr>
        <w:t>mfpr</w:t>
      </w:r>
      <w:r>
        <w:rPr>
          <w:rFonts w:cs="Kruti Dev 010" w:ascii="Kruti Dev 010" w:hAnsi="Kruti Dev 010"/>
          <w:b/>
          <w:sz w:val="26"/>
          <w:szCs w:val="26"/>
          <w:lang w:val="sv-SE"/>
        </w:rPr>
        <w:t xml:space="preserve"> gksuk vko';d gS</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d vuqfpr eu D;k gksrk gS\ bldk vFkZ fdlh O;fä dk Lo;a dks lnSo ,d vH;klh ekuus esa vleFkZ jguk gSA ,d vH;klh ds lkeus lk/kuk vH;kl esa dfBukb;k¡ vk;saxhA tc dksbZ dfBukbZ vkrh gS] ;g ,d&amp;nwljs ds chp erHksn ds :Ik esa izdV gks ldrh gSA blesa ekufld pkysa vkSj cgqr dqN lfEefyr gksxk] tks lh/ks vkids f'kuf'kax ij izHkko Mkyrs gSaA bl lanHkZ esa ,slh cgqr lh ifjfLFkfr;k¡ gksaxhA vki vkSj D;k lkeuk djsaxs\ gekjs 'kjhj vpkud vLoLFk eglwl gksaxsA ;g blfy, D;ksafd deZ dk Hkqxrku fofHkUu :iksa esa O;ä gksxkA ,d fuf'pr lek;kof/k ij] vki ;g Li"V :Ik ls Hksn djus esa vleFkZ cuk fn;s tk;saxs fd dqN okLro esa lR; gS] fd vkidk xksax okLro esa gS] fd vki lk/kuk dk vH;kl dj ldrs gSa vkSj bls iw.kZ dj ldrs gSa] ;g fd cq) tuksa dk vfLrRo gksrk gS vkSj os okLro esa gSaA Hkfo"; esa] ;s ifjfLFkfr;k¡ nksckjk vkidks Hkzfer djus ds fy, izdV gksaxh vkSj vkidks eglwl djk;saxh tSls mudk vfLrRo u gks vkSj os lc Hkze gksa&amp; ;g ns[kus ds fy, gS fd vki ladfYir gSaA vki dgrs gSa fd vkidks fLFkj vkSj n`&lt;+ gksuk pkfg,A bl ladYi ds lkFk] ;fn vki ml le; iwjh rjg n`&lt;+ fu'p;h jg ikrs gSa] vki izk</w:t>
      </w:r>
      <w:r>
        <w:rPr>
          <w:rFonts w:cs="Shruti" w:ascii="Kruti Dev 010" w:hAnsi="Kruti Dev 010"/>
          <w:sz w:val="26"/>
          <w:szCs w:val="26"/>
          <w:lang w:val="sv-SE"/>
        </w:rPr>
        <w:t>—</w:t>
      </w:r>
      <w:r>
        <w:rPr>
          <w:rFonts w:cs="Kruti Dev 010" w:ascii="Kruti Dev 010" w:hAnsi="Kruti Dev 010"/>
          <w:sz w:val="26"/>
          <w:szCs w:val="26"/>
          <w:lang w:val="sv-SE"/>
        </w:rPr>
        <w:t xml:space="preserve">frd :Ik ls vPNk djsaxs D;ksafd vkids f'kuf'kax esa igys gh lq/kkj vk pqdk gSA fdUrq vHkh vki mrus fLFkj ugha gSaA ;fn vkidks ;g dfBukbZ rqjUr gh ns nh tkrh gS] vkidks bldk tjk Hkh Kkuo/kZu ugha gks ik;sxk] vkSj u gh vki fdlh Hkh izdkj lk/kuk dk vH;kl dj ik;saxsA dfBukb;k¡ fofHkUUk lanHkks± esa vk ldrh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lk/kuk vH;kl ds nkSjku] O;fDr dks Å¡ps Lrjksa dh vksj mBus ds fy, bl izdkj lk/kuk dk vH;kl djuk pkfg,A bl izdkj] ;fn vkiesa ls fdlh dks dgha dqN 'kkjhfjd vlqfo/kk eglwl gksrh gS] vki lkspsaxs fd vki chekj gSaA vki Lo;a dks lnSo ,d vH;klh dh Hkkafr ekuus esa vlQy jgrs gSa] D;ksafd ;fn vkids lkFk ;g gksrk gS rks vki bls ,d jksx ekurs gSaA bruh vf/kd dfBukb;k¡ D;ksa vkrh gSa\ eSa vkidks crkuk pkgw¡xk fd buesa ls cgqr lh vkids fy, igys gh gVk;h tk pqdh gSa] vkSj vkidh dfBukb;k¡ igys gh cgqr vYi gSaA ;fn bUgsa vkids fy, ugha gVk;k tkrk] bl leL;k dk lkeuk djus ij gks ldrk gS vki igys gh /kjk'kk;h gks tkrsA 'kk;n vki vius fcLrj ls dHkh mB gh u ikrsA tc vkidks tjk Hkh leL;k vkrh gS] vkidks vlqfo/kk eglwl gksxhA fdUrq ;g mruk vkjkensg dSls gks ldrk gS\ mnkgj.k ds fy,] tc eSa pkaxpqu esa ,d d{kk ys jgk Fkk] ogk¡ ,d cgqr vPNs tUetkr xq.k okyk O;fDr Fkk] tks okLro esa ,d vPNk izR;k'kh FkkA eSaus mls cgqr vPNk ik;k vkSj mldh dfBukb;k¡ FkksM+h lh c&lt;+k nha ftlls 'kh?kzrk ls mlds deZ dk Hkqxrku gks lds vkSj mls KkuizkfIr gks lds&amp; eSa bldh bl izdkj rS;kjh dj jgk FkkA fdUrq ,d fnu vpkud ,slk yxk fd mlds efLr"d dh ulksa esa vojks/k dk jksx gqvk gS vkSj og t+ehu ij fxj x;kA mls yxk fd og fgy Hkh ugha ldrk tSls mlds pkjksa gkFk&amp;iSj csdkj gks x;s gksaA mls vkdfLed fpfdRlk ds fy, vLirky Hkstk x;kA rc og nksckjk pyus&amp;fQjus yxkA vki lc ;g lkspsa % efLr"d dh ulksa esa vojks/k ds jksx ds lkFk] dksbZ fQj ls bruk 'kh?kz dSls py&amp;fQj ldrk Fkk vkSj vius nksuksa gkFk vkSj iSjksa dks fgyk ldrk Fkk\ cfYd] mlus ;g lc gksus ds fy, Qkyqu nkQk dks nks"k fn;kA mlus blds ckjs esa ugha lkspk % og efLr"d dh ulksa esa vojks/k ds jksx ls bruk 'kh?kz dSls Bhd gks ldrk Fkk\ ;fn mlus ml le; Qkyqu nkQk dk vH;kl ugha fd;k gksrk] gks ldrk gS tc og fxjk Fkk rc og ogk¡ okLro esa e`r gks x;k gksrkA 'kk;n vius 'ks"k thou Hkj mls i{kk?kkr gks x;k gksrk vkSj mls okLro esa efLr"d dh ulksa esa vojks/k dk jksx gks tkr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dgus dk rkRi;Z gS fd fdlh O;fDr dks cpkuk fdruk vf/kd dfBu gSA mlds fy, bruk vf/kd fd;k x;k Fkk] fdUrq og rc Hkh ;g ugha tku ik;k( cfYd mlus oSlk dqN dgkA dqN vuqHkoh vH;klh dgrs gSa% ^^xq#th] eq&gt;s vius iwjs 'kjhj esa vlqfo/kktud D;ksa yxrk gS\ eSa ges'kk vLirky esa lqbZ yxokus tkrk gw¡] fdUrq blls enn ugha feyrhA nok ysus ls Hkh dksbZ enn ugha feyrhA** eq&gt;s ,slk crkus esa mUgsa ladksp Hkh ugha gqvk! fu%lansg] muls dksbZ enn ugha feysxhA os jksx ugha gSaA muls enn dSls fey ldrh gS\ vki tkdj viuk 'kkjhfjd ijh{k.k djk ldrs gSaA vkidks dqN ugha gqvk gS] fdUrq vkidks dsoy vlqfo/kktud eglwl gksrk gSA gekjs chp ,d vH;klh gS tks vLirky esa dqN lqb;k¡ rksM+ pqdk gSA vUr esa] nok fudy dj ckgj cg xbZ] vkSj lqbZ rc Hkh vUnj ugha tk jgh FkhA mls le&gt; vk;k % ^^vksg] eSa ,d vH;klh gw¡] vkSj eq&gt;s lqbZ ugha yxokuh pkfg,A** og le&gt; x;k fd mls lqbZ ugha yxokuh pkfg,A blfy,] tc dHkh vki dfBukb;ksa ds lEeq[k gksrs gSa] rks bl fo"k; dks /;ku esa vo'; j[ksaA dqN yksx lksprs gSa fd eSa mUgsa vLirky tkus dh vuqefr ugha nsrk] blfy, os lksprs gSa % ^^;fn vki eq&gt;ss vLirky ugha tkus nsrs] rks eSa fdlh phxksax xq# ds ikl tkÅ¡xkA** os vc Hkh bls ,d jksx ekurs gSa vkSj phxksax xq# dks fn[kkuk pkgrs gSaA os ,d lPpk phxksax xq# dgk¡ ik;saxs\ ;fn vki fdlh ik[k.Mh ds ikl tkrs gSa] vki rqjUr gh cckZn gks tk;sax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ge dg pqds gSa % ^^vki ,d ik[k.Mh phxksax xq# vkSj ,d lPps xq# esa dSls Hksn djsaxs\** vusd phxksax xq# Lo&amp;?kksf"kr gksrs gSaA esjk ijh{k.k fd;k tk pqdk gS vkSj esjs ikl oSKkfud laLFkkuksa ds ijh{k.k nLrkost gSaA dbZ phxksax xq# ik[k.Mh vkSj Lo&amp;?kksf"kr gksrs gSaA muesa ls vusd &gt;wB cksyrs gSa vkSj yksxksa dks /kks[kk nsrs gSaA ,slk ik[k.Mh phxksax xq# Hkh jksxksa dks Bhd dj ldrk gSA og ,slk D;ksa dj ldrk gS\ ;g O;fDr fdlh izsr ;k Ik'kq }kjk xzflr gS ftlds fcuk og yksxksa dks /kks[kk ugha ns ldsxk! Okg xzflr djus okyk izsr ;k Ik'kq Hkh 'kfDr fu"dkflr dj ldrk gS vkSj jksxksa dks Bhd dj ldrk gSA D;ksafd ;g ,d izdkj dh 'kfDr gS] ;g lk/kkj.k yksxksa ij ljyrk ls izHkko Mky ldrh gSA fdUrq eSa dg pqdk gw¡] ^^og xzflr djus okyk izsr ;k Ik'kq vkidks D;k nsxk tc og vkids jksx dk mipkj djrk gS\** cgqr lw{e Lrj ij] ;g lc ml xzflr djus okys izsr ;k Ik'kq dk izfr:Ik gksrk gSA ;fn ;g vkidks fn;k tkrk gS] vki D;k djsaxs\ ^^fdlh nso dks vkeaf=r djuk ljy gS fdUrq okil Hkstuk dfBuA**</w:t>
      </w:r>
      <w:r>
        <w:rPr>
          <w:rFonts w:cs="Kruti Dev 010" w:ascii="Kruti Dev 010" w:hAnsi="Kruti Dev 010"/>
          <w:sz w:val="26"/>
          <w:szCs w:val="26"/>
          <w:vertAlign w:val="superscript"/>
          <w:lang w:val="sv-SE"/>
        </w:rPr>
        <w:t>4</w:t>
      </w:r>
      <w:r>
        <w:rPr>
          <w:rFonts w:cs="Kruti Dev 010" w:ascii="Kruti Dev 010" w:hAnsi="Kruti Dev 010"/>
          <w:sz w:val="26"/>
          <w:szCs w:val="26"/>
          <w:lang w:val="sv-SE"/>
        </w:rPr>
        <w:t xml:space="preserve"> gesa lk/kkj.k yksxksa dh fpUrk djus dh vko';drk ugha gS] D;ksafd os dsoy lk/kkj.k yksx cus jguk pkgrs gSa vkSj vLFkkbZ lek/kku ikrs gSaA vki] gkykafd] ,d vH;klh gSaA D;k vki fujUrj vius 'kjhj dks 'kq) ugha djuk pkgrs\ ;fn ;g vkids 'kjhj ij vk tkrk gS] vki blls dc NqVdkjk ik;saxs\ blds vfrfjDr] blds ikl dqN ek=k esa 'kfDr Hkh gksrh gSA dqN yksx vk'p;Z djrs gSa % ^^Qkyqu bls vkus gh D;ksa nsrk gS\ D;k gekjh j{kk ds fy, gekjs ikl xq# ds Qk&amp;'kjhj ugha gSa\** gekjs czãk.M esa ,d fu;e gS% ;fn vki Lo;a dqN pkgrs gSa rks blesa dksbZ Hkh gLr{ksi ugha djsxkA tc rd vki blh dks pkgrs gSa] blesa dksbZ gLr{ksi ugha djssxkA esjk Qk&amp;'kjhj vkidks jksdsxk vkSj vkidks ladsr nsxkA ;fn mls yxrk gS fd vki ges'kk blh izdkj gSa] ;g blds ckn vkidh ns[k&amp;js[k ugha djsxkA fdlh dks lk/kuk vH;kl djus ds fy, ck/; dSls fd;k tk ldrk gS\ vkidks lk/kuk dk vH;kl djus ds fy, euk;k ;k ck/; ugha fd;k tk ldrkA ;g vki ij fuHkZj djrk gS fd vki lPps :Ik ls fodkl djsaA dksbZ bl ckjs esa dqN ugha dj ldrk ;fn vki Lo;a vius esa lq/kkj ugha ykuk pkgrsA vkidks fu;e vkSj Qk fl[kk fn;s x;s gSaA vki fdls nks"kh Bgjk ldrs gSa ;fn vki vc Hkh Lo;a dk lq/kkj ugha djuk pkgrsA tgk¡ rd ;g ckr gS fd vki D;k pkgrs gSa] Qkyqu vkSj esjk Qk&amp;'kjhj nksuksa gh blesa gLr{ksi ugha djsaxs&amp; ;g fuf'pr gSA dqN yksx nwljs phxksax xq#vksa dh d{kkvksa esa Hkh x;s vkSj ?kj okil tkus ij mUgsa cgqr vlqfo/kktud yxkA ;g fuf'pr FkkA esjs Qk&amp;'kjhj us vkidh j{kk D;ksa ugha dh\ vki ogka¡ fdlfy, x;s Fks\ ogk¡ tkdj lquus ds fy,] D;k vki dqN [kkstuk ugha pkgrs Fks\ ;fn vkius vius dkuksa ls ugha lquk] rks ;g vkids 'kjhj esa izos'k dSls dj x;k\ dqN yksxksa us vius Qkyqu fo</w:t>
      </w:r>
      <w:r>
        <w:rPr>
          <w:rFonts w:cs="Kruti Dev 010" w:ascii="Kruti Dev 010" w:hAnsi="Kruti Dev 010"/>
          <w:bCs/>
          <w:sz w:val="26"/>
          <w:szCs w:val="26"/>
          <w:lang w:val="sv-SE"/>
        </w:rPr>
        <w:t>—</w:t>
      </w:r>
      <w:r>
        <w:rPr>
          <w:rFonts w:cs="Kruti Dev 010" w:ascii="Kruti Dev 010" w:hAnsi="Kruti Dev 010"/>
          <w:sz w:val="26"/>
          <w:szCs w:val="26"/>
          <w:lang w:val="sv-SE"/>
        </w:rPr>
        <w:t>r dj fy;s gSaA eSa vkidks crkuk pkgw¡xk fd ;g Qkyqu vkids thou ls Hkh vf/kd ewY;oku gSA ;g ,d mPp thou gS ftls eu pkgs cckZn ugha fd;k tk ldrkA vkt&amp;dy cgqr ls ik[k.Mh phxkasx xq# gSa] vkSj muesa ls dqN cgqr tkus&amp;ekus gSaA eSa phu phxksax foKku 'kks/k laLFkku esa izca/kdksa dks crk pqdk gw¡ fd izkphu le; esa] 'kkgh njckj esa ,d ckj nk th</w:t>
      </w:r>
      <w:r>
        <w:rPr>
          <w:rFonts w:cs="Kruti Dev 010" w:ascii="Kruti Dev 010" w:hAnsi="Kruti Dev 010"/>
          <w:sz w:val="26"/>
          <w:szCs w:val="26"/>
          <w:vertAlign w:val="superscript"/>
          <w:lang w:val="sv-SE"/>
        </w:rPr>
        <w:t>5</w:t>
      </w:r>
      <w:r>
        <w:rPr>
          <w:rFonts w:cs="Kruti Dev 010" w:ascii="Kruti Dev 010" w:hAnsi="Kruti Dev 010"/>
          <w:sz w:val="26"/>
          <w:szCs w:val="26"/>
          <w:lang w:val="sv-SE"/>
        </w:rPr>
        <w:t xml:space="preserve"> dk minzo jgk FkkA ml HksfM+;s us cgqr ls nqjkpkj fd;s Fks] fdUrq ;g rc Hkh mruk cqjk ugha Fkk ftrus vkt ds ik[k.Mh phxksax xq# gSa ftUgksaus iwjs ns'k dks uqdlku igq¡pk;k gSA fdrus yksxksa dks f'kdkj cuk;k tk pqdk gS\! vki ns[ksa rks lrgh :Ik ls ;g cgqr vPNk tku iM+rk gS] fdUrq fdrus yksx ml izdkj dh oLrqvksa dks vius 'kjhjksa ij fy;s gq, gSa\ ;fn os bls vkidks ns nsrs gSa] ;g vkids ikl vk tk;sxh&amp; os cgqrk;r esa gSaA blfy, lk/kkj.k O;fDr ds fy, lrgh :Ik ls Hksn djuk dfBu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qN yksx lksp ldrs gSa % ^^bl phxksax xks"Bh esa vkus ds ckn vkSj tks yh gksaxt+h us vkt dgk og lquus ds ckn] eSa le&gt; x;k gw¡ fd phxksax fdruk egku vkSj izxk&lt;+ gS! ;fn dqN vkSj phxksax xksf"B;k¡ vk;ksftr gksrh gSa] eq&gt;s muesa Hkh tkuk pkfg,A** eSa dgw¡xk fd vkidks fuf'pr gh ogk¡ ugha tkuk pkfg,A ;fn vki mUgsa lqurs gSa] cqjh oLrq,¡ vkids dkuksa esa izos'k djsaxhA fdlh O;fDr dks cpkuk vkSj mlds fopkj dks cnyuk nksuksa gh cgqr gh dfBu gSA fdlh O;fDr ds 'kjhj dks 'kq) djuk Hkh cgqr dfBu gksrk gSA ik[k.Mh phxksax xq# cgqr vf/kd la[;k esa gSaA tgk¡ rd fdlh mfpr i)fr ds lPps phxksax xq# dh ckr gS] D;k og okLro esa 'kq) gS\ dqN Ik'kq cgqr nq"V gksrs gSaA gkykafd os oLrq,¡ mlds 'kjhj ij ugha vk ldrha] fdUrq u gh og mUgsa nwj Hkxk ldrk gSA ;g O;fDr] vkSj fo'ks"k :Ik ls mlds f'k";ksa ds ikl] mu oLrqvksa dks cM+s Lrj ij yydkjus dk lkeF;Z ugha gksrkA tc og xksax fu"dkflr djrk gS] blesa lc izdkj dh xUnyh oLrq,¡ feyh gksrh gSaA gkykafd og Lo;a ifo= gks ldrk gS] mlds f'k"; mfpr ugha gSa vkSj fofHkUu izdkj ds izsrksa vkSj Ik'kqvksa }kjk xzflr gSa&amp; tks lc izdkj ds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fn vki okLro esa Qkyqu nkQk esa vH;kl djuk pkgrs gSa] vkidks tk dj mUgsa ugha lquuk pkfg,A fu%lanssg] ;fn vki Qkyqu nkQk esa lk/kuk vH;kl ugha djuk pkgrs vkSj lHkh dqN vH;kl djuk pkgrs gSa] vki ,slk dj ldrs gSa( eSa vkidks ugha jksdw¡xk] D;ksafd vki rc ,d Qkyqu nkQk f'k"; Hkh ugha gSaA ;fn dqN xyr gksrk gS] rks ;g u dgsa fd ;g Qkyqu nkQk vH;kl ds dkj.k gqvk gSA dsoy tc vki f'kuf'kax vkn'kZ dk ikyu djrs gSa vkSj nkQk ds vuqlkj lk/kuk vH;kl djrs gSa rHkh vki ,d lPPks Qkyqu nkQk vH;klh gSaA fdlh us iwNk gS % ^^D;k eSa nwljh phxksax i)fr;ksa ds vH;kfl;ksa ds lkFk lfEefyr gks ldrk gw¡\** eSa vkidks crkuk pkgw¡xk fd os dsoy phxksax dk vH;kl dj jgs gSa tcfd vki nkQk esa lk/kuk dk vH;kl dj jgs gSaA bl d{kk dks iw.kZ djus ds Ik'pkr~] vki Lrjksa dh n`f"V ls mUgsa dgha ihNs NksM+ nsaxsA ;g Qkyqu vusdksa ihf&lt;+;ksa ds lk/kuk vH;kl }kjk mRiUUk gqvk gS vkSj bldh 'kfDr;k¡ egku gSaA fuf'pr gh] tc vki muds laidZ esa vkrs gSa] ;fn vki /;ku j[krs gSa fd vki muls dqN oLrq ysrs ;k izkIr ugha djrs vkSj dsoy lk/kkj.k fe= cus jgrs gSa] rks dksbZ vUrj ugha iM+sxkA ;fn os yksx okLro esa dqN /kkj.k fd;s gSa rks ;g cgqr cqjk gksxk] vkSj vPNk ;g gS fd muls dksbZ laidZ u j[kk tk;sA tgk¡ rd ifr&amp;iRuh dh ckr gS] eSa lksprk gw¡ fd blls Hkh dksbZ QdZ ugha iM+rk ;fn vkidk ifr ;k iRuh dksbZ nwljk phxkasx vH;kl djrs gSaA fdUrq ,d ckr gS % D;ksafd vki ,d mfpr ekxZ esa vH;kl djrs gSa] vkidk vH;kl vkSjksa dks ykHk igq¡pk;sxkA ;fn vkidk ifr ;k iRuh dksbZ nq"V vH;kl djrs gSa] mlds 'kjhj ij dqN cqjh oLrq,¡ gks ldrh gSaA vkidh lqj{kk lqfuf'pr djus ds fy,] mldk Hkh 'kks/ku djuk vko';d gSA vkids fy, nwljs vk;keksa esa lHkh dqN lkQ fd;k tk;sxkA vkids ?kj ds okrkoj.k dks Hkh LoPN fd;k tk;sxkA ;fn vkids okrkoj.k dks LoPN ugha fd;k tkrk vkSj vkids lkFk lHkh izdkj dh oLrq,¡ fo?u Mkyrh gSa] vki lk/kuk vH;kl dSls dj ik;saxs\</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rPr>
        <w:t xml:space="preserve">fdUrq ,d ifjfLFkfr gSa ftlesa esjk Qk&amp;'kjhj oLrqvksa dk 'kks/ku ugha djsxkA ,d vH;klh gS ftlus ,d fnu esjs Qk&amp;'kjhj dks vius ?kj vkrs gq, ns[kkA og cgqr mRlkfgr Fkk % ^^xq# ds Qk&amp;'kjhj ;gk¡ gSaA xq#th]  </w:t>
      </w:r>
      <w:r>
        <w:rPr>
          <w:rFonts w:cs="Shruti" w:ascii="Kruti Dev 010" w:hAnsi="Kruti Dev 010"/>
          <w:sz w:val="26"/>
          <w:szCs w:val="26"/>
        </w:rPr>
        <w:t>—</w:t>
      </w:r>
      <w:r>
        <w:rPr>
          <w:rFonts w:cs="Kruti Dev 010" w:ascii="Kruti Dev 010" w:hAnsi="Kruti Dev 010"/>
          <w:sz w:val="26"/>
          <w:szCs w:val="26"/>
        </w:rPr>
        <w:t>Ik;k vUnj vk tkb;sA** esjs Qk&amp;'kjhj us dgk % ^^rqEgkjk dejk cgqr xank gS] vkSj ;gk¡ cgqr lh oLrq,¡ gSaA** rc] ;g ykSV x;kA vDlj] tc nwljs vk;keksa esa dbZ nq"V izsr gksrs gSa] esjk Qk&amp;'kjhj vkids fy, mUgsa lkQ dj nsrk gSA mldk dejk] gkykafd] fofHkUu cqjh phxksax iqLrdksa ls Hkjk FkkA og ;g le&gt; x;k vkSj iqLrdksa dks tyk ;k cspdj bls lkQ dj fn;kA esjk Qk&amp;'kjhj rc okil vk x;kA bl vH;klh us eq&gt;s ;g crk;k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sls Hkh yksx gSa tks Hkfo"; crkus okyksa ls feyrs gSaA fdlh us eq&gt;ls iwNk gS % ^^xq#th] eSa vc Qkyqu nkQk dk vH;kl dj jgk gw¡A eSa tknw&amp;Vksus ;k Hkfo"; crkus tSls fo"k;kas esa cgqr #fp j[krk gw¡A D;k eSa mUgsa vc Hkh iz;ksx dj ldrk gw¡\** eSa bls bl izdkj dgw¡xk % ;fn vkids ikl cgqr lh 'kfDr gS] tks dqN vki dgsaxs mldk ,d izHkko gksxkA ;fn dqN bl izdkj ugha gksuk gS] fdUrq vki fdlh dks crk pqds gSa fd ;g bl izdkj gksxk] rks gks ldrk gS vki ls ,d cqjk dke gks x;k gSA ,d lk/kkj.k O;fDr cgqr detksj gksrk gSA mlds fopkj vO;ofLFkr vkSj ifjorZu'khy gksrs gSaA ;fn vki viuk eqag [kksysa vkSj mls dqN dg nsa] rks og foifÙk lp esa gks ldrh gSA ;fn bl O;fDr ds ikl cgqr lk deZ gS ftldk mls Hkqxrku djuk gS] vkSj vki mls crkrs jgrs gSa fd mldk Hkfo"; 'kqHk gksxk] rks D;k bldh vuqefr gksxh tcfd og vius deZ dk Hkqxrku djus esa vleFkZ gS\ D;k vki mls gkfu ugha igqa¡pk jgs gSa\ dqN yksx bu oLrqvksa dks NksM+ gh ugha ikrs vkSj muls bl izdkj tdM+s jgrs gSa tSls muesa dksbZ fo'ks"k ;ksX;rk gksA D;k ;g ,d eksgHkko ugha gS\ blds vfrfjä] ;fn vki okLro esa lR; tkurs Hkh gksa] ,d vH;klh dh Hkk¡fr vkidks viuk f'kuf'kax laHkkyuk pkfg, vkSj fdlh fnO; jgL; dks vdkj.k ,d lk/kkj.k O;fä dks ugha crkuk pkfg,A ;g fl)kUr gSA Hkys gh dksbZ tknw&amp;Vksus dks Hkfo"; crkus ds fy, dSls Hkh iz;ksx djs] blesa ls dqN igys gh lR; ugha gSA fdlh ,d ;k nwljs izdkj Hkfo"; crkuk ftlesa dqN lgh gS vkSj dqN xyr] bl izdkj Hkfo"; crkus dh lk/kkj.k ekuo lekt esa vuqefr jgh gSA D;ksafd vkids ikl lPpk xksax gS] eSa dgw¡xk fd ,d lPPks vH;klh dks ,d mPp vkn'kZ dk ikyu djuk pkfg,A fdUrq dqN vH;klh viuk Hkfo"; tkuus ds fy, nwljs yksxksa dks &lt;wa&lt;rs gSa vkSj iwNrs gSa % ^^D;k esjk Hkfo"; ns[k dj crk,¡xs fd esjk D;k gksxk\ esjk lk/kuk vH;kl dSlk py jgk gS\ ;k esjs lkeus dqN foifÙk;k¡ vk,¡xh\** os ;s ckrsa tkuus ds fy, vkSjksa ds ikl tkrs gSaA ;fn vkidh ml foifÙk ds ckjs esa igys ls irk yx tk,] rks vki vius esa dSls lq/kkj yk ik;saxs\ ,d vH;klh dk iwjk thou iquO;ZofLFkr fd;k tk pqdk gSA O;fä ds gkFk dh js[kk,¡] psgjk] tUedq.Myh vkSj O;fDr ds 'kjhj ds lHkh lans'k igys gh fHkUu gSa vkSj cnys tk pqds gSaA ;fn vki ,d Hkfo"; crkus okys ds ikl tkrs gSa] vki ml ij fo'okl dj ysaxsA vU;Fkk vki ,slk D;ksa djsaxs\ tks og crk ldrk gS og vkids fiNys le; dh NksVh&amp;eksVh ckrsa gSa fdUrq mudk lkj igys gh cny pqdk gSA rc vki lHkh ;g lkspsa % ;fn vki fdlh Hkfo"; crkus okys ds ikl tkrs gSa] D;k vki mls lqudj fo'okl ugha dj jgs\ rc] D;k ;g vki ij ,d ekufld ncko mRiUUk ugha djrk\ ;fn vki blds ckjs esa lksp dj vius ij ncko Mkysa D;k ;g eksgHkko ugha gS\ rc bl eksgHkko dks dSls gVk;k tk ldrk gS\ D;k vkius Lo;a vius Åij ,d vfrfjä dfBukbZ ugha ys yh gS\ D;k vkidks bl eksgHkko dks NksM+us ds fy, vkSj nq%[k ugha mBkuk iM+sxk\ izR;sd ijh{kk ;k izR;sd dfBukbZ lk/kuk esa Åij mBus ;k fxjus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SA ;g igys gh dfBu gS] fdUrq vkius rc Hkh Lo;a ;g dfBukbZ vks&lt;+ yh gSA vki blls dSls ckgj vk ldrs gSa\ blds ifj.kkeLo:i vkids lkeus dfBukbZ;k¡ ;k leL;k,¡ vk ldrh gSaA vkids cnys gq, thou ds iFk dks fdlh nwljs ds }kjk ns[kus dh vuqefr ugha gSA ;fn bls dksbZ vkSj ns[k ysrk gS ;k ;fn vkidks crk fn;k tkrk gS fd vkids lkeus dc dfBukbZ vk;sxh] rks vki lk/kuk dk vH;kl dSls dj ldsaxs\ blfy,] bls ns[kus dh vuqefr fcYdqy ugha gSA u gh] dksbZ fdlh nwljh vH;kl i)fr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O;fDr bls ns[k ldrk gSA leku vH;kl i)fr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lkFk ds f'k"; Hkh bls ugha ns[k ldrsA dksbZ Hkh blds ckjs esa Bhd izdkj ugha crk ldrk] D;ksafd bl izdkj dk thou cnyk tk pqdk gS vkSj ;g lk/kuk vH;kl ds fy,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fdlh us eq&gt;ls iwNk fd D;k og nwljh /kkfeZd iqLrdsa vkSj nwljh phxksax dh iqLrdsa i&lt;+ ldrk gSA ge dg pqds gSa fd /kkfeZd iqLrdsa] fo'ks"k :Ik ls cq)er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lHkh yksxksa dks fl[kkrh gS fd f'kuf'kax dh lk/kuk dSls dh tk,A ge Hkh cq) fopkj/kkjk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Sa] blfy, blesa dksbZ leL;k ugha gksuh pkfg,A fdUrq ;g Li"V djuk vko';d gS % Hkk"kk vuqokn ds nkSjku /keZ'kkL=ksa dh cgqr&amp;lh oLrqvksa dk lgh vuqokn ugha gqvkA blds vfrfjä] 'kkL=ksa ds fofHkUu Lrjksa ds n`f"Vdks.k ls dbZ HkkokFkZ Hkh cuk, x,] vkSj fcuk le&gt;s fVIif.k;k¡ cukbZ xbZ</w:t>
      </w:r>
      <w:r>
        <w:rPr>
          <w:rFonts w:cs="Aharoni" w:ascii="Kruti Dev 010" w:hAnsi="Kruti Dev 010"/>
          <w:bCs/>
          <w:sz w:val="26"/>
          <w:szCs w:val="26"/>
        </w:rPr>
        <w:t>a</w:t>
      </w:r>
      <w:r>
        <w:rPr>
          <w:rFonts w:cs="Kruti Dev 010" w:ascii="Kruti Dev 010" w:hAnsi="Kruti Dev 010"/>
          <w:sz w:val="26"/>
          <w:szCs w:val="26"/>
        </w:rPr>
        <w:t>A ;g /keZ dks cckZn djus tSlk gSA os yksx ftUgksaus fcuk le&gt;s 'kkL=ksa ds HkkokFkZ cuk, os cq) Lrj ls dgha nwj Fks( os 'kkL=ksa dk okLrfod lkj ugha tkurs FksA blfy,] mudh fo"k;ksa ds ckjs esa fofHkUu le&gt; jgrh FkhA vkids fy, mUgsa iw.kZ :Ik ls le&gt;uk cgqr ljy ugha gksxk] vkSj vki Lo;a mUgsa ugha le&gt; ldsaxsA fdUrq ;fn vki dgrs gSa % ^^eSa dsoy 'kkL=ksa dks i&lt;+us esa #fp j[krk gw¡]** vkSj vki lnSo 'kkL= i&lt;+rs gSa] rks vki ml vH;kl i)fr esa vH;kl dj jgs gksaxs] D;ksafd 'kkL=ksa esa Hkh ml vH;kl i)fr dk xksax vkSj Qk lfEefyr gSA ,d ckj vki mls i&lt;+rs gSa] rks vki ml lk/kuk i)fr ls vH;kl dj jgs gksaxsA blesa ;g fo"k; gSA ;fn vki bls xgurk ls i&lt;+rs gSa vkSj ml vH;kl i)fr dk vuqlj.k djrs gSa] gks ldrk gS vkius ml vH;kl i)fr dks viuk fy;k gS u fd gekjhA iwjs bfrgkldky esa] lk/kuk vH;kl esa ;g vko';d jgk gS fd O;fä ,d le; esa nks vH;kl i)fr;ksa dks u viuk,A ;fn vki okLro esa bl vH;kl i)fr esa vH;kl djuk pkgrs gSa] vkidks dsoy bl vH;kl i)fr dh iqLrdsa i&lt;+uh pkfg,¡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tgk¡ rd phxksax iqLrdksa dk iz'u gS] ;fn vki lk/kuk vH;kl djuk pkgrs gSa rks vkidks mUgsa ugha i&lt;+uk pkfg,A fo'ks"k :Ik ls vkt&amp;dy izdkf'kr gksus okyh phxksax iqLrdsa] vkidks mUgsa ugha i&lt;+uk pkfg,A ;g bl izdkj dh iqLrdsa tSls </w:t>
      </w:r>
      <w:r>
        <w:rPr>
          <w:rFonts w:cs="Kruti Dev 010" w:ascii="Kruti Dev 010" w:hAnsi="Kruti Dev 010"/>
          <w:sz w:val="26"/>
          <w:szCs w:val="26"/>
          <w:u w:val="single"/>
        </w:rPr>
        <w:t xml:space="preserve">ihys 'kkld dh vkUrfjd jlk;u'kkL= dh </w:t>
      </w:r>
      <w:r>
        <w:rPr>
          <w:rFonts w:cs="Kruti Dev 010" w:ascii="Kruti Dev 010" w:hAnsi="Kruti Dev 010"/>
          <w:bCs/>
          <w:sz w:val="26"/>
          <w:szCs w:val="26"/>
        </w:rPr>
        <w:t>—</w:t>
      </w:r>
      <w:r>
        <w:rPr>
          <w:rFonts w:cs="Kruti Dev 010" w:ascii="Kruti Dev 010" w:hAnsi="Kruti Dev 010"/>
          <w:sz w:val="26"/>
          <w:szCs w:val="26"/>
          <w:u w:val="single"/>
        </w:rPr>
        <w:t>fr</w:t>
      </w:r>
      <w:r>
        <w:rPr>
          <w:rFonts w:cs="Kruti Dev 010" w:ascii="Kruti Dev 010" w:hAnsi="Kruti Dev 010"/>
          <w:sz w:val="26"/>
          <w:szCs w:val="26"/>
        </w:rPr>
        <w:t xml:space="preserve">] </w:t>
      </w:r>
      <w:r>
        <w:rPr>
          <w:rFonts w:cs="Kruti Dev 010" w:ascii="Kruti Dev 010" w:hAnsi="Kruti Dev 010"/>
          <w:sz w:val="26"/>
          <w:szCs w:val="26"/>
          <w:u w:val="single"/>
        </w:rPr>
        <w:t>f'kaxfeax xqbth</w:t>
      </w:r>
      <w:r>
        <w:rPr>
          <w:rFonts w:cs="Kruti Dev 010" w:ascii="Kruti Dev 010" w:hAnsi="Kruti Dev 010"/>
          <w:sz w:val="26"/>
          <w:szCs w:val="26"/>
        </w:rPr>
        <w:t xml:space="preserve">] ;k </w:t>
      </w:r>
      <w:r>
        <w:rPr>
          <w:rFonts w:cs="Kruti Dev 010" w:ascii="Kruti Dev 010" w:hAnsi="Kruti Dev 010"/>
          <w:sz w:val="26"/>
          <w:szCs w:val="26"/>
          <w:u w:val="single"/>
        </w:rPr>
        <w:t>rkvks t+kax</w:t>
      </w:r>
      <w:r>
        <w:rPr>
          <w:rFonts w:cs="Kruti Dev 010" w:ascii="Kruti Dev 010" w:hAnsi="Kruti Dev 010"/>
          <w:sz w:val="26"/>
          <w:szCs w:val="26"/>
        </w:rPr>
        <w:t xml:space="preserve"> ds fy, Hkh lp gSA ;|fi muesa os cqjs lans'k lekfgr ugha gksrs] fdUrq muesa Hkh fofHkUUk vk;kekasa ds lans'k gksrs gSaA os Lo;a Hkh lk/kuk vH;kl ds ekxZ gSaA ,d ckj mUgsa vki i&lt;+rs gSa] os vkidks dqN nsaxs vkSj vkids lkFk O;ko/kku djsaxsA ;fn vkidks mudk dksbZ okD; vPNk yxrk gS] rks dqN vkdj vkids xksax esa tqM+ tk,xkA gkykafd ;g dqN cqjk ugha gS] ;fn vkidks dqN vkSj vpkud ns fn;k tkrk gS vki dSls lk/kuk vH;kl djsaxs\ D;k blls leL;k,¡ mRiUu ugha gksaxh\ ;fn vki ,d Vsyhfotu ds bysDVªksfud Hkkx esa ,d vfrfjDr iqtkZ yxk nsa] rks vki D;k le&gt;rs gSa bl Vsyhfotu dk D;k gksxk\ ;g rqjUr gh [kjkc gks tk,xkA ;g fl)kUr gSA blds vfrfjä] vktdy vusd phxksax iqLrdsa xyr gSa vkSj muesa fofHkUu lans'k lekfgr gSaA tSls gekjk ,d vH;klh ,d phxksax iqLrd ds iUus iyV jgk Fkk] blesa ls ,d cM+k liZ fudy dj ckgj vk;kA fuf'pr gh] eSa blds ckjs esa foLrkj ls ppkZ ugha d:¡xkA tks eSaus vHkh crk;k os dqN leL;k,¡ gSa tks vH;kfl;ksa }kjk Lo;a mfpr vkpj.k u j[k ikus ds dkj.k mRiUu gksrh gSa( vFkkZr~] os leL;k,¡ ,d vuqfpr eu }kjk mRiUu gksrh gSaA blls ykHk gksxk fd ge muds ckjs esa crk,¡ vkSj gj fdlh dks tkuus nsa fd D;k djsa vkSj mUgsa dSls igpkus ftlls Hkfo"; esa leL;k,¡ mRiUu u gksaA ;|fi tks eSaus vHkh dgk gS cgqr tksj Mky dj ugha dgk gS] lHkh dks bl ij vo'; /;ku nsuk pkfg,A D;ksafd bl fo"k; ij vDlj leL;k,¡ mRiUu gksrh gSa] vkSj os vDlj bl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ksrh gSaA lk/kuk vH;kl vR;Ur dfBu vkSj cgqr xaHkhj gSA ;fn vki ,d iy ds fy, Hkh ykijokg gksrs gSa] vki yM+[kM+k ldrs gSa vkSj rqjUr cckZn gks ldrs gSaA blfy,] O;fä dk eu mfpr gksuk pkfg,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q)&amp;dyk phxksax</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vkUrfjd lk/kuk vH;klksa ds vfrfjä] ;q)&amp;dyk phxksax Hkh gksrh gSA ;q)&amp;dyk phxksax dh ckr dh tk, rks] eSa ,d fo"k; ij tksj Mkyw¡xk fd lk/kdksa ds leqnk; esa vc vusd phxksax Lo:i nkok is'k dj jgs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vc ;gk¡ rFkkdfFkr fp=dyk phxksax] laxhr phxksax] lqys[ku phxksaax] vkSj u`R; phxksax&amp; lHkh izdkj ds gSaA D;k os phxksax gSa\ eq&gt;s ;g cgqr fofp= yxrk gSA eSa dgw¡xk fd ;g phxksax dks ywVus tSlk gSA ;g u dsoy phxksax dks ywVus tSlk gS] fdUrq ljy 'kCnksa esa phxksax dks cckZn djus tSlk gSA mudk lS)kfUrd vk/kkj D;k gS\ ;g dgk tkrk gS fd tc dksbZ fp= cukrk gS] xkrk gS] u`R; djrk gS] ;k fy[krk gS] mls vpsru voLFkk ;k rFkkdfFkr phxksax voLFkk esa gksuk pkfg,A D;k blls ;g phxksax cu tkrk gS\ bls bl izdkj ugha le&gt;uk pkfg,A D;k ;g phxksax dks cckZn djuk ugha gS\ phxksax ekuo 'kjhj dh lk/kuk dh ,d foLr`r vkSj izxk&lt;+ f'k{kk gSA vksg] vpsru voLFkk esa gksus dks phxksax dSls dgk tk ldrk gS\ rc] bls D;k dgk tk,xk ;fn ge Lukukxkj esa vpsru voLFkk esa tk,</w:t>
      </w:r>
      <w:r>
        <w:rPr>
          <w:rFonts w:cs="Shruti" w:ascii="Kruti Dev 010" w:hAnsi="Kruti Dev 010"/>
          <w:sz w:val="26"/>
          <w:szCs w:val="26"/>
        </w:rPr>
        <w:t>¡</w:t>
      </w:r>
      <w:r>
        <w:rPr>
          <w:rFonts w:cs="Kruti Dev 010" w:ascii="Kruti Dev 010" w:hAnsi="Kruti Dev 010"/>
          <w:sz w:val="26"/>
          <w:szCs w:val="26"/>
        </w:rPr>
        <w:t xml:space="preserve">\ D;k ;g phxksax dks cckZn djuk ugha gS\ eSa bls phxksax dk vieku djuk dgw¡xkA nks o"kZ igys iwohZ LokLF; izn'kZuh esa] rFkkdfFkr lqys[ku phxksax lfEefyr FkkA lqys[ku phxksax D;k gksrk gS\ eSa ogk¡ ns[kus ds fy, x;k vkSj ogk¡ ,d O;fDr dks fy[krs gq, ns[kkA fy[kus ds ckn] mlus vius gkFkksa ls izR;sd 'kCn dks viuh ph nh] vkSj NksM+h xbZ ph iwjh rjg dkyh FkhA mldk eu /ku vkSj izflf) ls Hkjk FkkA mlds ikl xksax dSls gks ldrk Fkk\ mldh ph Hkh vPNh ugha gks ldrh FkhA mlds ys[ku egaxs nkeksa ds lkFk Vaxs FksA fdUrq os lc fonsf'k;ksa dks csps x,A eSa dgw¡xk fd ftl fdlh us mUgsa [kjhnk gksxk og n;uh; gksxkA dkyh ph dSls vPNh gks ldrh gS\ ml O;fDr dk iwjk psgjk xgjs jax dk yx jgk FkkA mls /ku dh ykylk Fkh vkSj dsoy /ku ds ckjs esa lksprk Fkk&amp; mlds ikl xksax dSls gks ldrk Fkk\ rc Hkh] ml O;fDr ds ifjp; i= ij &lt;sjksa info;k¡ fy[kh Fkha] tSls veqd vUrnsZ'kh; lqys[ku phxksaxA eSa iwNrk gw¡ fd bl izdkj dh oLrq dks phxksax dSls dgk tk ldrk gS\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blds ckjs esa vki lc lkspsa % bl d{kk ds vLlh ls uCcs izfr'kr yksxksa ds u dsoy jksx Bhd gks tk,axs] cfYd mudk xksax Hkh mRiUUk gksxk&amp; lPpk xksaxA tks vkids 'kjhj esa gS og igys gh fnO; gSA ;fn vki LOk;a lk/kuk dk vH;kl djrs gSa] ,d iwjs thoudky esa Hkh vki bls lk/kuk }kjk mRiUu ugha djsaxsA ;fn ,d ;qod vH;kl dks vHkh vkjEHk djrk gS] bl thou dky esa og oks mRiUu ugha dj ldsxk tks eSaus fn;k gS] vkSj mls rc Hkh ,d lPps] ifo= xq# dh vko';drk gksxhA gesa bl Qkyqu vkSj bu ;U=ksa dks cukus esa vusd thoudky yxs gSaA bu oLrqvksa dks vkids 'kjhj esa ,d lkFk LFkkfir fd;k tkrk gSA blfy,] eSa vkidks crk jgk gw¡ fd vki bls ljyrk ls u [kks nsa D;ksafd vkius bls ljyrk ls izkIr fd;k gSA os vR;Ur dherh vkSj vueksy gSaA bl d{kk ds ckn] tks vkids ikl gksxk og okLrfod xksax gS] ,d mPp 'kfDRk inkFkZA tc vki ?kj tk,axs vkSj dqN 'kCn fy[ksaxs&amp; Hkys gh vkidk ys[ku dSlk Hkh gks&amp; blesa xksax gksxk! bl izdkj] D;k bl d{kk esa lHkh dks ^^xq#** dh inoh nh tk,] vkSj lc lqys[ku phxksax xq# cu tk,¡\ eSa dgw¡xk fd bls bl izdkj ugha le&gt;uk pkfg,A D;ksafd vkids ikl xksax vkSj 'kfDRk gS] vkidks bls tku cw&gt;dj nsus dh vko';drk ugha gS( vki tks dqN Nw,axs ml ij vki 'kfDr NksM+ tk,axs] vkSj ;g lc mTtoy peds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eSaus ,d if=dk esa ,d lekpkj i&lt;+k ftlesa crk;k x;k Fkk fd ,d lqys[ku phxksax d{kk gksus tk jgh gSA eSaus bls la{ksi esa ;g ns[kus ds fy, i&lt;+k fd ;g dSls fl[kk;k tk,xkA ;g fy[kk Fkk fd O;fDr dks igys viuk 'okl vUnj ysus vkSj ckgj fudkyus dks fu;fU=r djuk gksxkA mlds ckn] O;fDr dks iUnzg ls rhl feuV cSBuk gksxk] ftlesa og rkuR;su dh ph ij viuk eu dsfUnzr djs vkSj dYiuk dj rkuR;su dh ph dks mBk dj ckag esa yk,A rc] mls dwph mBk ysuh pkfg, vkSj bls dkyh L;kgh esa Mqckuk pkfg,A blds ckn mls ph dks dwph dh uksd ij ys tkuk pkfg,A tc O;fDr dk euksHkko ogk¡ ig¡qprk gS] og fy[kuk vkjEHk dj ldrk gSA vksg] ;fn dksbZ ph dks dgha ys tk ldrk gS] D;k mls phxksax eku ysuk pkfg,\ ml izdkj] Hkkstu djus ls igys gesa dqN nsj /;ku esa cSBuk pkfg,A rc gesa pksifLVd mBkuh pkfg, vkSj Hkkstu djus ds fy, ph dks gekjh pksifLVd dh uksd rd ys tkuk pkfg,A mls Hkkstu phxksax dgk tk,xk] D;k ugha\ tks ge [kk,¡xs mlesa Hkh 'kfDr gksxhA ge dsoy bl fo"k; ij fVIi.kh dj jgs gSaA eSa mls phxksax dk vieku djuk dgw¡xk] D;ksafd os phxksax dks bruk mFkyk ekurs gSaA blfy, yksxksa dks bls bl izdkj ugha le&gt;uk pkfg,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q) dyk phxksax dks] ;|fi] igys gh ,d LorU= phxksax vH;kl ekuk tk ldrk gSA ,slk D;ksa gS\ D;ksafd bldh dbZ gtkj o"kZ dh /kjksgj gS] lk/kuk fl)kUrksa dh ,d laiw.kZ iz.kkyh gS] vkSj lk/kuk i)fr;ksa dh ,d laiw.kZ iz.kkyh gS] bls ,d laiw.kZ iz.kkyh ekuk tk ldrk gSA blds ckotwn] ;q) dyk phxksax vkUrfjd lk/kuk vH;klksa esa lcls fuEu Lrj ij vkrk gSA dBksj phxksax ,d izdkj dk lewg 'kfDr inkFkZ gS tks dsoy izgkj djus vkSj ekjus ds fy, gSA eSa vkidks ,d mnkgj.k nsuk pkgw¡xkA gekjh Qkyqu nkQk d{kk esa vkus ds ckn] chftax esa ,d vH;klh vius gkFk ls dqN nck ugha ldrk FkkA tc og ,d cPPkk&amp;xkM+h [kjhn jgk Fkk] og vk'p;Zpfdr Fkk fd tc mlus cPpk&amp;xkM+h dh etcwrh vius gkFkksa ls tkaph rks og VwV dj fxj xbZA tc og ?kj x;k vkSj ,d dqlhZ ij cSBk] og bls vius gkFkksa ls ugha nck ldkA ;fn og nckrk] rks dqlhZ VwV tkrhA mlus eq&gt;ls iwNk ;g D;k gks jgk gSA eSaus mls ugha crk;k D;ksafd eSa ugha pkgrk Fkk fd mls dksbZ eksgHkko mRiUu gksA eSaus dsoy dgk fd ;g lc izk</w:t>
      </w:r>
      <w:r>
        <w:rPr>
          <w:rFonts w:cs="Shruti" w:ascii="Kruti Dev 010" w:hAnsi="Kruti Dev 010"/>
          <w:sz w:val="26"/>
          <w:szCs w:val="26"/>
        </w:rPr>
        <w:t>—</w:t>
      </w:r>
      <w:r>
        <w:rPr>
          <w:rFonts w:cs="Kruti Dev 010" w:ascii="Kruti Dev 010" w:hAnsi="Kruti Dev 010"/>
          <w:sz w:val="26"/>
          <w:szCs w:val="26"/>
        </w:rPr>
        <w:t xml:space="preserve">frd gS] bls gksus ns] vkSj Hkwy tk, D;ksafd ;g lc vPNk gSA ;fn ml fnO; flf) dks mfpr izdkj iz;ksx fd;k tk,] ,d iRFkj ds VqdM+s dks gkFk dh pqVdh ls pwj&amp;pwj fd;k tk ldrk gSA D;k ;g dBksj phxksax ugha gS\ ;|fi] mlus dHkh dBksj phxksax dks vH;kl ugha fd;k FkkA vkUrfjd lk/kuk vH;klksa esa] ;s fnO; flf);k¡ vDlj mRiUu gks ldrh gSaA fdUrq D;ksafd O;fDr ds fy, vius f'kuf'kax dks laHkkyuk dfBu gksrk gS] mls vDlj muds iz;ksx dh vuqefr ugha gksrh Hkys gh os mRiUu gks xbZ gksaA fo'ks"k :Ik ls] lk/kuk vH;kl ds fuEu Lrj ij] O;fDr ds f'kuf'kax esa lq/kkj ugha gqvk gksrk gSA bl izdkj] fnO; flf);k¡ tks fuEu Lrj ij mRiUu gksrh gSa os fcYdqy iznku ugha dh tkrhaA tSls le; chrrk gS vkSj vkids Lrj esa lq/kkj gksrk gS] bu oLrqvksa dk dksbZ mi;ksx ugha jgrk vkSj mUgsa iznku djus dh vko';drk ugha jgrh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q) dyk phxksax dk fof'k"V :Ik ls dSls vH;kl fd;k tkrk gS\ ;q) dyk phxksax ds vH;kl esa] O;fDr dks viuh ph fu;fU=r djuh pkfg,] fdUrq vkjEHk esa ph dks fu;fU=r djuk ljy ugha gksrkA ;|fi O;fDr ph dks fu;fU=r djuk pkgrk gS] gks ldrk gS og ,slk u dj ldsA rc mls D;k djuk pkfg,\ mls vius gkFkksa] viuh Nkrh ds nksuksa vksj] vius iSj] Vkaxksa] ckgksa vkSj flj dk O;k;ke djuk pkfg,A og mudk O;k;ke dSls djs\ dqN yksx ,d o`{k ij vius gkFkksa ;k gFksyh ls izgkj djrs gSa] vkSj dqN yksx vius gkFkksa ls iRFkj ij izgkj djrs gSaA bl izdkj dk laidZ gfM~M;ksa ds fy, fdruk nq%[knk;h gksrk gksxk] D;ksafd dqN cy yxus ls gh muesa jDr cgus yxsxk! Pkh dks vHkh Hkh fu;fU=r ugha fd;k tk ldrkA D;k fd;k tkuk pkfg,\ O;fDr viuh ckgksa dks xksy ?kqekuk vkjEHk djrk gS ftlls jDr ckgksa ds ihNs dh vksj pyk tk,] vkSj bl izdkj mldh ckgsa vkSj gkFk lwt tk,axsA os okLro esa lwt tk,axsA mlds ckn] tc og ,d iRFkj ij gkFk ekjrk gS] rks gfM~M;ksa ij eksVh ijr gksxh vkSj mudk iRFkj ds lkFk lh/kk laidZ ugha gksxkA bl izdkj mUgsa mruk nnZ vuqHko ugha gksxkA tSls O;fDr vH;kl djrk tkrk gS] xq# bl O;fDr dks fl[kk,xkA tSls le; chrrk gS] og ph dks fu;fU=r djuk lh[k tk,xkA gkykafd] dsoy ph dks fu;fU=r djus dh ;ksX;rk cgqr ugha gS] D;ksafd ,d okLrfod yM+kbZ esa izfr}fUn vkidk bUrtkj ugha djsxkA fuf'pr gh] tc O;fDr ph dks fu;fU=r dj ldrk gS] og izgkj dks &gt;sy ldrk gS vkSj ,d eksVs MaMs ds yxus ls Hkh nnZ eglwl ugha gksxkA ph dks ckgksa dh vksj Hkstus ij] ckgsa lwt tk,axhA fdUrq vkjEHk esa] ph lcls lk/kkj.k oLrq gksrh gS vkSj tSls O;fDr fujUrj vH;kl djrk gS bls ,d mPp 'kfä inkFkZ esa ifjofrZr fd;k tk ldrk gSA tc bls ,d mPPk 'kfDr inkFkZ esa ifjofrZr fd;k tkrk gS] ;g /khjs&amp;/khjs cgqr ?kuRo dk ,d 'kfDr lewg cuk ysrh gS] vkSj ;g 'kfDr ?kuRo izKkoku gksrk gSA blfy,] ;g ,d fnO; flf) dk lewg gksrk gS] ;k dgk tk, rks] ,d izdkj dh fnO; flf)A rc Hkh] ;g fnO; flf) dsoy izgkj djus vkSj izgkj dks &gt;syus ds fy, gSA bls jksxksa dks Bhd djus ds fy, iz;ksx ugha fd;k tk ldrkA D;ksafd ;g mPp 'kfDr inkFkZ nwljs vk;ke esa gksrk gS vkSj gekjs vk;ke esa ;k=k ugha djrk] bldk le; gekjs le; ls rhoz gksrk gSA tc vki fdlh ij eq"Vh izgkj djrs gSa] vkidks ph Hkstus dh ;k blds ckjs esa lkspus dh vko';drk ugha gksrh D;ksafd xksax igys gh ogk¡ gksxkA tc vki fdlh ds izgkj dks &gt;syuk pkgrs gSa] rks xksax ogk¡ Hkh igys gh gksxkA Hkys gh vki fdruk Hkh rhoz izgkj djsa] ;g vkils igys gh igqapsxk D;ksafd nksuksa vksj le; dh /kkj.kk,¡ fHkUu gSaA ;q) dyk phxksax ds vH;kl }kjk] O;fDr rFkkdfFkr ykSg&amp;jsr iatk] flUnwjh iatk] otz ikao] vkSj vjgr iSj dks fodflr dj ldrk gSA ;s lk/kkj.k yksxksa dh ;ksX;rk,¡ gSaA vH;kl }kjk] ,d lk/kkj.k O;fDr bl Lrj dks izkIr dj ldrk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q) dyk phxksax vkSj vkUrfjd lk/kuk vH;kl esa lcls cM+k vUrj ;g gS fd ;q) dyk phxksax esa xfr ds lkFk vH;kl vko';d gksrk gS( ph bl izdkj Ropk ds uhps izokfgr gksrh gSA D;ksafd blesa xfr ds lkFk vH;kl dh vko';drk gksrh gS] O;fDr 'kkUr voLFkk izkIr ugha dj ldrk] vkSj u gh mldh ph rkuR;su esa izos'k djrh gSA mldh ph Ropk ds uhps vkSj isf'k;ksa ds chp izokfgr gksrh gSA blfy,] O;fDr u rks 'kjhj dh lk/kuk dj ikrk gS vkSj u gh mPp Lrj dh flf);ksa dhA gekjs vkUrfjd lk/kuk vH;kl esa 'kkUr voLFkk esa vH;kl djuk vko';d gksrk gSA ikjEifjd vH;klksa esa vko';d gksrk gS fd ph mnj ds fupys Hkkx esa rkuR;su esa izos'k djsA muesa 'kkUr voLFkk esa vH;kl vkSj ewy 'kjhj dk :ikUrj.k vko';d gksrk gSA os 'kjhj dh lk/kuk dj ldrs gSa vkSj mPPk Lrjksa ij lk/kuk dk vH;kl iz'kLr dj ldr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vkius miU;klksa esa ;q)&amp;dyk ds dkS'ky tSls lqugjh ?k.Vh dop] ykSg oL= ifj/kku] vkSj fpukj ds o`{k dks lkS xt dh nwjh ls Hksnuk] vkfn ds ckjs esa i&lt;+k gksxkA lw{e ;q)&amp;dyk }kjk] O;fä mPp LFkkuksa ij vk&amp;tk ldrk gSA dqN nwljs vk;ke esa Hkh izos'k dj ldrs gSaA D;k bl izdkj dh ;q)&amp;dyk dk vfLrRo gS\ gk¡] fuf'pr gh gSA fdUrq mudk vfLrRo lk/kkj.k yksxksa ds chp ugha gSA ftUgksaus okLro esa bruh mR</w:t>
      </w:r>
      <w:r>
        <w:rPr>
          <w:rFonts w:cs="Kruti Dev 010" w:ascii="Kruti Dev 010" w:hAnsi="Kruti Dev 010"/>
          <w:bCs/>
          <w:sz w:val="26"/>
          <w:szCs w:val="26"/>
        </w:rPr>
        <w:t>—</w:t>
      </w:r>
      <w:r>
        <w:rPr>
          <w:rFonts w:cs="Kruti Dev 010" w:ascii="Kruti Dev 010" w:hAnsi="Kruti Dev 010"/>
          <w:sz w:val="26"/>
          <w:szCs w:val="26"/>
        </w:rPr>
        <w:t>"V ;q)&amp;dyk dh lk/kuk dh gS os bldk lkoZtfud izn'kZu ugha dj ldrsA D;ksafd bl izdkj dk O;fä dsoy ;q)&amp;dyk dk vH;kl ugha djrk vkSj og lk/kkj.k yksxksa ds Lrj ls iwjh rjg vkxs gS] mlds fy, vko';d gS fd og vkUrfjd lk/kuk vH;kl }kjk lk/kuk dk vH;kl djsA mlds fy, f'kuf'kax dk eku j[kuk vkSj mlesa lq/kkj djuk vko';d gSA mls HkkSfrd ykHk tSlh oLrqvksa ij de è;ku nsuk pkfg,A gkykafd] og bl izdkj dh ;q)&amp;dyk dh lk/kuk dj ldrk gS] og blds ckn mUgsa lgt gh lk/kkj.k yksxksa ds chp iz;ksx ugha dj ldrkA bldh vuqefr gS ;fn og mudk rc iz;ksx djs tc dksbZ ns[k u jgk gksA mu miU;klksa dks i&lt;+rs le;] vki ik;saxs fd ik= fdlh xqIr ryokjckth nLrkost] [ktkus] ;k vkSjrksa ds fy, yM+kbZ vkSj gR;k djrk gSA lHkh dks egku dkS'ky ;qä n'kkZ;k tkrk gS] tks jgL;e; rjhds ls vkrs&amp;tkrs jgrs gSaA vki lc ;g lkspsa % os yksx ftuds ikl okLro esa ;s ;q)&amp;dyk dkS'ky gSa D;k mUgsa budks izkIr djus ds fy, vkUrfjd lk/kuk vH;kl ugha djuk iM+sxk\ os bUgsa dsoy vius f'kuf'kax dh lk/kuk }kjk izkIr dj ldrs gSaa] vkSj ;g vko';d gS fd os izflf)] ykHk] vkSj fofHkUu bPNkvksa esa cgqr igys ls gh #fp u j[krs gksaA os nwljksa dh gR;k dSls dj ldrs gSa\ mudk /ku vkSj laifÙk dh vksj bruk è;ku dSls gks ldrk gS\ ;g fcYdqy vlaHko gSA os dsoy diksy dYiuk,¡ gSaA yksx dsoy euks&amp;fouksn ds ihNs tkrs gSa vkSj ml bPNk ds fy, dqN Hkh djrs gSaA ys[kd bl ckr dk ykHk mBkrs gSa vkSj og lc fy[kus dk iz;kl djrs gSa tks vki [kkst jgs gSa ;k vkidks vPNk yxrk gSA ys[ku ftruk vfo'oluh; gksrk gS] mruk gh vf/kd vki mls i&lt;+uk pkgrs gSaA os dsoy diksy dYiuk,¡ gSaA os ftuds ikl okLro esa ,sls ;q)&amp;dyk dkS'ky gSa] bl izdkj O;ogkj ugha djsaxsA fo'ks"k :Ik ls] os mudk lkoZtfud izn'kZu ugha djsaxsA</w:t>
      </w:r>
    </w:p>
    <w:p>
      <w:pPr>
        <w:pStyle w:val="Normal"/>
        <w:autoSpaceDE w:val="false"/>
        <w:spacing w:lineRule="auto" w:line="336"/>
        <w:ind w:left="720"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fn[kkos dh ekufldrk</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lk/kkj.k yksxksa ds chp lk/kuk vH;kl djus ds dkj.k] gekjs cgqr ls vH;klh vius dbZ eksgHkko ugha NksM+ ikrsA dbZ eksgHkko LoHkko esa gh vk tkrs gSa] vkSj ;s yksx Lo;a mUgas ugha igpku ikrsA fn[kkos dh ;g ekufldrk fdlh Hkh fLFkfr esa izdV gks ldrh gS( ;g dksbZ vPNk dk;Z djrs le; Hkh mHkj ldrh gSA izflf)] futh ykHk] vkSj dqN izksRlkgu izkIr djus ds fy,] dqN yksx vDlj vius ckjs esa Mhaxsa gk¡drs gSa vkSj fn[kkok djrs gSa % ^^eSa cgqr l{ke vkSj vkxs jgus okyk gw¡A** gekjs ikl ,sls Hkh mnkgj.k gSa ftlesa tks yksx nwljksa ls dqN vPNk vH;kl djrs gSa] ftudh fnO;&amp;us= n`f"V csgrj gS] ;k ftuds O;k;ke dh eqnzk,¡ csgrj fn[krh gSa os Hkh fn[kkok djuk pkgr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fn dksbZ dgrk gS % ^^eSaus xq# yh ls dqN lquk gSA** yksx bl O;fä dks ?ksj ysaxs vkSj og tks dgrk gS mls lqusaxsA og lquh gqbZ vQokg crk,xk ftlesa mlus viuh le&gt; Hkh Mky nh gSA bldk D;k iz;kstu gS\ ;g mlds fn[kkos ds fy, gSA dqN ,sls yksx gSa tks cgqr #fp ds lkFk ,d&amp;nwljs ds chp vQokg QSykrs gSa] tSls os cgqr tkudkj gksa] vkSj tSls gekjs cgqr ls vH;klh mruk u le&gt;rs ;k tkurs gksa ftruk osA eu gh eu] mudh ;g dsoy fn[kkos dh ekufldrk gSA vU;Fkk] vQokg QSykus dk D;k iz;kstu gks ldrk gS\ dqN yksx xi'ki djrs gSa fd xq#th dc ioZrksa esa okil tk,¡xsA eSa ioZrksa ls ugha vk;k gw¡A eSa ioZrksa esa okil D;ksa ykSVw¡xkA tcfd nwljs xi'ki djrs gSa fd eSaus fdlh fo'ks"k fnu fdlh dks dqN crk;k] vkSj eSa ml O;fä dks cgqr fo'ks"k ekurk gw¡A ,slh ckrsa QSykus ls D;k ykHk gksxk\ blls dksbZ ykHk ugha gksxkA gkykafd geus ns[kk gS] fd ;g mudk eksgHkko gS&amp; fn[kkos dh ekufldr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qN yksx esjs ikl esjs gLRkk{kj ysus vkrs gSaA bldk D;k iz;kstu gS\ fdlh ds gLRkk{kj ;kn j[kus ds fy, ysuk lk/kkj.k yksxksa dk fjokt gSA ;fn vki lk/kuk dk vH;kl ugha djrs] rks esjs gLRkk{kj dk vkidks dksbZ mi;ksx ugha gksxkA esjh iqLrd esa izR;sd 'kCn esjh Nfo vkSj Qkyqu /kkj.k fd, gS] vkSj izR;sd okD; esjs }kjk cksyk x;k gSA rc Hkh vki esjk gLrk{kj fdl fy, pkgrs gSa\ dqN yksx ekurs gSa % ^^gLrk{kj gksus ls] xq#th ds lans'k esjh j{kk djsaxsA** os lans'k tSlh oLrqvksa ij vc Hkh fo'okl djrs gSaA ;g iqLrd igys gh vueksy gSA blds vykok vki vkSj D;k [kkst jgs gSa\ ;g lc mu eksgHkkoksa ds dkj.k gSA lkFk gh] mu f'k";ksa dk vkpj.k ns[k dj tks esjs lkFk ;k=k djrs gSa] dqN yksx ;g lksps fcuk gh fd ;g mfpr gS ;k vuqfpr mudh udy djrs gSaA okLro esa] blls dksbZ vUrj ugha iM+rk fd og dkSu O;fä gS&amp; ;gk¡ dsoy ,d Qk gSA dsoy bl nkQk dk ikyu djus ls O;fä lPps vkn'kZ rd igq¡p ldrk gSA tks yksx esjs lkFk dke djrs gSa mUgsa dksbZ fo'ks"k crkZo ugha feyrk vkSj os vkSjksa ds leku gh gSa( os dsoy 'kks/k laLFkku ds deZpkjh lnL; gSaA mu eksgHkkoksa dks mRiUu u gksus nsaA dbZ ckj bu eksgHkkoksa ds mRiUu gks tkus ls] vki vutkus gh nkQk ds vieku dh Hkwfedk fuHkk ldrs gSaA tks luluh[kst vQokg vkius iSnk dh mlls erHksn Hkh gks ldrs gSa ;k vH;kfl;ksa esa xq# ds utnhd vkus dk eksgHkko tkx ldrk gS ftlls os vkSj ckrsa lqu ldas vkfnA D;k ;g lc leku fo"k; ugha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bl fn[kkos dh ekufldrk ls lgt gh vkSj D;k gks ldrk gS\ eSa nks o"kZ ls vH;kl fl[kk jgk gw¡A gekjs vuqHkoh Qkyqu nkQk vH;kfl;ksa esa ls dqN dk xksax [kqyus okyk gSA dqN fujUrj KkuizkfIr dh voLFkk esa izos'k djsaxs vkSj rqjUr gh bls izkIr dj ysaxsA muds ikl ;s fnO; flf);k¡ igys D;ksa ugha vkb±\ ;g blfy, gkykafd eSaus vkidks ,d ckj esa gh brus Å¡ps Lrj ij mBk fn;k] oSlk djus dh vuqefr ugha gksrh] D;ksafd vkids lk/kkj.k yksxksa ds eksgHkko iwjh rjg nwj ugha gq, FksA fuf'pr gh] vkids f'kuf'kax esa mYys[kuh; lq/kkj gqvk] fdUrq cgqr ls eksgHkko ugha NwVs FksA blfy,] os fnO; flf);k¡ vkidks ugha nh xb±A bl voLFkk ds iw.kZ gksus ij vkSj vkiesa fLFkjrk vkus ij] vkidks ,d lkFk gh fujUrj KkuizkfIr dh voLFkk esa izos'k djk fn;k tk,xkA fujUrj KkuizkfIr dh voLFkk esa] vkidk fnO; us= ,d cgqr Å¡ps Lrj ij [kksyk tk,xk vkSj vki vusd fnO; flf);k¡ mRiUu djsaxsA okLro esa] eSa vkidks crkuk pkgw¡xk fd tc vki okLro esa lk/kuk vH;kl djrs gSa] vkius igys ls gh vusd fnO; flf);k¡ mRiUUk dj yh gksrh gSaA vki igys gh bl Å¡ps Lrj ij igq¡p pqds gSa] blfy, vkids ikl vusd fnO; flf);k¡ gSaA ;g fLFkfr vki esa ls vusdksa ds lkFk gky gh esa gqbZ gksxhA ,sls Hkh dqN yksx gSa tks lk/kuk esa fdlh Å¡ps LRkj ij ugha igq¡p ldrsA muds ikl lgu'khyrk lfgr tks dqN HkkSfrd :Ik ls gS] iwOkZ fuf'pr gSA ifj.kkeLo:Ik] dqN yksx ,d cgqr fuEu Lrj ij xksax ds [kqyus ;k KkuizkIr&amp; iw.kZ KkuizkIr gksus&amp; dk vuqHko djsaxsA ,sls yksx gksax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eSa bl fo"k; ij izdk'k Mky jgk gw¡ ftlls lc tku ldsa fd ;fn dksbZ ,slk O;fDr gS] vkidks mls ,d mYYks[kuh;] KkuizkIr O;fDr ugha ekuuk pkfg,A lk/kuk vH;kl esa ;g ,d cgqr xaHkhj fo"k; gSA dsoy bl nkQk dk vuqlj.k djds vki oLrqvksa dks mfpr izdkj dj ldrs gSaA vkidks mldk vuqlj.k djuk ;k lquuk ugha pkfg, D;ksafd mlds ikl fnO; flf);k¡] vykSfdd 'kfä;k¡ gSa] ;k D;ksafd og dqN oLrq,¡ ns[k ldrk gSA vki mls gkfu igq¡pk,axs] D;ksafd mls mRlkg dk eksgHkko mRiUUk gks tk,xk vkSj mlls lc dqN fNu tk,xk vkSj os fuf"Ø; gks tk,¡xhA vUr esa] og yM+[kM+k dj fxj tk,xkA og tks xksax ds [kqyus dh voLFkk esa igq¡p pqdk gS] og Hkh fxj ldrk gSA ;fn O;fä viuk vkpj.k mfpr ugha j[k ldrk] rks og Hkh fxj ldrk gS Hkys gh mls KkuizkIr gks pqdk gksA ;fn oLrqvksa dk mfpr è;ku u j[kk tk,] ,d cq) Hkh fxj ldrk gS] lk/kkj.k yksxksa ds chp vki tSls vH;klh ds ckjs esa D;k dgk tk,! blfy,] Hkys gh vkius fdruh Hkh fnO; flf);k¡ fodflr dj yh gksa] os fdruh Hkh egku gksa] ;k vkidh fnO; 'kfDr fdruh Hkh izcy gks] vkidks viuk vkpj.k mfpr j[kuk pkfg,A gky gh esa] gekjs chp ;gk¡ ,d O;fä cSBk Fkk tks ,d iy esa yqIr vkSj nwljs iy esa izdV gks ldrk gSA ;g blh izdkj gSA blls Hkh egku vykSfdd 'kfDr;k¡ fodflr gksaxhA vki D;k djsaxs\ gekjs vH;kfl;ksa ;k f'k";ksa dh Hkk¡fr] Hkfo"; esa tc ;s oLrq,¡ vkids lkFk ;k fdlh vkSj ds lkFk gksrh gSa] vkidks mudh mikluk ugha djuh pkfg, ;k bu oLrqvksa dh bPNk ugha j[kuh pkfg,A ;fn ,d ckj Hkh vkidk eu vuqfpr gksrk gS] ;g lc lekIr gks tk,xk] vkSj vki fxj tk,¡xsA gks ldrk gS vki muls Hkh vf/kd Å¡ps Lrj ij gksa] fdUrq dsoy bruk gh gS fd vkidh vykSfdd 'kfä;k¡ vHkh mRiUu ugha gqbZ gSaA de ls de] bl fof'k"V fo"k; ij vki fxj x, gSaA bl izdkj] izR;sd dks bl fo"k; ij fo'ks"k è;ku nsuk pkfg,A ge bls ,d vR;Ur egRoiw.kZ fo"k; ekurs gSa D;ksafd ;g igyw tYn gh lkeus vk,xkA ,d ckj gksus ij] ;fn vki viuk vkpj.k mfpr ugha j[k ikrs rks bldh vuqefr ugha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 vH;klh tks xksax fodflr dj pqdk gS vkSj xksax [kqyus dh voLFkk esa igq¡p pqdk gS ;k okLro esa KkuizkIr dj pqdk gS mls Lo;a dks dksbZ fo'ks"k O;fä ugha ekuuk pkfg,A tks dqN mlus ns[kk gS os mlds vius Lrj rd lhfer gSA mldh lk/kuk bl Lrj rd igq¡ph gS] D;ksafd mldh KkuizkfIr dh ;ksX;rk] f'kuf'kax vkn'kZ vkSj le&gt; bl Lrj rd igq¡ps gSaA blfy,] tgk¡ rd mPp Lrj dh oLrqvksa dh ckr gS] gks ldrk gS mls fo'okl u gksA D;ksafd og mu ij fo'okl ugha djrkA og lksprk gS fd tks og ns[krk gS og fuf'pr gS vkSj dsoy ;gh oLrq,¡ gSaA ;g dgha nwj gS] D;ksafd bl O;fä dk Lrj dsoy ;gha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dqN yksxksa dk xksax blh Lrj ij [kksy fn;k tk,xk D;ksafd lk/kuk vH;kl esa os vkSj vkxs ugha tk ldrsA ifj.kkeLo:Ik] os dsoy blh Lrj ij xksax ds [kqyus vkSj KkuizkIr djus dk vuqHko dj ldrs gSaA vkiesa ls tks Hkfo"; esa lk/kuk iw.kZ djsaxs] dqN y?kq txr ds ekxks± ij KkuizkfIr djsaxs] dqN fofHkUu Lrjksa ij KkuizkfIr djsaxs] vkSj dqN mfpr Qy ds lkFk KkuizkfIr djsaxsA dsoy mfpr Qy ds lkFk KkuizkIr O;fä vius mPpre Lrjksa dks izkIr djsaxs] fofHkUu Lrjksa ij oLrqvksa dks ns[k ik,¡xs vkSj Lo;a dks izdV dj ik;saxsA os Hkh ftUgsaa txr ds ekxks± ij fuEure Lrjksa ij KkuizkIr gksxk] dqN vk;keksa vkSj dqN KkuizkIr O;fDr;ksa dks ns[k ik;saxs] vkSj os muds lkFk laidZ Hkh dj ik;saxsA ml le;] vkidks f'kfFky ugha iM+uk pkfg, D;ksafd fuEu Lrjksa ij y?kq txr ds ekxks± ij KkuizkfIr }kjk mfpr Qy izkIr ugha gks ldrk&amp; ;g fuf'pr gSA rc] blds ckjs esa D;k fd;k tk ldrk gS\ og dsoy blh Lrj ij jg ldrk gSA fdlh Å¡ps Lrj dh vksj lk/kuk dk vH;kl djuk Hkfo"; dh ckr gksxhA D;ksafd mldh lk/kuk dsoy mruh gh vkxs tk ldrh gS] mlds xksax dks cka/ks j[kus dk D;k vkSfpR; gS\ ;|fi vki bl izdkj viuh lk/kuk djrs jgsaxs] vkidh lk/kuk esa vkSj fodkl ugha gksxk] blfy, vkidk xksax [kksy fn;k tk,xk D;ksafd vki viuh lk/kuk ds vUr rd igq¡p x, gSa( ,sls cgqr ls yksx gksaxsA Hkys gh dqN Hkh gks] O;fä dks viuk f'kuf'kax mfpr j[kuk pkfg,A dsoy nkQk ds lkFk pyus ls O;fä okLro esa mfpr gks ldrk gSA Hkys gh os vkidh fnO; flf);k¡ gksa ;k vkids xksax dk [kqyuk] vki mUgsa nkQk esa lk/kuk vH;kl }kjk izkIr djrs gSaA ;fn vki nkQk dks nwljs LFkku ij j[krs gSa vkSj viuh vykSfdd 'kfä;ksa dks izkFkfed LFkku ij] ;k vki ekurs gSa fd ,d KkuizkIr O;fDr dh Hkk¡fr tks vki ,d ;k nwljs izdkj le&gt;rs gSa mfpr gS] ;k ;fn vki Lo;a dks egku vkSj nkQk ls vkxs ekurs gSa] eSa dgw¡xk fd vki dk fxjuk vkjaHk gks x;k gSA ;g [krjukd gksxk vkSj vki vkSj cqjs gks tk,¡xsA ml le;] vki okLro esa leL;k esa gksaxs] vkSj vkidh lk/kuk O;FkZ tk,xhA ;fn oLrqvksa dks mfpr izdkj ugha fd;k x;k] vki fxj tk,axs vkSj lk/kuk esa vlQy gksax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eSa vkidks ;g Hkh crkuk pkgw¡xk fd bl iqLrd dk fo"k;lkj ml Qk dks lfEefyr fd;s gS tks eSaus fofHkUu d{kkvksa esa fl[kk;k gSA lHkh dqN esjs }kjk fl[kk;k x;k Fkk] vkSj izR;sd okD; esjs }kjk cksyk Xk;k FkkA izR;sd 'kCn esjh Vsi&amp;fjdkWfM±x ls fy;k x;k Fkk vkSj 'kCnkuqlkj fy[kk x;k FkkA esjs f'k";ksa vkSj vH;kfl;ksa us Vsi&amp;fjdkWfM±Xk ls lHkh dqN fy[kus esa esjh enn dhA rc eSaus bls dbZ ckj nksgjk dj mfpr fd;kA ;g lc esjk Qk gS] vkSj tks eSaus fl[kk;k gS og dsoy ;gh Qk gSA </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numPr>
          <w:ilvl w:val="0"/>
          <w:numId w:val="3"/>
        </w:numPr>
        <w:spacing w:lineRule="auto" w:line="336"/>
        <w:jc w:val="both"/>
        <w:rPr/>
      </w:pPr>
      <w:r>
        <w:rPr>
          <w:rFonts w:cs="Kruti Dev 010" w:ascii="Kruti Dev 010" w:hAnsi="Kruti Dev 010"/>
          <w:sz w:val="26"/>
          <w:szCs w:val="26"/>
        </w:rPr>
        <w:t>fpu g~os &amp; lksax jktoa'k ds jkt njckj esa ,d nq"V njckjhA</w:t>
      </w:r>
    </w:p>
    <w:p>
      <w:pPr>
        <w:pStyle w:val="Normal"/>
        <w:numPr>
          <w:ilvl w:val="0"/>
          <w:numId w:val="3"/>
        </w:numPr>
        <w:spacing w:lineRule="auto" w:line="336"/>
        <w:jc w:val="both"/>
        <w:rPr/>
      </w:pPr>
      <w:r>
        <w:rPr>
          <w:rFonts w:cs="Kruti Dev 010" w:ascii="Kruti Dev 010" w:hAnsi="Kruti Dev 010"/>
          <w:sz w:val="26"/>
          <w:szCs w:val="26"/>
        </w:rPr>
        <w:t>fnax &amp; eu dh fjDr fdUrq psru voLFkkA</w:t>
      </w:r>
    </w:p>
    <w:p>
      <w:pPr>
        <w:pStyle w:val="Normal"/>
        <w:numPr>
          <w:ilvl w:val="0"/>
          <w:numId w:val="3"/>
        </w:numPr>
        <w:spacing w:lineRule="auto" w:line="336"/>
        <w:jc w:val="both"/>
        <w:rPr/>
      </w:pPr>
      <w:r>
        <w:rPr>
          <w:rFonts w:cs="Kruti Dev 010" w:ascii="Kruti Dev 010" w:hAnsi="Kruti Dev 010"/>
          <w:sz w:val="26"/>
          <w:szCs w:val="26"/>
        </w:rPr>
        <w:t xml:space="preserve">owgku &amp; gwcsb jkT; dh jkt/kkuhA </w:t>
      </w:r>
    </w:p>
    <w:p>
      <w:pPr>
        <w:pStyle w:val="Normal"/>
        <w:numPr>
          <w:ilvl w:val="0"/>
          <w:numId w:val="3"/>
        </w:numPr>
        <w:spacing w:lineRule="auto" w:line="336"/>
        <w:jc w:val="both"/>
        <w:rPr/>
      </w:pPr>
      <w:r>
        <w:rPr>
          <w:rFonts w:cs="Kruti Dev 010" w:ascii="Kruti Dev 010" w:hAnsi="Kruti Dev 010"/>
          <w:sz w:val="26"/>
          <w:szCs w:val="26"/>
        </w:rPr>
        <w:t>^^fdlh nso dks vkeaf=r djuk ljy gS fdUrq okil Hkstuk dfBuA** &amp; ;g crkus ds fy, ,d phuh eqgkojk fd fdlh ifjLFkfr esa fxjuk ljy gS fdUrq fudyuk dfBuA</w:t>
      </w:r>
    </w:p>
    <w:p>
      <w:pPr>
        <w:pStyle w:val="Normal"/>
        <w:numPr>
          <w:ilvl w:val="0"/>
          <w:numId w:val="3"/>
        </w:numPr>
        <w:spacing w:lineRule="auto" w:line="336"/>
        <w:jc w:val="both"/>
        <w:rPr/>
      </w:pPr>
      <w:r>
        <w:rPr>
          <w:rFonts w:cs="Kruti Dev 010" w:ascii="Kruti Dev 010" w:hAnsi="Kruti Dev 010"/>
          <w:sz w:val="26"/>
          <w:szCs w:val="26"/>
        </w:rPr>
        <w:t>nk th &amp; 'kkax jktoa'k esa vfrae 'kkld dh ,d nq"V j[kSyA</w:t>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spacing w:lineRule="auto" w:line="336"/>
        <w:ind w:firstLine="720"/>
        <w:jc w:val="both"/>
        <w:rPr>
          <w:rFonts w:ascii="Kruti Dev 010" w:hAnsi="Kruti Dev 010" w:cs="Kruti Dev 010"/>
          <w:sz w:val="26"/>
          <w:szCs w:val="26"/>
        </w:rPr>
      </w:pPr>
      <w:r>
        <w:rPr>
          <w:rFonts w:cs="Kruti Dev 010" w:ascii="Kruti Dev 010" w:hAnsi="Kruti Dev 010"/>
          <w:sz w:val="26"/>
          <w:szCs w:val="26"/>
        </w:rPr>
      </w:r>
      <w:r>
        <w:br w:type="page"/>
      </w:r>
    </w:p>
    <w:p>
      <w:pPr>
        <w:pStyle w:val="Normal"/>
        <w:autoSpaceDE w:val="false"/>
        <w:spacing w:lineRule="auto" w:line="336"/>
        <w:ind w:firstLine="720"/>
        <w:jc w:val="center"/>
        <w:rPr/>
      </w:pPr>
      <w:r>
        <w:rPr>
          <w:rFonts w:cs="Kruti Dev 010" w:ascii="Kruti Dev 010" w:hAnsi="Kruti Dev 010"/>
          <w:b/>
          <w:sz w:val="44"/>
          <w:szCs w:val="44"/>
        </w:rPr>
        <w:t>mins'k lkr</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oèk dk fo"k;</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oèk dk fo"k; cgqr laosnu'khy gSA vH;kfl;ksa ds fy, geus dM+h vko';drk j[kh gS fd os thoksa dk o/k ugha dj ldrsA Hkys gh ;g cq) fopkj/kkjk] rkvks fopkj/kkjk] ;k pheu fopkj/kkjk dk vH;kl gks] tc rd ;g ,d mfpr lk/kuk vH;kl gS] blesa o/k djus dh l[r eukgh gksxh&amp; ;g fuf'pr gSA D;ksafd fdlh tho dk o/k djus dk ifj.kke cgqr xaHkhj gksrk gS] geas blds ckjs esa foLrkj ls crkus dh vko';drk gSA ewy cq)er esa] o/k djus dk lanHkZ eq[;r% fdlh ekuo dk thou ysus ls Fkk] tks lcls xaHkhj ÑR; FkkA ckn esa cM+s thoksa] cM+s ikyrw tkuojksa] ;k vis{kkÑr cM+s tkuojksa] lHkh dk o/k cgqr xaHkhj ekuk tkus yxkA lk/kdksa ds leqnk; esa o/k ds fo"k; dks bruh xaHkhjrk ls D;ksa fy;k tkrk gS\ vrhr esa] cq)er esa ;g ekuk tkrk Fkk fd os tho ftudh e`R;q vHkh ugha gksuh gS] ;fn mudk o/k dj fn;k tkrk gS] os HkVdrh gqbZ vkRek,¡ vkSj cs?kj çsr cu tk,¡xsA igys] bu yksxkas dh vkRekvksa dks HkVdus ls cpkus ds fy, laLdkj fd, tkrs FksA bu laLdkjksa ds fcuk] ;s vkRek,¡ Hkw[kh vkSj I;klh rM+irha] vkSj cgqr cqjh voLFkk esa jgrhaA vrhr esa cq)er esa bl izdkj dgk x;k Fkk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ge fo'okl djrs gSa fd tc dksbZ O;fä fdlh nwljs ds lkFk dksbZ cqjk dk;Z djrk gS] mls mldh HkjikbZ ds fy, cgqr lk n nsuk iM+rk gSA ;gk¡] gekjk lanHkZ fdlh ds }kjk nwljs yksxksa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oLrq,¡ gfFk;k ysus bR;kfn ls gSA fdUrq ;fn fdlh dk thou vpkud gh lekIr dj fn;k tkrk gS] Hkys gh ;g dksbZ Ik'kq gS ;k dksbZ nwljk tho] blls cgqr vf/kd deZ mRiUu gksxkA vrhr esa] oèk dk lanHkZ eq[;r% fdlh ekuo dk thou ysus ls Fkk] ftlls cgqr vf/kd deZ mRiUu gksrk gSA fdUrq nwljs lk/kkj.k thoksa dk o/k djuk Hkh dksbZ de vijk/k ugha gS] D;ksafd blls Hkh lh/ks cgqr lk deZ mRiUu gksrk gSA fo'ks"k :Ik ls ,d vH;klh ds fy,] lk/kuk vH;kl ds Øe ds nkSjku fofHkUu Lrjksa ij vkidks dqN dfBukb;k¡ nh tkrh gSA os lc vkids vius deZ ls vkrh gSa vkSj vkidh viuh dfBukb;k¡ gSa] tks vkids lq/kkj ds fy, fofHkUu Lrjksa ij j[kh tkrh gSaA tc rd vki vius f'kuf'kax esa lq/kkj djrs gSa] vki mUgas ikj dj ldsaxsA fdUrq ;fn vki vpkud gh bruk vf/kd deZ çkIr dj ysrs gSa] rks vki bls dSls ikj dj ldsaxs\ vkids f'kuf'kax Lrj ds lkFk] vki blesa fcYdqy Hkh lQy ugha gks ldsaaxsA ;g vkidks lk/kuk vH;kl djus esa iwjh rjg vleFkZ dj ldrk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geus ik;k gS fd tc fdlh O;fä dk tUe gksrk gS] bl czãk.M ds ,d fof'k"V {ks= esa mlds gh tSls vusd ,d lkFk tUe ysrs gSaA os lc ,d tSls fn[kkbZ nsrs gSa vkSj muds ,d uke gSa] vkSj os ,d tSls dk;Z djrs gSaA blfy,] mUgsa mlds laiw.kZ Lo:Ik dk Hkkx Hkh dgk tk ldrk gSA blesa ;g fo"k; vkrk gS] fd ;fn muesa ls ,d dh Hkh vpkud e`R;q gks tkrh gS ¼tSls nwljs cM+s Ik'kqvksa ds thou esa gksrk gS½ tcfd vU; fofHkUu vk;keksa esa mlds nwljs thouksa dh iwoZ fu/kkZfjr thou ;k=k vHkh iw.kZ gksuh ckdh gS vkSj muds thou ds vHkh dbZ o"kZ 'ks"k gSa] ;g e`r O;fä ,d cs?kj voLFkk esa jgsxk vkSj czãk.M ds vUrfj{k esa b/kj&amp;m?kj HkVdsxkA vrhr esa ;g dgk tkrk Fkk fd HkVdrh gqbZ vkRek,¡ vkSj cs?kj çsr] Hkw[k] I;kl vkSj nwljh dfBukb;ksa ls ihfM+r gksrs gSaA ;g lR; gks ldrk gSA fdUrq geus okLro esa bl O;fä dks cgqr cqjh voLFkk esa ihfM+r gksrs gq, ns[kk gS D;ksafd tc rd çR;sd vk;ke esa muesa ls gj dksbZ viuh thou ;k=k iw.kZ ugha dj ysrk mls viuh vfUre voLFkk ds fy, çrh{kk djuh gksrh gSA blesa ftruh nsj gksrh gS] mruk gh vf/kd og ihfM+r gksrk gSA ftruk vf/kd og ihfM+r gksrk gS] mlds ihfM+r gksus ls mruk gh vf/kd deZ o/k djus okys ds 'kjhj esa Mky fn;k tk,xkA blds ckjs esa lkspsa % blls vki fdruk vkSj deZ ,df=r dj ysaxs\ fnO; flf);ksa ls geus ;g ns[k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geus ;g fLFkfr Hkh ns[kh gS % tc fdlh O;fä dk tUe gksrk gS] ,d fof'k"V vk;ke esa mlds laiw.kZ thou dh :ijs[kk dk vfLrRo gksrk gSA nwljs 'kCnksa esa] og vius thou esa dgk¡ jgrk gS vkSj D;k djrk gS ;g lc blesa lfEefyr jgrk gSA mlds thou dks fdlus O;ofLFkr fd;k gS\ ;g Li"V :Ik ls ,d mPp çk.kh }kjk fd;k x;k gSA mnkgj.k ds fy,] gekjs lk/kkj.k ekuo lekt esa] tUe ds ckn O;fä ,d fof'k"V ifjokj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ksrk gS] ,d fof'k"V fo|ky; esa tkrk gS] vkSj cM+k gksus ij fdlh fof'k"V LFkku ij dk;Z djrk gS( lekt esa cgqr ls laca/k O;fä ds is'ks }kjk curs gSaA vFkkZr~] iwjs lekt dh :ijs[kk bl çdkj O;ofLFkr dj nh xbZ gSA fdUrq ;fn bl thou dh vpkud gh e`R;q gks tkrh gS tks ewy] fof'k"V O;oLFkk ds vuqlkj ugha gS] ;k ;fn ifjfLFkfr;ksa dks cny fn;k tkrk gS] rks mPp çk.kh fo?u Mkyus okys dks {kek ugha djsxkA vki lc ;g lkspsa % vH;kfl;ksa dh Hkk¡fr] ge mPp Lrjksa dh vksj lk/kuk vH;kl djuk pkgrs gSaA og mPp Lrj dk çk.kh o/k djus okys dks {kek rd ugha djsxkA D;k vki lksprs gSa fd ;g O;fä vc Hkh lk/kuk vH;kl dj ldrk gS\ dbZ xq#vksa dk Lrj Hkh bruk Å¡pk ugha gksrk ftruk bl mPp çk.kh dk gS ftlus ;g O;oLFkk cukbZ gSA blfy,] O;fä ds xq# dks Hkh nf.Mr fd;k tk;sxk vkSj fuEu Lrj ij Hkst fn;k tk,xkA blds ckjs esa lkspsa % D;k ;g ,d lk/kkj.k fo"k; gS\ blfy, ,d ckj O;fä ,slk dk;Z djrk gS] mlds fy, lk/kuk vH;kl djuk cgqr dfBu gks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Qkyqu nkQk vH;kfl;ksa ds chp] ,sls dqN yksx gks ldrs gSa tks ;q) ds le; esa yM+s gksaxsA os ;q) O;kid :i ls cM+s fo'od cnykoksa ds dkj.k mRiUUk ifjfLFkfr;k¡ Fkha] vkSj vki ml ifjfLFkfr esa ,d rRo ek= FksA fo'od cnykoksa ds chp ekuoh; dk;Zdykiksa ds fcuk] lk/kkj.k ekuo lekt esa bl çdkj dh ifjfLFkfr;k¡ ugha gks ldrha] vkSj u gh mUgsa fo'od cnyko dgk tk,xkA os ?kVuk,¡ cM+s cnykoksa ds vuqlkj mRiUu gqb± vkSj iwjh rjg vkidh xyrh ugha FkhA ftldh ge ;gk¡ ppkZ dj jgs gSa og deZ gS tks O;fä ds </w:t>
      </w:r>
      <w:r>
        <w:rPr>
          <w:rFonts w:cs="Kruti Dev 010" w:ascii="Kruti Dev 010" w:hAnsi="Kruti Dev 010"/>
          <w:sz w:val="26"/>
          <w:szCs w:val="26"/>
          <w:lang w:val="nl-NL"/>
        </w:rPr>
        <w:t>fut</w:t>
      </w:r>
      <w:r>
        <w:rPr>
          <w:rFonts w:cs="Kruti Dev 010" w:ascii="Kruti Dev 010" w:hAnsi="Kruti Dev 010"/>
          <w:color w:val="000000"/>
          <w:sz w:val="26"/>
          <w:szCs w:val="26"/>
        </w:rPr>
        <w:t>h</w:t>
      </w:r>
      <w:r>
        <w:rPr>
          <w:rFonts w:cs="Kruti Dev 010" w:ascii="Kruti Dev 010" w:hAnsi="Kruti Dev 010"/>
          <w:sz w:val="26"/>
          <w:szCs w:val="26"/>
        </w:rPr>
        <w:t xml:space="preserve"> ykHk [kkstus] LokFkZ dh iwfrZ djus tSls cqjs dk;Z djus ij vfMx jgus ls mRiUu gksrk gS ;k tc og fdlh çdkj çHkkfor gksrk gSA tc rd bldk laca/k laiw.kZ O;kid {ks= esa cnykoksa vkSj lekt esa cM+s cnykoksa ls gS] ;g vkidh xyrh ugha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o/k }kjk cgqr vf/kd deZ mRiUu gks ldrk gSA dksbZ lksp ldrk gS % ^^ge fdlh dks ekj ugha ldrs] fdUrq eq&gt;s ?kj esa [kkuk cukuk gksrk gSA ;fn eSa o/k u d:¡ rks esjk ifjokj D;k [kk,xk\** eq&gt;s bl fof'k"V fo"k; dh fpUrk ugha gS] D;ksafd eSa vH;kfl;ksa dks Qk fl[kk jgk gw¡ u fd lk/kkj.k yksxksa dks crk jgk gw¡ fd os thou dSls ft,¡A tgk¡ rd ;g ckr gS fd O;fä dks fof'k"V fo"k;ksa ds ckjs esa D;k djuk pkfg,] vkidks nkQk ds vuqlkj fu.kZ; ysuk pkfg,A vkidks oSlk djuk pkfg, tSlk vkidks mfpr yxsA lk/kkj.k O;fä oSlk djsaxs tSlk os pkgrs gSa] vkSj ;g mudk fu.kZ; gS( lHkh ds fy, lPps :Ik ls lk/kuk vH;kl djuk laHko ugha gSA ,d vH;klh dh Hkk¡fr] gkykafd] O;fä dks ,d Å¡ps vkn'kZ dk ikyu djuk pkfg,] blfy, eSa ;gk¡ vH;kfl;ksa ds fy, vko';drk,¡ j[k jgk gw¡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euq";ksa vkSj Ik'kqvksa ds vykok] ikS/ks Hkh tho gSaA fdlh Hkh inkFkZ dk thou nwljs vk;keksa esa vfHkO;ä gks ldrk gSA tc vkidk fnO; us= Qk n`f"V ds Lrj rd igq¡prk gS] vki ik,axs fd pV~Vkusa] nhokjsa] ;k vkSj oLrq,¡  Hkh vkils ckr dj ldrs gSa vkSj vkidk Lokxr dj ldrs gSaA gks ldrk gS dksbZ vk'p;Z djs % ^^tks vukt vkSj lfCt;k¡ ge [kkrs gSa os Hkh tho gSaA ?kj esa ePNj vkSj efD[k;k¡ Hkh gksrs gSaA gesa D;k djuk pkfg,\** xfeZ;ksa esa ePNj }kjk dkVs tkus ij cgqr rdyhQ gksrh gS] vkSj O;fä dks fcuk çfrfØ;k fd, gq, bls dkVrs gq, ns[kuk gksxkA ;fn dksbZ vius Hkkstu esa ,d eD[kh ns[ks tks mls xank dj nsrh gS] og mls ekj u ldsA eSa vkidks crkuk pkgw¡xk fd gesa vdkj.k gh fdlh dk thou ugha ysuk pkfg,A fdUrq u gh gesa vR;Ur lko/kku lTtu cu tkuk pkfg,] tks ges'kk NksVh&amp;NksVh ckrksa ij /;ku djrk gS] ;gk¡ rd fd pyrs gq, b/kj&amp;m/kj mNyrk gS D;ksafd mls fpUrk gS fd og phfV;ksa ij iSj u j[k nsA eSa dgw¡xk fd vkidk thou cgqr rukoiw.kZ gks tk,xkA D;k ;g Hkh ,d eksgHkko ugha gS\ vkids b/kj&amp;m/kj mNyus ls gks ldrk gS fd phfV;k¡ u ejh gksa] fdUrq vkius cgqr ls thok.kqvksa dks ekj fn;k gksxkA lw{e Lrj ij vkSj Hkh NksVs tho gksrs gSa] tSls dhVk.kq vkSj cSDVhfj;k( gks ldrk gS vkius mu ij iSj j[k fn;k vkSj muesa ls db;ksa dks ekj fn;kA bl voLFkk esa] gesa thuk Hkh can dj nsuk pkfg,A ge ,slk O;fä ugha cuuk pkgrs] D;ksafd blls lk/kuk vH;kl djuk vlaHko gks tk,xkA O;fä dks mnkj n`f"Vdks.k j[kuk pkfg, vkSj mfpr vkSj lEe</w:t>
      </w:r>
      <w:r>
        <w:rPr>
          <w:rFonts w:cs="Kruti Dev 010" w:ascii="Kruti Dev 010" w:hAnsi="Kruti Dev 010"/>
          <w:color w:val="000000"/>
          <w:sz w:val="26"/>
          <w:szCs w:val="26"/>
        </w:rPr>
        <w:t>k</w:t>
      </w:r>
      <w:r>
        <w:rPr>
          <w:rFonts w:cs="Kruti Dev 010" w:ascii="Kruti Dev 010" w:hAnsi="Kruti Dev 010"/>
          <w:sz w:val="26"/>
          <w:szCs w:val="26"/>
        </w:rPr>
        <w:t xml:space="preserve">utud rjhds ls lk/kuk dk vH;kl djuk pkfg,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euq"; gksrs gq,] gesa euq"; thou dks cuk, j[kus dk vf/kdkj gSA blfy,] gekjs jgu&amp;lgu dk okrkoj.k euq"; thou dh vko';drkuqlkj gksuk pkfg,A ge vutkus esa fdlh dks gkfu ugha igq¡pk ldrs ;k fdlh dk thou ugha ys ldrs] fdUrq gesa bu NksVh&amp;eksVh ckrksa ls fpfUrr ugha gksuk pkfg,A mnkgj.k ds fy,] tks lfCt;k¡ vkSj vukt ge mxkrs gSa os lc tho gSaA ge fdlh oLrq dks [kkuk ;k ihuk dsoy blfy, ugha can dj ldrs fd blesa thou gS] vU;Fkk ge lk/kuk vH;kl dSls djsaxs\ O;fä dks blds vkxs ns[kuk pkfg,A mnkgj.k ds fy,] tc vki pyrs gSa] dqN phfV;k¡ ;k dhV vkids iSjksa ds uhps vk ldrs gSa vkSj ej ldrs gSaA gks ldrk gS mUgsa ejuk Fkk D;ksafd vkius tku&amp;cw&gt; dj mUgsa ugha ekjkA dhVksa vkSj thok.kqvksa ds lalkj esa] okrkoj.k lUrqyu dk fo"k; Hkh gS&amp; dksbZ Hkh çtkfr ;fn cgqr vf/kd gks tk, rks ;g leL;k gSA bl çdkj gesa lEekutud vkSj mfpr rjhds ls lk/kuk dk vH;kl djuk pkfg,A tc ?kj esa efD[k;k¡ vkSj ePNj gksrs gSa] ge mUgsa ckgj Hkxk ldrs gSa ;k f[kM+dh esa tkyh yxk dj mUgsa ckgj j[k ldrs gSaA dbZ ckj] mUgsa ckgj ugha Hkxk;k tk ldrk] vkSj rc ;fn mUgsa ekjk tkrk gS] rks ;g mfpr gSA ;fn ml LFkku ij tgk¡ euq"; jgrs gSa os yksxksa dks dkVrs gSa vkSj uqdlku igq¡pkrs gSa] mUgsa vo'; gh ckgj fudky nsuk pkfg,A ;fn mUgas ckgj ugha fudkyk tk ldrk] mUgsa ogk¡ yksxksa dks dkVrs gq, ugha ns[kk tk ldrkA ,d vH;klh gksus ds dkj.k] vkidks muls fpUrk ugha gS D;ksafd vki muls çHkkoeqä gSa] fdUrq vkids ifjokj ds lnL; lk/kuk vH;kl ugha djrs vkSj lk/kkj.k yksx laØked jksxksa dh leL;k ls fpfUrr jgr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eSa vkidks ,d mnkgj.k nsuk pkgw¡xkA ;g 'kkD;eqfu ds vkjfEHkd o"kks± dh ,d dgkuh gSA ,d fnu 'kkD;eqfu ou esa Luku ds fy, tk jgs Fks] vkSj mUgksaus ,d f'k"; dks gkSt lkQ djus ds fy, dgkA mudk f'k"; gkSt ds ikl x;k vkSj mlesa lc vksj dhM+s jsax jgs FksA ;fn og gkSt dh lQkbZ djrk rks dhM+s ej tkrsA f'k"; 'kkD;eqfu ds ikl okil vk;k vkSj dgk % ^^gkSt dhM+ksa ls Hkjk gqvk gSA** 'kkD;eqfu us mldh vksj ugha ns[kk vkSj dgk % ^^rqe tkvks vkSj gkSt lkQ djksA** f'k"; gkSt ds ikl okil x;k vkSj ;g ugha le&gt; ldk fd og bls dSls lkQ djs] D;ksafd ,slk djus ls dhM+s ej tkrsA og nksckjk 'kkD;eqfu ds ikl vk;k vkSj dgk % ^^xq#th] gkSt dhM+ksa ls Hkjk gqvk gSA ;fn eSa bls lkQ djrk gw¡] dhM+s ej tk,axsA** 'kkD;eqfu us mldh vksj ns[kk vkSj dgk % ^^eSaus rqEgsa tks djus ds fy, dgk og gS fd gkSt dks lkQ djksA** f'k"; rqjUr gh le&gt; x;k] vkSj mlus rHkh tk dj gkSt lkQ dj fn;kA ;g dgkuh ,d fu;e crkrh gS % gesa blfy, Luku djuk can ugha dj nsuk pkfg, D;ksafd ogk¡ dhM+s gSa] vkSj u gh gesa jgus ds fy, dksbZ vkSj LFkku [kkstuk pkfg, D;ksafd ogk¡ ePNj gSaA gesa u gh vius xys dks cka/k ysuk pkfg, vkSj [kkuk ;k ihuk can dj nsuk pkfg, D;ksafd vukt vkSj lfCt;k¡ nksuksa tho gSaA ;g bl çdkj ugha gksuk pkfg,A gesa bl laca/k ds lkFk mfpr fuokZg djuk pkfg, vkSj lEe</w:t>
      </w:r>
      <w:r>
        <w:rPr>
          <w:rFonts w:cs="Kruti Dev 010" w:ascii="Kruti Dev 010" w:hAnsi="Kruti Dev 010"/>
          <w:color w:val="000000"/>
          <w:sz w:val="26"/>
          <w:szCs w:val="26"/>
        </w:rPr>
        <w:t>k</w:t>
      </w:r>
      <w:r>
        <w:rPr>
          <w:rFonts w:cs="Kruti Dev 010" w:ascii="Kruti Dev 010" w:hAnsi="Kruti Dev 010"/>
          <w:sz w:val="26"/>
          <w:szCs w:val="26"/>
        </w:rPr>
        <w:t>utud rjhds ls lk/kuk vH;kl djuk pkfg,A tc rd ge fdlh tho dks tku&amp;cw&gt; dj uqdlku ugha igq¡pkrs ;g mfpr gksxkA lkFk gh] ;g vko';d gS fd yksxksa ds ikl jgu&amp;lgu dk LFkku vkSj okrkoj.k gksuk pkfg,] vkSj budh Hkh ns[k&amp;js[k gksuh pkfg,A euq";ksa ds fy, vius thou dh ns[k&amp;js[k djuk vkSj lke</w:t>
      </w:r>
      <w:r>
        <w:rPr>
          <w:rFonts w:cs="Kruti Dev 010" w:ascii="Kruti Dev 010" w:hAnsi="Kruti Dev 010"/>
          <w:color w:val="000000"/>
          <w:sz w:val="26"/>
          <w:szCs w:val="26"/>
        </w:rPr>
        <w:t>k</w:t>
      </w:r>
      <w:r>
        <w:rPr>
          <w:rFonts w:cs="Kruti Dev 010" w:ascii="Kruti Dev 010" w:hAnsi="Kruti Dev 010"/>
          <w:sz w:val="26"/>
          <w:szCs w:val="26"/>
        </w:rPr>
        <w:t xml:space="preserve">U; çdkj jguk vko';d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foxr esa] dqN ik[k.Mh phxksax xq# dgrs Fks % ^^gj eghus dh igyh vkSj iUnzgoha rkjh[k dks thoksa dks ekjk tk ldrk gSA** muesa ls dqN ;g Hkh dgrs Fks fd nks iSjksa okys thoksa dks ekjuk Bhd gS tSls muesa thou gh u gksA D;k igyh vkSj iUnzgoha rkjh[k esa o/k dks thou ysuk ugha ekuk tk,xk\ rks D;k ;g feV~Vh [kksnus tSlk gS\ dqN ik[k.Mh phxksax xq#vksa dks muds dFku vkSj vkpj.k ls igpkuk tk ldrk gS] ;k tks os dgrs gSa vkSj os ftlds ihNs gksrs gSaA os lc phxksax xq# tks bl çdkj ds dFku dgrs gSa vDlj çsr ;k Ik'kq }kjk xzflr gksrs gSaA fdlh HksfM+;s }kjk xzflr phxksax xq# dks eqxkZ [kkrs gq, nsf[k,A tc ;g O;fä bls fuxyrk gS] og gfM~M;k¡ rd ckgj ugha Fkwduk pkgr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o/k djus ls u dsoy cgqr lk deZ mRiUu gksrk gS] bldk d#.kk ds fo"k; ls Hkh laca/k gSA D;k ,d vH;klh dh rjg gekjs ikl d#.kk ugha gksuh pkfg,\ tc gekjh d#.kk tkx`r gksxh] ge dnkfpr~ lHkh thfor çkf.k;ksa vkSj gjsd O;fä dks nq%[k Hkksxrs gq, ik,¡xsA ,slk gks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b/>
          <w:sz w:val="26"/>
          <w:szCs w:val="26"/>
        </w:rPr>
        <w:t>ekal [kkus dk fo"k;</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ekal [kkuk Hkh cgqr laosnu'khy fo"k; gS] fdUrq ekal [kkuk tho dks ekjuk ugha gSA gkykafd vkius brus le; ls Qk dks lh[kk gS] geus lHkh ds fy, ekal [kkuk can djus dh vko';drk ugha j[kh gSA vusd phxksax xq#] tc vki mudh d{kkvksa esa tkrs gaS] vkils ekal [kkuk can djus ds fy, dgrs gSaA vki lksprs gSa % ^^eSa rqjUr gh ekal [kkuk can djus ds fy, ekufld :Ik ls rS;kj ugha gw¡A** vkt ?kj esa Hkquk gqvk eqxkZ ;k ryh gqbZ eNyh cuh gksxhA gkykafd mudh xa/k cgqr vPNh yxrh gS] vkidks mUgsa [kkus dh vuqefr ugha gSA ,slk gh /kkfeZd lk/kuk vH;klksa esa gS tks O;fä dks ekal u [kkus ds fy, ck/; djrs gSaA cq) i)fr ds ikjEifjd vH;kl vkSj rkvks i)fr ds dqN vH;kl Hkh ,slk dgrs gSa vkSj O;fä dks ekal [kkus ls euk djrs gSaA ge ;gk¡ vkidks ,slk djus ds fy, ugha dg jgs gSa] fdUrq gekjk Hkh bl fo"k; ls laca/k gSA rc] gekjs fy, D;k vko';d gS\ D;ksafd gekjk vH;kl ,slk gS ftlesa Qk vH;klh dks ifj"Ñr djrk gS] bldk vFkZ gS fd xksax vkSj Qk ls dqN ifjfLFkfr;k¡ mRiUu gksaxhA vH;kl Øe ds nkSjku] fofHkUu Lrj fofHkUu ifjfLFkfr;k¡ mRiUUk djrs gSaA fdlh fnu ;k esjs vkt ds O;k[;ku ds ckn] dqN yksx bl voLFkk esa ços'k dj ldrs gSa % os ekal ugha [kk ldrs] vkSj ekal ls mUgsa mcdkbZ vk,xhA ;fn os bls [kkrs gSa] os mYVh djuk pkgasaxsA vkidks fdlh ds }kjk ck/; ugha fd;k x;k gS] vkSj u gh vki Lo;a dks ekal u [kkus ds fy, ck/; dj jgs gSaA cfYd] ;g vkids eu ls vkrk gSA bl Lrj ij igq¡pus ds ckn] vki ekal ugha [kk ldsaxs] D;ksafd ;g xksax }kjk çnf'kZr gks jgk gSA ;fn vki ekal fuxy ysaxs] vki okLro esa mls myV nsax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gekjs lHkh vuqHkoh vH;klh tkurs gSa fd Qkyqu nkQk lk/kuk vH;kl esa ;g fLFkfr vkrh gS] D;ksafd fofHkUu Lrj fofHkUUk fLFkfr;ksa dks n'kkZrs gSaA dqN vH;kfl;ksa dh ekal [kkus ds fy, cgqr rhoz bPNk vkSj cgqr vf/kd eksgHkko gksrk gS&amp; os vDlj cgqr vf/kd ekal [kkrs gSaA tcfd nwljksa dks ekal ls mcdkbZ vkrh gS] mUgsa ,slk ugha yxrk vkSj os vc Hkh bls [kk ldrs gSaA bl eksgHkko dks gVkus ds fy,] D;k fd;k tkuk pkfg,\ bl O;fä dks ekal [kkus ds ckn isV esa nnZ gksxkA ekal u [kkus ij] mls nnZ ugha gksxkA ;g fLFkfr gksxh] vkSj bldk vFkZ gS fd mls ekal ugha [kkuk pkfg,A D;k bldk vFkZ gS fd blds ckn gekjh vH;kl i)fr dk ekal ls dksbZ laca/k ugha gksxk\ ;g ,slk ugha gSA gesa bl fo"k; dks fdl çdkj ysuk pkfg,\ ekal u [kk ikuk O;fä ds vius ân; ls vkrk gSA bldk D;k ç;kstu gS\ eBksa dk lk/kuk vH;kl O;fä dks ekal u [kkus ds fy, ck/; djrk gSA ;g] vkSj ekal u [kk ikuk tks gekjs vH;kl esa çnf'kZr gksrk gS] nksuksa bl ekal [kkus dh ekuo bPNk ;k eksgHkko dks gVkuk pkgrs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fn dVksjh esa ekal u gks] rks dqN yksx [kkuk gh ugha [kk,¡xsA ;g lk/kkj.k yksxksa dh bPNk gSA ,d lqcg tc eSa pkaxpqu ds fot; ikdZ ds fiNys ços'k }kj ls xqtj jgk Fkk] rhu yksx tksj ls cksyrs gq, }kj ls ckgj vk,A muesa ls ,d us dgk % ^^;g dSlk phxksax gS ftldk vH;kl fd;k tkrk gS ftlesa O;fä ekal rd ugha [kk ldrk\ eSa ekal [kkuk NksM+us ds LFkku ij vius thou ls nl o"kZ de djuk mfpr le&gt;w¡xk!** ;g fdruh rhoz bPNk gS! vki lc ;g lkspsa % ^^D;k bl bPNk dks gVkuk vko';d ugha gS\ bls vo'; gVkuk pkfg,A lk/kuk vH;kl ds Øe ds nkSjku] O;fä dks fofHkUu bPNk,¡ vkSj eksgHkko NksM+us gksrs gSaA lkQ 'kCnksa esa dgk tk, rks] ;fn ekal [kkus dh bPNk dks ugha gVk;k tkrk gS] D;k ;g ,d eksgHkko ugha gksxk ftls gVk;k ugha x;k gS\ rks O;fä lk/kuk iw.kZ dSls djsxk\ blfy,] tc rd ;g eksgHkko gS] bls gVkuk vko';d gSA fdUrq bldk ;g vFkZ ugha gS fd O;fä fQj dHkh ekal ugha [kk,xkA ekal [kkuk NksM+uk Lo;a esa ç;kstu ugha gSA ç;kstu ;g gS fd vkidks ;g eksgHkko ugha gksus fn;k tk,A ;fn vki ml le; eksgHkko NksM+ ldsa tc vki ekal ugha [kk ldrs] gks ldrk gS vki ckn esa nksckjk bls [kk ldsaA rc ekal nqxZU/kiw.kZ vkSj [kkus esa cqjk ugha yxsxkA ml le;] ;fn vki ekal [kkrs gSa] rks blls dksbZ vUrj ugha iM+sxk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tc vki nksckjk ekal [kkrs gSa] vkids ekal ds fy, eksgHkko vkSj bPNk nksuksa igys gh NwV x, gksaxsA gkykafd ,d cM+k cnyko gksxk] fd ekal vc vkidks Lokfn"V ugha yxsxkA ;fn ;g ?kj esa cuk;k tkrk gS] vki bls vius ifjokj ds lkFk [kk,¡xsA ;fn ;g ?kj esa ugha cuk;k tkrk gS] vkidks bldh deh ugha [kysxhA ;fn vki bls [kkrs gSa] ;g Lokfn"V ugha yxsxkA ;g ifjfLFkfr vk,xhA fdUrq lk/kkj.k yksxksa ds chp lk/kuk vH;kl djuk cgqr tfVy gksrk gSA ;fn vkids ifjokj esa ges'kk ekal curk gS] dqN le; ckn ;g vkidks nksckjk cgqr Lokfn"V yxus yxsxkA bl çdkj dh fLFkfr Hkfo"; esa gksxh] vkSj ;g lk/kuk vH;kl ds iwjs Øe ds nkSjku dbZ ckj vk,xhA gks ldrk gS fd vki nksckjk vpkud ekal u [kk ldsaA tc vki bls ugha [kk ldrs vkidks bls ugha [kkuk pkfg,A vki bls okLro esa ugha [kk ldsaxs] vkSj bls [kkus ij vki bls myV nsaxsA tc rd vki bls nksckjk u [kk ldsa çrh{kk djsa vkSj çÑfr ds Øe dk vuqlj.k djsaA ekal [kkuk ;k u [kkuk Lo;a esa ç;kstu ugha gS&amp; bldh dqath gS bl eksgHkko dks NksM+u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gekjh Qkyqu nkQk i)fr esa O;fä 'kh?kz mUufr djrk gSA tc rd vki vius f'kuf'kax esa fodkl djrs jgsaxs] vki çR;sd Lrj ij 'kh?kz vkxs c&lt;+saxsA dqN yksxksa dk igys ls gh ekal ds fy, eksgHkko ugha gksrk vkSj muds [kkus esa ekal gS ;k ugha os ijokg ugha djrsA mUgsa bl eksgHkko dks NksM+us esa yxHkx nks lIrkg yxsaxsA dqN yksxksa dks ,slk djus ds fy, ,d] nks] ;k rhu eghus] ;k 'kk;n vk/kk o"kZ Hkh yx ldrk gSA dqN cgqr vuks[kh ifjfLFkfr;ksa dks NksM+ dj] O;fä dks nksckjk ekal [kk ldus ds fy, ,d o"kZ ls vf/kd ugha yxsxkA ;g blfy, D;ksafd ekal igys ls gh yksxksa ds fy, çeq[k Hkkstu gks x;k gSA gkykafd] eBksa ds vH;kfl;ksa dks ekal ugha [kkuk pkfg,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vkb;s ;g ckr djsa fd cq)er esa ekal [kkus ds ckjs esa D;k ekuk tkrk gSA vkjafHkd ewy cq)er esa ekal [kkus dh eukgh ugha FkhA tc 'kkD;eqfu vius f'k";ksa dks dfBukb;ksa ds chp lk/kuk vH;kl djus ds fy, ou esa ys x,] ogk¡a ekal u [kkus tSlk dksbZ fu;e ugha FkkA ,slk D;ksa ugha Fkk\ ;g blfy, D;ksafd tc 'kkD;eqfu us nks gtkj ik¡p lkS o"kZ iwoZ viuk /keZ fl[kk;k] ekuo leqnk; cgqr vfodflr FkkA dqN LFkkuksa ij [ksrh gksrh Fkh tcfd dqN ij ughaA [ksrh ds fy, Hkwfe cgqr de Fkh] vkSj ou lHkh vksj FksA vukt dh deh Fkh vkSj os nqyZHk FksA ekuo vHkh çkphu leqnk; ls ckgj vk, Fks vkSj eq[;r% f'kdkj }kjk thou&amp;;kiu djrs Fks( dbZ LFkkuksa ij eq[;r% ekal gh [kk;k tkrk FkkA ekuo eksgHkko dk vf/kdre R;kx djus ds fy,] 'kkD;eqfu us vius f'k";ksa dks /ku] laifÙk] vkfn ds laidZ ls nwj j[kk FkkA Hkkstu ds fy, os vius f'k";ksa dks fHk{kk ekaxus ys tkrs FksA mUgsa tks dqN feyrk Fkk os mls [kkrs Fks] D;ksafd vH;klh gksus ds dkj.k os feyus okys Hkkstu dks pqu ugha ldrs Fks] ftlesa ekal Hkh gks ldrk Fk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ewy cq)er esa gu</w:t>
      </w:r>
      <w:r>
        <w:rPr>
          <w:rFonts w:cs="Kruti Dev 010" w:ascii="Kruti Dev 010" w:hAnsi="Kruti Dev 010"/>
          <w:sz w:val="26"/>
          <w:szCs w:val="26"/>
          <w:vertAlign w:val="superscript"/>
        </w:rPr>
        <w:t>1</w:t>
      </w:r>
      <w:r>
        <w:rPr>
          <w:rFonts w:cs="Kruti Dev 010" w:ascii="Kruti Dev 010" w:hAnsi="Kruti Dev 010"/>
          <w:sz w:val="26"/>
          <w:szCs w:val="26"/>
        </w:rPr>
        <w:t xml:space="preserve"> fu"ks/k FkkA gu ds fy, ;g eukgh ewy cq)er ls gS] fdUrq vc ekal [kkuk Hkh gu ekuk tkrk gSA okLro esa] ml le; gu dk lUnHkZ ekal ls ugha Fkk] cfYd I;kt] vnjd] vkSj yglqu tSlh oLrqvksa ls FkkA mUgsa gu D;ksa ekuk tkrk Fkk\ vktdy] dbZ </w:t>
      </w:r>
      <w:r>
        <w:rPr>
          <w:rFonts w:cs="Shruti" w:ascii="Kruti Dev 010" w:hAnsi="Kruti Dev 010"/>
          <w:sz w:val="26"/>
          <w:szCs w:val="26"/>
        </w:rPr>
        <w:t xml:space="preserve">fHk{kq </w:t>
      </w:r>
      <w:r>
        <w:rPr>
          <w:rFonts w:cs="Kruti Dev 010" w:ascii="Kruti Dev 010" w:hAnsi="Kruti Dev 010"/>
          <w:sz w:val="26"/>
          <w:szCs w:val="26"/>
        </w:rPr>
        <w:t xml:space="preserve">Hkh bls Bhd ls ugha le&gt;k ikrsA D;ksafd muesa ls vusd lPps :Ik ls lk/kuk vH;kl ugha djrs] os cgqr lh oLrqvksa ds ckjs esa Li"V ugha gSaA tks 'kkD;eqfu us fl[kk;k mls ^^'khy] lekf/k] çKk** dgk tkrk FkkA 'khy dk vFkZ gS lk/kkj.k yksxksa ds lHkh eksgHkko dk R;kx djukA lekf/k dk vFkZ gS fd vH;klh /;ku esa cSBdj vkSj fufoZpkj gks dj lk/kuk vH;kl djs&amp; mls iwjh rjg fufoZpkj gksuk pkfg,A tks dqN Hkh O;fä ds /;ku vkSj lk/kuk dks çHkkfor djrk Fkk mls xaHkhj ck/kk ekuk tkrk FkkA tks dksbZ I;kt] vnjd] ;k yglqu [kkrk Fkk mlls rhoz xa/k vkrh FkhA ml le;] </w:t>
      </w:r>
      <w:r>
        <w:rPr>
          <w:rFonts w:cs="Shruti" w:ascii="Kruti Dev 010" w:hAnsi="Kruti Dev 010"/>
          <w:sz w:val="26"/>
          <w:szCs w:val="26"/>
        </w:rPr>
        <w:t xml:space="preserve">fHk{kq </w:t>
      </w:r>
      <w:r>
        <w:rPr>
          <w:rFonts w:cs="Kruti Dev 010" w:ascii="Kruti Dev 010" w:hAnsi="Kruti Dev 010"/>
          <w:sz w:val="26"/>
          <w:szCs w:val="26"/>
        </w:rPr>
        <w:t xml:space="preserve">vDlj fdlh ou ;k xqQk esa jgrs FksA lkr ;k vkB yksx ,d ?ksjs esa cSBrs Fks] vkSj os /;ku ds fy, dbZ ?ksjksa esa cSBrs FksA ;fn dksbZ bu oLrqvksa dks [kkrk Fkk] blls cgqr nqx±/k iSnk gksrh Fkh tks /;ku esa cSBs nwljs yksxksa dks çHkkfor djrh Fkh] vkSj muds vH;kl esa xaHkhj ck/kk Mkyrh FkhA bl çdkj ;g fu;e cuk;k x;k( bl çdkj ds Hkkstu dks gu ekuk x;k] vkSj bls [kkus dh eukgh FkhA O;fä ds 'kjhj ls mRiUu dbZ lÙkk,¡ ,slh rhoz xa/k ls fodf"kZr gks tkrh gSaA I;kt] vnjd] vkSj yglqu ls O;fä dh bPNk,¡ Hkh tkx`r gks ldrh gSaA ;fn O;fä mUgsa cgqr vf/kd [kk,] mls mudh yr Hkh iM+ ldrh gS] blfy, mUgsa gu ekuk x;k Fk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foxr esa] lk/kuk eas cgqr Å¡ps Lrj ij igq¡pus ij vkSj xksax [kqyus ;k v/kZ xksax [kqyus ds voLFkk ij igq¡pus ij] dbZ </w:t>
      </w:r>
      <w:r>
        <w:rPr>
          <w:rFonts w:cs="Shruti" w:ascii="Kruti Dev 010" w:hAnsi="Kruti Dev 010"/>
          <w:sz w:val="26"/>
          <w:szCs w:val="26"/>
        </w:rPr>
        <w:t xml:space="preserve">fHk{kqvksa </w:t>
      </w:r>
      <w:r>
        <w:rPr>
          <w:rFonts w:cs="Kruti Dev 010" w:ascii="Kruti Dev 010" w:hAnsi="Kruti Dev 010"/>
          <w:sz w:val="26"/>
          <w:szCs w:val="26"/>
        </w:rPr>
        <w:t xml:space="preserve">us tkuk fd lk/kuk vH;kl ds nkSjku mu fu;eksa dk okLro esa vf/kd egRo ugha gSA ;fn ml eksgHkko dks R;kx fn;k tkrk gS] ml inkFkZ dk Lo;a dksbZ çHkko ugha gSA tks okLro esa O;fä ds lkFk ck/kk mRiUu djrk gS og eksgHkko gSA blfy,] laiw.kZ bfrgkldky esa Kkuh </w:t>
      </w:r>
      <w:r>
        <w:rPr>
          <w:rFonts w:cs="Shruti" w:ascii="Kruti Dev 010" w:hAnsi="Kruti Dev 010"/>
          <w:sz w:val="26"/>
          <w:szCs w:val="26"/>
        </w:rPr>
        <w:t xml:space="preserve">fHk{kqvksa </w:t>
      </w:r>
      <w:r>
        <w:rPr>
          <w:rFonts w:cs="Kruti Dev 010" w:ascii="Kruti Dev 010" w:hAnsi="Kruti Dev 010"/>
          <w:sz w:val="26"/>
          <w:szCs w:val="26"/>
        </w:rPr>
        <w:t xml:space="preserve">us ;g ik;k gS fd O;fä ekal [kkrk gS vFkok ugha dksbZ fu.kkZ;d fo"k; ugha gSA eq[; ç'u ;g gS fd eksgHkko dks NksM+k tk ldrk gS ;k ughaA ;fn O;fä dks dksbZ eksgHkko ugha gS] rks isV Hkjus ds fy, dqN Hkh [kkuk mfpr gSA D;ksafd eBksa esa lk/kuk vH;kl ,d fo'ks"k :Ik ls gksrk jgk gS] dbZ yksx igys ls gh mlls vH;Lr gks pqds gSaA blds vfrfjä] ;g dsoy ,d fu;e dk ljy fo"k; ugha gS] cfYd eBksa dh fyf[kr fu;ekoyh cu pqdh gS fd O;fä ekal fcYdqy ugha [kk ldrkA blfy,] yksx bl çdkj dh lk/kuk ls vH;Lr gks pqds gSaA vkb;s </w:t>
      </w:r>
      <w:r>
        <w:rPr>
          <w:rFonts w:cs="Shruti" w:ascii="Kruti Dev 010" w:hAnsi="Kruti Dev 010"/>
          <w:sz w:val="26"/>
          <w:szCs w:val="26"/>
        </w:rPr>
        <w:t xml:space="preserve">fHk{kq </w:t>
      </w:r>
      <w:r>
        <w:rPr>
          <w:rFonts w:cs="Kruti Dev 010" w:ascii="Kruti Dev 010" w:hAnsi="Kruti Dev 010"/>
          <w:sz w:val="26"/>
          <w:szCs w:val="26"/>
        </w:rPr>
        <w:t>thxksax</w:t>
      </w:r>
      <w:r>
        <w:rPr>
          <w:rFonts w:cs="Kruti Dev 010" w:ascii="Kruti Dev 010" w:hAnsi="Kruti Dev 010"/>
          <w:sz w:val="26"/>
          <w:szCs w:val="26"/>
          <w:vertAlign w:val="superscript"/>
        </w:rPr>
        <w:t>2</w:t>
      </w:r>
      <w:r>
        <w:rPr>
          <w:rFonts w:cs="Kruti Dev 010" w:ascii="Kruti Dev 010" w:hAnsi="Kruti Dev 010"/>
          <w:sz w:val="26"/>
          <w:szCs w:val="26"/>
        </w:rPr>
        <w:t xml:space="preserve"> ds ckjs esa ckr djsa ftls lkfgR; us cgqr çfl) cuk fn;k FkkA </w:t>
      </w:r>
      <w:r>
        <w:rPr>
          <w:rFonts w:cs="Shruti" w:ascii="Kruti Dev 010" w:hAnsi="Kruti Dev 010"/>
          <w:sz w:val="26"/>
          <w:szCs w:val="26"/>
        </w:rPr>
        <w:t xml:space="preserve">fHk{kqvksa </w:t>
      </w:r>
      <w:r>
        <w:rPr>
          <w:rFonts w:cs="Kruti Dev 010" w:ascii="Kruti Dev 010" w:hAnsi="Kruti Dev 010"/>
          <w:sz w:val="26"/>
          <w:szCs w:val="26"/>
        </w:rPr>
        <w:t xml:space="preserve">dks ekal ugha [kkuk pkfg,] fdUrq mlus ekal [kk;k vkSj bl çdkj cgqr pfpZr gks x;kA okLro esa] D;ksafd mls fyaxf;u eB ls fudky fn;k x;k Fkk] Hkkstu mlds fy, lgt gh ,d eq[; leL;k cu x;k D;ksafd mldk thou&amp;;kiu nko ij FkkA viuk isV Hkjus ds fy,] mls tks dqN feyk mlus [kk fy;k( blls dksbZ vUrj ugha iM+rk] tc rd og dsoy viuk isV Hkjuk pkgrk Fkk vkSj mls fdlh fo'ks"k Hkkstu dk eksg ugha FkkA lk/kuk dh ml voLFkk ij] og bl fl)kUr dks le&gt; x;k FkkA okLro esa] thxksax us ekal dsoy ,d ;k nks ckj gh [kk;k FkkA ;g lqu dj fd ,d </w:t>
      </w:r>
      <w:r>
        <w:rPr>
          <w:rFonts w:cs="Shruti" w:ascii="Kruti Dev 010" w:hAnsi="Kruti Dev 010"/>
          <w:sz w:val="26"/>
          <w:szCs w:val="26"/>
        </w:rPr>
        <w:t xml:space="preserve">fHk{kq </w:t>
      </w:r>
      <w:r>
        <w:rPr>
          <w:rFonts w:cs="Kruti Dev 010" w:ascii="Kruti Dev 010" w:hAnsi="Kruti Dev 010"/>
          <w:sz w:val="26"/>
          <w:szCs w:val="26"/>
        </w:rPr>
        <w:t xml:space="preserve">us ekal [kk;k] ys[kd tks'k esa vk tkrs gSaA ftruk lUkluh[kst fo"k; gksrk gS] mruh gh #fp i&lt;+us okys ysrs gSaA lkfgR; thou ij vk/kkfjr gksrs gSa vkSj fQj blds vkxs pys tkrs gSa( mls bl çdkj çpkfjr dj fn;k x;kA okLro esa] ;fn bl eksgHkko dks okLro esa R;kx fn;k tkrk gS] rks O;fä viuk isV Hkjus ds fy, D;k [kkrk gS blls dksbZ varj ugha iM+r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nf{k.k&amp;iwohZ ,f'k;k ;k phu ds nf{k.kh Hkkxksa tSls XokaxMksax vkSj Xokax'kh</w:t>
      </w:r>
      <w:r>
        <w:rPr>
          <w:rFonts w:cs="Kruti Dev 010" w:ascii="Kruti Dev 010" w:hAnsi="Kruti Dev 010"/>
          <w:sz w:val="26"/>
          <w:szCs w:val="26"/>
          <w:vertAlign w:val="superscript"/>
        </w:rPr>
        <w:t>3</w:t>
      </w:r>
      <w:r>
        <w:rPr>
          <w:rFonts w:cs="Kruti Dev 010" w:ascii="Kruti Dev 010" w:hAnsi="Kruti Dev 010"/>
          <w:sz w:val="26"/>
          <w:szCs w:val="26"/>
        </w:rPr>
        <w:t xml:space="preserve"> esa] dqN cq)er dks ekuus okys yksx Lo;a dks ckrphr esa ckS) ugha dgrs] tSls ;g cgqr iqjkus QS'ku dk yxrk gksA os dgrs gSa fd os ckS) Hkkstu djrs gSa vkSj 'kkdkgkjh gSa] bldk HkkokFkZ gS fd os 'kkdkgkjh ckS) gSaA os ckS) lk/kuk dks bruk ljy ekurs gSaA dsoy 'kkdkgkjh gksuk O;fä dks cq) Lrj dh lk/kuk ds fy, dSls leFkZ cuk ldrk gS\ gj dksbZ tkurk gS fd ekal [kkuk dsoy ,d eksgHkko vkSj ,d bPNk gS&amp; ;g dsoy ,d eksgHkko gSA 'kkdkgkjh gksuk dsoy bl ,d eksgHkko dks gVkrk gSA O;fä dks vHkh bZ";kZ] çfr}Un dh ekufldrk] </w:t>
      </w:r>
      <w:r>
        <w:rPr>
          <w:rFonts w:cs="Kruti Dev 010" w:ascii="Kruti Dev 010" w:hAnsi="Kruti Dev 010"/>
          <w:sz w:val="26"/>
          <w:szCs w:val="26"/>
          <w:lang w:val="pt-BR"/>
        </w:rPr>
        <w:t>mRlkg</w:t>
      </w:r>
      <w:r>
        <w:rPr>
          <w:rFonts w:cs="Kruti Dev 010" w:ascii="Kruti Dev 010" w:hAnsi="Kruti Dev 010"/>
          <w:sz w:val="26"/>
          <w:szCs w:val="26"/>
        </w:rPr>
        <w:t xml:space="preserve"> dk eksgHkko] fn[kkos dh ekufldrk] vkSj nwljs vusd eksgHkkoksa dks NksM+us dh vko';drk gS( vHkh vusd ekuo eksgHkko gSaA dsoy lHkh eksgHkkoksa vkSj bPNkvksa dks gVk dj O;fä viuk lk/kuk vH;kl iw.kZ dj ldrk gSA dsoy ekal [kkus ds eksg dks NksM+ dj O;fä dSls cq) Lrj dh lk/kuk dj ldrk gS\ bl çdkj dk dFku vuqfpr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Hkkstu ds fo"k; esa] ekal [kkus ds vykok O;fä dks fdlh vkSj Hkkstu ds fy, Hkh eksg ugha gksuk pkfg,A ,slk gh nwljh oLrqvksa ds fy, Hkh lR; gSA dqN yksx dgrs gSa fd os dsoy ,d fo'ks"k Hkkstu [kkuk gh ilan djrs gSa&amp; ;g Hkh ,d bPNk gSA lk/kuk esa ,d fo'ks"k Lrj ij igq¡pus ij] vH;klh esa ;g eksgHkko ugha gksxkA fuf'pr gh] gekjk Qk ,d cgqr Å¡ps Lrj ij fl[kk;k tkrk gS vkSj fofHkUu Lrjksa dk lekos'k djds fl[kk;k tkrk gSA O;fä ds fy, bl Lrj ij lh/ks igq¡puk vlaHko gSA vki dgrs gSa fd vki dsoy og fo'ks"k Hkkstu gh [kkuk pkgrs gSa] fdUrq tc vkidh lk/kuk okLro esa ogk¡ igq¡p xbZ gS tc ml eksgHkko dks NksM+ nsuk pkfag,] vki bls ugha [kk ldsaxsA ;fn vki bls [kkrs gSa] bldk Lokn mfpr ugha yxsxk] vkSj bldk Lokn dSlk Hkh yx ldrk gSA tc eSa dke ij tkrk Fkk] dk;ZLFky ij Hkkstuky; ges'kk ?kkVs esa jgrk Fkk vkSj ckn esa can dj fn;k x;kA blds can gksus ds ckn] gj dksbZ yap dk;ZLFky ij ykrk FkkA lqcg Hkkstu cukuk vlqfo/kktud vkSj dfBukbZ Hkjk FkkA dbZ ckj] eSa nks Hkki esa ids can vkSj ,d lks;k pVuh yxk VksQw dk VqdM+k ys ysrk FkkA okLro esa] ;g ,d gYdk Hkkstu gksuk pkfg,] fdUrq bls gj ckj [kkuk Hkh mfpr ugha Fkk] D;ksafd eksgHkko dks gVkuk vko';d FkkA tSls gh eSa VksQw dks nksckjk ns[krk] eq&gt;s mcdkbZ vkus yxrhA tc eSaus bls nksckjk [kkus dk ç;Ru fd;k eSa ugha [kk ldk] ftlls eq&gt;s eksgHkko fodflr u gksA fuf'pr gh] ;g rHkh gksxk tc dksbZ lk/kuk vH;kl esa fdlh fof'k"V Lrj ij igq¡p x;k gksA vkjEHk esa ;g bl çdkj ugha gks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Ckq) fopkj/kkjk 'kjkc ihus dh vuqefr ugha nsrkA D;k vkius dHkh fdlh cq) dks 'kjkc ds I;kys ds lkFk ns[kk gS\ ughaA eSa dg pqdk gw¡ fd gks ldrk gS O;fä ekal u [kk lds] fdUrq lk/kkj.k yksxksa ds chp lk/kuk vH;kl ds nkSjku tc og eksgHkko dks R;kx nsrk gS] vkSj ckn esa bls nksckjk [kkrk gS rks leL;k ugha gSA 'kjkc ihuk NksM+us ds ckn] gkykafd] O;fä dks bls nksckjk ugha ihuk pkfg,A D;k vH;klh ds 'kjhj esa xksax ugha gksrk\ fofHkUUk çdkj ds xksax vkSj dqN fnO; flf);k¡ vkids 'kjhj dh lrg ij fn[kkbZ nsrs gSa] vkSj os lHkh ifo= gSaA tSls gh vki 'kjkc ihrs gSa] os lHkh rqjUr vkids 'kjhj dks NksM+ nsaxsA iy Hkj esa] vkids 'kjhj ij dqN 'ks"k ugha jgsxk] D;ksafd os lc ml xa/k ls Mjrs gSaA ;fn vkidks bldh yr iM+ tkrh gS rks ;g cgqr f?kukSuk gksxk] 'kjkc ihus ls O;fä viuh lw&gt;cw&gt; [kks ldrk gSA dqN egku rkvks lk/kuk vH;klksa esa 'kjkc ihus dh vko';drk D;ksa gksrh gS\ ;g blfy, D;ksafd os O;fä dh eq[; vkRek dh lk/kuk ugha djrs] vkSj ihus ls O;fä dh eq[; vkRek vpsr gks ldrh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qN yksx 'kjkc dks vius thou ftruk gh pkgrs gSaA dqN yksx 'kjkc ihuk ilan djrs gSaA dqN yksxksa ds fy, 'kjkc fo"kdkjd gks pqdh gS] vkSj os fi;s fcuk viuh pkoy dh dVksjh rd ugha mBk ldrs&amp; fi;s fcuk mudk xqtkjk ugha pyrkA vH;klh gksus ds dkj.k] gesa bl çdkj ugha gksuk pkfg,A 'kjkc ihus ls fuf'pr gh bldh yr iM+ tkrh gSA ;g ,d bPNk gS vkSj O;fä dh yr dks c&lt;+krh gSA vkb;s blds ckjs esa lkspsa % vH;klh gksus ds dkj.k] D;k gesa bl eksgHkko dks NksM+ ugha nsuk pkfg,\ bl eksgHkko dks Hkh gVkuk vko';d gSA dksbZ lksp ldrk gS % ^^;g vlaHko gS D;ksafd eSa xzkgdksa ds euksjatu ds fy, mÙkjnk;h gw¡]** ;k ^^eSa O;kikfjd laca/k cukus ds fy, mÙkjnk;h gw¡A 'kjkc fi;s fcuk O;kikfjd le&gt;kSrk djuk ljy ugha gSA** eSa dgw¡xk fd ;g vo'; gh bl çdkj ugha gSA vDlj] O;kikfjd le&gt;kSRkk djrs le;] fo'ks"k :Ik ls fonsf'k;ksa ds lkFk O;kikj ;k le&gt;kSrk djrs le;] vki ,d lksMk ys ldrs gSa] og [kfut ty ys ldrk ;k ldrh gS] vkSj nwljk O;fä ,d ch;j ys ldrk gSA dksbZ Hkh vkidks 'kjkc ihus ds fy, ck/; ugha djsxkA vki viuh ilan pqu ldrs gSa vkSj ftruk vki pkgsa ih ldrs gSaA fo'ks"k :Ik ls cqf)thfo;ksa ds chp] ,slh ifjfLFkfr vDlj vkrh gSA ;g vDlj blh çdkj gksr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kweziku djuk Hkh ,d eksgHkko gSA dqN yksx dgrs gSa fd /kweziku mUgsa rjks&amp;rktk dj ldrk gS] fdUrq eSa bls Lo;a dks /kks[kk nsuk vkSj nwljksa dks /kks[kk nsuk dgrk gw¡A dke djus ;k dqN fy[kus ls tc O;fä Fkdku eglwl djrk gS] og ,d flxjsV ih dj dqN vodk'k ikuk pkgrk gSA flxjsV ihus ds ckn] og rjks&amp;rktk eglwl djrk gSA okLro esa] ;g lp ugha gSA ;g blfy, D;ksafd mlus dqN vodk'k fy;k gSA ekuo eu ,d &gt;wBh Nfo vkSj Hkze mRiUUk dj ldrk gS tks ckn esa okLro esa ,d /kkj.kk ;k &gt;wBh Nfo cu tkrk gS fd /kweziku ls O;fä rjks&amp;rktk gksrk gSA ;g ,slk ugha dj ldrk] u gh bldk ,slk çHkko gks ldrk gSA /kweziku ls ekuo 'kjhj dks dksbZ ykHk ugha gksrkA ;fn dksbZ O;fä yEcs le; rd /kweziku djrk gS] 'kY;&amp;fpfdRlk ds le; fpfdRld ik;sxk fd mldh 'okl uyh vkSj QsQM+s dkys iM+ x,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k ge vH;klh vius 'kjhjksa dks 'kq) ugha djuk pkgrs\ gesa vius 'kjhjksa dks fujUrj 'kq) djuk pkfg, vkSj fujUrj Å¡ps Lrjksa dh vksj fodkl djuk pkfg,A fdUrq vki vc Hkh mls vius 'kjhj esa tek dj jgs gSa] rks D;k vki gels foijhr fn'kk esa ugha tk jgs gSa\ blds vfrfjä] ;g ,d çcy bPNk Hkh gSA dqN yksx ;g tkurs Hkh gSa fd ;g vPNk ugha gS] fdUrq os bls ugha NksM+ ikrsA okLro esa] eSa vkidks crkuk pkgw¡xk fd muds ikl Lo;a dks funsZf'kr djus ds fy, mfpr fopkj ugha gksrs] vkSj ml rjg muds fy, NksM+uk ljy ugha gksxkA ,d vH;klh ds Hkk¡fr] vki bls ,d eksgHkko dh rjg D;ksa ugha ysrs ftls NksM+k tkuk gS] vkSj nsf[k, ;fn vki NksM+ ldrs gSaA eSa LkHkh dks lykg nsrk gw¡ fd ;fn vki okLro esa lk/kuk vH;kl djuk pkgrs gSa vkidks vc ls /kweziku NksM+ nsuk pkfg,] vkSj ;g fuf'pr gS fd vki NksM+ ldrs gSaA bl d{kk ds {ks= esa] dksbZ Hkh flxjsV ihus ds ckjs esa ugha lksprkA ;fn vki NksM+uk pkgrs gSa] rks ;g fuf'pr gS fd vki ;g dj ldrs gSaA tc vki nksckjk flxjsV fi;saxs] bldk Lokn mfpr ugha gksxkA ;fn vki iqLrd esa bl O;k[;ku dks i&lt;+rs gSa] bldk Hkh ;g çHkko gksxkA fuf'pr gh] ;fn vki lk/kuk vH;kl ugha djuk pkgrs] ge bldh ns[k&amp;js[k ugha djsaxsA eSa lksprk gw¡ fd ,d vH;klh dh Hkk¡fr] vkidks bls NksM+ nsuk pkfg,A eSus ,d ckj ;g mnkgj.k fn;k Fkk % D;k vkius dHkh fdlh cq) ;k rkvks dks ogk¡ cSBs /kweziku djrs ns[kk gS\ ;g dSls laHko gks ldrk gS\ ,d vH;klh gksus ds dkj.k] vkidk D;k ?;s; gS\ D;k vkidks bls NksM+uk ugha pkfg,\ blfy,] eSa dg pqdk gw¡ fd ;fn vki lk/kuk vH;kl djuk pkgrs gSa] vkidks /kweziku NksM+uk pkfg,A ;g vkids 'kjhj dks uqdlku igq¡pkrk gS vkSj lkFk gh ,d bPNk Hkh gSA ;g gekjs vH;kfl;ksa dh vko';drkvksa ls Bhd foijhr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b/>
          <w:sz w:val="26"/>
          <w:szCs w:val="26"/>
        </w:rPr>
        <w:t>bZ";kZ</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tc eSa Qk fl[kkrk gw¡] eSa vDlj bZ";kZ ds fo"k; ds ckjs esa crkrk gw¡A ,slk D;ksa gS\ ;g blfy, D;ksafd phu esa bZ";kZ cgqr çcy :Ik ls fn[kkbZ iM+rh gSA ;g bruh çcy gS fd ;g LokHkkfod gks xbZ gS vkSj O;fä bls vuqHko Hkh ugha dj ikrkA phuh yksxksa esa bruh çcy bZ";kZ D;ksa gksrh gS\ bldh viuh tM+sa gSaA vrhr esa phuh yksx dUk¶;wf'k;l ls cgqr çHkkfor Fks] vkSj mudk LoHkko vUreqZ[kh gks x;kA tc os Øksf/kr gksrs gSa ;k çlUu gksrs gSa] os bls mtkxj ugha djrsA os vkRe&amp;la;e vkSj lgu'khyrk esa fo'okl djrs gSaA D;ksafd os bl çdkj vH;Lr gks x, gSa] gekjs iwjs ns'k us gh ,d vUreqZ[kh LoHkko fodflr dj fy;k gSA fuf'pr gh] blds vius ykHk gSa] tSls viuh vkUrfjd 'kfä;ksa dks u fn[kkukA fdUrq bldh gkfu;k¡ Hkh gSa] vkSj blls gkfudkjd çHkko mRiUUk gks ldrs gSaA fo'ks"k :Ik ls bl /keZ&amp;vUr ds dky esa] blds gkfudkjd :Ik vf/kd O;ä gks x, gSa vkSj os O;fä dh bZ";kZ dks xgjk djus esa c&lt;+kok ns ldrs gSaA ;fn fdlh dk vPNk lekpkj lkoZtfud fd;k tkrk gS] nwljs yksxksa dks rqjUr gh cgqr bZ";kZ gks tk,xhA dqN yksx vius dk;ZLFky ;k dgha vkSj ls feys iqjLdkjksa ;k nwljs ykHkksa ds ckjs esa crkus ls ?kcjkrs gSa] ftlls ;g lekpkj feyus ij vkSj yksx tyu u eglwl djsaA if'peh yksx bls ^^vkSfj,UVy bZ";kZ** ;k ^^,f'k;u bZ";kZ** dgrs gSaA laiw.kZ ,f'k;k {ks=] phuh du¶;wf'k;l ds çHkko ds dkj.k yxHkx blh çdkj gSA fo'ks"k :Ik ls phu esa] ;g çcy :Ik ls çdV gksrh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g bZ";kZ cgqr dqN vVy lekuokn ds dkj.k gS tks ,d ckj pyu esa Fkk % vkf[kjdkj] ;fn vkleku fxj iM+s] gj fdlh dks lkFk ejuk pkfg,( ;fn dqN vPNh oLrq gS rks lHkh dks leku Hkkx feyuk pkfg,( lHkh dk osru leku :Ik ls c&lt;+uk pkfg,] Hkys gh c&lt;+r dk çfr'kr fdruk Hkh gksA ;g ekufldrk mfpr tku iM+rh gS] ftlesa lHkh ds lkFk leku O;ogkj fd;k tkrk gSA okLro esa] yksx leku dSls gks ldrs gSa\ tks dk;Z os djrs gSa os fHkUu gSa] vkSj blh çdkj fdl lhek rd os viuk mÙkjnkf;Ro fuHkkrs gSa fHkUu gSaA bl czãk.M esa ,d fu;e gS] ^^gkfu ugha] rks ykHk ughaA** ykHk çkIr djus ds fy,] O;fä dks gkfu mBkuh vko';d gSA lk/kkj.k yksxksa ds chp ;g ekuk tkrk gS fd ;fn O;fä blds fy, dk;Z ugha djrk rks og bls çkIr ugha djsxkA vf/kd dk;Z dk vFkZ gS vf/kd ykHk] de dk;Z dk vFkZ gS de ykHkA ftrus vf/kd ç;Ru O;fä djrk gS] mrus gh vf/kd ykHk dk og ik= gks tkrk gSA vVy lekuokn ftldk foxr esa pyu Fkk mlds vuqlkj gj dksbZ leku iSnk gqvk gS] vkSj ;g O;fä ds tUe ds ckn dk thou gS tks mls cnyrk gSA eSa bl oDrO; dks cgqr vVy ekurk gw¡A ;fn fdlh dks vVy cuk fn;k tk,] rks ;g vuqfpr cu tkrk gSA dqN yksx uj vkSj dqN eknk D;ksa iSnk gksrs gSa\ os ,d tSls D;ksa ugha fn[kkbZ iM+rs\ yksx ,d leku ugha iSnk gksrs] D;ksafd dqN chekj iSnk gksrs gSa vkSj dqN viaxA mPp Lrjksa ls] ge ns[k ldrs gSa fd O;fä ds laiw.kZ thou dk vfLrRo nwljs vk;ke esa gksrk gSA os leku dSls gks ldrs gSa\ lc yksx leku gksuk pkgrs gSaA ;fn dksbZ oLrq fdlh ds thou dk Hkkx ugha gS] mUgas dSls leku cuk;k tk ldrk gS\ yksx leku ugha gksr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if'peh yksxksa dk LoHkko vis{kkÑr ckáeq[kh gksrk gSA dksbZ Hkh crk ldrk gS fd os çlUu gSa ;k Øksf/krA blds vius ykHk gSa] fdUrq bldh viuh gkfu;k¡ Hkh gS vkSj ;g ca/ku&amp;ghurk ds :Ik esa O;ä gks ldrk gSA D;ksafd nks LoHkko ekufldrk esa fHkUu gSa] dk;ks± dks djrs le; muls fHkUu ifj.kke çkIr gksrs gSaA ;fn fdlh phuh O;fä dh mlds vQlj }kjk ç'kalk dh tkrh gS ;k dqN vPNh oLrq,¡ nh tkrh gSa] rks vkSjksa ds eu fopfyr gks tk,axsA ;fn mls cM+k cksul feyrk gS] og bls pqipki nwljksa ds crk, fcuk viuh tsc esa j[k ysxkA vktdy] ,d ekWMy deZpkjh cuuk dfBu gSA ^^rqe ,d ekWMy deZpkjh gksA rqe bls dj ldrs gksA rqEgsa  dke ds fy, lqcg tYnh vkuk pkfg, vkSj jkr esa ?kj nsj ls tkuk pkfg,A rqe ;g lkjk dke dj ldrs gks D;ksafd rqe blesa vPNs gksA ge mrus vPNs ugha gSaA** yksx dqfVyrk vkSj }s"kHkko n'kkZrs gSa] vkSj blfy, ,d vPNk O;fä cuuk Hkh ljy ugha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fn ;g nwljs ns'kksa esa gksrk gS] ;g iwjh rjg fHkUu gksxkA ;fn dksbZ vQlj ikrk gS fd mlds deZpkjh us vkt vPNk dke fd;k gS] vQlj mls vkSj vf/kd cksul ns ldrk gSA og g"kZ ds lkFk vkSjksa ds vkxs uksV fxusxk % ^^vQlj us vkt eq&gt;s bruk /ku fn;kA** og çlUurk ls fcuk fdlh ifj.kke ds vkSjksa dks crk ldrk gSA ;fn ;g phu esa gksrk gS fd fdlh dks vfrfjDr cksul feyrk gS] rks vQlj Hkh ml O;fä dks bls fNikus vkSj nwljksa dks ugha fn[kkus ds fy, dgsxkA nwljs ns'kksa esa] ;fn fdlh cPps ds ijh{kk esa lkS vad vk,a] og g"kZ ds lkFk ?kj nkSM+sxk vkSj fPkYyk;sxk % ^^eq&gt;s vkt lkS vad feys! Ekq&gt;s lkS vad feys!** cPpk ikB'kkyk ls ?kj nkSM+rk gqvk tk,xkA ,d iM+kslu viuk }kj [kksysxh vkSj dgsxh % ^^gs] VkWe] vPNk cPpkA** nwljk iM+kslh viuh f[kM+dh [kksysxk % ^^gs] tSd] vPNk dke fd;kA vPNk cPpkA** ;fn ;g phu esa gksrk gS] rks foifÙk vk tk;sxhA ^^eq&gt;s lkS vad feys] Ekq&gt;s lkS vad feysA** cPPkk ikB'kkyk ls ?kj nkSM+ dj vkrk gSA viuk }kj [kksyus ls igys gh] ,d iM+kslh igys ls gh vius ?kj esa dksluk vkjEHk dj nsrk gS % ^^lkS vad çkIr djus esa D;k cM+h ckr gS\ fn[kkok djus okyk! fdlus lkS vad çkIr ugha fd, gSa\** nks ekufldrk,¡ fHkUu ifj.kke mRiUu djrh gSaA blls O;fä dh bZ";kZ mHkj ldrh gS] D;kasfd ;fn dksbZ vPNk dj jgk gS] mlds ckjs esa çlUu u eglwl djrs gq,] yksxksa ds eu fopfyr eglwl djrs gSaA blls ;g leL;k mRiUu gks ldrh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dqN o"kZ igys] vVy lekurk çpyu esa Fkk] vkSj blus yksxksa ds fopkjksa vkSj ewY;ksa dks my&gt;k fn;k gSA eSa vkidks ,d fof'k"V mnkgj.k nsuk pkgw¡xkA dk;ZLFky ij] dksbZ O;fä lksprk gS fd nwljs mrus leFkZ ugha gSa ftruk ogA tks dqN og djrk gS] og vPNs çdkj ls djrk gSA og Lo;a dks okLro esa Js"B ekurk gSA og vius ckjs esa lksprk gS % ^^eSa dkj[kkuk funsZ'kd ;k çca/kd] ;k mlls Hkh Å¡ps in ds fy, mi;qDr gw¡A eSa lksprk gw¡ fd eSa ç/kkueU=h Hkh cu ldrk gw¡A** mldk vQlj Hkh dgrk gS ;g O;fä okLro esa ;ksX; gS vkSj dqN Hkh dk;Z dj ldrk gSA lg&amp;deZpkjh Hkh ;g dgrs gSa fd og okLro esa ;ksX; vkSj xq.kh gSA rc Hkh] mlh deZpkjh oxZ esa ;k mlh n¶rj esa ,d nwljk O;fä gks ldrk gS tks dqN Hkh djus esa v;ksX; gks vkSj dksbZ dke u tkurk gksA fdUrq ,d fnu mlls ;g vis{kkÑr v;ksX; O;fä çksUufr ik ysrk gS vkSj og mldk fujh{kd Hkh cu tkrk gSA mls vius ân; esa yxsxk fd ;g vuqfpr gqvk gS vkSj cgqr fopfyr vkSj bZ";kZ ls tyrs gq,] og vius vQlj vkSj lgdeZpkfj;ksa ls f'kdk;r djsxk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eSa vkidks ;g fu;e crk jgk gw¡ tks lk/kkj.k yksx le&gt;us esa vleFkZ gSaA vki lksprs gksaxs fd vki gj dke esa vPNs gSa] fdUrq vkidk thou laiUu ugha gSA og O;fä dksbZ dke ugha tkurk] fdUrq mldk thou laiUu gS] vkSj og vQlj Hkh cu tk,xkA Hkys gh lk/kkj.k yksx dqN Hkh lkspsa] og dsoy lk/kkj.k yksxksa dh lksp gSA ,d mPp thoulÙkk ds n`f"Vdks.k ls] ekuo leqnk; dk fodkl] fodkl ds fof'k"V fu;e ds vuqlkj vkxs c&lt;+rk gSA blfy,] O;fä thou esa tks djrk gS og mldh ;ksX;rk ds vuqlkj O;ofLFkr ugha gksrkA cq)er esa deZ ds çfrQy ds fu;e esa fo'okl fd;k tkrk gSA O;fä dk thou mlds deZ ds vuqlkj O;ofLFkr gksrk gSA Hkys gh vki fdrus Hkh ;ksX; gksa] ;fn vkids ikl n ugha gS] 'kk;n vkids ikl bl thou esa dqN ugha gksxkA vki lksprs gSa fd nwljk O;fä dksbZ dke ugha tkurk] fdUrq mlds ikl cgqr lk n gSA og ,d mPp inkf/kdkjh cu ldrk gS ;k cgqr lk /ku dek ldrk gSA ,d lk/kkj.k O;fä bl lUnHkZ dks ugha ns[k ikrk vkSj lnSo fo'okl djrk gS fd mls ogh djuk pkfg, ftldk og ;ksX; gSA blfy, og ,d VwVs gq, ân; ds lkFk iwjs thou tw&gt;rk vkSj çfr}Un djrk jgrk gSA og cgqr fopfyr vkSj Fkdk gqvk eglwl djrk gS] vkSj ges'kk oLrqvksa dks vuqfpr ikrk gSA og Bhd çdkj [kk ;k lks Hkh ugha ikrk] og nq%[kh vkSj fujk'k eglwl djrk gSA tc og o`) gksrk gS] mldk LokLF; [kjkc gks tkrk gS vkSj og vusd çdkj ds jksxksa ls xzLr gks tkrk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blfy,] gekjs vH;kfl;ksa dks vkSj Hkh de bl çdkj gksuk pkfg,] D;ksafd ,d vH;klh dks çÑfr ds Øe dk ikyu djuk pkfg,A ;fn dksbZ oLrq vkidh gS] vki mls ugha [kks,axsA ;fn dksbZ oLrq vkidh ugha gS] vki mls ughaa ik,axs Hkys gh vki mlds fy, la?k"kZ djsaA ;|fi] ;g vVy ugha gSA ;fn ;g mruk gh vVy gksrk] rks cqjs dk;Z djus dk fo"k; gh ugha gksrkA nwljs 'kCnksa esa] dqN vO;ofLFkr dkjd gksrs gSaA fdUrq ,d vH;klh gksus ds dkj.k] vki xq# ds Qk 'kjhj dh j{kk esa gksrs gSaA nwljs og ugha ys ldrs tks vkidk gS] Hkys gh os ,slk pkgsaA ge blfy, çÑfr dh fu;e dk ikyu djus esa fo'okl djrs gSaA dbZ ckj] vki lksprs gSa fd veqd oLrq vkidh gksuh pkfg,] vkSj nwljs Hkh vkidks dgrs gSa fd ;g vkidh gSA okLro esa] ;g ugha gSA vki eku ldrs gSa fd ;g vkidh gS] fdUrq vUr esa ;g vkidh ugha gksrhA blds }kjk] ;g ns[kk tk ldrk gS fd vki bls NksM+ ikrs gSa vFkok ughaA ;fn vki bls ugha NksM+ ikrs gSa] rks ;g ,d eksgHkko gSA bl i)fr dk ç;ksx vkids futh ykHk ds eksg dks NqM+kus ds fy, fd;k tkuk pkfg,A ;g fo"k; gSA D;ksafd lk/kkj.k yksxksa dks bl fu;e dk Kku ugha gksrk] os lc ykHk ds fy, la?k"kZ vkSj &gt;xM+k djrs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lk/kkj.k yksxksa ds chp] bZ";kZ vusd :Ik esa fn[kkbZ iM+rh gSA ;g lk/kdksa ds leqnk; esa Hkh cgqr ns[kh tkrh gSA ogk¡ fofHkUu phxksax i)fr;ksa ds chp esa dksbZ vknj Hkko ugha gksrk] tSls ^^esjh i)fr vPNh gS** ;k ^^mldh i)fr vPNh gS**&amp; nksuksa vPNs vkSj cqjs oäO; fn;s tkrs gSaaA essjs fopkj esa] ;s lHkh jksx mipkj vkSj LokLF; ds Lrj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SaA mu vkil esa fojks/kkHkkl okyh i)fr;ksa esa] vf/kdrj cqjs çHkko okys] xzflr djus okys çsrksa ;k Ik'kqvksa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Sa] vkSj os f'kuf'kax dk vuknj djrs gSaA gks ldrk gS fdlh O;fä us fcuk fdlh fnO; flf);ka fodflr fd, gq, chl ls Hkh vf/kd o"kks± rd phxksax dk vH;kl fd;k gks] tcfd nwljk O;fä mUgasa vH;kl vkjEHk gksus ds ckn rqjUr çkIr dj ysrk gSA bl O;fä dks rc ;g mfpr ugha yxrk % eSaus fcuk fdlh fnO; flf) fodflr gq, chl o"kks± ls vf/kd vH;kl fd;k gS] vkSj mlus mUgasa fodflr dj fy;k gSA mls fdl çdkj dh fnO; flf);k¡ çkIr gqbZ gSa\** bl O;fä dks Øks/k vk tk,xk % ^^og çsr ;k Ik'kq }kjk xzflr gS vkSj mls lk/kuk ikxyiu gqvk gS!** tc dksbZ phxksax xq# fdlh d{kk dks fl[kkrk gS] ogk¡ gks ldrk gS dksbZ O;fä vuknj ds lkFk cSBk gks % ^^og fdl çdkj dk phxksax xq# gS\ og tks dg jgk gS eSa mls lquus esa Hkh bPNqd ugha gw¡A** gks ldrk gS og phaxksax xq# okLro esa mruk vPNk u cksy lds ftruk fd ;g O;fäA fdUrq] tks og phaxksax xq# crkrk gS og dsoy mlh vH;kl i)fr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SA ;g O;fä lHkh dqN i&lt;+rk gS vkSj og lHkh phxksax xq#vksa dh d{kkvksa esa x;k gS vkSj &lt;sj lkjs çek.ki= ,df=r fd, gSaA okLro esa] ;g O;fä ml phaxksax xq# ls cgqr vf/kd tkurk gSA fdUrq mldk D;k mi;ksx gS\ ;g lc vkjksX; vkSj LokLF;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SA O;fä ftruk vf/kd blls Hkjk gksrk gS] lans'k mrus gh cqjs çHkko okys vkSj tfVy gks tk,axs] vkSj mlds fy, lk/kuk vH;kl djuk vkSj vf/kd dfBu gks tk,xk&amp; ;g lc my&gt; tk,xkA lPps lk/kuk vH;kl ,d ekxZ ij pyus dh f'k{kk nsrs gSa] vkSj HkVduk ugha pkfg,A ;g lPps vH;kfl;ksa ds chp Hkh gksrk gS] vkil esa vuknj gksus vkSj la?k"kZ ds eksgHkko dks u NksM+us ls ljyrk ls bZ";kZ gks ldrh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eSa vkidks ,d dgkuh lqukuk pkgw¡xkA </w:t>
      </w:r>
      <w:r>
        <w:rPr>
          <w:rFonts w:cs="Kruti Dev 010" w:ascii="Kruti Dev 010" w:hAnsi="Kruti Dev 010"/>
          <w:sz w:val="26"/>
          <w:szCs w:val="26"/>
          <w:u w:val="single"/>
        </w:rPr>
        <w:t>nsorkvksa dk jkT;kfHk"ksd</w:t>
      </w:r>
      <w:r>
        <w:rPr>
          <w:rFonts w:cs="Kruti Dev 010" w:ascii="Kruti Dev 010" w:hAnsi="Kruti Dev 010"/>
          <w:sz w:val="26"/>
          <w:szCs w:val="26"/>
          <w:u w:val="single"/>
          <w:vertAlign w:val="superscript"/>
        </w:rPr>
        <w:t>4</w:t>
      </w:r>
      <w:r>
        <w:rPr>
          <w:rFonts w:cs="Kruti Dev 010" w:ascii="Kruti Dev 010" w:hAnsi="Kruti Dev 010"/>
          <w:sz w:val="26"/>
          <w:szCs w:val="26"/>
        </w:rPr>
        <w:t xml:space="preserve"> iqLrd esa 'ksu xksaxckvks</w:t>
      </w:r>
      <w:r>
        <w:rPr>
          <w:rFonts w:cs="Kruti Dev 010" w:ascii="Kruti Dev 010" w:hAnsi="Kruti Dev 010"/>
          <w:sz w:val="26"/>
          <w:szCs w:val="26"/>
          <w:vertAlign w:val="superscript"/>
        </w:rPr>
        <w:t>5</w:t>
      </w:r>
      <w:r>
        <w:rPr>
          <w:rFonts w:cs="Kruti Dev 010" w:ascii="Kruti Dev 010" w:hAnsi="Kruti Dev 010"/>
          <w:sz w:val="26"/>
          <w:szCs w:val="26"/>
        </w:rPr>
        <w:t xml:space="preserve"> ft;kax ft;k</w:t>
      </w:r>
      <w:r>
        <w:rPr>
          <w:rFonts w:cs="Kruti Dev 010" w:ascii="Kruti Dev 010" w:hAnsi="Kruti Dev 010"/>
          <w:sz w:val="26"/>
          <w:szCs w:val="26"/>
          <w:vertAlign w:val="superscript"/>
        </w:rPr>
        <w:t>6</w:t>
      </w:r>
      <w:r>
        <w:rPr>
          <w:rFonts w:cs="Kruti Dev 010" w:ascii="Kruti Dev 010" w:hAnsi="Kruti Dev 010"/>
          <w:sz w:val="26"/>
          <w:szCs w:val="26"/>
        </w:rPr>
        <w:t xml:space="preserve"> dks o`) vkSj v;ksX; ekurk FkkA fdUrq LoxZnso us ft;kax ft;k dks nsorkvksa dks in çnku djus ds fy, dgkA 'ksu xksaxckvks us vius ân; esa bls vuqfpr ekuk % ^^mls nsorkvksa dks in çnku djus ds fy, D;ksa dgk x;k gS\ vki nsf[k, fd eSa fdruk leFkZ gw¡A esjk flj dV tkus ij Hkh] eSa bls vius da/kksa ij okil yxk ldrk gw¡A eq&gt;s nsorkvksa dks in çnku djus ds fy, D;ksa ugha dgk x;k\** mls bruh bZ";kZ Fkh fd og lnSo ft;kax ft;k ds fy, dfBukbZ;k¡ mRiUu djrk jg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kkD;eqfu ds le; esa ewy cq)er esa fnO; flf);ksa dh ckr dh tkrh FkhA vktdy cq)er esa] dksbZ Hkh fnO; flf);ksa dh ppkZ djus dk lkgl ugha djrkA ;fn vki fnO; flf);ksa dh ppkZ djrs gSa] os dgsaxs fd vkidks lk/kuk ikxyiu gqvk gSA ^^dkSu lh fnO; flf);k¡\** os mUgsa fcYdqy ugha igpkursA ,slk D;ksa gS\ orZeku esa] </w:t>
      </w:r>
      <w:r>
        <w:rPr>
          <w:rFonts w:cs="Shruti" w:ascii="Kruti Dev 010" w:hAnsi="Kruti Dev 010"/>
          <w:sz w:val="26"/>
          <w:szCs w:val="26"/>
        </w:rPr>
        <w:t xml:space="preserve">fHk{kq </w:t>
      </w:r>
      <w:r>
        <w:rPr>
          <w:rFonts w:cs="Kruti Dev 010" w:ascii="Kruti Dev 010" w:hAnsi="Kruti Dev 010"/>
          <w:sz w:val="26"/>
          <w:szCs w:val="26"/>
        </w:rPr>
        <w:t>Hkh muds ckjs esa ugha tkursA 'kkD;eqfu ds nl eq[; f'k"; Fks] ftuesa eqt;sY;su</w:t>
      </w:r>
      <w:r>
        <w:rPr>
          <w:rFonts w:cs="Kruti Dev 010" w:ascii="Kruti Dev 010" w:hAnsi="Kruti Dev 010"/>
          <w:sz w:val="26"/>
          <w:szCs w:val="26"/>
          <w:vertAlign w:val="superscript"/>
        </w:rPr>
        <w:t>7</w:t>
      </w:r>
      <w:r>
        <w:rPr>
          <w:rFonts w:cs="Kruti Dev 010" w:ascii="Kruti Dev 010" w:hAnsi="Kruti Dev 010"/>
          <w:sz w:val="26"/>
          <w:szCs w:val="26"/>
        </w:rPr>
        <w:t xml:space="preserve"> dks muds }kjk fnO; flf);ksa esa loZçFke ekuk x;k FkkA 'kkD;eqfu dh efgyk f'k"; Hkh Fkha] ftuesa ls Y;suàkt+</w:t>
      </w:r>
      <w:r>
        <w:rPr>
          <w:rFonts w:cs="Kruti Dev 010" w:ascii="Kruti Dev 010" w:hAnsi="Kruti Dev 010"/>
          <w:sz w:val="26"/>
          <w:szCs w:val="26"/>
          <w:vertAlign w:val="superscript"/>
        </w:rPr>
        <w:t>8</w:t>
      </w:r>
      <w:r>
        <w:rPr>
          <w:rFonts w:cs="Kruti Dev 010" w:ascii="Kruti Dev 010" w:hAnsi="Kruti Dev 010"/>
          <w:sz w:val="26"/>
          <w:szCs w:val="26"/>
        </w:rPr>
        <w:t xml:space="preserve"> fnO; flf);ksa esa loZçFke FkhA ;g rc Hkh lR; Fkk tc cq)er dks phu esa LFkkfir fd;k x;kA iwjs bfrgkldky esa] vusd lkeF;Zoku </w:t>
      </w:r>
      <w:r>
        <w:rPr>
          <w:rFonts w:cs="Shruti" w:ascii="Kruti Dev 010" w:hAnsi="Kruti Dev 010"/>
          <w:sz w:val="26"/>
          <w:szCs w:val="26"/>
        </w:rPr>
        <w:t xml:space="preserve">fHk{kq </w:t>
      </w:r>
      <w:r>
        <w:rPr>
          <w:rFonts w:cs="Kruti Dev 010" w:ascii="Kruti Dev 010" w:hAnsi="Kruti Dev 010"/>
          <w:sz w:val="26"/>
          <w:szCs w:val="26"/>
        </w:rPr>
        <w:t xml:space="preserve">jgs gSaA tc ckSf/k/keZ phu vk,] os ,d unh dks ikj djus ds fy, ,d ljdaMs dh Vguh ij lokj gq,A tSls bfrgkl fodflr gqvk] gkyk¡fd] fnO; flf);ksa dks udkjk tkrk x;kA eq[; dkj.k ;g gS fd eBksa ds çeq[k </w:t>
      </w:r>
      <w:r>
        <w:rPr>
          <w:rFonts w:cs="Shruti" w:ascii="Kruti Dev 010" w:hAnsi="Kruti Dev 010"/>
          <w:sz w:val="26"/>
          <w:szCs w:val="26"/>
        </w:rPr>
        <w:t>fHk{kq</w:t>
      </w:r>
      <w:r>
        <w:rPr>
          <w:rFonts w:cs="Kruti Dev 010" w:ascii="Kruti Dev 010" w:hAnsi="Kruti Dev 010"/>
          <w:sz w:val="26"/>
          <w:szCs w:val="26"/>
        </w:rPr>
        <w:t xml:space="preserve">] çca/kd] ;k eBk/kh'k vko';d ugha fd egku tUetkr xq.k ls laiUu jgs gksaA ;|fi os eBk/kh'k ;k çeq[k </w:t>
      </w:r>
      <w:r>
        <w:rPr>
          <w:rFonts w:cs="Shruti" w:ascii="Kruti Dev 010" w:hAnsi="Kruti Dev 010"/>
          <w:sz w:val="26"/>
          <w:szCs w:val="26"/>
        </w:rPr>
        <w:t xml:space="preserve">fHk{kq </w:t>
      </w:r>
      <w:r>
        <w:rPr>
          <w:rFonts w:cs="Kruti Dev 010" w:ascii="Kruti Dev 010" w:hAnsi="Kruti Dev 010"/>
          <w:sz w:val="26"/>
          <w:szCs w:val="26"/>
        </w:rPr>
        <w:t xml:space="preserve">Fks] ;s dsoy lk/kkj.k yksxksa ds in gSaA os Hkh vH;klh gSa] vUrj bruk gS fd os is'ksoj gSaA vki ?kj esa Lo;a lk/kuk vH;kl djrs gSaA O;fä lk/kuk esa lQy gks ikrk gS ;k ugha ;g ân; dh lk/kuk ij fuHkZj djrk gSA ;g lHkh ds fy, lR; gS] vkSj blesa FkksM+h lh Hkh deh Lohdk;Z ugha gSA fdUrq ,d dfUk"B </w:t>
      </w:r>
      <w:r>
        <w:rPr>
          <w:rFonts w:cs="Shruti" w:ascii="Kruti Dev 010" w:hAnsi="Kruti Dev 010"/>
          <w:sz w:val="26"/>
          <w:szCs w:val="26"/>
        </w:rPr>
        <w:t xml:space="preserve">fHk{kq </w:t>
      </w:r>
      <w:r>
        <w:rPr>
          <w:rFonts w:cs="Kruti Dev 010" w:ascii="Kruti Dev 010" w:hAnsi="Kruti Dev 010"/>
          <w:sz w:val="26"/>
          <w:szCs w:val="26"/>
        </w:rPr>
        <w:t xml:space="preserve">tks Hkkstu cukrk gS] gks ldrk gS og fuEu tUetkr xq.k dk u gksA ftruk vf/kd dfu"B </w:t>
      </w:r>
      <w:r>
        <w:rPr>
          <w:rFonts w:cs="Shruti" w:ascii="Kruti Dev 010" w:hAnsi="Kruti Dev 010"/>
          <w:sz w:val="26"/>
          <w:szCs w:val="26"/>
        </w:rPr>
        <w:t xml:space="preserve">fHk{kq </w:t>
      </w:r>
      <w:r>
        <w:rPr>
          <w:rFonts w:cs="Kruti Dev 010" w:ascii="Kruti Dev 010" w:hAnsi="Kruti Dev 010"/>
          <w:sz w:val="26"/>
          <w:szCs w:val="26"/>
        </w:rPr>
        <w:t xml:space="preserve">nq%[k Hkksxrk gS mruk gh mlds fy, xksax [kksyuk ljy gksrk gSA ftruk vkjkensg ofj"B </w:t>
      </w:r>
      <w:r>
        <w:rPr>
          <w:rFonts w:cs="Shruti" w:ascii="Kruti Dev 010" w:hAnsi="Kruti Dev 010"/>
          <w:sz w:val="26"/>
          <w:szCs w:val="26"/>
        </w:rPr>
        <w:t xml:space="preserve">fHk{kqvksa </w:t>
      </w:r>
      <w:r>
        <w:rPr>
          <w:rFonts w:cs="Kruti Dev 010" w:ascii="Kruti Dev 010" w:hAnsi="Kruti Dev 010"/>
          <w:sz w:val="26"/>
          <w:szCs w:val="26"/>
        </w:rPr>
        <w:t xml:space="preserve">dk thou gksrk gS] mruk gh muds fy, xksax [kqyus dh voLFkk rd igq¡puk dfBu gksrk gS D;ksafd blesa deZ ds :ikarj.k dk fo"k; gSA dfu"B </w:t>
      </w:r>
      <w:r>
        <w:rPr>
          <w:rFonts w:cs="Shruti" w:ascii="Kruti Dev 010" w:hAnsi="Kruti Dev 010"/>
          <w:sz w:val="26"/>
          <w:szCs w:val="26"/>
        </w:rPr>
        <w:t xml:space="preserve">fHk{kq </w:t>
      </w:r>
      <w:r>
        <w:rPr>
          <w:rFonts w:cs="Kruti Dev 010" w:ascii="Kruti Dev 010" w:hAnsi="Kruti Dev 010"/>
          <w:sz w:val="26"/>
          <w:szCs w:val="26"/>
        </w:rPr>
        <w:t xml:space="preserve">lnSo fcuk Fkds dBksj dk;Z djrk gSA mlds fy, mlds deZ dk Hkqxrku djuk vkSj KkuçkIr djuk 'kh?kz gksrk gSA gks ldrk gS ,d fnu vpkud gh og xksax [kqyus dh voLFkk esa igq¡p tk,A bl xksax ds [kqyus] KkuçkfIr] ;k v/kZ&amp;KkuçkfIr ds lkFk mldh vykSfdd flf);k¡ mRiUu gks tk,¡xhA eB ds lHkh </w:t>
      </w:r>
      <w:r>
        <w:rPr>
          <w:rFonts w:cs="Shruti" w:ascii="Kruti Dev 010" w:hAnsi="Kruti Dev 010"/>
          <w:sz w:val="26"/>
          <w:szCs w:val="26"/>
        </w:rPr>
        <w:t xml:space="preserve">fHk{kq </w:t>
      </w:r>
      <w:r>
        <w:rPr>
          <w:rFonts w:cs="Kruti Dev 010" w:ascii="Kruti Dev 010" w:hAnsi="Kruti Dev 010"/>
          <w:sz w:val="26"/>
          <w:szCs w:val="26"/>
        </w:rPr>
        <w:t xml:space="preserve">mlls ç'u iwNus vk,axs] vkSj lHkh mldk vknj djsaxsA fdUrq eBk/kh'k ;g lgu ugha dj ik,xk % ^^eSa vc Hkh eBk/kh'k dSls jg ikm¡xk\ dSlh KkuçkfIr\ mls lk/kuk ikxyiu gqvk gSA mls ;gk¡ ls ckgj fudkyksA** eB bl çdkj dfu"B </w:t>
      </w:r>
      <w:r>
        <w:rPr>
          <w:rFonts w:cs="Shruti" w:ascii="Kruti Dev 010" w:hAnsi="Kruti Dev 010"/>
          <w:sz w:val="26"/>
          <w:szCs w:val="26"/>
        </w:rPr>
        <w:t xml:space="preserve">fHk{kq </w:t>
      </w:r>
      <w:r>
        <w:rPr>
          <w:rFonts w:cs="Kruti Dev 010" w:ascii="Kruti Dev 010" w:hAnsi="Kruti Dev 010"/>
          <w:sz w:val="26"/>
          <w:szCs w:val="26"/>
        </w:rPr>
        <w:t>dks ckgj fudky nsrk gSA tSls le; chrrk x;k] phuh cq)er esa dksbZ Hkh fnO; flf);ksa dk mYys[k djus dk lkgl ugha dj ikrkA vki tkurs gSa fd thxksax fdruk lkeF;Zoku FkkA og isM+ ds ruksa dks besb ioZr ls m[kkM+ dj ,d dq,¡</w:t>
      </w:r>
      <w:r>
        <w:rPr>
          <w:rFonts w:cs="Kruti Dev 010" w:ascii="Kruti Dev 010" w:hAnsi="Kruti Dev 010"/>
          <w:sz w:val="26"/>
          <w:szCs w:val="26"/>
          <w:vertAlign w:val="superscript"/>
        </w:rPr>
        <w:t>9</w:t>
      </w:r>
      <w:r>
        <w:rPr>
          <w:rFonts w:cs="Kruti Dev 010" w:ascii="Kruti Dev 010" w:hAnsi="Kruti Dev 010"/>
          <w:sz w:val="26"/>
          <w:szCs w:val="26"/>
        </w:rPr>
        <w:t xml:space="preserve"> ds ckgj Qasd ldrk FkkA fdUrq vUr esa rc Hkh mls fyaxf;u eB ls fudky fn;k 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bZ";kZ dk fo"k; cgqr xEHkhj gS D;ksafd blesa ;g fo"k; lfEefyr gS fd vki lk/kuk iw.kZ dj ldrs gSa ;k ughaA ;fn bZ";kZ dks lekIr ugha fd;k x;k] lHkh dqN tks vkius lk/kuk esa çkIr fd;k gS Hkaxqj gks tk,xkA ;gk¡ ;g fu;e gS % ;fn lk/kuk vH;kl ds nkSjku bZ";kZ dks lekIr ugha fd;k tkrk gS] O;fä dks mfpr Qy çkIr ugha gksxk&amp; fuf'pr gh ugha gksxkA gks ldrk gS vkius dHkh lquk gksxk fd cq) vferkHk us fnO;yksd esa deZ ds lkFk tkus ds ckjs esa cksyk FkkA fdUrq ;g bZ";kZ dks gVk;s fcuk ugha gksxkA ;g laHko gks ldrk gS fd O;fä dqN vU; dkj.kksa esa de jg tk, vkSj fnO;yksd esa vkxs dh lk/kuk ds fy, deZ lfgr pyk tk,A fdUrq ;g fcYdqy vlaHko gS ;fn bZ";kZ dks ugha NksM+k tkrkA vkt eSa vH;kfl;ksa dks crk jgk gw¡ fd vki blds ckjs esa Kkuo/kZu fd, fcuk Lo;a dks va/kdkj esa u j[ksaA tks /;s; vki çkIr djuk pkgrs gSa og gS mPp Lrjksa dh vksj lk/kuk vH;kl djukA bZ";kZ ds eksgHkko dks NksM+uk vko';d gS] blfy, eSaus bl O;k[;ku esa bl fo"k; dks vyx ls crk;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b/>
          <w:sz w:val="26"/>
          <w:szCs w:val="26"/>
        </w:rPr>
        <w:t>jksx mipkj dk fo"k;</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jksx mipkj ds laca/k esa] eSa vkidks jksxksa dk mipkj djus ds ckjs esa ugha crk jgk gw¡A fdlh Hkh lPps Qkyqu nkQk f'k"; dks nwljksa dk jksx mipkj ugha djuk pkfg,A ,d ckj vki jksx dk mipkj djrs gSa] vkids 'kjhj ls Qkyqu nkQk dh lHkh oLrq,¡ esjs Qk&amp;'kjhj }kjk okil ys yh tk,axhA bl fo"k; dks xaHkhjrk ls D;kas fy;k tkrk gS\ ;g blfy, D;ksafd ;g ifjfLFkfr nkQk dk vuknj djrh gSA blls vkidks vius LokLF; ds vykok vkSj Hkh gkfu gksxhA tSls gh dqN yksx jksx dk mipkj djrs gSa] muesa bls nksckjk djus dk dkSrqgy gksrk gSA mUgas tks dksbZ fn[krk gS mls idM+ dj jksx mipkj djsaxs vkSj viuk fn[kkok djsaxsA D;k ;g ,d eksgHkko ugha gS\ ;g O;fä ds lk/kuk vH;kl esa xaHkhj ck/kk Mkysxk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vusd ik[k.Mh phxksax xq#] lk/kkj.k yksxksa dh phxksax lh[k dj jksfx;ksa ds mipkj dh bPNk dk ykHk mBkrs gSaaA os vkidks ;s oLrq,¡ fl[kk,axs vkSj nkok djsaxs fd ph fu"dkflr djds vki jksxksa dks Bhd dj ldrs gSaA D;k ;g ,d ifjgkl ugha gS\ vkids ikl ph gS] vkSj nwljs O;fä ds ikl Hkh ph gSA vki viuh ph }kjk mldk mipkj dSls dj ldrs gSa\ gks ldrk gS mldh ph vki ij çHkkoh gks tk,! bl ph ;k ml ph ds chp dksbZ ck/kk ugha gksrhA tc O;fä mPp Lrj dh lk/kuk esa xksax fodflr djrk gS] tks og mRiUu djrk gS og mPp 'kfä inkFkZ gS] tks okLro esa fdlh jksx dks Hkj] jksd] ;k fu;fU=r dj ldrk gS] fdUrq ;g mlds ewy dkj.k dks ugha gVk ldrkA blfy,] fdlh jksx dks okLro esa Bhd djus ds fy, vkSj iwjh rjg Hkjus ds fy, fnO; flf);k¡ vko';d gksrh gSaA çR;sd jksx dks Bhd djus ds fy, ,d fof'k"V fnO; flf) gksrh gSA tgk¡ rd jksxksa dks Bhd djus ds fy, fnO; flf);ksa dk ç'u gS] eSa dgw¡xk fd os ,d gtkj çdkj dh gksrh gaS] vkSj mrus çdkj dh fnO; flf);k¡ gksrh gSa ftrus fd jksxA bu fnO; flf);ksa ds fcuk] Hkys gh vkidk mipkj fdruk Hkh ltkoVh D;ksa u gks] ;g O;FkZ gks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xr o"kks± esa] dqN yksxksa us lk/kdksa ds leqnk; dks cgqr vO;ofLFkr dj fn;k gSA os lPps phxksax xq# tks turk esa vkjksX; vkSj LokLF; ds fy, vk, Fks ;k os ftUgksaus vkjEHk esa ekxZ ç'kLr fd;k Fkk] muesa ls fdlus yksxksa dks jksfx;ksa dk mipkj djuk fl[kk;k Fkk\ mUgksaus lnSo vkids jksx Bhd fd, vkSj vkidks fn[kk;k fd lk/kuk dk vH;kl dSls fd;k tk, vkSj dSls LOkLFk jgk tk,A mUgksaus vkidks O;k;ke fl[kk,] vkSj rc vki Lo;a vH;kl }kjk viuk jksx Bhd dj ldrs FksA ckn esa] ik[k.Mh phxksax xq# turk esa vk, vkSj vO;oLFkk QSyk nhA tks dksbZ phxksax }kjk jksfx;ksa dk mipkj djuk pkgrk gS og xzflr gksus ds fy, çsr ;k Ik'kq dks vkdf"kZr djsxk&amp; ;g fuf'pr gh bl çdkj gSA ml le; dh ifjfLFkfr;ksa esa] dqN phxksax xq#vksa us jksfx;ksa dk mipkj vo'; fd;k FkkA ;g ml le; ds fo'od okrkoj.k ds lkFk lg;ksx djus ds fy, FkkA fdUrq phxksax dksbZ lk/kkj.k yksxksa dk dkS'ky ugha gS] vkSj og ifjfLFkfr ges'kk ds fy, ugha jg ldrhA ;g ml le; ds fo'od okrkoj.k esa cnyko ds dkj.k mRiUu gqbZ Fkh( ;g dsoy ml le;kof/k dk mRikn FkhA ckn esa] dqN yksxksa us nwljksa dks jksx mipkj fl[kkus ds fy, Lo;a dks fo'ks"kK cuk fy;k] vkSj bl çdkj vO;oLFkk QSyk nhA ,d lk/kkj.k O;fä rhu ;k ik¡p fnuksa esa fdlh jksx dk mipkj djuk dSls lh[k ldrk gS\ dksbZ nkok djrk gS% ^^eSa bl ;k ml jksx dks Bhd dj ldrk gw¡** eSa vkidks crkuk pkgw¡xk fd os lc yksx çsr ;k Ik'kq }kjk xzflr gSaA D;k os tkurs gSa fd mudh ihB ihNs D;k tqM+k gS\ os çsr ;k Ik'kq }kjk xzflr gSa] fdUrq os u rks bls eglwl djrs gSa vkSj u gh tkurs gSaA rc Hkh] os cgqr vPNk eglwl djrs gSa vkSj lksprs gSa fd os leFkZ gSa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lPps phxksax xq#vksa dks bl /;s; dks çkIr djus ds fy, viuh lk/kuk esa vusd o"kks± dk ifjJe djuk vko';d gksrk gSA tc vki fdlh jksxh dk mipkj djrs gSa] D;k vkius dHkh lkspk gS fd vkids ikl ml O;fä ds deZ dks gVkus ds fy, çcy fnO; flf);k¡ gSa\ D;k vkius dHkh dksbZ lPph f'k{kk çkIr dh gS\ vki rhu ls ik¡p fnuksa esa jksxksa dk mipkj djuk dSls lh[k ldrs gSa\ vki ,d lk/kkj.k O;fä ds gkFkksa ls fdlh jksx dk mipkj dSls dj ldrs gSa\ rc Hkh] bl çdkj ds ika[kMh phxksax xq# us vkidh detksfj;ksa vkSj yksxksa ds eksgHkkoksa dk ykHk mBk;k gSA D;k vki yksxksa dk mipkj ugha djuk pkgrs\ ;g O;fä ,d mipkj d{kk vk;ksftr djsxk tks fo'ks"k :Ik ls vkidks dqN mipkj i)fr;k¡ fl[kkrh gS] tSls ph lqb±] çdk'k nhIr i)fr] ph fu"dklu] ph Hkjuk] rFkkdfFkr ,D;wçs'kj] vkSj rFkkdfFkr gkFk ls nckspus dh i)frA buesaa vusd çdkj dh i)fr;k¡ gSa ftudk /;s; vkidk iSlk olwyu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vkb, gkFk ls nckspus dh i)fr ds ckjs esa ckr djsaA tks geus ns[kk gS og fuEufyf[kr ifjfLFkfr gSA yksx jksxh D;ksa gksrs gSa\ O;fä dks jksx gksus vkSj mlds lHkh vHkkX;ksa dk ewy dkj.k deZ gS vkSj dkys inkFkZ dk deZ {ks= gSA ;g ,d cqjk inkFkZ gSA os nq"V çk.kh Hkh cqjs gSa] vkSj os lHkh dkys gSaA bl çdkj] os vk ldrs gSa D;ksafd ;g okrkoj.k muds vuqdwy gSA ;g bl O;fä ds jksxh gksus dk ewyHkwr dkj.k gS( ;g jksxksa dk çeq[k lzksr gSA fu%lansg] blds nks vkSj çdkj gSaA ,d cgqr mPp ?kuRo dk vfr lw{e çk.kh gS tks deZ ds iqat tSlk gSA nwljk bl çdkj gS tSls ,d ikbi }kjk çokfgr fd;k x;k gks] fdUrq ;g de gh fn[kkbZ nsrk gS] ;g lc O;fä ds iwoZtksa }kjk ,df=r fd;k tkrk gSA ;s bl çdkj Hkh gksrs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vkb, lcls lk/kkj.k jksxksa ds ckjs esa ckr djsaA O;fä ds 'kjhj esa dgha dksbZ fxYVh] lwtu] vfLFk jksx] vkfn gks ldrk gSA ;g blfy, D;ksafd nwljs vk;ke esa ogk¡ ,d çk.kh okl djrk gSA og çk.kh ,d cgqr xgjs vk;ke esa gSA ,d lk/kkj.k phxksax xq# ;k ,d lk/kkj.k vykSfdd flf) bldk irk yxkus esa vleFkZ gS( os O;fä ds 'kjhj esa dsoy dkyh ph dks ns[k ldrs gSaA ;g dguk mfpr gS fd tgk¡ dgha dkyh ph gksrh gS] ogk¡ jksx gksrk gSA fdUrq dkyh ph jksx dk ewy dkj.k ugha gSA ;g blfy, D;ksafd ,d xgjs vk;ke esa ,d çk.kh gS tks bl {ks= dks mRiUUk djrk gSA blfy, dqN yksx dkyh ph dks fu"dkflr djus vkSj gVkus ds ckjs esa ckr djrs gSa&amp; bls tSls pkgsa fu"dkflr djsa! dqN le; ckn gh] ;g nksckjk mRiUu gks tk,xh] D;ksafd dqN çk.kh cgqr çcy gksrs gSa vkSj tSls gh ph fudkyh tkrh gS os bls nksckjk Hkj ldrs gaS( os Lo;a bls Hkj ldrs gSaA mipkj dkjxj ugha gks ikrs Hkys gh os dSls Hkh ç;ksx fd, tk,¡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tks vykSfdd flf);ksa ds }kjk ns[krk gS mlds vuqlkj] tgk¡ dgha dkyh ph gksrh gS] ml LFkku ij ekuk tkrk gS fd jksxxzLr ph gSA ,d phuh nokvksa dk fpfdRld ml LFkku ij 'kfDr ukfM+;ksa dks vo:) ik,xk] D;ksafd ph vkSj jä dk çokg ugha gks jgk gS vkSj 'kfä ukfM+;k¡ vo:) gSaA ik'pkR; nokvksa ds fpfdRld ds fy,] og LFkku fdlh QksM+s] fxYVh] vfLFk jksx] ;k lwtu dh n'kk fn[kk ldrk gSA tc ;g bl vk;ke esa çdV gksrk gS] ;g bl :Ik esa gksrk gSA tc vki ml çk.kh dks gVk nsrs gSa] vki ik,axs fd bl vk;ke ds 'kjhj esa dqN xyr ugha gSA Hkys gh ;g jh&lt;+ dh gM~Mh ds f[kldus dk jksx gS ;k gfM~M;ksa ds tksM+ksa dk] tc vki ml oLrq dks gVk nsrs gSa vkSj ml {ks= dks lkQ dj nsrs gSa] vki ik,axs fd ;g rqjUr Bhd gks tkrk gSA vki nwljk ,Dl&amp;js ys ldrs gSa vkSj ik,axs fd vfLFk jksx yqIr gks pqdk gSA ewy dkj.k ;g gS fd og çk.kh ,d çHkko mRiUu dj jgk Fkk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qN yksx nkok djrs gSa fd vkidks gkFk ls nckspus dh i)fr fl[kk dj] vki rhu ;k ik¡p fnuksa esa jksxksa dk mipkj dj ldrs gSaA viuh nckspus dh i)fr eq&gt;s fn[kkb,! Ekuq"; lcls fucZy gSa tcfd og çk.kh cgqr 'kfä'kkyh gSA ;g vkids eu dks fu;fU=r dj ldrk gS vkSj ljyrk ls vkidks bPNkuqlkj Hkzfer dj ldrk gSA ;g ljyrk ls vkidk thou lekIr dj ldrk gSA vki nkok djrs gSaa fd vki bls idM+ ldrs gSaA vki bls dSls idM+rs gSa\ vki vius lk/kkj.k O;fä ds gkFkksa }kjk bl rd ugha igq¡p ldrsA vki ogk¡ fcuk fu'kkuk fy, bls idM+rs gSa] vkSj ;g vkidh ijokg ugha djsxk vkSj vkids ihNs vki ij g¡lsxk&amp; fcuk fu'kkus ds idM+uk bruk migkliw.kZ gSA ;fn vki okLro bls Nw ldsa] ;g rqjUr vkids gkFkksa dks gkfu igq¡pk,xkA og ,d okLrfod ?kko gksxk! eSaus igys dqN yksxksa dks ns[kk ftuds nksuksa gkFk fdlh Hkh ijh{k.k }kjk lk/kkj.k fn[kkbZ nsrs FksA muds 'kjhj vkSj muds nksuksa gkFk jksxxzLr ugha Fks] fdUrq os vius gkFkksa dks mBk ugha ldrs Fks tks bl çdkj yVds jgrs FksA eSaus ,sls ,d jksxh dks ns[kk gS% mldk nwljs vk;ke esa 'kjhj pksVxzLr Fkk&amp; ml fLFkfr esa og okLro esa ydos ls xzLr FkkA ;fn vkidk og 'kjhj pksVxzLr gks tkrk gS] D;k vki ydokxzLr ugha gks tk,axs\ dqN yksx eq&gt;ls iwNrs gSa % ^^xq#th] D;k eSa phxksax dk vH;kl dj ikÅ¡xk\ esjh ,d 'kY; fpfdRlk gqbZ Fkh]** ;k ^^esjs 'kjhj ls dqN fudkyk x;k FkkA** eSaus mUgsa dgk] ^^blls dksbZ vUrj ugha iM+rk D;ksafd vkids nwljs vk;ke ds 'kjhj dh fpfdRlk ugha gqbZ Fkh] vkSj phxksax vH;kl esa ml 'kjhj ij dk;Z fd;k tkrk gSA** blfy,] eSaus vHkh dgk fd tc vki bls idM+uk pkgrs gSa] ;fn vki bl rd ugha igq¡p ldrs ;g vkidh ijokg ugha djsxkA ;fn vki bls Nwrs gSa] ;g vkids gkFk dks ?kk;y dj ldr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jkT; }kjk vk;ksftr ,d eq[; phxksax dk;ZØe dks lg;ksx djus ds fy,] eSaus dqN f'k";ksa ds lkFk chftax esa iwohZ LokLF; çn'kZuh esa Hkkx fy;kA nks çn'kZfu;ksa esa ls nksuksa esa] gekjk vH;kl lcls mRÑ"V FkkA igyh çn'kZuh esa] gekjs Qkyqu nkQk dks ^^flrkjk phxksax i)fr** lEe</w:t>
      </w:r>
      <w:r>
        <w:rPr>
          <w:rFonts w:cs="Kruti Dev 010" w:ascii="Kruti Dev 010" w:hAnsi="Kruti Dev 010"/>
          <w:color w:val="000000"/>
          <w:sz w:val="26"/>
          <w:szCs w:val="26"/>
        </w:rPr>
        <w:t>k</w:t>
      </w:r>
      <w:r>
        <w:rPr>
          <w:rFonts w:cs="Kruti Dev 010" w:ascii="Kruti Dev 010" w:hAnsi="Kruti Dev 010"/>
          <w:sz w:val="26"/>
          <w:szCs w:val="26"/>
        </w:rPr>
        <w:t xml:space="preserve">u fn;k x;kA nwljh çn'kZuh esaa] gekjs LFkku ij bruh HkhM+ Fkh fd ge mls laHkky Hkh ugha ik,A nwljs çn'kZuh d{kksa esa vf/kd yksx ugha Fks] fdUrq gekjs d{k esa yksxksa dh HkhM+ yxh FkhA ogk¡ rhu çrh{kk iafDr;k¡ Fkha % igyh iafDr muds fy, Fkh ftUgksaus lqcg ds mipkj ds fy, lqcg ds vkjEHk esa jftLVj djk fy;k Fkk] nwljh iafDr nksigj ds mipkj ds fy, çrh{kk dj jgh Fkh] vkSj rhljh iafDr esjs gLrk{kj ysus ds fy, çrh{kk dj jgh FkhA ge jksxksa dk mipkj ugha djrsA geus ;g D;ksa fd;k\ D;ksafd ;g jkT; }kjk vk;ksftr eq[; dk;ZØe dks lg;ksx djus ds fy, Fkk vkSj bldh enn djus ds fy, Fkk] geus blesa Hkkx fy;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eSaus viuk xksax f'k";ksa ds chp ckaV fn;k tks ogka¡ esjs lkFk FksA çR;sd dks ,d Hkkx feyk tks lkS ls Hkh vf/kd fnO; flf);ksa dk ,d 'kfDriqat FkkA eSaus muds gkFkksa dks xksax ls lhy dj fn;k Fkk] fdUrq rc Hkh muds gkFkksa ij brus ?kko gks x, Fks fd jDr fudyus yxk Fkk] ;g dbZ ckj gqvkA os çk.kh cgqr nq"V FksA D;k vki lksprs gSa fd vki ,d lk/kkj.k O;fä ds gkFkksa }kjk mUgsa Nwus dk lkgl dj ldrs gSa\ blds vfrfjä] vki bl rd ugha igq¡p ldrsA ;g ml çdkj dh fnO; flf) ds fcuk dkjxj ugha gksxkA ;g blfy, D;ksafd nwljs vk;ke esa ;g tku tk,xk fd vki D;k djuk pkgrs gSa&amp; blls igys vki blds ckjs esa lkspsaA tc vki bls idM+us dk ç;Ru djrs gSa] ;g igys gh Hkkx pqdk gksxkA tSls gh jksxh }kj ds ckgj igq¡prk gS] ;g rqjUr ogk¡ okil igq¡p tk,xk] vkSj jksx okil vk tk,xkA blls fuiVus ds fy, bl çdkj dh fnO; flf) dh vko';drk gS ftlesa O;fä gkFk c&lt;+krk gS vkSj ^^cSe!** bls ogk¡ ncksp ysrk gSA bls nckspus ds ckn] gekjs ikl nwljh fnO; flf) gS ftls ,d ckj ^^egku vkRek&amp;ca/k i)fr** dgk tkrk Fkk] vkSj og fnO; flf) vkSj vf/kd çcy gSA ;g O;fä dh ewy vkRek dks ckgj fudky ldrh gS] vkSj rqjUr O;fä fgy&amp;Mqy ikus esa vleFkZ gksxkA bl fnO; flf) dk viuk fof'k"V ç;kstu gS] vkSj ge dsoy bl oLrq ij fu'kkuk cuk dj ncksprs gSaA gj dksbZ tkurk gS fd Hkys gh vki lUk owdksax</w:t>
      </w:r>
      <w:r>
        <w:rPr>
          <w:rFonts w:cs="Kruti Dev 010" w:ascii="Kruti Dev 010" w:hAnsi="Kruti Dev 010"/>
          <w:sz w:val="26"/>
          <w:szCs w:val="26"/>
          <w:vertAlign w:val="superscript"/>
        </w:rPr>
        <w:t>10</w:t>
      </w:r>
      <w:r>
        <w:rPr>
          <w:rFonts w:cs="Kruti Dev 010" w:ascii="Kruti Dev 010" w:hAnsi="Kruti Dev 010"/>
          <w:sz w:val="26"/>
          <w:szCs w:val="26"/>
        </w:rPr>
        <w:t xml:space="preserve"> dks cgqr fo'kky ekusa] rFkkxr vius gkFk ds dVksjs ls lu owdksax dks &lt;d dj ,d cgqr NksVh oLrq esa cny ldrk gSA bl fnO; flf) dk ;g çHkko gks ldrk gSA ;g çk.kh fdruk gh cM+k ;k NksVk D;ksa u gks] ;g rqjUr gh gkFk esa idM+ fy;k tk,xk vkSj cgqr NksVk gks tk,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blds vfrfjä] fdlh ds gkFk dks fdlh jksxh ds HkkSfrd 'kjhj esa vUnj ys tkus vkSj dqN ckgj fudkyus dh vuqefr ugha gSA blls lk/kkj.k ekuo lekt esa yksxksa ds eu esa gypy ep tk,xh] vkSj mldh l[r eukgh gSA ;fn ;g laHko Hkh gksrk] bls bl çdkj ugha fd;k tk ldrk FkkA tks gkFk vUnj ys tk;k tkrk gS og gkFk nwljs vk;ke esa gksrk gSA mnkgj.k ds fy, tc fdlh dks dksbZ ân; jksx gksrk gSA tc ;g gkFk ml çk.kh dks nckspus ds fy, ân; dh vksj tkrk gS] nwljs vk;ke dk gkFk 'kjhj ds vUnj igq¡prk gS] vkSj ;g rqjUr idM+ fy;k tkrk gSA tSls vkidk ckgj dk gkFk bls ncksprk gS] nksuksa gkFk ikl vkrs gSa vkSj bls ncksp ysrs gSaA ;g cgqr nq"V gksrk gS] dbZ ckj vkids gkFkksa esa NViVkrk gS vkSj mUgsa Nsnus dk ç;Ru djrk gS] vkSj dbZ ckj dkVrk gS vkSj ph[krk gSA gkykafd ;g vkids gkFkksa esa cgqr NksVk fn[kkbZ iM+rk gS] ;fn vki bls vius gkFkksa ls NksM+ nsa ;g cgqr cM+k gks tk,xkA ;g dqN ,slk ugha gS ftls gj dksbZ Nw ldsA ml fnO; flf) ds fcuk] dksbZ bls Nw Hkh ugha ldrkA ;g mlls fcYdqy fHkUu gS tSlk lk/kkj.k yksx lksp ldrs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fu%lansg] Hkfo"; esa bl çdkj ds phxksax mipkj ds vfLrRo esa jgus dh vuqefr gks ldrh gS] tSls ;g foxr esa ges'kk vfLrRo esa jgk gSA fdUrq blesa ;g 'krZ vko';d gS % ;g O;fä ,d vH;klh gksuk pkfg,A lk/kuk vH;kl ds nkSjku] bl O;fä ds fy, d#.kkHkkoo'k ;g dqN vPNs yksxksa ds fy, djus dh vuqefr gSA fdUrq og mudk deZ iwjh rjg lekIr ugha dj ldrk D;ksafd mlds ikl leqfpr egku xq.k ugha gSaA blfy,] dfBukb;k¡ vHkh Hkh jgsaxh] fdUrq fof'k"V jksx Bhd gks tk,axsA ,d lk/kkj.k phxksax xq# og O;fä ugha gS ftls lk/kuk vH;kl esa rkvks dh çkfIr gks xbZ gksA og dsoy jksxksa dks foyfEcr ;k 'kk;n mUgsa :ikarfjr dj ldrk gSA gks ldrk gS og mUgsa nwljs vHkkX; esa :ikarfjr dj ns] fdUrq og Lo;a bl foyEcu dh çfØ;k dks ugha tkurkA ;fn mlds vH;kl esa lg psruk dh lk/kuk gksrh gS] ;g mldh lg psruk }kjk fd;k tkrk gSA dqN i)fr;ksa ds vH;klh cgqr çfl) fn[kkbZ iM+rs gSaA dbZ lqçfl) phxksax xq#vksa ds ikl xksax ugha gksrk D;ksafd mudk xksax mudh lg psrukvksa ds 'kjhjksa esa fodflr gksrk gSA ;kfu] dqN yksxksa dks lk/kuk vH;kl ds nkSjku bl çdkj dh oLrqvksa dks djus dh vuqefr gksrh gS D;ksafd os blh Lrj ij fujUrj cus jgrs gSaA os nl o"kks± ls vf/kd ;k dbZ n'kdksa ls vH;kl dj jgs gSa vkSj rc Hkh bl Lrj ls vkxs ugha tk ldrsA blfy, vius thou Hkj os ges'kk jksfx;ksa dks ns[krs gSaA D;ksafd os bl Lrj ij jgrs gSa] mUgsa ;g djus dh vuqefr gSA Qkyqu nkQk f'k";ksa dks jksfx;ksa dk mipkj djus dh l[r eukgh gSA vki ;g iqLrd fdlh jksxh ds fy, i&lt;+ ldrs gSaA ;fn jksxh bls Lohdkj dj ldrk gS] ;g jksx Bhd dj ldrh gSA fdUrq ifj.kke çR;sd O;fä ds lafpr deZ ds vuqlkj fHkUu gksax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vLirky mipkj vkSj phxkasx mipkj</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vkb, vLirky mipkj vkSj phxksax }kjk jksx Bhd djus ds chp laca/k ds ckjs esa ckr djsaA ik'pkR; fpfdRlk ds dqN fpfdRld phxksax dks ekU;rk ugha nsrs] vkSj vki dg ldrs gSa fd muesa ls vf/kdka'k blh çdkj gSaA mudk fopkj gS ;fn phxksax jksxksa dks Bhd dj ldrk gS] rc gesa vLirkyksa dh D;k vko';drk gS\ ^^vkidks gekjs vLirkyksa dks gVk nsuk pkfg,! D;ksafd vkidk phxksax dsoy gkFk ls jksxksa dks Bhd dj ldrk gS vkSj blesa lqb±;ksa] nokvksa vkSj vLirky esa HkrhZ gksus dh vko';drk ugha gksrh] D;k ;g vPNk ugha gksxk fd vki gekjs vLirky gh gVk nsa\** ;g oDrO; u rks rdZ laxr gS u foosdiw.kZ( dqN yksx phxksax ds ckjs esa ugha tkursA okLro esa phxksax mipkj lk/kkj.k yksxksa ds mipkjksa dh Hkkafr ugha gks ldrk] D;ksafd ;g dksbZ lk/kkj.k yksxksa dk dkS'ky ugha gS&amp; ;g fnO; gSA blfy, tks bruk fnO; gS mlls lk/kkj.k ekuo lekt esa cM+s iSekus ij fo?u Mkyus dh vuqefr dSls gks ldrh gS\ ,d cq) egk&amp;lkeF;Zoku gksrk gS] vkSj og leLr ekuo tkfr ds jksx viuk ,d gkFk fgyk dj feVk ldrk gSA og ,slk D;ksa ugha djrk\ blds vfrfjä] ogk¡ brus vf/kd cq) gSaA os vkidk jksx Bhd djds viuh n;k D;ksa ugha fn[kkrs\ ;g blfy, D;ksafd lk/kkj.k ekuo lekt blh çdkj gksuk pkfg,A tUe] o`)koLFkk] jksx] vkSj e`R;q blh çdkj dh ifjfLFkfr;k¡ gSaA mu lHkh ds dkfeZd dkj.k gksrs gSa vkSj deZ çfrQy dh otg ls gksrs gSaA ;fn vkius _.k fy;k gS vkidks bls pqdkuk gksxk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fn vki fdlh dk jksx Bhd djrs gSa] ;g ml fl)kUr dh vogsyuk djus tSlk gksxk] D;ksafd O;fä fcuk Hkqxrku fd, cqjs dk;Z dj ldsxkA ;g dSls laHko gks ldrk gS\ lk/kuk vH;kl ds O;fä dh Hkkafr] tc vkids ikl bl leL;k dks iw.kZ :Ik ls lqy&gt;kus dk egku lkeF;Z ugha gksrk] vkidks d#.kkHkkoo'k fdlh jksxh dks Bhd djus dh vuqefr gSA D;ksafd vkidh d#.kk mHkj vkbZ gS] vkidks ,slk djus dh vuqefr gSA fdUrq ;fn vki bl çdkj dh leL;k dks okLro esa lqy&gt;k ldsa] blds cM+s iSekus ij djus dh vuqefr ugha gksxhA ml voLFkk esa] vki lk/kkj.k ekuo leqnk; dh fLFkfr dks xEHkhj :Ik ls gkfu igq¡pk jgs gksaxs&amp; mldh vuqefr ugha gSA blfy,] lk/kkj.k yksxksa ds vLirkyksa dks phxkasx ls çfrLFkkfir djuk fcYdqy dkjxj ugha gksxk] D;ksafd phxksax ,d fnO; Q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fn phu esa phxksax vLirkyksa dks LFkkfir djus dh vuqefr ns nh tk, vkSj vusd egku phxksax xq# mipkj djus vk tk,a] vki D;k le&gt;rs gSa ;g fdl çdkj gksxk\ mldh vuqefr ugha gksxh] D;ksafd os lc lk/kkj.k ekuo lekt dh fLFkfr dks cuk, j[krs gSaA ;fn phxksax vLirky] phxksax Dyhfud] phxksax LokLF; dsUæ] vkSj mipkj fogkj LFkkfir dj fn, tkrs gSa] phxksax xq#vksa ds mipkj dh çHkko'khyrk cgqr dqN de gks tk,xh] vkSj mipkjksa ds ifj.kke rqjUr vPNs ugha gksaxsA ,slk D;kas gS\ D;kasafd os ;g lk/kkj.k yksxksa ds chp djrs gSa] mudk Qk mruk gh Å¡pk gksuk pkfg, ftruk fd lk/kkj.k yksxksa dkA mUgsa mlh Lrj ij jguk gksxk tks lk/kkj.k yksxksaa dk Lrj gSA muds mipkj dh çHkko'khyrk mruh gh gksuh pkfg, ftruh ,d vLirky dhA blfy, muds mipkj lgh dkjxj ugha gksrs] vkSj mUgsa fdlh jksx dks Bhd djus ds fy, rFkkdfFkr dbZ ^^mipkj l=** djus iM+rs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phxksax vLirky gksa ;k u gksa] ;g dksbZ udkj ugha ldrk fd phxksax jksxksa dks Bhd dj ldrk gSA phxksax turk esa brus le; ls çfl) jgk gSA okLro esa dbZ yksx vH;kl }kjk vkjksX; vkSj LokLF; ds /;s; dks çkIr dj pqds gSaA Hkys gh jksx phxksax xq# }kjk gVk;k x;k ;k ftl çdkj Hkh bldk mipkj fd;k x;k] blds ckn vc ;g jksx pyk x;k gSA nwljs 'kCnksa esa] ;g dksbZ udkj ugha ldrk fd phxksax jksxksa dk mipkj dj ldrk gSA vf/kdka'k yksx tks phxksax xq#vksa ds ikl tkrs gSa mUgsa dfBu vkSj tfVy jksx gksrs gSa ftudk vLirky esa mipkj ugha gks ldrkA os phxksax xq#vksa ds ikl viuk HkkX; vktekus tkrs gSa] vkSj jksx vUrr% Bhd gks tkrs gSaA os ftuds jksx vLirkyksa esa Bhd gks ldrs gSa] phxksax xq#vksa ds ikl ugha tk,axsA fo'ks"k :Ik ls vkjEHk esa] lHkh yksx bl çdkj lksprs gSaA phxksax blfy, jksxksa dk mipkj dj ldrk gS] dsoy bldk bl çdkj ç;ksx ugha fd;k tk ldrk tSls lk/kkj.k ekuo lekt esa nwljh oLrq,¡ dh tkrh gSaA D;kasfd cM+s iSekus ij fo?u dh fcYdqy vuqefr ugha gS] bls NksVs iSekus ij djus ;k blds çHkkoghu vkSj ,dkUr vH;kl cus jgus dh vuqefr gSA fdUrq ;g iw.kZ :Ik ls jksx Bhd ugha djsxk&amp; ;g Hkh fuf'pr gSA vius jksx Bhd djus dk loksZÙke rjhdk gS Lo;a phxksax dk vH;kl dju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sls Hkh dbZ phxksax xq# gSa tks nkok djrs gSa fd vLirky jksxksa dks Bhd ugha dj ldrs] vkSj ;g fd vLirky mipkjksa dh çHkko'khyrk cl bruh gh gksrh gSA ge blds ckjs esa D;k cksysa\ fu%lansg] bleas dbZ çdkj ds dkj.k lfEefyr gSaA esjs fopkj esa] eq[; dkj.k ;g gS fd ekuo uSfrd vkn'kZ cgqr uhps fxj x, gSa] ftlls vusd çdkj ds fofp= jksx iSnk gks x, gSa tks vLirky Bhd ugha dj ldrsA nok ysuk Hkh çHkko'kkyh ugha gksrkA cgqr lh udyh nokb;k¡ Hkh miyC/k gaSA ;g lc blfy, gS D;ksafd ekuo lekt dk bl voLFkk rd iru gks x;k gSA blds fy, fdlh dks nwljs ij nks"k ugha Mkyuk pkfg,] D;ksafd lHkh us vkx esa ?kh Mkyus dk dke fd;k gSA ifj.kkeLo:Ik] lHkh dks lk/kuk vH;kl esa dfBukb;ksa dk lkeuk djuk gks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qN jksxksa dk vLirky esa irk ugha yxk;k tk ldrk] Hkys gh yksx okLro esa chekj gksaA dqN yksxksa dh tkap ds ckn ik;k tkrk gS fd mUgsa os jksx gSa ftuds uke ugha gS] D;ksafd mUgsa igys dHkh ugha ns[kk x;kA vLirky mu lHkh dks ^^vk/kqfud jksx** dgrs gSaA D;k vLirky jksxksa dks Bhd dj ldrs gSa\ fu%lansg os dj ldrs gSaA ;fn vLirky jksxksa dks Bhd ugha dj ikrs] yksx muesa fo'okl D;ksa djrs vkSj ogk¡ mipkj ds fy, D;ksa tkrs\ vLirky vc Hkh jksxksa dks Bhd dj ldrs gSa] fdUrq muds mipkj ds rjhds lk/kkj.k yksxksa ds Lrj ds gSa tcfd jksx vykSfdd gSaA dqN jksx cgqr xaHkhj gksrs gSa] blfy, ;fn O;fä dks ,slk jksx gS rc vLirkyksa esa vkjEHk esa gh mipkj dh vko';drk gksrh gSA ;fn ;g cgqr xaHkhj gks tk, rks vLirky enn ugha dj ldsaxs] D;ksafd nok ds vf/kd ç;ksx ls O;fä esa tgj Hkj ldrk gSA orZeku fpfdRlk mipkj mlh Lrj ij gSa ftrus gekjs foKku vkSj rduhd&amp; os lc lk/kkj.k yksxksa ds Lrj ij gSaA bl çdkj] mudh mipkj çHkko'khyrk dsoy bruh gh gksrh gSA ,d fo"k; ftls Li"V djuk vko';d gS og ;g gS fd lk/kkj.k phxksax mipkj vkSj vLirky mipkj mu dfBukb;ksa dks tks jksxksa ds ewyHkwr dkj.k gSa] ckdh vk/ks thou ;k mlds Hkh ckn ds fy, Vky nsrs gSaA deZ fcYdqy Hkh lekIr ugha gksr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vkb, phuh fpfdRlk ds ckjs esa ckr djsaA phuh fpfdRlk phxksax mipkj ds cgqr lehi gSA çkphu phu esa] vykSfdd ;ksX;rk,¡ yxHkx lHkh phuh fpfdRldksa ds ikl gksrh Fkha] tSls os egku fpfdRlk oSKkfud % lu~ flfevks] àk rksvk] yh 'ktu] C;su P;w</w:t>
      </w:r>
      <w:r>
        <w:rPr>
          <w:rFonts w:cs="Kruti Dev 010" w:ascii="Kruti Dev 010" w:hAnsi="Kruti Dev 010"/>
          <w:sz w:val="26"/>
          <w:szCs w:val="26"/>
          <w:vertAlign w:val="superscript"/>
        </w:rPr>
        <w:t>11</w:t>
      </w:r>
      <w:r>
        <w:rPr>
          <w:rFonts w:cs="Kruti Dev 010" w:ascii="Kruti Dev 010" w:hAnsi="Kruti Dev 010"/>
          <w:sz w:val="26"/>
          <w:szCs w:val="26"/>
        </w:rPr>
        <w:t xml:space="preserve">A mu lHkh ds ikl vykSfdd ;ksX;rk,¡ Fkha tks lc fpfdRlk 'kkL=ksa esa fyf[kr gSaA gkykafd vc bu mRÑ"V Hkkxksa dh vDlj vkykspuk dh tkrh gSA tks phuh fpfdRlk us oa'kkuqxr çkIr fd;k gS og dsoy os uqL[ks ;k [kkst ds vuqHko gSaA çkphu phuh fpfdRlk cgqr fodflr Fkh] vkSj blds fodkl dk Lrj vk/kqfud fpfdRlk foKku ls vkxs FkkA dqN yksx lksp ldrs gSa fd vk/kqfud fpfdRlk bruh fodflr gS fd blds lh-Vh-LdSu }kjk ekuo 'kjhj ds vUnj ns[kk tk ldrk gS vkSj blesa vYVªklkmaM] QksVksxzkQh vkSj ,Dl&amp;js gSaA gkykafd vk/kqfud midj.k cgqr fodflr gaS] esjs fopkj esa ;g rc Hkh çkphu phuh fpfdRlk ls fuEu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àk rksvk us pkvkspkvks</w:t>
      </w:r>
      <w:r>
        <w:rPr>
          <w:rFonts w:cs="Kruti Dev 010" w:ascii="Kruti Dev 010" w:hAnsi="Kruti Dev 010"/>
          <w:sz w:val="26"/>
          <w:szCs w:val="26"/>
          <w:vertAlign w:val="superscript"/>
        </w:rPr>
        <w:t>12</w:t>
      </w:r>
      <w:r>
        <w:rPr>
          <w:rFonts w:cs="Kruti Dev 010" w:ascii="Kruti Dev 010" w:hAnsi="Kruti Dev 010"/>
          <w:sz w:val="26"/>
          <w:szCs w:val="26"/>
        </w:rPr>
        <w:t xml:space="preserve"> ds efLr"d esa ,d fxYVh ns[kh vkSj og bldh fpfdRlk djuk pkgrk FkkA pkvkspkvks us lkspk fd àk rksvk mls ekjuk pkgrk gS] blfy, mlus àk rksvk dks canh cuk fy;kA ifj.kkeLo:Ik] àk rksvk dh canhx`g esa e`R;q gks xbZA tc pkvkspkvks dk jksx lkeus vk;k] mlus àk rksvk dks ;kn fd;k vkSj mls [kkstk] fdUrq àk rksvk dh igys gh e`R;q gks pqdh FkhA ckn esa] pkvkspkvks dh okLRko esa bl jksx ds dkj.k e`R;q gqbZA àk rksvk bls D;ksa tku ldk\ mlus bls ns[kk FkkA ;g gekjh vykSfdd ;ksX;rk gS tks foxr ds lHkh fpfdRldksa ds ikl FkhA fnO;&amp;us= ds [kqy tkus ds ckn] O;fä ,d vksj ls] ,d lkFk ekuo 'kjhj ds pkjksa vksj ns[k ldrk gSA og lkeus ls ihNs dk Hkkx] ck;ka Hkkx vkSj nk;ka Hkkx ns[k ldrk gSA og ijr nj ijr ns[k ldrk gSA ;k bl vk;ke ds vkxs jksx dk ewyHkwr dkj.k ns[k ldrk gSA D;k vk/kqfud fpfdRlk lk/ku ,slk dj ldrs gSaa\ os cgqr nwj gSaA blesa ,d gtkj o"kZ vkSj yxsaxs! lh-Vh-LdSu] vYVªklkmaM] vkSj ,Dl&amp;js Hkh vkUrfjd ekuo 'kjhj dh tkap dj ldrs gSa] fdUrq midj.k cgqr Hkkjh gSa] vkSj bruh cM+h oLrq,¡ lqfo/kktud ugha gSa( u gh os fctyh ds fcuk dk;Z djrh gSaA ;g fnO;&amp;us=] gkykafd] gj dgha tk ldrk gS tgk¡ O;fä tkrk gS] vkSj blds fy, fctyh dh vko';drk ugha gksrhA mudh lekurk dSls dh tk ldrh gS\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dqN yksx ckr djrs gSa fd vk/kqfud fpfdRlk fdruh mRÑ"V gSaA eSa dgw¡xk fd ;g vko';d ugha gS] D;ksafd çkphu phuh vkS"kf?k;k¡] ç;ksx djus ij] okLro esa jksxksa dks Bhd djrh FkhaA ,slh cgqr lh oLrq,¡ gSa tks oa'kkuqxr gLrkarfjr ugha gqbZ gSa] fdUrq vusd yqIr ugha gqbZ gSa vkSj yksxksa ds chp vc Hkh mi;ksx esa gSaA tc eSaus phphgkj</w:t>
      </w:r>
      <w:r>
        <w:rPr>
          <w:rFonts w:cs="Kruti Dev 010" w:ascii="Kruti Dev 010" w:hAnsi="Kruti Dev 010"/>
          <w:sz w:val="26"/>
          <w:szCs w:val="26"/>
          <w:vertAlign w:val="superscript"/>
        </w:rPr>
        <w:t>13</w:t>
      </w:r>
      <w:r>
        <w:rPr>
          <w:rFonts w:cs="Kruti Dev 010" w:ascii="Kruti Dev 010" w:hAnsi="Kruti Dev 010"/>
          <w:sz w:val="26"/>
          <w:szCs w:val="26"/>
        </w:rPr>
        <w:t xml:space="preserve"> esa ,d d{kk yh] eSaus ,d O;fä dks ns[kk tks lM+d ij nqdku yxk, Fkk vkSj yksxksa ds fy, muds nkar fudy jgk FkkA ;g vklkuh ls crk;k tk ldrk Fkk fd ;g O;fä nf{k.k ls vk;k Fkk] D;ksafd og ,d mÙkj&amp;iwohZ O;fä dh rjg diM+s ugha igus FkkA tks dksbZ mlds ikl vkrk Fkk og fdlh dks euk ugha dj jgk FkkA tks dksbZ mlds ikl vkrk og mldk nkar fudkyrk] vkSj mlds ikl fudkys gq, nkarksa dk &lt;sj ekStwn FkkA mldk mís'; nkar fudkyuk ugha Fkk] cfYd mldh rjy nok dks cspuk FkkA rjy nok ls cgqr xgu ihyk /kqvk¡ fudy jgk FkkA nkar fudkyrs le;] og nok dh cksry [kksyrk vkSj bls jksxh ds xky ij [kjkc nkar okys Hkkx dh vksj yxk nsrkA jksxh dks ihyh rjy nok ds /kq,¡ dks lw¡?kus ds fy, dgk tkrk] tks cgqr de gh [kpZ gksrhA nok dh cksry dks can djds ,d vksj j[k fn;k tkrkA og O;fä viuh tsc ls ,d ekfpl dh rhyh fudkyrkA vius nok ds ckjs esa ckr djrs gq,] og [kjkc nkar dks ekfpl dh rhyh ls /kdsyrk vkSj ;g ckgj fudy vkrkA blesa nnZ ugha gksrk FkkA nkar ij dsoy dqN jDr ds NhaVs gksrs] fdUrq jDr ugha fudyrk FkkA vki lc ;g lkspsa % ,d ekfpl dh rhyh dks ;fn cyiwoZd ç;ksx fd;k tk, rks ;g VwV ldrh gS] fdUrq mlus bls nkar fudkyus ds fy, dsoy Nwus Hkj ls ç;ksx fd;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eSaus dgk gS fd phu esa vc Hkh dqN oLrq,¡ gSa tks yksxksa ds chp igys ls gLrkarfjr gksrh vk jgh gS] ftudk lkeuk ik'pkR; fpfdRlk ds lVhd midj.k ugha dj ldrsA vkb, ns[krs gSa fdldk mipkj csgrj gSA mldh ekfpl dh rhyh nkar fudky ldrh gSA ;fn ik'pkR; fpfdRlk dk fpfdRld nkar fudkyuk pkgrk gS] fpfdRld igys jksxh dks lqUu djus dh lqb± b?kj&amp;m/kj yxk,xkA lqb±;k¡ cagqr nq%[knk;h gksrh gSa] vkSj rc rd çrh{kk djuh gksrh gS tc rd lqUu gksus dk vlj u gksA rc fpfdRld ,d laMklh ls nkar [khapsxkA cgqr ls le; vkSj ç;Ru ds ckn] ;fn fpfdRld lko/kku ugha gks] nkar ds eqgkus esa bldh tM+ VwV ldrh gSA rc fpfdRld bls [kksnus ds fy, ,d gFkkSM+h vkSj Nsnd dk ç;ksx djsxk] tks jksxh dks Mj vkSj fpUrk ls /kM+dk ldrs gSaA ckn esa Nsnus ds fy, ,d lVhd ;a= dk ç;ksx fd;k tk,xkA dqN yksx Nsnus ls brus vf/kd nnZ esa gksrs gSa fd os mNy gh iM+rs gSaA nkar ls cgqr lk jDr fudysxk] vkSj jksxh dqN nsj rd jDr Fkwdrk jgsxkA fdldk mipkj vki dgsaxs fd csgrj gS\ fdldk vf/kd fodflr gS\ gesa dsoy vkStkjksa dk :Ik gh ugha ns[kuk pkfg,] cfYd mudh çHkko'khyrk Hkh ns[kuh pkfg,A çkphu phuh fpfdRlk cgqr fodflr Fkh] vkSj orZeku ik'pkR; fpfdRlk vkus okys vusd o"kks± rd bl rd ugha igq¡p ik,xh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çkphu phuh foKku gekjs orZeku foKku ls fHkUu gS tks geus if'pe ls lh[kk gS] D;ksafd blus nwljk ekxZ viuk;k ftlls nwljh voLFkk lkeus vk ldhA blfy,] ge çkphu phuh foKku vkSj rduhd dks gekjs oLrqvksa dks le&gt;us ds orZeku rjhds ls ugha le&gt; ldrsA D;ksafd çkphu phuh foKku lh/ks ekuo 'kjhj] thou vkSj czãk.M ij dsfUær gksrk Fkk] ;g bu fo"k;ksa dk lh/ks v/;;u djrk Fkk] blus ,d fHkUu ekxZ viuk;kA ml le;] tc Nk= ikB'kkyk tkrs] os /;ku esa cSBus dk vH;kl djrs vkSj vPNh cSBus dh eqnzk ij /;ku nsrsA tc os viuh dwaph mBkrs] os viuk 'okl vkSj ph fu;fU=r djrsA lHkh is'ks eu dks fjDr djus vkSj 'okl dks fu;fU=r djus esa fo'okl djrs] vkSj iwjs lekt esa ;gh fLFkfr Fkh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fdlh us dgk gS % ^^;fn ge çkphu phuh foKku dks viukrs rks D;k gekjs ikl dkj vkSj jsyxkfM+;k¡ gksrha\ D;k gekjs ikl vkt dh vk/kqfudrk gksrh\** eSa dgw¡xk fd vki nwljh ifjfLFkfr dks bl okrkoj.k ds n`f"Vdks.k ls ugha le&gt; ldrsA vkids fopkjksa esa ,d ØkfUr vkuh pkfg,A fcuk Vsyhfotu ds] os yksxksa ds ikl muds ekFks esa gksrs] vkSj os dqN Hkh ns[k ikrs tks os pkgrsA muds ikl fnO; flf);k¡ Hkh gksrhaA fcuk jsyxkfM+;ksa vkSj tgktksa ds] yksx cSBs gq, fcuk Å¡pk mBkus okys ;U= dk ç;ksx fd, gq, gok esa mM+ ldrsA blls ,d fofHkUu çdkj dk lekftd fodkl gksrk] vkSj ;g vko';d ugha fd ;g blh :ijs[kk esa ca/kk gksrkA ijyksdokfl;ksa dh mM+u r'rfj;k¡ vkxs vkSj ihNs vfo'oluh; xfr ls ;k=k dj ldrh gSa vkSj cM+h ;k NksVh gks ldrh gSaA mUgksaus fodkl dk nwljk rjhdk viuk;k gS] tks nwljk oSKkfud ekxZ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numPr>
          <w:ilvl w:val="0"/>
          <w:numId w:val="9"/>
        </w:numPr>
        <w:tabs>
          <w:tab w:val="clear" w:pos="2880"/>
          <w:tab w:val="left" w:pos="0" w:leader="none"/>
        </w:tabs>
        <w:autoSpaceDE w:val="false"/>
        <w:spacing w:lineRule="auto" w:line="336"/>
        <w:rPr/>
      </w:pPr>
      <w:r>
        <w:rPr>
          <w:rFonts w:cs="Kruti Dev 010" w:ascii="Kruti Dev 010" w:hAnsi="Kruti Dev 010"/>
          <w:sz w:val="26"/>
          <w:szCs w:val="26"/>
        </w:rPr>
        <w:t xml:space="preserve">gu&amp; Hkkstu tks cq)er esa fu"ks/k gSA </w:t>
      </w:r>
    </w:p>
    <w:p>
      <w:pPr>
        <w:pStyle w:val="Normal"/>
        <w:numPr>
          <w:ilvl w:val="0"/>
          <w:numId w:val="9"/>
        </w:numPr>
        <w:tabs>
          <w:tab w:val="clear" w:pos="2880"/>
          <w:tab w:val="left" w:pos="0" w:leader="none"/>
        </w:tabs>
        <w:autoSpaceDE w:val="false"/>
        <w:spacing w:lineRule="auto" w:line="336"/>
        <w:rPr/>
      </w:pPr>
      <w:r>
        <w:rPr>
          <w:rFonts w:cs="Kruti Dev 010" w:ascii="Kruti Dev 010" w:hAnsi="Kruti Dev 010"/>
          <w:sz w:val="26"/>
          <w:szCs w:val="26"/>
        </w:rPr>
        <w:t xml:space="preserve">thxksax&amp; nf{k.kh lksax jktoa'k esa ,d lqçfl) ckS) </w:t>
      </w:r>
      <w:r>
        <w:rPr>
          <w:rFonts w:cs="Shruti" w:ascii="Kruti Dev 010" w:hAnsi="Kruti Dev 010"/>
          <w:sz w:val="26"/>
          <w:szCs w:val="26"/>
        </w:rPr>
        <w:t xml:space="preserve">fHk{kq </w:t>
      </w:r>
      <w:r>
        <w:rPr>
          <w:rFonts w:cs="Kruti Dev 010" w:ascii="Kruti Dev 010" w:hAnsi="Kruti Dev 010"/>
          <w:sz w:val="26"/>
          <w:szCs w:val="26"/>
        </w:rPr>
        <w:t>¼1127,-Mh-&amp;1279,-Mh-½A</w:t>
      </w:r>
    </w:p>
    <w:p>
      <w:pPr>
        <w:pStyle w:val="Normal"/>
        <w:numPr>
          <w:ilvl w:val="0"/>
          <w:numId w:val="9"/>
        </w:numPr>
        <w:tabs>
          <w:tab w:val="clear" w:pos="2880"/>
          <w:tab w:val="left" w:pos="0" w:leader="none"/>
        </w:tabs>
        <w:autoSpaceDE w:val="false"/>
        <w:spacing w:lineRule="auto" w:line="336"/>
        <w:rPr/>
      </w:pPr>
      <w:r>
        <w:rPr>
          <w:rFonts w:cs="Kruti Dev 010" w:ascii="Kruti Dev 010" w:hAnsi="Kruti Dev 010"/>
          <w:sz w:val="26"/>
          <w:szCs w:val="26"/>
        </w:rPr>
        <w:t>XokaxMksax vkSj Xokax'kh&amp; nf{k.kh phu ds nks jkT;A</w:t>
      </w:r>
    </w:p>
    <w:p>
      <w:pPr>
        <w:pStyle w:val="Normal"/>
        <w:numPr>
          <w:ilvl w:val="0"/>
          <w:numId w:val="9"/>
        </w:numPr>
        <w:tabs>
          <w:tab w:val="clear" w:pos="2880"/>
          <w:tab w:val="left" w:pos="0" w:leader="none"/>
        </w:tabs>
        <w:autoSpaceDE w:val="false"/>
        <w:spacing w:lineRule="auto" w:line="336"/>
        <w:rPr/>
      </w:pPr>
      <w:r>
        <w:rPr>
          <w:rFonts w:cs="Kruti Dev 010" w:ascii="Kruti Dev 010" w:hAnsi="Kruti Dev 010"/>
          <w:sz w:val="26"/>
          <w:szCs w:val="26"/>
          <w:u w:val="single"/>
        </w:rPr>
        <w:t>nsorkvksa dk jkT;kfHk"ksd</w:t>
      </w:r>
      <w:r>
        <w:rPr>
          <w:rFonts w:cs="Kruti Dev 010" w:ascii="Kruti Dev 010" w:hAnsi="Kruti Dev 010"/>
          <w:sz w:val="26"/>
          <w:szCs w:val="26"/>
        </w:rPr>
        <w:t>&amp; ,d phuh dkYifud lkfgR;A</w:t>
      </w:r>
    </w:p>
    <w:p>
      <w:pPr>
        <w:pStyle w:val="Normal"/>
        <w:numPr>
          <w:ilvl w:val="0"/>
          <w:numId w:val="9"/>
        </w:numPr>
        <w:tabs>
          <w:tab w:val="clear" w:pos="2880"/>
          <w:tab w:val="left" w:pos="0" w:leader="none"/>
        </w:tabs>
        <w:autoSpaceDE w:val="false"/>
        <w:spacing w:lineRule="auto" w:line="336"/>
        <w:rPr/>
      </w:pPr>
      <w:r>
        <w:rPr>
          <w:rFonts w:cs="Kruti Dev 010" w:ascii="Kruti Dev 010" w:hAnsi="Kruti Dev 010"/>
          <w:sz w:val="26"/>
          <w:szCs w:val="26"/>
        </w:rPr>
        <w:t xml:space="preserve">'ksu xksaxckvks&amp; </w:t>
      </w:r>
      <w:r>
        <w:rPr>
          <w:rFonts w:cs="Kruti Dev 010" w:ascii="Kruti Dev 010" w:hAnsi="Kruti Dev 010"/>
          <w:sz w:val="26"/>
          <w:szCs w:val="26"/>
          <w:u w:val="single"/>
        </w:rPr>
        <w:t>nsorkvksa dk jkT;kfHk"ksd</w:t>
      </w:r>
      <w:r>
        <w:rPr>
          <w:rFonts w:cs="Kruti Dev 010" w:ascii="Kruti Dev 010" w:hAnsi="Kruti Dev 010"/>
          <w:sz w:val="26"/>
          <w:szCs w:val="26"/>
        </w:rPr>
        <w:t xml:space="preserve"> esa ,d bZ";kZ djus okyk ik=A</w:t>
      </w:r>
    </w:p>
    <w:p>
      <w:pPr>
        <w:pStyle w:val="Normal"/>
        <w:numPr>
          <w:ilvl w:val="0"/>
          <w:numId w:val="9"/>
        </w:numPr>
        <w:tabs>
          <w:tab w:val="clear" w:pos="2880"/>
          <w:tab w:val="left" w:pos="0" w:leader="none"/>
        </w:tabs>
        <w:autoSpaceDE w:val="false"/>
        <w:spacing w:lineRule="auto" w:line="336"/>
        <w:rPr/>
      </w:pPr>
      <w:r>
        <w:rPr>
          <w:rFonts w:cs="Kruti Dev 010" w:ascii="Kruti Dev 010" w:hAnsi="Kruti Dev 010"/>
          <w:sz w:val="26"/>
          <w:szCs w:val="26"/>
        </w:rPr>
        <w:t xml:space="preserve">ft;kax ft;k&amp; </w:t>
      </w:r>
      <w:r>
        <w:rPr>
          <w:rFonts w:cs="Kruti Dev 010" w:ascii="Kruti Dev 010" w:hAnsi="Kruti Dev 010"/>
          <w:sz w:val="26"/>
          <w:szCs w:val="26"/>
          <w:u w:val="single"/>
        </w:rPr>
        <w:t>nsorkvksa dk jkT;kfHk"ksd</w:t>
      </w:r>
      <w:r>
        <w:rPr>
          <w:rFonts w:cs="Kruti Dev 010" w:ascii="Kruti Dev 010" w:hAnsi="Kruti Dev 010"/>
          <w:sz w:val="26"/>
          <w:szCs w:val="26"/>
        </w:rPr>
        <w:t xml:space="preserve"> esa ,d ik=A</w:t>
      </w:r>
    </w:p>
    <w:p>
      <w:pPr>
        <w:pStyle w:val="Normal"/>
        <w:numPr>
          <w:ilvl w:val="0"/>
          <w:numId w:val="9"/>
        </w:numPr>
        <w:tabs>
          <w:tab w:val="clear" w:pos="2880"/>
          <w:tab w:val="left" w:pos="0" w:leader="none"/>
        </w:tabs>
        <w:autoSpaceDE w:val="false"/>
        <w:spacing w:lineRule="auto" w:line="336"/>
        <w:rPr/>
      </w:pPr>
      <w:r>
        <w:rPr>
          <w:rFonts w:cs="Kruti Dev 010" w:ascii="Kruti Dev 010" w:hAnsi="Kruti Dev 010"/>
          <w:sz w:val="26"/>
          <w:szCs w:val="26"/>
        </w:rPr>
        <w:t>eqtY;su&amp; cq) 'kkD;eqfu ds nl eq[; iq#"k f'k";ksa esa ls ,dA</w:t>
      </w:r>
    </w:p>
    <w:p>
      <w:pPr>
        <w:pStyle w:val="Normal"/>
        <w:numPr>
          <w:ilvl w:val="0"/>
          <w:numId w:val="9"/>
        </w:numPr>
        <w:tabs>
          <w:tab w:val="clear" w:pos="2880"/>
          <w:tab w:val="left" w:pos="0" w:leader="none"/>
        </w:tabs>
        <w:autoSpaceDE w:val="false"/>
        <w:spacing w:lineRule="auto" w:line="336"/>
        <w:rPr/>
      </w:pPr>
      <w:r>
        <w:rPr>
          <w:rFonts w:cs="Kruti Dev 010" w:ascii="Kruti Dev 010" w:hAnsi="Kruti Dev 010"/>
          <w:sz w:val="26"/>
          <w:szCs w:val="26"/>
        </w:rPr>
        <w:t>Y;suàkl&amp; cq) 'kkD;eqfu dh nl eq[; efgyk f'k";ksa esa ls ,dA</w:t>
      </w:r>
    </w:p>
    <w:p>
      <w:pPr>
        <w:pStyle w:val="Normal"/>
        <w:numPr>
          <w:ilvl w:val="0"/>
          <w:numId w:val="9"/>
        </w:numPr>
        <w:tabs>
          <w:tab w:val="clear" w:pos="2880"/>
          <w:tab w:val="left" w:pos="0" w:leader="none"/>
        </w:tabs>
        <w:autoSpaceDE w:val="false"/>
        <w:spacing w:lineRule="auto" w:line="336"/>
        <w:rPr>
          <w:rFonts w:ascii="Kruti Dev 010" w:hAnsi="Kruti Dev 010" w:cs="Kruti Dev 010"/>
          <w:sz w:val="26"/>
          <w:szCs w:val="26"/>
        </w:rPr>
      </w:pPr>
      <w:r>
        <w:rPr>
          <w:rFonts w:cs="Kruti Dev 010" w:ascii="Kruti Dev 010" w:hAnsi="Kruti Dev 010"/>
          <w:sz w:val="26"/>
          <w:szCs w:val="26"/>
        </w:rPr>
        <w:t>besbZ ioZr&amp; ;g fyaxf;u eB ls djhc ,d gtkj ehy nwj gS tgk¡ dqvk¡ FkkA</w:t>
      </w:r>
    </w:p>
    <w:p>
      <w:pPr>
        <w:pStyle w:val="Normal"/>
        <w:numPr>
          <w:ilvl w:val="0"/>
          <w:numId w:val="9"/>
        </w:numPr>
        <w:tabs>
          <w:tab w:val="clear" w:pos="2880"/>
          <w:tab w:val="left" w:pos="0" w:leader="none"/>
        </w:tabs>
        <w:autoSpaceDE w:val="false"/>
        <w:spacing w:lineRule="auto" w:line="336"/>
        <w:rPr/>
      </w:pPr>
      <w:r>
        <w:rPr>
          <w:rFonts w:cs="Kruti Dev 010" w:ascii="Kruti Dev 010" w:hAnsi="Kruti Dev 010"/>
          <w:sz w:val="26"/>
          <w:szCs w:val="26"/>
        </w:rPr>
        <w:t xml:space="preserve">lu owdksax&amp; okuj jktk ds uke ls Hkh tkuk tkrk gS] phuh dkYifud lkfgR; </w:t>
      </w:r>
      <w:r>
        <w:rPr>
          <w:rFonts w:cs="Kruti Dev 010" w:ascii="Kruti Dev 010" w:hAnsi="Kruti Dev 010"/>
          <w:sz w:val="26"/>
          <w:szCs w:val="26"/>
          <w:u w:val="single"/>
        </w:rPr>
        <w:t>if'pe dh vksj ;k=k</w:t>
      </w:r>
      <w:r>
        <w:rPr>
          <w:rFonts w:cs="Kruti Dev 010" w:ascii="Kruti Dev 010" w:hAnsi="Kruti Dev 010"/>
          <w:sz w:val="26"/>
          <w:szCs w:val="26"/>
        </w:rPr>
        <w:t xml:space="preserve"> dk ,d ik=A</w:t>
      </w:r>
    </w:p>
    <w:p>
      <w:pPr>
        <w:pStyle w:val="Normal"/>
        <w:numPr>
          <w:ilvl w:val="0"/>
          <w:numId w:val="9"/>
        </w:numPr>
        <w:tabs>
          <w:tab w:val="clear" w:pos="2880"/>
          <w:tab w:val="left" w:pos="0" w:leader="none"/>
        </w:tabs>
        <w:autoSpaceDE w:val="false"/>
        <w:spacing w:lineRule="auto" w:line="336"/>
        <w:rPr>
          <w:rFonts w:ascii="Kruti Dev 010" w:hAnsi="Kruti Dev 010" w:cs="Kruti Dev 010"/>
          <w:sz w:val="26"/>
          <w:szCs w:val="26"/>
        </w:rPr>
      </w:pPr>
      <w:r>
        <w:rPr>
          <w:rFonts w:cs="Kruti Dev 010" w:ascii="Kruti Dev 010" w:hAnsi="Kruti Dev 010"/>
          <w:sz w:val="26"/>
          <w:szCs w:val="26"/>
        </w:rPr>
        <w:t>lu flfe;ks] àk rksvk] yh 'ktu] C;su P;w&amp; bfrgkl esa phuh fpfdRlk ds lqçfl) fpfdRldA</w:t>
      </w:r>
    </w:p>
    <w:p>
      <w:pPr>
        <w:pStyle w:val="Normal"/>
        <w:numPr>
          <w:ilvl w:val="0"/>
          <w:numId w:val="9"/>
        </w:numPr>
        <w:tabs>
          <w:tab w:val="clear" w:pos="2880"/>
          <w:tab w:val="left" w:pos="0" w:leader="none"/>
        </w:tabs>
        <w:autoSpaceDE w:val="false"/>
        <w:spacing w:lineRule="auto" w:line="336"/>
        <w:rPr/>
      </w:pPr>
      <w:r>
        <w:rPr>
          <w:rFonts w:cs="Kruti Dev 010" w:ascii="Kruti Dev 010" w:hAnsi="Kruti Dev 010"/>
          <w:sz w:val="26"/>
          <w:szCs w:val="26"/>
          <w:lang w:val="sv-SE"/>
        </w:rPr>
        <w:t>pkvkspkvks&amp; rhu jkT;ksa esa ,d dk 'kkldA</w:t>
      </w:r>
    </w:p>
    <w:p>
      <w:pPr>
        <w:pStyle w:val="Normal"/>
        <w:autoSpaceDE w:val="false"/>
        <w:spacing w:lineRule="auto" w:line="336"/>
        <w:ind w:hanging="360"/>
        <w:jc w:val="both"/>
        <w:rPr>
          <w:rFonts w:ascii="Kruti Dev 010" w:hAnsi="Kruti Dev 010" w:eastAsia="Kruti Dev 010" w:cs="Kruti Dev 010"/>
          <w:sz w:val="26"/>
          <w:szCs w:val="26"/>
          <w:lang w:val="sv-SE"/>
        </w:rPr>
      </w:pPr>
      <w:r>
        <w:rPr>
          <w:rFonts w:eastAsia="Kruti Dev 010" w:cs="Kruti Dev 010" w:ascii="Kruti Dev 010" w:hAnsi="Kruti Dev 010"/>
          <w:sz w:val="26"/>
          <w:szCs w:val="26"/>
          <w:lang w:val="sv-SE"/>
        </w:rPr>
        <w:t xml:space="preserve">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r>
        <w:br w:type="page"/>
      </w:r>
    </w:p>
    <w:p>
      <w:pPr>
        <w:pStyle w:val="Normal"/>
        <w:autoSpaceDE w:val="false"/>
        <w:spacing w:lineRule="auto" w:line="336"/>
        <w:ind w:firstLine="720"/>
        <w:jc w:val="center"/>
        <w:rPr/>
      </w:pPr>
      <w:r>
        <w:rPr>
          <w:rFonts w:cs="Kruti Dev 010" w:ascii="Kruti Dev 010" w:hAnsi="Kruti Dev 010"/>
          <w:b/>
          <w:sz w:val="44"/>
          <w:szCs w:val="44"/>
          <w:lang w:val="sv-SE"/>
        </w:rPr>
        <w:t>mins'k vkB</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b/>
          <w:sz w:val="26"/>
          <w:szCs w:val="26"/>
          <w:lang w:val="sv-SE"/>
        </w:rPr>
        <w:t>chxw</w:t>
      </w:r>
      <w:r>
        <w:rPr>
          <w:rFonts w:cs="Kruti Dev 010" w:ascii="Kruti Dev 010" w:hAnsi="Kruti Dev 010"/>
          <w:b/>
          <w:sz w:val="26"/>
          <w:szCs w:val="26"/>
          <w:vertAlign w:val="superscript"/>
          <w:lang w:val="sv-SE"/>
        </w:rPr>
        <w:t>1</w:t>
      </w:r>
      <w:r>
        <w:rPr>
          <w:rFonts w:cs="Kruti Dev 010" w:ascii="Kruti Dev 010" w:hAnsi="Kruti Dev 010"/>
          <w:b/>
          <w:sz w:val="26"/>
          <w:szCs w:val="26"/>
          <w:lang w:val="sv-SE"/>
        </w:rPr>
        <w:t xml:space="preserve"> </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dqN yksxksa us chxw dk fo"k; mBk;k gSA ;g chxw dh ?kVuk ns[kh tkrh gSA ;g u dsoy gekjs lk/kdksa ds leqnk; esa gksrk gS] cfYd gekjs laiw.kZ ekuo leqnk; ds cgqr ls yksxksa ds chp Hkh ns[kk tkrk gSA dqN yksx vusd o"kks± rd ;k nl ls Hkh vf/kd o"kks± rd dqN [kkrs ;k ihrs ugha gSa] fdUrq os vPNh çdkj jgrs gSaA ,sls dqN yksx gSa tks chxw dks fdlh fo'ks"k Lrj dk lwpd dgrs gSa] tcfd nwljs bls 'kjhj ds 'kqf)dj.k dh fu'kkuh ekurs gSaA dqN yksxksa }kjk ;g ,d mPp Lrj dh lk/kuk çfØ;k Hkh dgh tkrh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okLro esa] ;g mijksDr esa ls dqN Hkh ugha gSA rc ;g D;k gS\ chxw dk vFkZ okLro esa ,d fof'k"V okrkoj.k dh ,d fof'k"V lk/kuk i)fr ls gSA bldk ç;ksx fdl ifjfLFkfr esa fd;k tkrk gS\ çkphu phu esa] fo'ks"k :Ik ls /keks± dh LFkkiuk ls igys] dbZ vH;klh ekuo cfLr;ksa ls nwj ioZrksa ;k xqQkvksa esa xqIr :Ik ls vH;kl ;k ,dkUrokl lk/kuk djrs FksA ,d ckj ,slk djus dk fu.kZ; ysus ij] blesa Hkkstu miyC/k djkus dh leL;k vk tkrh FkhA ;fn O;fä chxw i)fr dk ç;ksx ugha djrk] og lk/kuk vH;kl dj gh ugha ikrk vkSj ogk¡ Hkw[k vkSj I;kl ls ej tkrk FkkA eSa pksaxfpax</w:t>
      </w:r>
      <w:r>
        <w:rPr>
          <w:rFonts w:cs="Kruti Dev 010" w:ascii="Kruti Dev 010" w:hAnsi="Kruti Dev 010"/>
          <w:sz w:val="26"/>
          <w:szCs w:val="26"/>
          <w:vertAlign w:val="superscript"/>
          <w:lang w:val="sv-SE"/>
        </w:rPr>
        <w:t>2</w:t>
      </w:r>
      <w:r>
        <w:rPr>
          <w:rFonts w:cs="Kruti Dev 010" w:ascii="Kruti Dev 010" w:hAnsi="Kruti Dev 010"/>
          <w:sz w:val="26"/>
          <w:szCs w:val="26"/>
          <w:lang w:val="sv-SE"/>
        </w:rPr>
        <w:t xml:space="preserve"> ls owgku rd Qk fl[kkus x;k] vkSj eSaus ;kaXts unh ij iwoZ dh vksj uko dh lokjh dhA eSaus ioZrksa ds chp ds Hkkx esa rhu ?kkfV;ksa ds nksuksa vksj dqN xqQkvksa dks ns[kk( dbZ lqçfl) ioZrksa esa Hkh ;s gksrh gSaA çkphudky esa] xqQk esa jLlh dh enn ls p&lt;+us ds ckn] vH;klh xqQk esa vH;kl djus ds fy, jLLkh dkV nsrk FkkA ;fn ;g O;fä lk/kuk esa lQy ugha gks ikrk] og blds vUnj gh ej tkrk FkkA fcuk Hkkstu vkSj ikuh ds] ;g bu fo'ks"k ifjfLFkfr;ksa esa Fkk fd og bl fof'k"V lk/kuk i)fr dh enn ysrk Fkk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tabs>
          <w:tab w:val="left" w:pos="2880" w:leader="none"/>
        </w:tabs>
        <w:autoSpaceDE w:val="false"/>
        <w:spacing w:lineRule="auto" w:line="336"/>
        <w:ind w:firstLine="720"/>
        <w:jc w:val="both"/>
        <w:rPr/>
      </w:pPr>
      <w:r>
        <w:rPr>
          <w:rFonts w:cs="Kruti Dev 010" w:ascii="Kruti Dev 010" w:hAnsi="Kruti Dev 010"/>
          <w:sz w:val="26"/>
          <w:szCs w:val="26"/>
          <w:lang w:val="sv-SE"/>
        </w:rPr>
        <w:t xml:space="preserve">dbZ i)fr;ksa esa ;g çfØ;k pyh vk jgh gS] vkSj blfy, muesa chxw lfEefyr jgrk gSA cgqr lh i)fr;ksa esa chxw lfEefyr ugha gksrk gSA vkt] vf/kdka'k i)fr;k¡ ftUgsa lkoZtfud fd;k x;k gS muesa chxw lfEefyr ugha gksrk gSA ge dg pqds gSa fd O;fä dks ,d i)fr esa ,dkxzfpr gksuk pkfg,] vkSj vkidks og ugha djuk pkfg, tks dqN vki ekuoh; :Ik ls pkgrs gSaA gks ldrk gS vki lksprs gksa fd chxw vPNk gS vkSj bldh bPNk j[ksaA vki bls fdl fy, pkgrs gSa\ dqN yksx lksprs gSa fd ;g vPNk gS vkSj dkSrqgy djrs gSa] vkSj 'kk;n os lksprs gSa fd muds dkS'ky fn[kkos ds fy, vPNs gSaA lHkh çdkj dh ekufldrkvksa okys yksx gksrs gSaA ;fn bl ç.kkyh dks lk/kuk vH;kl ds fy, ç;ksx fd;k Hkh tkrk gS] O;fä dks bl HkkSfrd 'kjhj dks pyk;s j[kus ds fy, viuh gh 'kfä O;; djuh iM+rh gSA blfy,] bldk ç;Ru ds vuq:Ik ykHk ugha gksrkA vki tkurs gSa fd fo'ks"k :Ik ls /keks± dh LFkkiuk ds ckn] /;ku voLFkk esa cSBus ds nkSjku ;k eBksa esa ,dkUr lk/kuk ds nkSjku O;fä dks Hkkstu vkSj pk; miyC/k jgh gSA fo'ks"k :Ik ls] ge lk/kuk dk vH;kl lk/kkj.k ekuo lekt ds chp djrs gSaA vkidks bl ç.kkyh dks viukus dh fcYdqy vko';drk ugha gSA blds vfrfjä] ;fn vkidh vH;kl i)fr esa ;g lfEefyr ugha gS] vkidks bPNkuqlkj vdkj.k dqN ugha djuk pkfg,A ;fn vki okLro esa chxw dk vH;kl djuk pkgrs gSa] vki dj ldrs gSaA tgk¡ rd eSa tkurk gw¡ vDlj tc dksbZ xq# ,d mPp Lrj dk vH;kl fl[kkrk gS vkSj lPps :Ik ls fdlh f'k"; dk ekxZn'kZu djrk gS] vkSj ;fn mldh vH;kl i)fr eas chxw gS] rks ;g ifjfLFkfr vk ldrh gSA rc Hkh] og bls turk esa ugha QSyk ldrk( og f'k"; dks xqIr :Ik ls ;k ,dkUrokl vH;kl ds fy, nwj ys tk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vkt ,sls Hkh phxksax xq# gSa tks chxw fl[kk jgs gSaA D;k chxw dh ifjfLFkfr vkbZ\ vUrr%] vly esa ughaA blesa dkSu lQy gqvk gS\ eSaus dbZ yksxksa dks vLirky esa HkrhZ gksrs ns[kk gS] vkSj cgqr ls yksxksa dk thou [krjs esa gSA rc] ,slh ifjfLFkfr D;ksa gS\ D;k chxw dk vfLrRo ugha gksrk gS\ gk¡] ;g gksrk gSA fdUrq] ;gk¡ ,d igyw gS% fdlh dks Hkh vdkj.k lk/kkj.k ekuo lekt dh fLFkfr dks gkfu igq¡pkus dh vuqefr ugha gS&amp; blesa ck/kk mRiUu djus dh vuqefr ugha gSA dgus dh vko';drk ugha fd iwjs ns'k esa fdrus yksxksa ds [kkus vkSj ihus dh t:jr ugha jg tk,xh] eSa dgw¡xk fd blls oLrq,¡ cgqr ljy gks tk,axh ;fn pkaxpqu {ks= esa yksxksa dks [kkus vksj ihus dh vko';drk gh u jgs! gesa [kkuk cukus dh fpUrk djus dh vko';drk gh ugha jgsxhA fdlku [ksrksa esa bruk ilhuk cgkrs gSa] vkSj vc fdlh dks [kkus dh vko';drk gh ugha jgsxhA blls okLro esa oLrq,¡ cgqr ljy gks tk,axh] D;ksafd yksx dqN Hkh [kk, fcuk gh dke djsaxsA mldh vuqefr dSls gks ldrh gS\ D;k og ekuo leqnk; dgyk,xk\ bldh fuf'pr gh eukgh gS] D;ksafd lk/kkj.k ekuo lekt ds lkFk brus cM+s iSekus ij fo?u Mkyus dh vuqefr ugha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tc dqN phxksax xq# chxw fl[kkrs gSa] dbZ yksxksa ds thou [krjs esa vk tkrs gSaA dqN yksx chxw dh bPNk ds ihNs iM+s gq, gSa] fdUrq bl eksgHkko dks] lk/kkj.k yksxksa ds dbZ vkSj eksgHkkoksa ds chp] gVk;k ugha x;k gSA ,slk O;fä tc dqN Lokfn"V Hkkstu ns[krk gS mlds eq¡g esa ikuh vk,xkA ,d ckj bl bPNk ds tkx`r gksus ij] og bls fu;fU=r ugha dj ldrk vkSj Hkkstu [kkus ds fy, fpfUrr gks tk,xkA tc mldh Hkw[k tkxsxh] og [kkuk pkgsxk( vU;Fkk mls Hkw[k yxsxhA gkykafd] ;fn og [kkrk gS og mls myV nsxkA D;ksafd og [kk ugha ldrk] og cgqr fpfUrr gks tk,xk vkSj Mj tk,xkA dbZ yksx vLirky esa HkrhZ gks tkrs gSa vkSj] okLro esa] dbZ yksxksa dk thou [krjs esa vk tkrk gSA dbZ yksx gSa tks eq&gt;s [kkstrs gSa vkSj ,slh fcxM+h gqbZ fLFkfr dks laHkkyus ds fy, dgrs gSa] vkSj eSa ;g ugha djuk pkgrkA dqN phxksax xq# fcuk mÙkjnkf;Ro ds dk;Z djrs gSaA dksbZ Hkh muds fy, bu leL;kvksa dk lek/kku ugha djuk pkgr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blds vykok] ;fn vki chxw ds vH;kl }kjk leL;k ls f?kj tkrs gSa] rks D;k ;g vkids vius gB ç;kl }kjk ugha gS\ ge dg pqds gSa fd bu ?kVukvksa dk vfLrRo gksrk gS] fdUrq os rFkkdfFkr ^^mPp Lrj dh voLFkk** ;k rFkkdfFkr ^^fo'ks"k çfrfØ;k,¡** ugha gSaA ;g dsoy ,d vH;kl i)fr gS tks ,d fo'ks"k ifjfLFkfr esa ç;ksx dh tkrh gS] blfy, bls vf/kd ugha QSyk;k tk ldrkA cgqr ls yksx chxw ds ihNs iM+s jgrs gSa vkSj bls rFkkdfFkr chxw ;k v)Z&amp;chxw esa oxhZÑr djrs gSa] vkSj bls fofHkUu Lrjksa esa foHkkftr djrs gSaA dqN yksx nkok djrs gSa fd mUgsa dsoy ikuh ihus dh vko';drk gksrh gS] tcfd nwljs nkok djrs gSa fd mUgas dsoy Qy [kkus dh vko';drk gksrh gSA os lc udyh chxw gSa] vkSj tSls le; chrrk gS] mudk vlQy gksuk fuf'pr gSA ,d lPpk vH;klh fcuk dqN [kk,&amp;fi, xqQk esa jgsxk&amp; og lPpk chxw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t xml:space="preserve">ph dks pqjkuk </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tc ph dks pqjkus ds ckjs esa ckr dh tkrh gS] dqN yksx Hk; ls ihys iM+ tkrs gSa tSls ,d 'ksj dk uke ys fy;k x;k gks] vkSj os brus Hk;Hkhr gks tk,axs fd phxksax dk vH;kl Hkh ugha djsaxsA lk/kuk ikxyiu] ph pqjkus] vkfn dh ?kVukvksa dh vQokgksa ds dkj.k] lk/kdksa ds lekt esa dbZ yksx phxksax dk vH;kl djus ;k phxksax ds ckjs esa tkuus ls ?kcjkrs gSaA ;fn bl çdkj dh vQokgsa ugha gksrha] 'kk;n vkSj vf/kd yksx phxksax dk vH;kl dj jgs gksrsA fdUrq fuEu f'kuf'kax okys ,sls phxksax xq# gSa tks fo'ks"k :Ik ls bu oLrqvksa dks fl[kkrs gSaA blls lk/kdksa ds lekt esa cgqr my&gt;u eph gSA okLro esa] ;g mruk Hk;kog ugha gS ftruk mUgksaus o.kZu fd;k gSA ge dg pqds gSa fd ph dsoy ph gksrh gS] gkykafd vki bls ^^fefJr çkFkfed ph** vkSj ;g ph ;k og ph dg ldrs gSaA tc rd fdlh O;fä ds 'kjhj esa ph gksrh gS] og vkjksX; vkSj LokLF; ds Lrj ij gksrk gS vkSj vHkh vH;klh ugha cuk gSA tc rd mlds ikl ph gS] bldk vFkZ gS fd mldk 'kjhj vHkh cgqr vf/kd 'kq) ugha gqvk gS vkSj blfy, blesa vc Hkh jksxxzLr ph gS&amp; ;g fuf'pr gSA og O;fä tks ph dks pqjkrk gS] og Hkh ph ds Lrj ij gSA gekjs vH;kfl;ksa ds chp] ml v'kq) ph dks dkSu pkgsxk\ ,d O;fä tks vH;klh ugha gS mlds 'kjhj dh ph cgqr dqN v'kq) gksrh gS] gkyk¡fd ;g phxksax vH;kl djus ls LoPN gks ldrh gSA blfy, jksx ds LFkku ij mPp ?kuRo ds dkys inkFkZ dk ,d cgqr cM+k iq¡t fn[kkbZ nsxkA vH;kl fujUrj j[kus ij] ;fn O;fä okLro esa jksx ls Bhd gks tkrk gS vkSj LoLFk gks tkrk gS] mldh ph /khjs&amp;/khjs ihyh gks tk,xhA ;fn og vkxs vH;kl fu;fer j[krk gS] jksx okLro esa Bhd gks tk,xk] vkSj mldh ph Hkh yqIr gks tk,xhA og nqX/k 'osr 'kjhj dh voLFkk esa ços'k dj tk,x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gus dk vFkZ gS] ;fn fdlh ds ikl ph gS] rks mlds ikl vc Hkh jksx gSaA ge vH;klh gSa&amp; gesa vH;kl esa ph dh D;k vko';drk gS\ gekjs vius 'kjhjksa dks 'kq) djus dh vko';drk gSA gesa ml v'kq) ph dh vko';drk D;ksa gksuh pkfg,\ fuf'pr gh ughaA tks ph pkgrk gS] vHkh Hkh ph ds Lrj ij gSA ph ds ml Lrj ij gksus ds dkj.k] og vPNh ph vkSj cqjh ph ds chp Hksn ugha dj ldrk] D;ksafd mlesa og ;ksX;rk ugha gSA vkids 'kjhj ds rkuR;su dh lPph ph mlds }kjk ugha gVkbZ tk ldrh D;ksafd og ewy ph dsoy fdlh mPp Lrj dh flf);ksa okys O;fä }kjk gVkbZ tk ldrh gSA tgk¡ rd vkids 'kjhj dh v'kq) ph dh ckr gS] mls ;g pqjkus nhft,&amp; ;g dksbZ cM+h ckr ugha gSA vH;kl ds nkSjku] ;fn eSa Lo;a dks ph ls Hkjuk pkgw¡] dsoy bl ij ,d fopkj ds }kjk] tYn gh esjk isV ph ls Hkj tk,x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rkvks fopkj/kkjk esa [kM+s gks dj djus dk O;k;ke </w:t>
      </w:r>
      <w:r>
        <w:rPr>
          <w:rFonts w:cs="Kruti Dev 010" w:ascii="Kruti Dev 010" w:hAnsi="Kruti Dev 010"/>
          <w:i/>
          <w:sz w:val="26"/>
          <w:szCs w:val="26"/>
          <w:lang w:val="sv-SE"/>
        </w:rPr>
        <w:t>R;su&amp;t Tokax</w:t>
      </w:r>
      <w:r>
        <w:rPr>
          <w:rFonts w:cs="Kruti Dev 010" w:ascii="Kruti Dev 010" w:hAnsi="Kruti Dev 010"/>
          <w:i/>
          <w:sz w:val="26"/>
          <w:szCs w:val="26"/>
          <w:vertAlign w:val="superscript"/>
          <w:lang w:val="sv-SE"/>
        </w:rPr>
        <w:t>3</w:t>
      </w:r>
      <w:r>
        <w:rPr>
          <w:rFonts w:cs="Kruti Dev 010" w:ascii="Kruti Dev 010" w:hAnsi="Kruti Dev 010"/>
          <w:sz w:val="26"/>
          <w:szCs w:val="26"/>
          <w:lang w:val="sv-SE"/>
        </w:rPr>
        <w:t xml:space="preserve"> fl[kk;k tkrk gS tcfd cq) fopkj/kkjk esa flj ds Åij ph dks mM+syuk fl[kk;k tkrk gSA czãk.M esa ph cgqrk;kr esa gS ftlls vki Lo;a dks gj jkst Hkj ldrs gSaA ykvksxksax fcanq vkSj ckbZ&amp;às</w:t>
      </w:r>
      <w:r>
        <w:rPr>
          <w:rFonts w:cs="Kruti Dev 010" w:ascii="Kruti Dev 010" w:hAnsi="Kruti Dev 010"/>
          <w:sz w:val="26"/>
          <w:szCs w:val="26"/>
          <w:vertAlign w:val="superscript"/>
          <w:lang w:val="sv-SE"/>
        </w:rPr>
        <w:t>4</w:t>
      </w:r>
      <w:r>
        <w:rPr>
          <w:rFonts w:cs="Kruti Dev 010" w:ascii="Kruti Dev 010" w:hAnsi="Kruti Dev 010"/>
          <w:sz w:val="26"/>
          <w:szCs w:val="26"/>
          <w:lang w:val="sv-SE"/>
        </w:rPr>
        <w:t xml:space="preserve"> fcanq ds [kqy tkus ij] rkuR;su ij /;ku dsfUær j[krs gq, vki vius gkFkksa }kjk Lo;a dks ph ls Hkj ldrs gSaA dqN nsj esa gh vki blls Hkj tk,axsA Hkys gh vki fdruh Hkh ph ls Hkjs gksa] bldk D;k mi;ksx gS\ tc dqN yksxksa us ph dk cgqr vH;kl fd;k gksrk gS] mudh maxfYk;k¡ vkSj 'kjhj bl çdkj eglwl gksrs gSa tSls lwt x;s gksaA tc vkSj yksx ,sls O;fä ds ikl tkrs gSa] mUgsa mlds pkjksa vksj ,d çHkko {ks= eglwl gksxk % ^^okLro esa] vkius cgqr vPNk vH;kl fd;k gSA** eSa dgw¡xk fd ;g dqN ugha gSA vkidk xksax dgk¡ gS\ ;g vc Hkh ph dk vH;kl gS] tks xksax dk LFkku ugha ys ldrk Hkys gh O;fä ds ikl fdruh Hkh ph D;ksa u gksA ph ds vH;kl dk ç;kstu O;fä ds 'kjhj ds vUnj dh ph dks ckgj dh vPNh ph ls çfrLFkkfir djuk gS] vkSj 'kjhj dks 'kq) djuk gSA O;fä ph dks fdlfy, ,df=r djrk gS\ bl Lrj ij] fcuk fdlh ewyHkwr cnyko ds] ph vc Hkh xksax ugha gSA vkius fdruh Hkh ph D;ksa u pqjkbZ gks] vki vc Hkh ph ds ,d cM+s cksjs ds vykok dqN ugha gSaA bldk D;k mi;ksx gS\ ;g vHkh mPp 'kfä inkFkZ esa :ikarfjr ugha gqbZ gSA blfy,] vki dks fdl ckr dk Hk; gksuk pkfg,\ ;fn og okLro esa pkgrk gS rks mls ph dks pqjkus nhft,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vki lc ;g lkspsa % ;fn vkids 'kjhj esa ph gS] rks blesa jksx gSaA rc] tc O;fä vkidh ph pqjkrk gS] D;k og vkidh jksxxzLr ph Hkh ugha pqjk jgk\ og bu nksuksa esa fcYdqy Hksn ugha dj ldrk] D;ksafd tks O;fä ph pkgrk gS og Hkh ph ds Lrj ij gksrk gS vkSj mlds ikl dksbZ ;ksX;rk,¡ ugha gksrhaA ftl O;fä ds ikl xksax gksrk gS og ph ugha pkgrk&amp; ;g fuf'pr gSA ;fn vki bl ij fo'okl ugha djrs] ge ,d ç;ksx dj ldrs gSaA ;fn dksbZ O;fä okLro esa vkidh ph pqjkuk pkgrk gS] vki ogk¡ [kM+s gksdj mls pqjkus nsaA vki viuk eu ;gk¡ vius 'kjhj dks czãk.M dh ph ls Hkjus ij dsfUær djsa] tcfd og vkids ihNs vkidh ph pqjk jgk gSA vki ns[ksaxs fd ;g fdruh vPNh fLFkfr gS] D;ksafd ;g vkids 'kjhj ds 'kqf)dj.k dks 'kh?kz djus esa vkidh enn djsxh] vkSj vkidks vius 'kjhj esa ph Hkjus vkSj fu"dkflr djus dh vko';drk ugha jgsxhA D;ksafd mldk ,d cqjk euksHkko gS vkSj og nwljksa ls dqN pqjkrk gS] gkykafd mlus tks pqjk;k gS og dksbZ vPNh oLrq ugha gS] mlus ,d ,slk dk;Z fd;k gS ftlls n dh gkfu gksrh gSA blfy,] og vkidks n nsxkA ;g ,d ifjf/k cu tkrk gS ftlesa tc og ;gk¡ vkidh ph ysrk gS] og ogk¡ vkidks n nsrk gSA O;fä tks ph dks pqjkrk gS ;g ugha tkurk&amp; ;fn og ;g tkurk gksrk] og bls djus dk lkgl ugha djrk!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Oks lc yksx tks ph dks pqjkrs gSa muds psgjs uhykiu fy, gksrs gSa] vkSj os lc blh çdkj gksrs gSaA dbZ yksx tks m|kuksa esa phxksax vH;kl djus tkrs gSa os jksx dks nwj djus dh bPNk j[krs gSa] vkSj muds ikl lHkh çdkj ds jksx gksrs gSaA tc dksbZ O;fä fdlh jksx dks Bhd dj jgk gksrk gS] mls jksxxzLr ph dks fu"dkflr djuk pkfg,A fdUrq tks O;fä ph dks pqjkrk gS og ph dks fu"dkflr ugha djsxk vkSj og vius iwjs 'kjhj ij lHkh çdkj dh jksxxzLr ph dks ,df=r dj ysxkA ;gk¡ rd fd mldk vkUrfjd 'kjhj Hkh cgqr dkyk iM+ tkrk gSA D;ksafd og ges'kk n dh gkfu djrk jgrk gS] mldk :ijax dkyk iM+ tkrk gSA deZ dk cgqr vf/kd {ks= gksus ds dkj.k vkSj n dh vR;f/kd gkfu gksus ds dkj.k] og vUnj&amp;ckgj ls dkyk iM+ tk,xkA O;fä tks ph dks pqjkrk gS ;fn og Lo;a bl cnyko dks vuqHko dj lds vkSj tku lds fd og bl ew[kZrkiw.kZ dk;Z ls nwljksa dks n ns jgk gS] og ,slk fcYdqy ugha djsx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qN yksxksa us ph dks cgqr vf/kd pfpZr dj fn;k gS % ^^;fn vki vesfjdk esa gSa] vki og ph xzg.k dj ldrs gSa tks eSa fu"dkflr djrk gw¡A** ^^vki nhokj ds nwljh vksj çrh{kk dj ldrs gSa] vkSj vki ph çkIr djsaxs tks eSa fu"dkflr d:¡xkA** dqN yksx cgqr laosnu'khy gksrs gSa vkSj tc ph fu"dkflr dh tkrh gS os bls eglwl dj ldrs gSaA fdUrq ph bl vk;ke esa Hkze.k ugha djrhA ;g nwljs vk;ke esa xfr djrh gS tgk¡ ,slh dksbZ nhokj ugha gSA tc dksbZ phxksax xq# ,d [kqys {ks= esa ph fu"dkflr djrk gS vki dqN eglwl D;ksa ugha djrs\ ogk¡ nwljs vk;ke esa ,d foHkktu gSA bl çdkj] ph dh bruh Hksnu 'kfä ugha gksrh ftruk yksxksa us o.kZu fd;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tks okLro esa çHkko'kkyh gksrk gS og xksax gSA tc dksbZ vH;klh xksax fu"dkflr dj ldrk gS] mlds ikl dksbZ ph ugha gksrh vkSj og mPp 'kfä inkFkZ NksM+ ldrk gS] tks fnO; us= ds }kjk çdk'k ds :Ik esa fn[kkbZ iM+rk gSA tc ;g nwljs O;fä ds ikl igq¡prk gS] ;g ml O;fä dks xjekgV eglwl djkrk gS( ;g ,d lk/kkj.k O;fä esa Bgjko yk ldrk gSA gkykafd] ;g vc Hkh iwjh rjg jksxksa dks Bhd djus dk /;s; çkIr ugha dj ldrk] D;ksafd bldk dsoy ,d Bgjko ykus dk çHkko gksrk gSA jksxksa dks iwjh rjg Bhd djus ds fy,] fnO; flf);k¡ vko';d gSaA çR;sd jksx ds fy, ,d fof'k"V fnO; flf) gksrh gSA vR;Ur lw{e Lrj ij] xksax dk çR;sd lw{e d.k vkidh viuh Nfo /kkj.k dj ysrk gSA ;g yksxksa dks igpku ldrk gS vkSj çKkoku gksrk gS] D;ksafd ;g mPp 'kfä inkFkZ gSA ;fn dksbZ bls pqjk ys] ;g ogk¡ dSls jg ldrk gS\ ;g ogk¡ ugha :dsxk vkSj bls ogk¡ ugha j[kk tk ldrk] D;ksafd ;g ml O;fä dh viuh laifÙk ugha gSA tgk¡ rd mu lPps vH;kfl;ksa dh ckr gS] muds xksax fodflr djus ds ckn mudh ns[kHkky muds xq#vksa }kjk dh tkrh gSA vkidk xq# ns[k jgk gS vki D;k djrs gSaA tc vki nwljs O;fä ls oLrq,¡ ysus dk ç;Ru djrs gSa] ml O;fä dk xq# bls ugha gksus nsx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t>ph ,df=r djuk</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mPp Lrjksa ij lk/kuk vH;kl fl[kkus esa] ph pqjkus vkSj ph ,df=r djus ds fo"k; ,sls ugha gSa ftUgsa ge lHkh ds fy, lqy&gt;kus esa enn djsaxsA ;g blfy, D;ksafd eq&gt;s vHkh Hkh lk/kuk vH;klksa dh çflf) cuk, j[kus vkSj dqN vPNs dk;Z djus dh bPNk gSA eSa bl çdkj dh cqjh ?kVukvksa dks mtkxj d:¡xk] ftuds ckjs esa foxr esa fdlh us ugha crk;kA eSa vki lc dks ;g tkuus nsuk pkgrk gw¡ ftlls dqN yksx gj le; cqjs dk;Z u djsaA dqN yksx tks phxksax dh lPpkbZ ugha tkurs gSa blds ckjs esa ckr djus ls ges'kk ?kcjkrs gSa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czãk.M esa ph cgqrk;kr esa gSA dqN yksx vkdkf'kd ;Sax ph vkSj Hkwfe dh f;u ph ds ckjs esa ckr djrs gSaA D;ksafd vki Hkh czãk.M ds ,d rRo gSa] vki vkxs c&lt;+ dj ph ,df=r dj ldrs gSaA fdUrq dqN yksx czãk.M ls ph ,df=r ugha djrsA os yksxksa dks ikSa/kksa ls ph ,df=r djuk fl[kkus esa fo'ks"kK gksrs gSaA mUgksaus vius vuqHko Hkh la{ksi esa fy[ks gSa % bl ph dks dSls vkSj dc ,df=r djsa] fpukj o`{k dh ph lQsn gksrh gS] ;k phM+ o`{k dh ph ihyh gksrh gSA dksbZ ;g Hkh nkok djrk gS % ^^gekjs ?kj ds lkeus ,d o`{k FkkA D;ksafd eSaus bldh ph ,df=r dj yh ;g ej x;kA** ;g fdl çdkj dh ;ksX;rk gS\ D;k ;g ,d cqjk dk;Z ugha gS\ ;g lc tkurs gSa fd tc ge okLro esa lk/kuk vH;kl djrs gSa] ge vPNs lans'k pkgrs gSa vkSj czãk.M dh çÑfr ls vkRelkr gksuk pkgrs gSaA D;k vkidks d#.kk dk vH;kl ugha djuk pkfg,\ czãk.M dh çÑfr] lR;&amp;d#.kk&amp;lgu'khyrk] ls vkRelkr gksus ds fy,] O;fä dks d#.kk dk vH;kl djuk vko';d gSA ;fn vki lnSo cqjs dk;Z djrs gSa] vki viuk xksax dSls c&lt;+k ldsaxsa\ vkidk jksx dSls Bhd fd;k tk ldrk gS\ D;k ;g mlds foijhr ugha gS tks gekjs vH;kfl;ksa dks djuk pkfg,\ og Hkh thoksa dks ekjus vkSj cqjs dk;Z djus tSlk gS! dksbZ dg ldrk gS % ^^vki ftruk vf/kd dgrs gSa] ;g mruk gh vfo'oluh; gks tkrk gS&amp; ,d Ik'kq dks ekjuk ,d tho dks ekjuk gS] vkSj ,d ikS/ks dks ekjuk Hkh ,d tho dks ekjuk gSA** okLro esa] ;g blh çdkj gSA cq)er esa lalkj ds ckjs esa dgk x;k gSA gks ldrk gS vkius lalkj ds pØ esa ,d ikS/ks ds :Ik esa tUe fy;k gksA ;g bl çdkj cq)er esa dgk x;k gSA ge ;gk¡ blds ckjs esa ml çdkj ckr ugha djrs] fdUrq ge lHkh dks crkrs gSa fd o`{kksa esa thou gksrk gSA u dsoy muesa thou gksrk gS] cfYd muesa cgqr mPp Lrjh; fopkj çfØ;k Hkh gksrh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mnkgj.k ds fy,] vesfjdk esa ,d O;fä gS tks bysDVªkWfud f'k{kk dk fo'ks"kK gS vkSj og nwljksa dks &gt;wB idM+us ds midj.kksa dk ç;ksx djuk fl[kkrk gSA ,d fnu] mls vpkud ,d fopkj vk;kA mlus &gt;wB idM+us ds midj.k ds nksuksa fljksa dks ,d ikS/ks ij yxk fn;k vkSj bldh tM+ksa esa ikuh MkykA mlus rc ik;k fd &gt;wB idM+us ds midj.k ds bysDVªkWfud isu us rqjUr gh ,d ?kqekonkj js[kk [khap nhA ;g ?kqekonkj js[kk mlh çdkj f[kaph Fkh tSls tc ekuo efLr"d ,d {k.k Hkj dk mRlkg ;k çlUurk mRiUu djrk gSA ml iy] og vk'p;Zpfdr jg x;kA ,d ikS/ks esa Hkkouk,¡ dSls gks ldrh gSa\ og lM+d ij tk dj ph[kuk pkgrk Fkk % ^^ikS/kksa esa Hkkouk,¡ gksrh gSa!** bl ?kVuk ls Kku ikus ds ckn] og bl {ks= esa 'kks/k djrk jgk vkSj mlus vusd ç;ksx fd,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d ckj mlus nks ikS/kksa dks ,d lkFk j[k fn;k vkSj vius Nk= dks ,d ikS/ks dks nwljs ikS/ks ds lkeus dqpy dj ekj Mkyus ds fy, dgkA blds ckn og nwljs ikS/ks dks ,d dejs esa ys x;k vkSj mls ,d &gt;wB idM+us ds midj.k ls tksM+ fn;kA mlus vius ik¡p Nk=ksa dks ml dejs esa ckjh&amp;ckjh ls ços'k djus ds fy, dgkA tc igys pkj Nk= dejs esa vk, rks ikS/ks us dksbZ çfrfØ;k ugha dhA tc ikapok¡ Nk=&amp; ftlus ikS/ks dks u"V fd;k Fkk&amp; dejs esa vk;k] blls igys fd og ikS/ks ds ikl vkrk] bysDVªkWfud isu us rqjUr ,d ?kqekonkj js[kk [khaph tks dsoy rHkh vkrh gS tc dksbZ O;fä Hk;Hkhr gksrk gSA mls okLro esa &gt;Vdk yxk! bl ?kVuk ls ,d cgqr egRoiw.kZ fo"k; lkeus vkrk gS % ge lnSo fo'okl djrs jgs gSa fd euq"; ,d mPp Lrj dk thou gS ftlesa laosnu'khy fØ;k,¡ gksrh gSaa tks oLrqvksa esa Hksn dj ldrh gSa vkSj ,d efLr"d gS tks oLrqvksa dk fo'ys"k.k dj ldrk gSA ,d ikS/kk dSls oLrqvksa eas Hksn dj ldrk gS\ D;k blls ;g irk ugha pyrk fd muds Hkh laosnu'khy vax gksrs gSa\ foxr esa] ;fn fdlh us dgk gksrk fd ikS/kksa ds laosnu'khy vax] fopkj'khy eu] Hkkouk,¡ gksrs gSa] vkSj os yksxksa dks igpku ldrs gSa] bl O;fä dks va/kfo'oklh dgk tkrkA buds vykok] ,slk çrhr gksrk gS fd dqN igyqvksa esa os gekjs vkt ds yksxksa ls Hkh vkxs gSa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d fnu mlus &gt;wB idM+us ds midj.k dks ,d ikS/ks ls tksM+ fn;k vkSj lkspk % ^^eSa fdl çdkj dk ç;ksx d:¡\ eSa bldh ifÙk;ksa dks vkx ls tyk dj ns[krk gw¡ fd ;g dSls çfrfØ;k djrk gSA** bl fopkj ls&amp; blls igys og ifÙk;ksa dks tyk ikrk&amp; bysDVªksfud isu us rqjUr gh ,d ?kqekonkj js[kk [khaph tks mlh çdkj dh Fkh tks dsoy rc curh gS tc dksbZ enn ds fy, fpYykrk gSA bl mPp laosnu'khy fØ;k dks foxr esa eu dks i&lt;+uk dgk tkrk Fkk( ;g ,d fNih gqbZ ekuo fØ;k gS vkSj ,d lgt ;ksX;rk gSA fdUrq leLr ekuotkfr vkt Hkz"V gks pqdh gSA mUgsa nksckjk çkIr djus ds fy,] vkidks vkjEHk ls lk/kuk dk vH;kl djuk gksxk vkSj vius ewy] lPps vkReLoHkko ;k viuh ewy çÑfr dh vksj ykSVuk gksxkA fdUrq ikS/ks esa ;s gksrh gSa] vkSj ;g tkurk gS fd vkids eu esa D;k gSA ;g cgqr vk'p;Ztud yxrk gS] fdUrq ;g ,d okLrfod oSKkfud ijh{k.k FkkA mlus fofHkUu ijh{k.k fd, gSa] tSls nwjorhZ fu;U=.k dh ;ksX;rk dk ijh{k.kA mlds 'kks/k&amp;i=ksa us Nius ds ckn] iwjs txr esa ,d luluh QSyk nh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fofHkUu ns'kksa ds tho&amp;oSKkfudksa us ftuesa gekjs ns'k ds Hkh lfEefyr gSa us bl {ks= esa 'kks/k vkjEHk dj fn;k gS] vkSj bls vc vU/kfo'okl tSlk ugha ekuk tkrkA ,d vkSj fnu eSaus dgk Fkk fd gekjh ekuotkfr us tks vkt vuqHko fd;k gS] vkfo"dkj fd;k gS] vkSj [kkstk gS og gekjh orZeku ikB~;&amp;iqLrdksa dks cnyus ds fy, cgqr gSA ikjEifjd ekufldrkvksa ds çHkko ds dkj.k] gkykafd] yksx mUgsa Lohdkj djus esa vfuPNqd jgrs gSaA u gh dksbZ bu oLrqvksa dks ç.kkyhc) ladfyr dj jg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mÙkj&amp;iwoZ ds ,d m|ku esa] eSaus ns[kk fd phM+ ds o`{kksa dk ,d lewg ej x;k FkkA dksbZ ugha tkurk fd dqN yksx ogk¡ fdl çdkj ds phxkasax dk vH;kl dj jgs Fks % os Hkwfe ij ysV dj lc vksj ?kwers vkSj blds ckn vius iSjksa dks ,d vksj j[k dj vkSj gkFkksa dks nwljh vksj os isM+ksa ls ph ,df=r djrsA blds ckn tYn gh] ogk¡ ds lHkh phM+ ds o`{k ihys iM+ x, vkSj e`r gks x,A tks mUgksaus fd;k og ,d vPNk dk;Z Fkk ;k cqjk dk;Z\ gekjs vH;kfl;ksa ds n`f"Vdks.k ls] ;g thoksa dks ekjus tSlk FkkA vki ,d vH;klh gSaA bl çdkj] czãk.M dh çÑfr ds lkFk fujUrj vkRelkr gksus vkSj viuh mu cqjh oLrqvksa dks ckgj fudkyus ds fy,] vkidk ,d vPNk O;fä gksuk vko';d gSA ,d lk/kkj.k O;fä ds n`f"Vdks.k ls Hkh] ,d vPNk dk;Z ugha FkkA ;g ljdkjh laifÙk dk nq:Ik;ksx djuk Fkk] vkSj blls gjs&amp;Hkjs okrkoj.k vkSj çkÑfrd lUrqyu dks gkfu igq¡phA ;g fdlh Hkh n`f"Vdks.k ls ,d vPNk dk;Z ugha gSA czãk.M esa cgqr lh ph gS] vkSj vki ftruk pkgsa mruk bls ,df=r dj ldrs gSaA dqN yksxksa ds ikl cgqr 'kfä gksrh gSA ,d fof'k"V Lrj ij vH;kl djus ij] os vius gkFkksa dks fgyk dj okLro esa ,d cM+s {ks= ds ikS/kksa dh ph ,df=r dj ldrs gSaA rc Hkh] og dqN vkSj ugha dsoy ph gSA Hkys gh vki bls fdruk Hkh ,df=r djsa] bldk D;k mi;ksx gS\ tc dqN yksx fdlh m|ku esa tkrs gSa] os dqN vkSj ugha djrsA ,d nkok djrk gS % ^^eq&gt;s phxksax vH;kl djus dh vko';drk ugha gSA tc eSa pkjksa vksj Vgyrk gw¡ rks ph dks ,df=r djuk Hkj Ik;kZIr gksrk gS] vkSj esjk vH;kl iw.kZ gks tkrk gSA ph dks çkIr djuk Ik;kZIr gksrk gSA** os lksprs gSa fd ph xksax gSA tc yksx bl O;fä ds ikl vkrs gSa] os eglwl djsaxs fd mldk 'kjhj cgqr lnZ gSA D;k ikS/kksa dh ph f;u çÑfr dh ugha gksrh\ ,d vH;klh dks f;u vkSj ;Sax esa larqyu cuk dj j[kuk pkfg,A gkykafd bl O;fä ds 'kjhj ls phM+ ds o`{k ds rsy dh xa/k vkrh gS] gks ldrk gS og vHkh Hkh lksprk gS fd og vius vH;kl esa vPNk dj jg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b/>
          <w:sz w:val="26"/>
          <w:szCs w:val="26"/>
          <w:lang w:val="sv-SE"/>
        </w:rPr>
        <w:t xml:space="preserve">tks dksbZ lk/kuk vH;kl djrk gS ogh xksax çkIr djsxk </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kSu xksax dk vH;kl djrk gS vkSj dkSu xksax çkIr djsxk dk fo"k; cgqr egRoiw.kZ gSA tc eq&gt;s Qkyqu nkQk ds ykHk crkus ds fy, dgk tkrk gS] eSa dgrk gw¡ fd Qkyqu nkQk xksax }kjk vH;kfl;ksa dks laof/kZr dj ldrk gS vkSj blfy, vH;kl ds le; dks de dj ldrk gSA ;g O;fä ds ikl vH;kl ds fy, le; u gksus vkSj rc Hkh fujUrj laof/kZr gksrs jgus dh leL;k dks gy djrk gSA lkFk gh] gekjk eu vkSj 'kjhj dk ,d lPpk lk/kuk vH;kl gSA gekjs HkkSfrd 'kjhjksa esa egku cnyko vk,¡xsA Qkyqu nkQk dk ,d vkSj Hkh ykHk gS] tks egkure gS] ftldk eSaus igys mYys[k ugha fd;kA dsoy vkt ge bls mtkxj dj jgs gSaA ;g blfy, D;ksafd blesa ,sfrgkfld egRo ds ,d eq[; igyw dk lekos'k gS vkSj bldk lk/kdksa ds lekt ij ,d cM+k çHkko gS] bfrgkl esa fdlh us Hkh bls çdV djus dk lkgl ugha fd;k] vkSj u gh fdlh dks bls mtkxj djus dh vuqefr gSA fdUrq esjs ikl bls crkus ds vykok dksbZ fodYi ugha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dqN f'k";ksa us dgk gS % ^^çR;sd 'kCn tks xq# yh gksaxth us dgk gS ,d fnO; jgL; gS vkSj fnO; jgL;ksa dks çdV djuk gSA** ge] gkykafd] okLro esa yksxksa dks mPp Lrjksa dh vksj ys tk jgs gSa] vFkkZr~ yksxksa dks cpk jgs gSaA ge gj fdlh ds fy, mÙkjnk;h gksus dh ftEesnkjh fuHkk ldrs gSaA blfy,] ;g fnO; jgL; dks mtkxj djuk ugha gSA ;fn dksbZ blds ckjs esa fcuk ftEesnkjh ds ckr djrk gS] rks og fnO; jgL;ksa dks mtkxj djuk gSA vkt ge bl fo"k; dks lkoZtfud dj jgs gSa fd dkSu xksax dk vH;kl djrk gS vkSj dkSu xksax dks çkIr djrk gSA esjs fopkj esa] vkt lHkh vH;kl&amp; ftuesa laiw.kZ bfrgkl ds cq) fopkj/kkjk] rkvks fopkj/kkjk] vkSj pheu fopkj/kkjk ds vH;kl lfEefyr gSa&amp; O;fä dh lg vkRek dk lao/kZu djrs gSa] vkSj ;g lg vkRek gS ftls xksax çkIr gksrk gSA eq[; vkRek ftldh ge ckr dj jgs gSa mldk lanHkZ gekjs vius eu ls gSA O;fä dks psru gksuk pkfg, fd og fdl ckjs esa lksp jgk gS ;k dj jgk gS&amp; og vkidk okLrfod vkReLo:Ik gSA fdUrq vki ;g fcYdqy Hkh ugha tkurs fd vkidh lg vkRek D;k djrh gSA gkykafd vki vkSj ;g ,d lkFk leku uke] leku :Ik ds lkFk iSnk gq, gSa] vkSj ,d gh 'kjhj dks fu;fU=r djrs gSa] ;FkkFkZ esa ;g vki ugha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bl czãk.M esa ,d fl)kUr gS % tks dksbZ R;kx djrk gS çkIr djrk gSA tks dksbZ lk/kuk dk vH;kl djrk gS xksax çkIr djrk gSA laiw.kZ bfrgkldky esa] lHkh i)fr;ksa us yksxksa dks fl[kk;k gS fd vH;kl ds nkSjku os vpsru voLFkk esa jgsa] vkSj ;g fd O;fä dks dqN vkSj ugha lkspuk pkfg,A rc O;fä dks ,d xgu vpsrurk eas gksuk pkfg, tc rd] vUr esa] og gj oLrq dh lq/k&amp;cq/k ugha [kks nsrkA dqN yksx rhu ?k.Vs rd /;kukoLFkk esa cSBrs gSa tSls dsoy ,d iy gh chrk gksA D;k mlus okLro esa vH;kl fd;k\ og Lo;a Hkh blds ckjs esa dqN ugha tkurkA fo'ks"k :Ik ls] rkvks fopkj/kkjk fl[kkrh gS dh 'k'ku</w:t>
      </w:r>
      <w:r>
        <w:rPr>
          <w:rFonts w:cs="Kruti Dev 010" w:ascii="Kruti Dev 010" w:hAnsi="Kruti Dev 010"/>
          <w:sz w:val="26"/>
          <w:szCs w:val="26"/>
          <w:vertAlign w:val="superscript"/>
          <w:lang w:val="sv-SE"/>
        </w:rPr>
        <w:t>5</w:t>
      </w:r>
      <w:r>
        <w:rPr>
          <w:rFonts w:cs="Kruti Dev 010" w:ascii="Kruti Dev 010" w:hAnsi="Kruti Dev 010"/>
          <w:sz w:val="26"/>
          <w:szCs w:val="26"/>
          <w:lang w:val="sv-SE"/>
        </w:rPr>
        <w:t xml:space="preserve"> dh e`R;q gksrh gS vkSj ewy vkRek dk tUe gksrk gSA tks ^^'k'ku** dk vFkZ gS ge mls ^^eq[; vkRek** dgrs gSa] vkSj tks blesa ^^ewy vkRek** dk vFkZ gS mls ge ^^lg vkRek** dgrs gSaA ;fn vkids 'k'ku dh okLro esa e`R;q gks tk,] rc vki okLro esa e`Rk gks tk,¡xs] vkSj vkids ikl okLro esa eq[; vkRek ugha gksxhA fdlh nwljh i)fr ds O;fä us eq&gt;s crk;k % ^^xq#th] tc eSa vH;kl djrk gw¡ eSa ?kj esa fdlh dks igpku ugha ikrkA** ,d vkSj O;fä us eq&gt;s crk;k % ^^eSa vkSj yksxksa dh rjg vH;kl ugha djrk tks çkr%dky ;k nsj jkr esa vH;kl djrs gSaA ?kj okil tkdj] eSa ,d lksQs ij ysV tkrk gw¡ vkSj vius 'kjhj ls ckgj tkdj vH;kl djrk gw¡A ogk¡ ysV dj eSa Lo;a dks vH;kl djrs gq, ns[krk gw¡A** eq&gt;s ;g cgqr nq%[kn yxk] fdUrq ;g nq%[kn Hkh ugha Fk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os lg vkRek dks D;ksa cpkrs gSa\ Y;w nksaxfcu</w:t>
      </w:r>
      <w:r>
        <w:rPr>
          <w:rFonts w:cs="Kruti Dev 010" w:ascii="Kruti Dev 010" w:hAnsi="Kruti Dev 010"/>
          <w:sz w:val="26"/>
          <w:szCs w:val="26"/>
          <w:vertAlign w:val="superscript"/>
          <w:lang w:val="sv-SE"/>
        </w:rPr>
        <w:t>6</w:t>
      </w:r>
      <w:r>
        <w:rPr>
          <w:rFonts w:cs="Kruti Dev 010" w:ascii="Kruti Dev 010" w:hAnsi="Kruti Dev 010"/>
          <w:sz w:val="26"/>
          <w:szCs w:val="26"/>
          <w:lang w:val="sv-SE"/>
        </w:rPr>
        <w:t xml:space="preserve"> us ,d ckj ,d dFku dgk Fkk % ^^eSa ,d euq"; ds LFkku ij ,d Ik'kq dks cpkuk pkgw¡xkA** okLro esa] yksxksa dk Kkuksn; gksuk vR;Ur dfBu gS D;ksafd lk/kkj.k yksx lk/kkj.k ekuo lekt ds Hkzetky esa Q¡ls gSaA O;kogkfjd ykHk muds lkeus gksus ds dkj.k] os eksgHkko ugha NksM+ ldrsA ;fn vki bl ij fo'okl ugha djrs] bl d{kk dh lekfIr ds ckn] dqN yksx bl lHkkxkj ls nksckjk ,d lk/kkj.k O;fä dh Hkk¡fr ckgj fudysaxsA ;fn dksbZ mUgsa ukjkt djrk gS ;k muls fHkM+ tkrk gS] os mlls laHky ugha ikrsA dqN le; Ik'pkr~] os viuk crkZo ,d vH;klh dh Hkk¡fr fcYdqy ugha djrsA vusd rkvks xq#vksa us bfrgkl esa ;g tkuk gS % euq";ksa dks cpkuk cgqr dfBu gksrk gS] D;ksafd mudh eq[; vkRek cgqr Hkzfer gksrh gSA dqN yksxksa dk KkuçkfIr dk xq.k vPNk gksrk gS vkSj os rqjUr ,d b'kkjs ls le&gt; tk,¡xsA dqN yksx vki ij fo'okl ugha djsaxs Hkys gh vki dqN Hkh dgsaA os lksprs gSa fd vki cM+cksyh ckrsa dj jgs gSaA ge O;fä ds f'kuf'kax dh lk/kuk ds ckjs esa bruh vf/kd ckr dj jgs gSa] fdUrq ;g O;fä tc lk/kkj.k yksxksa ds chp gksrk gS rks vc Hkh ges'kk dh rjg crkZo djrk gSA og lksprk gS fd mlds nk;js ds okLrfod vkSj n`';eku ykHk O;kogkfjd gSaa] vkSj og mudk vuqlj.k djsxk( xq# dk Qk Hkh mfpr tku iM+rk gS] fdUrq mldk ikyu ugha fd;k tk ldrkA eq[; vkRek dks cpkuk lcls dfBu gksrk gS] tcfd lg vkRek nwljs vk;keksa ds dqN n`';ksa dks ns[k ldrh gSA blfy, os lksprs gSa % ^^eSa vkidh eq[; vkRek dks D;ksa cpkÅ¡\ vkidh lg vkRek Hkh vki gSaA ;fn eSa bls cpkrk gw¡ rks D;k ;g leku ugha gksxk\ ;g lc vki gSa] blfy, tks dksbZ Hkh bls çkIr djrk gS og blh çdkj gksxk tSls vki bls çkIr djrs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eSa muds vH;klksa dh ç.kkfy;ksa dk fo'ks"k :Ik ls o.kZu djuk pkgw¡xkA ;fn fdlh ds ikl nwjn`f"V dh fnO; flf) gks] dnkfpr og ;g n`'; ns[ksxk % tc vki /;ku esa cSBrs gSa] tSls gh vki vpsru voLFkk esa igq¡prs gSa] vki tSls Lo:Ik okyk dksbZ vpkud gh vkids 'kjhj dks NksM+ nsxkA ;fn vki Hksn djuk pkgsa] vkidh viuh psruk dgk¡ gSa\ vki ;gha cSBs gSaA tc vki ml O;fä dks vkidk 'kjhj NksM+rs gq, ns[krs gSa] xq# bl O;fä dks lk/kuk dk vH;kl djkus ds fy, xq# }kjk :ikarfjr ,d vk;ke esa ys tk,xkA ;g dksbZ vrhr dk leqnk;] vkt dk leqnk;] ;k nwljs vk;ke dk leqnk; gks ldrk gSA O;fä dks ,d ;k nks ?kaVs jkst vH;kl fl[kk;k tk,xk vkSj og vusd dfBukb;ksa ls xqtjsxkA tc O;fä vH;kl ls okil ykSVrk gS] vki Hkh vpsrurk ls tkx tk,¡xsA ;g fLFkfr mu yksxksa ds fy, gS tks ns[k ldrs gSa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g vkSj Hkh [ksntud gS ;fn O;fä ugha ns[k ldrkA bl çdkj dk O;fä fcuk dqN tkus gq, nks ?k.Vs vpsrurk esa cSBus ds ckn tkxrk gSA vH;kl ds rjhds esa] dqN yksx nks ;k rhu ?k.Vs ds fy, lks tkrs gSa vkSj  Lo;a dks iwjh rjg nwljksa dks ns nsrs gSaA ;g ,d fuf'pr vof/k ds fy, jkst /;ku esa cSB dj Hkkxksa esa fd;k tkrk gSA nwljs çdkj dk ,d lkFk iwjk fd;k tkrk gSA lHkh us ckSf/k/keZ ds ckjs esa lquk gksxk] tks ,d nhokj ds lkeus ukS o"kZ rd cSBs FksA foxr esa] ,sls vusd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Fks tks n'kdksa ds fy, cSBrs FksA bfrgkl esa] lcls vf/kd le; rd cSBus dk mPpeku uCcs o"kZ dk gSA dqN blls Hkh vf/kd le; ds fy, cSBs FksA mudh iydksa ij Hkkjh /kwy te xbZ vkSj 'kjhjksa ij ?kkl mx xbZ] os fujUrj ogk¡ cSBs jgsA rkvks fopkj/kkjk esa Hkh dqN bls fl[kkrs gSaA fo'ks"k:i ls] pheu fopkj/kkjk esa dqN i)fr;k¡ lksus dks vH;kl ds ,d izdkj dh rjg fl[kkrh gSaA vpsru voLFkk ls mBs fcuk O;fä n'kdksa rd lks ldrk gS] vkSj og mBrk ugha gSA fdUrq fdlus vH;kl fd;k gS\ O;fä dh lg vkRek us ckgj tkdj vH;kl fd;k gSA ;fn og bls ns[k ldrk] og ik;sxk fd xq# mldh lg vkRek dks vH;kl ds fy, ys tk jgs gSaA lg vkRek ds ikl Hkh cgqr deZ gks ldrk gS] vkSj xq# ds ikl iwjs deZ dks gVkus dh ;ksX;rk ugha gksrhA blfy,] xq# bls dgrk gS % ^^rqe ;gk¡ vH;kl djksA eSa tk jgk gw¡ vkSj dqN nsj esa okil vkÅ¡xkA rqe esjh çrh{kk dju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xq# tkurk gS fd okLro esa D;k gksxk] fdUrq mls bl çdkj djuk vko';d gSA vUrr% ,d vlqj bldks Mjkus ds fy, ;k ,d vIljk esa :ikarfjr gksdj bls yqHkkus ds fy, vk,xk&amp; lHkh çdkj dh ?kVuk,¡ gksaxhA rc vlqj ;g tkusxk bl ij okLro esa dksbZ çHkko ugha iM+ jgkA ;g blfy, D;ksafd lg vkRek ds fy, lk/kuk vH;kl djuk vis{kkÑr ljy gksrk gS] D;ksafd ;g lR; tku ldrh gSA fujk'k gksdj] çfr'kks/k ds fy, vlqj bls ekjus dk ç;Ru djsxk] vkSj okLro esa bls ekj nsxkA mlds lkFk] rqjUr gh blds _.k dk Hkqxrku gks tk,xkA e`R;q ds Ik'pkr~] lg vkRek ,d ?kq,¡ dh rjg fudy dj mM+sxh vkSj ,d cgqr fu/kZu ifjokj esa iqutZUe ysxhA de mez ls gh ckyd d"V &gt;syus yxsxkA tc ;g cM+k gksxk] xq# okil vk tk;sxkA fuf'pr gh] ckyd mls ugha igpku ldrkA fnO; flf);ksa }kjk] xq# mldh nch gqbZ Le`fr dks [kksy nsxkA bls rqjUr lc ;kn vk tk;sxkA ^^D;k ;g esjs xq# ugha gSa\** xq# bls crk,xk % ^^vc] vH;kl vkjEHk djus dk le; vk x;k gSA** bl çdkj] dbZ o"kZ Ik'pkr~ xq# mls f'k{kk,¡ çnku djsx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f'k{kk ds ckn] xq# bls fQj crk,xk % ^^rqEgkjs ikl vc Hkh cgqr ls eksgHkko NksM+us ckdh gSaA rqEgsa ckgj Hkze.k ds fy, tkuk pkfg,A** lekt esa b/kj&amp;m/kj Hkze.k djuk cgqr nq%[knkbZ gksrk gSA bls Hkkstu ds fy, fHk{kk ekaxuh iM+rh gS vkSj fofHkUu çdkj ds yksxksa ls feyuk iM+rk gS tks bls QVdkjsaxs] bldk vieku djsaxs] ;k ykHk mBk;saxsA bls gj çdkj dh oLrqvksa dk lkeuk djuk iM+ ldrk gSA ;g Lo;a dks ,d vH;klh ekusxk vkSj nwljksa ds lkFk mfpr laca/k j[ksxk] vkSj lnSo f'kuf'kax dks laHkky dj vkSj c&lt;+krs gq, j[ksxkA ;g lk/kkj.k yksxksa ds chp fofHkUu ykHkksa ds yksHk ls fopfyr ugha gksxkA dbZ o"kks± ckn] ;g Hkze.k djds okil vk;sxkA xq# dgsxk % ^^rqe igys gh rkvks çkIr dj pqds gks vkSj lk/kuk iw.kZ dj pqds gksA ;fn rqEgkjs ikl dqN vkSj djus ds fy, ugha gS] rqe lkeku cka/k dj NksM+us ds fy, rS;kjh dj yksA ;fn vHkh dqN djuk 'ks"k gS] rks rqe tk dj ml lk/kkj.k yksxksa ds dk;Z dks iwjk dj ldrs gksA** dbZ o"kks± Ik'pkr~] lg vkRek okil vkrh gSA lg vkRek ds okil vkus ij] eq[; vkRek Hkh vpsru voLFkk ls ckgj vk tkrh gS] vkSj eq[; vkRek tkx tkrh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fdUrq bl O;fä us okLro esa vH;kl ugha fd;k gSA ml lg vkRek us ;g vH;kl fd;k gS] blfy, lg vkRek xksax çkIr djsxhA fdUrq eq[; vkRek us Hkh ihM+k lgh gSA vUrr%] O;fä us viuk iwjk ;qokdky ogk¡ cSB dj fcrk fn;k] vkSj ,d lk/kkj.k O;fä ds fy, ;g thoudky iw.kZ gks x;kA rc D;k gksxk\ vpsru voLFkk ls tkxus ds ckn] bl O;fä dks yxsxk fd vius vH;kl }kjk mlus xksax çkIr dj fy;k gS vkSj fnO; flf);k¡ çkIr dj yh gSaA ;fn og fdlh jksxh dk mipkj djuk pkgrk gS ;k dqN djuk pkgrk gS] og dj ldsxk] D;ksafd lg vkRek mls lUrq"V djus dk ç;Ru djsxhA D;ksafd ;g O;fä eq[; vkRek gS] vUrr%] eq[; vkRek 'kjhj dks fu;fU=r djrh gS vkSj fu.kZ; ysrh gSA blds vfrfjä] mlus ;gk¡ cSBdj brus o"kZ xqtkj fn;s fd mldk thoudky iw.kZ gks x;k gSA tc bl O;fä dh e`R;q gksrh gS] lg vkRek 'kjhj R;kx nsrh gSA nksuksa vius&amp;vius fHkUu ekxks± ij tk;saxhA cq)er ds vuqlkj] ;g O;fä vHkh Hkh lalkj ds pØ ls xqtjsxkA D;ksafd mlds 'kjhj ls ,d egku KkuçkIr O;fä us lQyrkiwoZd lk/kuk dh gS] ;g O;fä cgqr lk n Hkh çkIr djrk gSA rc D;k gksxk\ gks ldrk gS og vius vxys tUe esa ,d mPp inkf/kdkjh cu tk, ;k cgqr lk /ku vftZr djsA ;g dsoy bl çdkj gks ldrk gSA D;k mldh lk/kuk O;FkZ lekIr ugha gqbZ\</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bl fo"k; dk [kqyklk djus dh vuqefr ds fy, gesa cgqr ç;Ru yxk gSA eSaus fpj jgL; dks mtkxj dj fn;k gS&amp; ;g jgL;ksa dk jgL; Fkk ftls fcYdqy mtkxj ugha fd;k tk ldrk FkkA eSaus laiw.kZ bfrgkl ds lHkh fofHkUu lk/kuk vH;klksa ds ewy dks mtkxj dj fn;k gSA D;k eSaus ugha dgk Fkk fd blesa xgu :Ik ls ,sfrgkfld dkj.k lfEefyr gSaA ;s dkj.k gSaA blds ckjs esa lkspsa % dkSu lk vH;kl ;k i)fr bl çdkj lk/kuk vH;kl ugha djrh\ vki lk/kuk djrs gq, vkrs&amp;tkrs jgrs gSa] fdUrq xksax çkIr ugha djrsA D;k vki nq%[kh ugha gSa\ rks fdl dk nks"k gS\ euq"; brus Hkzfer gSa fd mUgsa bldk Kkuksn; ugha gksrk] Hkys gh mUgsa dSls Hkh ladsr fn, tk,¡A ;fn fdlh oLrq dks ,d Å¡ps n`f"Vdks.k ls le&gt;k;k tkrk gS] os bls vfo'oluh; ik,¡xsA ;fn fdlh oLrq dks ,d fuEu n`f"Vdks.k ls le&gt;k;k tkrk gS] mUgsa bldk Kkuksn; ugha gks ikrk fd mPp D;k gS\ ;gk¡ rd fd tc eSa bl çdkj le&gt;krk gw¡] dqN yksx rc Hkh eq&gt;ls vius jksx Bhd djkuk pkgrs gSaA eSa okLro esa ugha tkurk fd mUgsa D;k dgw¡A ge lk/kuk vH;kl fl[kkrs gSa] vkSj ge dsoy mUgha dh ns[k&amp;js[k dj ldrs gSa tks Å¡ps Lrjksa dh vksj lk/kuk dk vH;kl djrs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gekjh vH;kl i)fr esa] ;g eq[; psruk gS tks xksax çkIr djrh gSA rc] D;k eq[; psruk xksax çkIr djsxh ;fn vki ,slk dgsa\ bldh vuqefr dkSu nsrk gS\ ;g ml çdkj ugha gS] D;ksafd bldh ,d iwoZ vko';drk gksuh pkfg,A gj dksbZ tkurk gS fd lk/kuk vH;kl esa gekjh lk/kuk i)fr esa lk/kkj.k ekuo lekt dks ugha R;kxk tkrk gS] vkSj u gh ;g erHksnksaa ls cprh ;k nwj Hkkxrh gSA bl lk/kkj.k yksxksa ds tfVy okrkoj.k esa] vkidk eu Li"V gksuk pkfg, vkSj ykHk ds lkeus tkucw&gt; dj R;kx djuk pkfg,A tc vkidk futh&amp;ykHk nwljksa }kjk ys fy;k tkrk gS] vki blds fy, nwljksa dh rjg }Un ;k &gt;xM+k ugha djsaxsA fofHkUu f'kuf'kax fo?u ds chp] vki gkfu lgsaxsA bl dfBu okrkoj.k esa] vki viuh bPNk'kfä dks n`&lt;+ djsaxs vkSj vius f'kuf'kax esa lq/kkj djsaxsA lk/kkj.k yksxkasa ds fofHkUu cqjs fopkjksa ds çHkko ds chp] vki blds Åij vkSj vkxs tk ldsax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vki lc blds ckjs esa lkspsa % D;k ;g vki ugha gSa tks tkucw&gt;dj lgrs gSa\ D;k ;g vkidh eq[; vkRek ugha gS tks R;kx djrh gS\ tgk¡ rd lk/kkj.k yksxksa ds chp vkius tks [kks;k gS] D;k vkius tkucw&gt;dj bls ugha [kks;k gS\ rc ;g xksax vkidk gksuk pkfg,] D;ksafd tks R;kx djrk gS] çkIr djrk gSA blfy,] bl dkj.k gekjh i)fr bl lk/kkj.k yksxksa ds tfVy okrkoj.k esa lk/kuk dk vH;kl djus ls cprh ugha gSA ge lk/kkj.k yksxksa ds erHksnksa ds chp lk/kuk dk vH;kl D;ksa djrs gSa\ ;g blfy, D;ksafd ge Lo;a xksax çkIr djus tk jgs gSaA eBksa ds Hkfo"; ds is'ksoj vH;kfl;ksa ds fy,] vius lk/kuk vH;kl esa] lk/kkj.k yksxksa ds chp Hkze.k djuk vko';d gksx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qN yksxksa us iwNk gS % ^^D;k vktdy nwljh i)fr;k¡ Hkh lk/kkj.k yksxksa ds chp vH;kl ugha djrha\** fdUrq os i)fr;k¡ vkjksX; vkSj LokLF; dks çpfyr dj jgh gSaA fdlh us Hkh okLro esa] lkoZtfud :Ik ls mPp Lrjksa dh vksj i)fr;k¡ ugha fl[kkbZ gSa dsoy mUgsa NksM+dj tks ,d f'k"; dks ysdj ,dkUr f'k{kk nsrs gSaA tks lPps :Ik ls vius f'k";ksa dks fl[kkrs gSa os mUgsa ,dkUr f'k{kk nsus ds fy, igys gh ys tk pqds gSaA dbZ o"kks± esa] fdlus turk ds chp bl ckjs esa ckr dh gS\ ;g fdlh us ugha fd;k gSA gekjh vH;kl i)fr us bl çdkj f'k{kk nh gS] D;ksafd ge Bhd blh çdkj lk/kuk dk vH;kl djrs gSa] vkSj ge Bhd blh çdkj xksax çkIr djrs gSaA blds lkFk gh] gekjh lk/kuk i)fr vkidh eq[; vkRek dks lSdM+ksa vkSj gtkjksa oLrq,¡ nsrh gS ftlls vki Lo;a xksax çkIr djus esa okLro esa l{ke gks ldsaA eSa dg pqdk gw¡ fd eSaus ;g vHkwriwoZ dk;Z fd;k gS vkSj }kj dks vf/kdre [kksy fn;k gSA dqN yksx esjs bu 'kCnksa dks le&gt; x, gSa] D;ksafd tks eSaus dgk gS og okLro esa vfo'oluh; ugha gSA ,d O;fä dh Hkk¡fr] esjk ,d LoHkko gS % ;fn esjs ikl ,d xt gS vkSj eSa bldk ,d bap gh dgrk gw¡] vki rc Hkh dg ldrs gSa fd eSa cM+cksyh ckr dj jgk gw¡] fdUrq tks dgk x;k gS og okLro esa dsoy ,d NksVk Hkkx gh gSA Lrjksa esa fo'kky nwfj;ksa ds dkj.k] eSa vkidks mPp nkQk rfud Hkh mtkxj ugha dj ldr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gekjh i)fr bl çdkj lk/kuk dk vH;kl djrh gS] tks Lo;a vkidks okLro esa xkasx çkIr djus ds fy, ;ksX; cukrh gSA nsoyksd vkSj i`Foh ds vkjEHk ls ;g vHkwriwoZ gS&amp; vki bfrgkl tkap ldrs gSaA ;g vPNk gS D;ksafd vki Lo;a xksax çkIr djsaxs] fdUrq ;g cgqr dfBu Hkh gSA lk/kkj.k yksxksa ds tfVy okrkoj.k vkSj blds ijLij f'kuf'kax la?k"kks± ds chp] vki blds Åij vkSj vkxs mB ikrs gSa&amp; ;g lcls dfBu oLrq gSA ;g dfBu gS D;ksafd vki lk/kkj.k yksxksa ds chp tkucw&gt;dj vius futh ykHkksa dk R;kx djrs gSaA vius fu.kkZ;d futh ykHkksa ds chp] D;k vki fopfyr gksrs gSa\ ijLij ekufld ØhM+kvksa ds chp] D;k vki fopfyr gksrs gSa\ tc vkids fe= ;k ifjokjtu nq%[k mBkrs gSa] D;k vki fopfyr gksrs gSa\ vki mUgsa dSls ekisaaxs\ ,d vH;klh gksuk bruk gh dfBu gS! fdlh us eq&gt;ls dgk % ^^xq#th] lk/kkj.k yksxksa ds chp ,d vPNk O;fä cuuk gh cgqr gSA lk/kuk esa dkSu lQy gks ldrk gS\** ;g lquus ds ckn] eq&gt;s okLro esa fujk'kktud yxk! eSaus mls ,d 'kCn Hkh ugha dgkA ;gk¡ gj çdkj ds f'kuf'kax gSaA tks ftruk Å¡pk pkgrk gS mls mruk Kkuksn; gksrk gS( ftl fdlh dks Kkuksn; gksrk gS mls çkfIr gksrh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ykvks t+ us dgk Fkk % ^^rkvks og ekxZ gS ftldk vuqlj.k fd;k tk lds] fdUrq ;g ,d lk/kkj.k ekxZ ugha gSA** rkvks ewY;oku ugha gksxk ;fn bls dksbZ dgha Hkh tehu ij iM+s gq, mBk ys vkSj blds vH;kl esa lQy gks tk,A gekjh vH;kl i)fr vkidks erHksnksa ds chp xksax çkIr djuk fl[kkrh gSA blfy,] gesa lk/kkj.k yksxksa ds lkFk ftruk gks lds mruk esytksy ls jguk pkfg,A HkkSfrd :Ik ls] vkidks okLro esa fdlh oLrq dh gkfu ugha gksus nh tk,xhA fdUrq bl HkkSfrd okrkoj.k esa vkids fy, vius f'kuf'kax dks c&lt;+kuk vko';d gSA bl dkj.k ;g lqfo/kktud gSA gekjh lk/kuk i)fr lCkls lqfo/kktud gS] D;ksafd O;fä bldk vH;kl lk/kkj.k yksxksa ds chp dj ldrk gS u fd laU;klh cu djA bl dkj.k ;g lcls dfBu Hkh gS] D;ksafd O;fDr lk/kkj.k yksxksa ds bl lokZf/kd tfVy okrkoj.k esa lk/kuk dk vH;kl djsxkA blds vfrfjä] ;g bl dkj.k loksZÙke gS] D;ksafd ;g O;fä dks Lo;a xksax çkIr djus esa ;ksX; cukrh gSA ;g gekjh lk/kuk i)fr esa lcls fu.kkZ;d fcanq gS] vkSj vkt eSaus bls lcds fy, mtkxj dj fn;k gSA fu%lansg] tc eq[; vkRek xksax çkIr djrh gS] rc lg vkRek Hkh bls çkIr djrh gSA ,slk D;ksa gS\ tc vkids 'kjhj esa lHkh lans'k] thou lÙkk,¡] vkSj dksf'kdk,¡ xksax çkIr djrh gSa] lg vkRek Hkh fuf'pr gh bls çkIr djrh gS( fdUrq] fdlh Hkh le; bldk xksax Lrj mruk Å¡pk ugha gksxk ftruk vkidkA vki ekfyd gSa tcfd ;g Qk dh laj{kd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g ckr djus ij] eSa ;g Hkh dguk pkgw¡xk fd lk/kdksa ds leqnk; esa vusd yksx gSa tks lnSo mPp Lrjksa dh vksj vH;kl djus ds fy, ç;Ru'khy jgs gSaaA mUgksaus gj txg Hkze.k fd;k gS vkSj cgqr lk /ku O;; fd;k gSA os iwjs ns'k esa ?kwe dj Hkh lqçfl) xq#vksaa dks ugha [kkst lds gSaA lqçfl) gksus dk vFkZ ;g vko';d ugha gS fd og oLrqvksa dks vPNh çdkj ls tkurk gksA vUr esa] ;s yksx b/kj&amp;m/kj Hkze.k dj pqds gksrs gSa] vkSj O;FkZ esa cgqr lk /ku vkSj ç;Ru O;; dj pqds gksrs gSaA vkt geus vkids fy, bl egku vH;kl dks lkoZtfud dj fn;k gSA eSaus igys gh bls vkids }kj rd igq¡pk fn;k gSA ;g vki ij gS fd vki lk/kuk vH;kl dj ikrs gSa vkSj lQy gks ikrs gSaA ;fn vki bls dj ldrs gSa] vki viuh lk/kuk fujUrj j[k ldrs gSaA ;fn vki bls ugha dj ldrs ;k lk/kuk vH;kl ugha dj ldrs] vc ls vki lk/kuk dk vH;kl djus ds ckjs esa Hkwy ldrs gSaA dsoy vlqjksa dks NksM+ dj tks vki dks /kks[kk nsaxs] dksbZ vkSj vkidks ugha fl[kk,xk] vkSj Hkfo"; esa vki lk/kuk dk vH;kl ugha dj ldsaxsA ;fn eSa vkidks ugha cpk ldrk] rks dksbZ vkSj Hkh ughaA okLro esa] vkidks fl[kkus ds fy, fdlh ikjEifjd Qk ls ,d lPps xq# dks [kkstuk LoxZ ij p&lt;+kbZ djus ls Hkh dfBu gSA ,slk dksbZ Hkh ugha gS tks ns[k&amp;js[k djrk gksA /keZfouk'kdky esa] ;gk¡ rd fd lcls Å¡ps Lrj Hkh dy;qx ds vUr esa gSA dksbZ Hkh lk/kkj.k yksxksa dh ns[k&amp;js[k ugha dj jgk gSA ;g lcls lqfo/kktud lk/kuk i)fr gSA blds vfrfjä] bldk vH;kl lh/ks czãk.M dh çÑfr ds vuqlkj fd;k tkrk gSA ;g lcls 'kh?kz] lcls lh/kk ekxZ gS] vkSj ;g lh/ks O;fä ds ân; dks y{; dj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t>fnO; ifj</w:t>
      </w:r>
      <w:r>
        <w:rPr>
          <w:rFonts w:cs="Shruti" w:ascii="Kruti Dev 010" w:hAnsi="Kruti Dev 010"/>
          <w:b/>
          <w:bCs/>
          <w:sz w:val="26"/>
          <w:szCs w:val="26"/>
          <w:lang w:val="sv-SE"/>
        </w:rPr>
        <w:t>Øe</w:t>
      </w:r>
      <w:r>
        <w:rPr>
          <w:rFonts w:cs="Kruti Dev 010" w:ascii="Kruti Dev 010" w:hAnsi="Kruti Dev 010"/>
          <w:b/>
          <w:bCs/>
          <w:sz w:val="26"/>
          <w:szCs w:val="26"/>
          <w:lang w:val="sv-SE"/>
        </w:rPr>
        <w:t>k</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rkvks fopkj/kkjk esa] o`gr vkSj y?kq fnO; ifj</w:t>
      </w:r>
      <w:r>
        <w:rPr>
          <w:rFonts w:cs="Shruti" w:ascii="Kruti Dev 010" w:hAnsi="Kruti Dev 010"/>
          <w:sz w:val="26"/>
          <w:szCs w:val="26"/>
          <w:lang w:val="sv-SE"/>
        </w:rPr>
        <w:t>Øe</w:t>
      </w:r>
      <w:r>
        <w:rPr>
          <w:rFonts w:cs="Kruti Dev 010" w:ascii="Kruti Dev 010" w:hAnsi="Kruti Dev 010"/>
          <w:sz w:val="26"/>
          <w:szCs w:val="26"/>
          <w:lang w:val="sv-SE"/>
        </w:rPr>
        <w:t>k fl[kk;h tkrh gSaA ge le&gt;k;asxs fd ^^fnO; ifj</w:t>
      </w:r>
      <w:r>
        <w:rPr>
          <w:rFonts w:cs="Shruti" w:ascii="Kruti Dev 010" w:hAnsi="Kruti Dev 010"/>
          <w:sz w:val="26"/>
          <w:szCs w:val="26"/>
          <w:lang w:val="sv-SE"/>
        </w:rPr>
        <w:t>Øe</w:t>
      </w:r>
      <w:r>
        <w:rPr>
          <w:rFonts w:cs="Kruti Dev 010" w:ascii="Kruti Dev 010" w:hAnsi="Kruti Dev 010"/>
          <w:sz w:val="26"/>
          <w:szCs w:val="26"/>
          <w:lang w:val="sv-SE"/>
        </w:rPr>
        <w:t>k** D;k gksrh gS\ fnO; ifj</w:t>
      </w:r>
      <w:r>
        <w:rPr>
          <w:rFonts w:cs="Shruti" w:ascii="Kruti Dev 010" w:hAnsi="Kruti Dev 010"/>
          <w:sz w:val="26"/>
          <w:szCs w:val="26"/>
          <w:lang w:val="sv-SE"/>
        </w:rPr>
        <w:t>Øe</w:t>
      </w:r>
      <w:r>
        <w:rPr>
          <w:rFonts w:cs="Kruti Dev 010" w:ascii="Kruti Dev 010" w:hAnsi="Kruti Dev 010"/>
          <w:sz w:val="26"/>
          <w:szCs w:val="26"/>
          <w:lang w:val="sv-SE"/>
        </w:rPr>
        <w:t>k ftldk ge vDlj mYys[k djrs gSa jsu vkSj Mw dh nks 'kfä ukfM+;ksa</w:t>
      </w:r>
      <w:r>
        <w:rPr>
          <w:rFonts w:cs="Kruti Dev 010" w:ascii="Kruti Dev 010" w:hAnsi="Kruti Dev 010"/>
          <w:sz w:val="26"/>
          <w:szCs w:val="26"/>
          <w:vertAlign w:val="superscript"/>
          <w:lang w:val="sv-SE"/>
        </w:rPr>
        <w:t>7</w:t>
      </w:r>
      <w:r>
        <w:rPr>
          <w:rFonts w:cs="Kruti Dev 010" w:ascii="Kruti Dev 010" w:hAnsi="Kruti Dev 010"/>
          <w:sz w:val="26"/>
          <w:szCs w:val="26"/>
          <w:lang w:val="sv-SE"/>
        </w:rPr>
        <w:t xml:space="preserve"> ds tksM+us dks dgk tkrk gSA ;g fnO; ifj</w:t>
      </w:r>
      <w:r>
        <w:rPr>
          <w:rFonts w:cs="Shruti" w:ascii="Kruti Dev 010" w:hAnsi="Kruti Dev 010"/>
          <w:sz w:val="26"/>
          <w:szCs w:val="26"/>
          <w:lang w:val="sv-SE"/>
        </w:rPr>
        <w:t>Øe</w:t>
      </w:r>
      <w:r>
        <w:rPr>
          <w:rFonts w:cs="Kruti Dev 010" w:ascii="Kruti Dev 010" w:hAnsi="Kruti Dev 010"/>
          <w:sz w:val="26"/>
          <w:szCs w:val="26"/>
          <w:lang w:val="sv-SE"/>
        </w:rPr>
        <w:t>k ,d lRkgh fnO; ifj</w:t>
      </w:r>
      <w:r>
        <w:rPr>
          <w:rFonts w:cs="Shruti" w:ascii="Kruti Dev 010" w:hAnsi="Kruti Dev 010"/>
          <w:sz w:val="26"/>
          <w:szCs w:val="26"/>
          <w:lang w:val="sv-SE"/>
        </w:rPr>
        <w:t>Øe</w:t>
      </w:r>
      <w:r>
        <w:rPr>
          <w:rFonts w:cs="Kruti Dev 010" w:ascii="Kruti Dev 010" w:hAnsi="Kruti Dev 010"/>
          <w:sz w:val="26"/>
          <w:szCs w:val="26"/>
          <w:lang w:val="sv-SE"/>
        </w:rPr>
        <w:t>k gS ftldk ç;ksx dsoy vkjksX; vkSj LokLF; ds fy, fd;k tkrk gSA bls y?kq fnO; ifj</w:t>
      </w:r>
      <w:r>
        <w:rPr>
          <w:rFonts w:cs="Shruti" w:ascii="Kruti Dev 010" w:hAnsi="Kruti Dev 010"/>
          <w:sz w:val="26"/>
          <w:szCs w:val="26"/>
          <w:lang w:val="sv-SE"/>
        </w:rPr>
        <w:t>Øe</w:t>
      </w:r>
      <w:r>
        <w:rPr>
          <w:rFonts w:cs="Kruti Dev 010" w:ascii="Kruti Dev 010" w:hAnsi="Kruti Dev 010"/>
          <w:sz w:val="26"/>
          <w:szCs w:val="26"/>
          <w:lang w:val="sv-SE"/>
        </w:rPr>
        <w:t>k dgk tkrk gSA nwljh fnO; ifj</w:t>
      </w:r>
      <w:r>
        <w:rPr>
          <w:rFonts w:cs="Shruti" w:ascii="Kruti Dev 010" w:hAnsi="Kruti Dev 010"/>
          <w:sz w:val="26"/>
          <w:szCs w:val="26"/>
          <w:lang w:val="sv-SE"/>
        </w:rPr>
        <w:t>Øe</w:t>
      </w:r>
      <w:r>
        <w:rPr>
          <w:rFonts w:cs="Kruti Dev 010" w:ascii="Kruti Dev 010" w:hAnsi="Kruti Dev 010"/>
          <w:sz w:val="26"/>
          <w:szCs w:val="26"/>
          <w:lang w:val="sv-SE"/>
        </w:rPr>
        <w:t>k ftls u rks ^^y?kq fnO; ifj</w:t>
      </w:r>
      <w:r>
        <w:rPr>
          <w:rFonts w:cs="Shruti" w:ascii="Kruti Dev 010" w:hAnsi="Kruti Dev 010"/>
          <w:sz w:val="26"/>
          <w:szCs w:val="26"/>
          <w:lang w:val="sv-SE"/>
        </w:rPr>
        <w:t>Øe</w:t>
      </w:r>
      <w:r>
        <w:rPr>
          <w:rFonts w:cs="Kruti Dev 010" w:ascii="Kruti Dev 010" w:hAnsi="Kruti Dev 010"/>
          <w:sz w:val="26"/>
          <w:szCs w:val="26"/>
          <w:lang w:val="sv-SE"/>
        </w:rPr>
        <w:t>k** dgk tkrk gS u gh ^^egku fnO; ifj</w:t>
      </w:r>
      <w:r>
        <w:rPr>
          <w:rFonts w:cs="Shruti" w:ascii="Kruti Dev 010" w:hAnsi="Kruti Dev 010"/>
          <w:sz w:val="26"/>
          <w:szCs w:val="26"/>
          <w:lang w:val="sv-SE"/>
        </w:rPr>
        <w:t>Øe</w:t>
      </w:r>
      <w:r>
        <w:rPr>
          <w:rFonts w:cs="Kruti Dev 010" w:ascii="Kruti Dev 010" w:hAnsi="Kruti Dev 010"/>
          <w:sz w:val="26"/>
          <w:szCs w:val="26"/>
          <w:lang w:val="sv-SE"/>
        </w:rPr>
        <w:t>k** og /;ku esa lk/kuk dk vH;kl djus ds fy, ,d çdkj dh fnO; ifj</w:t>
      </w:r>
      <w:r>
        <w:rPr>
          <w:rFonts w:cs="Shruti" w:ascii="Kruti Dev 010" w:hAnsi="Kruti Dev 010"/>
          <w:sz w:val="26"/>
          <w:szCs w:val="26"/>
          <w:lang w:val="sv-SE"/>
        </w:rPr>
        <w:t>Øe</w:t>
      </w:r>
      <w:r>
        <w:rPr>
          <w:rFonts w:cs="Kruti Dev 010" w:ascii="Kruti Dev 010" w:hAnsi="Kruti Dev 010"/>
          <w:sz w:val="26"/>
          <w:szCs w:val="26"/>
          <w:lang w:val="sv-SE"/>
        </w:rPr>
        <w:t>k gSA O;fä ds 'kjhj ds vUnj ls vkjEHk gks dj] ;g uhoku dh ifjf/k djds vUnj ls uhps dh vksj rkuR;su rd vkrh gS] tgk¡ ;g ifjf/k djrh gS vkSj Åij tkrh gSA ;g vkUrfjd /kkjk gSA ;g /;ku esa lk/kuk vH;kl djus ds fy, lPph fnO; ifj</w:t>
      </w:r>
      <w:r>
        <w:rPr>
          <w:rFonts w:cs="Shruti" w:ascii="Kruti Dev 010" w:hAnsi="Kruti Dev 010"/>
          <w:sz w:val="26"/>
          <w:szCs w:val="26"/>
          <w:lang w:val="sv-SE"/>
        </w:rPr>
        <w:t>Øe</w:t>
      </w:r>
      <w:r>
        <w:rPr>
          <w:rFonts w:cs="Kruti Dev 010" w:ascii="Kruti Dev 010" w:hAnsi="Kruti Dev 010"/>
          <w:sz w:val="26"/>
          <w:szCs w:val="26"/>
          <w:lang w:val="sv-SE"/>
        </w:rPr>
        <w:t>k gSA bl fnO; ifj</w:t>
      </w:r>
      <w:r>
        <w:rPr>
          <w:rFonts w:cs="Shruti" w:ascii="Kruti Dev 010" w:hAnsi="Kruti Dev 010"/>
          <w:sz w:val="26"/>
          <w:szCs w:val="26"/>
          <w:lang w:val="sv-SE"/>
        </w:rPr>
        <w:t>Øe</w:t>
      </w:r>
      <w:r>
        <w:rPr>
          <w:rFonts w:cs="Kruti Dev 010" w:ascii="Kruti Dev 010" w:hAnsi="Kruti Dev 010"/>
          <w:sz w:val="26"/>
          <w:szCs w:val="26"/>
          <w:lang w:val="sv-SE"/>
        </w:rPr>
        <w:t>k ds cu tkus ij] ;g ,d cgqr çcy 'kfä çokg cu tkrh gS tks rc ,d 'kfä ukM+h }kjk lSdM+ksa 'kfä ukfM+;ksa dks xfr esa ykrh gS] ftlls vkSj lHkh 'kfä ukfM+;k¡ [kqy ldsaA rkvks fopkj/kkjk fnO; ifj</w:t>
      </w:r>
      <w:r>
        <w:rPr>
          <w:rFonts w:cs="Shruti" w:ascii="Kruti Dev 010" w:hAnsi="Kruti Dev 010"/>
          <w:sz w:val="26"/>
          <w:szCs w:val="26"/>
          <w:lang w:val="sv-SE"/>
        </w:rPr>
        <w:t>Øe</w:t>
      </w:r>
      <w:r>
        <w:rPr>
          <w:rFonts w:cs="Kruti Dev 010" w:ascii="Kruti Dev 010" w:hAnsi="Kruti Dev 010"/>
          <w:sz w:val="26"/>
          <w:szCs w:val="26"/>
          <w:lang w:val="sv-SE"/>
        </w:rPr>
        <w:t>k fl[kkrh gS] fdUrq cq) fopkj/kkjk ughaA cq) fopkj/kkjk D;k fl[kkrh gS\ tc 'kkD;eqfu us viuk /keZ fl[kk;k] mUgksaus O;k;keksa dk vH;kl ugha le&gt;k;k] vkSj u gh mUgksaus mUgsa fl[kk;kA fdUrq muds vH;kl esa Hkh lk/kuk esa muds :ikUrj.k dk viuk Lo:Ik gksrk gSA cq)er esa 'kfä ukM+h dSls xfr djrh gS\ ;g ckbZ às fcanq ls vkjEHk gksdj tkrh gSA rc flj ds Åij ls fodflr gksdj 'kjhj ds fupys Hkkx esa ?kqekonkj :Ik ls tkrh gS] vkSj vUr esa] bl ç.kkyh }kjk ;g lSdM+ksa 'kfä ukfM+;ksa dks xfr esa ykrh gS vkSj mUgsa [kksyrh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rU= fo|k esa e/; 'kfä ukM+h dk Hkh ;gh ç;kstu gksrk gSA fdlh us dgk gS % ^^dksbZ e/; 'kfä ukM+h ugha gksrhA rc rU= fo|k bl e/; 'kfä ukM+h dks dSls fodflr dj ldrh gS\** okLro esa] tc ekuo 'kjhj esa lHkh 'kfä ukfM+;ksa dks ,d lkFk tksM+k tk,] os la[;k esa lSdM+ksa ;k nfl;ksa gtkj gksrh gSaA os Bhd jä dh ulksa dh rjg vkM+s vkSj frjNs dkVrh gSa] vkSj os jä dh ulksa ls Hkh vf/kd gksrh gSa( vkUrfjd vaxksa ds chp dksbZ jä dh ulsa ugha gksrh] fdUrq 'kfä ukfM+;k¡ gksrh gSaA os O;fä ds flj ls 'kjhj ds fofHkUu Hkkxksa rd vkM+h vkSj frjNh tqM+h gksrh gSaA dnkfpr os vkjEHk esa lh/kh ugha gksrha] vkSj mUgsa tksM+us ds fy, [kksyk tkrk gSA rc os /khjs&amp;/khjs QSysaxh vkSj ,d lh/kh 'kfä ukM+h cuk,axhA bl 'kfä ukM+h dks /kqjh cuk dj] ;g Lo;a ?kwe dj vusd lS)kfUrd pØksa dks lery ?kqeko esa ykrh gSA bldk /;s; Hkh 'kjhj dh lHkh 'kfä ukfM+;ksa dks [kksyu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gekjs Qkyqu nkQk ds lk/kuk vH;kl esa ,d 'kfä ukM+h }kjk lSdM+ksa 'kfä ukfM+;ksa dks xfr esa ykus dh ç.kkyh dk ç;ksx ugha fd;k tkrkA fcYdqy vkjEHk ls] gekjh vko';drk gS fd lSdM+ksa 'kfä ukfM+;ksa dks [kksy fn;k tk, vkSj ,d lkFk ?kqeko esa yk;k tk,A ,d lkFk gh] ge ,d cgqr Å¡ps Lrj ij vH;kl djrs gSa vkSj fuEu Lrj dh oLrqvksa dk ç;ksx ugha djrsA dqN yksxksa ds fy, ,d 'kfä ukM+h }kjk lSdM+ksa 'kfä ukfM+;ksa dks [kksyus esa] ,d iwjk thoudky vi;kZIr gks ldrk gSA dqN yksxksa ds fy, n'kdksa rd lk/kuk vH;kl djuk vko';d gksrk gS] vkSj ;g cgqr dfBu gksrk gSA dbZ i)fr;ksa esa dgk tkrk gS fd lk/kuk esa lQy gksus ds fy, ,d thoudky Ik;kZIr ugha gS] tcfd mPp Lrj vH;klksa esa vusd vH;klh gSa tks vius thou dks c&lt;+k ldrs gSa&amp; D;k os thou ds lao/kZu ds ckjs esa ckr ugha djrs\ os lk/kuk vH;kl ds fy, vius thou dks c&lt;+k ldrs gSa] ftlesa cgqr yEck le; yxsx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y?kq fnO; ifj</w:t>
      </w:r>
      <w:r>
        <w:rPr>
          <w:rFonts w:cs="Shruti" w:ascii="Kruti Dev 010" w:hAnsi="Kruti Dev 010"/>
          <w:sz w:val="26"/>
          <w:szCs w:val="26"/>
          <w:lang w:val="sv-SE"/>
        </w:rPr>
        <w:t>Øe</w:t>
      </w:r>
      <w:r>
        <w:rPr>
          <w:rFonts w:cs="Kruti Dev 010" w:ascii="Kruti Dev 010" w:hAnsi="Kruti Dev 010"/>
          <w:sz w:val="26"/>
          <w:szCs w:val="26"/>
          <w:lang w:val="sv-SE"/>
        </w:rPr>
        <w:t>k ewy :Ik ls vkjksX; vkSj LokLF; ds fy, gS] tcfd egku fnO; ifj</w:t>
      </w:r>
      <w:r>
        <w:rPr>
          <w:rFonts w:cs="Shruti" w:ascii="Kruti Dev 010" w:hAnsi="Kruti Dev 010"/>
          <w:sz w:val="26"/>
          <w:szCs w:val="26"/>
          <w:lang w:val="sv-SE"/>
        </w:rPr>
        <w:t>Øe</w:t>
      </w:r>
      <w:r>
        <w:rPr>
          <w:rFonts w:cs="Kruti Dev 010" w:ascii="Kruti Dev 010" w:hAnsi="Kruti Dev 010"/>
          <w:sz w:val="26"/>
          <w:szCs w:val="26"/>
          <w:lang w:val="sv-SE"/>
        </w:rPr>
        <w:t>k xksax ds vH;kl ds fy, gS&amp; vFkkZr~ tc O;fä okLro esa lk/kuk dk vH;kl djrk gSA egku fnO; ifj</w:t>
      </w:r>
      <w:r>
        <w:rPr>
          <w:rFonts w:cs="Shruti" w:ascii="Kruti Dev 010" w:hAnsi="Kruti Dev 010"/>
          <w:sz w:val="26"/>
          <w:szCs w:val="26"/>
          <w:lang w:val="sv-SE"/>
        </w:rPr>
        <w:t>Øe</w:t>
      </w:r>
      <w:r>
        <w:rPr>
          <w:rFonts w:cs="Kruti Dev 010" w:ascii="Kruti Dev 010" w:hAnsi="Kruti Dev 010"/>
          <w:sz w:val="26"/>
          <w:szCs w:val="26"/>
          <w:lang w:val="sv-SE"/>
        </w:rPr>
        <w:t>k ftldk rkvks fopkj/kkjk esa mYys[k gksrk gS] bruh çcyrk ls ugha vkrh ftruk gekjh] tks lSdM+ksa 'kfä ukfM+;ksa dks ,d lkFk [kksyrh gSA rkvks fopkj/kkjk esa egku fnO; ifj</w:t>
      </w:r>
      <w:r>
        <w:rPr>
          <w:rFonts w:cs="Shruti" w:ascii="Kruti Dev 010" w:hAnsi="Kruti Dev 010"/>
          <w:sz w:val="26"/>
          <w:szCs w:val="26"/>
          <w:lang w:val="sv-SE"/>
        </w:rPr>
        <w:t>Øe</w:t>
      </w:r>
      <w:r>
        <w:rPr>
          <w:rFonts w:cs="Kruti Dev 010" w:ascii="Kruti Dev 010" w:hAnsi="Kruti Dev 010"/>
          <w:sz w:val="26"/>
          <w:szCs w:val="26"/>
          <w:lang w:val="sv-SE"/>
        </w:rPr>
        <w:t>k ds ?kweus ls vFkZ vusd 'kfä ukfM+;ksa ls gS tks ,d ckj O;fä dh  rhu f;u vkSj rhu ;SaXk</w:t>
      </w:r>
      <w:r>
        <w:rPr>
          <w:rFonts w:cs="Kruti Dev 010" w:ascii="Kruti Dev 010" w:hAnsi="Kruti Dev 010"/>
          <w:sz w:val="26"/>
          <w:szCs w:val="26"/>
          <w:vertAlign w:val="superscript"/>
          <w:lang w:val="sv-SE"/>
        </w:rPr>
        <w:t>8</w:t>
      </w:r>
      <w:r>
        <w:rPr>
          <w:rFonts w:cs="Kruti Dev 010" w:ascii="Kruti Dev 010" w:hAnsi="Kruti Dev 010"/>
          <w:sz w:val="26"/>
          <w:szCs w:val="26"/>
          <w:lang w:val="sv-SE"/>
        </w:rPr>
        <w:t xml:space="preserve"> ukfM+;ksa ls O;fä ds gkFkksa ls iSjksa ds uhps ryos rd] nksuksa Vkaxksa ls] ckyksa ls gksrs gq,] vkSj iwjs 'kjhj ds Åij ?kwerh gSA ;g xfreku egku fnO; ifj</w:t>
      </w:r>
      <w:r>
        <w:rPr>
          <w:rFonts w:cs="Shruti" w:ascii="Kruti Dev 010" w:hAnsi="Kruti Dev 010"/>
          <w:sz w:val="26"/>
          <w:szCs w:val="26"/>
          <w:lang w:val="sv-SE"/>
        </w:rPr>
        <w:t>Øe</w:t>
      </w:r>
      <w:r>
        <w:rPr>
          <w:rFonts w:cs="Kruti Dev 010" w:ascii="Kruti Dev 010" w:hAnsi="Kruti Dev 010"/>
          <w:sz w:val="26"/>
          <w:szCs w:val="26"/>
          <w:lang w:val="sv-SE"/>
        </w:rPr>
        <w:t>k gSA tSls gh egku fnO; ifj</w:t>
      </w:r>
      <w:r>
        <w:rPr>
          <w:rFonts w:cs="Shruti" w:ascii="Kruti Dev 010" w:hAnsi="Kruti Dev 010"/>
          <w:sz w:val="26"/>
          <w:szCs w:val="26"/>
          <w:lang w:val="sv-SE"/>
        </w:rPr>
        <w:t>Øe</w:t>
      </w:r>
      <w:r>
        <w:rPr>
          <w:rFonts w:cs="Kruti Dev 010" w:ascii="Kruti Dev 010" w:hAnsi="Kruti Dev 010"/>
          <w:sz w:val="26"/>
          <w:szCs w:val="26"/>
          <w:lang w:val="sv-SE"/>
        </w:rPr>
        <w:t>k xfr esa vkrh gS] ;g xksax dk vH;kl gSA blfy,] dqN phxksax xq# egku fnO; ifj</w:t>
      </w:r>
      <w:r>
        <w:rPr>
          <w:rFonts w:cs="Shruti" w:ascii="Kruti Dev 010" w:hAnsi="Kruti Dev 010"/>
          <w:sz w:val="26"/>
          <w:szCs w:val="26"/>
          <w:lang w:val="sv-SE"/>
        </w:rPr>
        <w:t>Øe</w:t>
      </w:r>
      <w:r>
        <w:rPr>
          <w:rFonts w:cs="Kruti Dev 010" w:ascii="Kruti Dev 010" w:hAnsi="Kruti Dev 010"/>
          <w:sz w:val="26"/>
          <w:szCs w:val="26"/>
          <w:lang w:val="sv-SE"/>
        </w:rPr>
        <w:t>k ugha fl[kkrs] D;ksafd tks os fl[kkrs gSa os dsoy LokLF; vkSj vkjksX; dh oLrq,¡ gSaA dqN yksxksa us egku fnO; ifj</w:t>
      </w:r>
      <w:r>
        <w:rPr>
          <w:rFonts w:cs="Shruti" w:ascii="Kruti Dev 010" w:hAnsi="Kruti Dev 010"/>
          <w:sz w:val="26"/>
          <w:szCs w:val="26"/>
          <w:lang w:val="sv-SE"/>
        </w:rPr>
        <w:t>Øe</w:t>
      </w:r>
      <w:r>
        <w:rPr>
          <w:rFonts w:cs="Kruti Dev 010" w:ascii="Kruti Dev 010" w:hAnsi="Kruti Dev 010"/>
          <w:sz w:val="26"/>
          <w:szCs w:val="26"/>
          <w:lang w:val="sv-SE"/>
        </w:rPr>
        <w:t xml:space="preserve">k dh ckr Hkh dh gS] fdUrq mUgksaus vkids 'kjhj esa dqN Hkh LFkkfir ugha fd;k gS] vkSj vki Lo;a mUgsa ugha [kksy ldrsA fcuk ç.kkyh ds LFkkfir fd,] O;fä ds euksHkko dh lgk;rk ls oLrqvksa dks ljyrk ls dSls [kksyk tk ldrk gS\ ;g O;k;ke djus tSlk gS&amp; og mUgsa dSls [kksy ldrk gS\ lk/kuk O;fä ds ç;Ruksa ij vk/kkfjr gksrh gS tcfd xksax dk :ikarj.k xq# }kjk fd;k tkrk gSA vkUrfjd ^^ç.kkyh** dks iwjh rjg vkidks ns fn;s tkus ds ckn gh] ;g çHkko vk ld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iwjs bfrgkldky esa rkvks fopkj/kkjk us ekuo 'kjhj dks ,d y?kq czãk.M ekuk gS % ;g ekurh gS fd czãk.M dk ckgjh Lo:Ik mruk gh cM+k gS ftruk vkUrfjd] vkSj ;g fd bldk ckgjh Lo:Ik oSlk gh fn[kkbZ iM+rk gS tSlk vkUrfjdA ;g fopkj vfo'oluh; tku iM+rk gS vkSj ljyrk ls le&gt; ugha vkrkA ;g czãk.M bruk cM+k gS&amp; bldh rqyuk ,d ekuo 'kjhj ls dSls gks ldrh gS\ ge ;g ckr lkeus yk jgs gSa % gekjh orZeku HkkSfrdh esa inkFkZ ds rRoksa ij 'kks/k gksrk gS&amp; v.kqvksa ls ijek.kqvksa] bysDVªkWu] çksVksu] vkSj DokdZ ls U;wfVªuks rd] fdUrq blls vkSj uhps D;k vkdkj gksrk gS\ ,d lw{en'khZ bls ml fcanq ij ugha tkap ldrh] rc blds vkSj uhps vR;Ur lw{e d.k dSlk gksxk\ ;g vKkr gSA okLro esa] tks gekjh HkkSfrdh vkt tkurh gS og czãk.M ds lw{ere d.k ls dgha nwj gSA ;fn fdlh ds ikl ;g HkkSfrd 'kjhj ugha gS] mldh vk¡[ksa oLrqvksa dks o`gr :Ik esa ns[k ldsaxh vkSj lw{e Lrj dks ns[ksaxhA ftruk Å¡pk O;fä dk Lrj gksrk gS] mruk gh vf/kd lw{e Lrj og ns[k ld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vius Lrj ij] 'kkD;eqfu us rhu gtkj fo'oksa dk fl)kUr çdk'k esa yk;k Fkk] ftlds vuqlkj bl vkdk'k xaxk esa ,sls yksx gSa ftuds HkkSfrd 'kjhj gekjh ekuotkfr tSls gSA mUgksaus ;g Hkh crk;k fd jsr ds ,d d.k esa rhu gtkj fo'o lekfgr gksrs gSa] vkSj ;g gekjh vk/kqfud HkkSfrdh dh le&gt; ds vuq:Ik gSA bysDVªkWu ds ukfHkd ds pkjksa vksj ?kweus vkSj i`Foh ds lw;Z ds pkjksa vksj ?kweus esa D;k vUrj gS\ blfy,] 'kkD;eqfu us dgk Fkk fd lw{e Lrj ij] jsr ds ,d d.k esa rhu gtkj fo'o gksrs gSaA ;g Bhd ,d fo'o dh rjg gS ftlesa thou vkSj inkFkZ lekfgr gksrs gSaA ;fn ;g lR; gS] blds ckjs esa lkspsa % D;k ml jsr ds d.k ds fo'o esa jsr gS\ D;k ml jsr ds d.k ds jsr esa rhu gtkj fo'o gSa\ rc D;k jsr ds Hkh jsr ds rhu gtkj fo'oksa esa jsr gS\ ;fn ;g [kkst uhps dh vksj pyrh jgs] rks ;g vuUr jgsxhA blfy,] rFkkxr ds Lrj ij Hkh] 'kkD;eqfu us ;g oDrO; dgk Fkk % ^^;g o`gr gS] ftldk cká ugha gS] vkSj ;g lw{e gS] ftldk vkUrfjd ugha gSA** ;g bruk o`gr gS fd os czãk.M dh ifjf/k dks ugha ns[k lds] vkSj bruk lw{e gS fd os inkFkZ ds ewy ls lw{ere d.k dk irk ugha yxk ld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rFonts w:ascii="Kruti Dev 010" w:hAnsi="Kruti Dev 010" w:cs="Kruti Dev 010"/>
          <w:sz w:val="26"/>
          <w:szCs w:val="26"/>
          <w:vertAlign w:val="superscript"/>
          <w:lang w:val="sv-SE"/>
        </w:rPr>
      </w:pPr>
      <w:r>
        <w:rPr>
          <w:rFonts w:cs="Kruti Dev 010" w:ascii="Kruti Dev 010" w:hAnsi="Kruti Dev 010"/>
          <w:sz w:val="26"/>
          <w:szCs w:val="26"/>
          <w:lang w:val="sv-SE"/>
        </w:rPr>
        <w:t>,d phxksax xq# us dgk Fkk % ^^,d jkse fNæ esa ,d uxj gS ftlesa jsyxkfM+;k¡ vkSj dkjsa pyrh gSaA** ;g cgqr vfo'oluh; tku iM+rk gS] fdUrq gesa ;g oDrO; rc vfo'oluh; ugha yxrk ;fn ge bls okLro esa oSKkfud n`f"Vdks.k ls le&gt;sa vkSj tkusaA nwljs fnu tc eSaus fnO; us= ds [kqyus dh ckr dh] fnO; us= ds [kqyus ds nkSjku dbZ yksxksa dks ;g ifjfLFkfr fn[kkbZ nh % os vius ekFks esa ,d lqjax esa ls Hkkxs tk jgs Fks tSls os mlds vUr rd igq¡p gh u ldsaA muds vH;kl ds çR;sd fnu] mUgsa eglwl gqvk fd os bl cM+s ekxZ ij Hkkxs tk jgs gksa] tgk¡ nksuksa vksj ioZr vkSj ufn;k¡ gSaA Hkkxrs le;] os uxjksa ls xqtjs vkSj mUgsa cgqr ls yksx fn[kkbZ iM+s] vkSj mUgksaus lkspk fd ;g ,d Hkze gSA ;g D;k gS\ tks ns[kk x;k og cgqr Li"V gS vkSj dksbZ Hkze ugha gSA eSaus dgk gS fd O;fä dk 'kjhj lw{e Lrj ij okLro esa bruk cM+k gS] ;g dksbZ Hkze ugha gSA ;g blfy, D;ksafd rkvks fopkj/kkjk us lnSOk ekuo 'kjhj dks ,d czãk.M ekuk gSA ;fn ;g okLro esa ,d czãk.M gS] ekFks ls fifu;y xzfUFk rd dh nwjh 108 gtkj yh ls vf/kd gksxhA vki ckgj dh vksj tk ldrs gSa] fdUrq ;g ,d cgqr lqnwj nwjh gSA</w:t>
      </w:r>
    </w:p>
    <w:p>
      <w:pPr>
        <w:pStyle w:val="Normal"/>
        <w:autoSpaceDE w:val="false"/>
        <w:spacing w:lineRule="auto" w:line="336"/>
        <w:ind w:firstLine="720"/>
        <w:jc w:val="both"/>
        <w:rPr>
          <w:rFonts w:ascii="Kruti Dev 010" w:hAnsi="Kruti Dev 010" w:cs="Kruti Dev 010"/>
          <w:sz w:val="26"/>
          <w:szCs w:val="26"/>
          <w:vertAlign w:val="superscript"/>
          <w:lang w:val="sv-SE"/>
        </w:rPr>
      </w:pPr>
      <w:r>
        <w:rPr>
          <w:rFonts w:cs="Kruti Dev 010" w:ascii="Kruti Dev 010" w:hAnsi="Kruti Dev 010"/>
          <w:sz w:val="26"/>
          <w:szCs w:val="26"/>
          <w:vertAlign w:val="superscript"/>
          <w:lang w:val="sv-SE"/>
        </w:rPr>
      </w:r>
    </w:p>
    <w:p>
      <w:pPr>
        <w:pStyle w:val="Normal"/>
        <w:autoSpaceDE w:val="false"/>
        <w:spacing w:lineRule="auto" w:line="336"/>
        <w:ind w:firstLine="720"/>
        <w:jc w:val="both"/>
        <w:rPr/>
      </w:pPr>
      <w:r>
        <w:rPr>
          <w:rFonts w:cs="Kruti Dev 010" w:ascii="Kruti Dev 010" w:hAnsi="Kruti Dev 010"/>
          <w:sz w:val="26"/>
          <w:szCs w:val="26"/>
          <w:lang w:val="sv-SE"/>
        </w:rPr>
        <w:t>;fn lk/kuk vH;kl ds nkSjku egku fnO; ifj</w:t>
      </w:r>
      <w:r>
        <w:rPr>
          <w:rFonts w:cs="Shruti" w:ascii="Kruti Dev 010" w:hAnsi="Kruti Dev 010"/>
          <w:sz w:val="26"/>
          <w:szCs w:val="26"/>
          <w:lang w:val="sv-SE"/>
        </w:rPr>
        <w:t>Øe</w:t>
      </w:r>
      <w:r>
        <w:rPr>
          <w:rFonts w:cs="Kruti Dev 010" w:ascii="Kruti Dev 010" w:hAnsi="Kruti Dev 010"/>
          <w:sz w:val="26"/>
          <w:szCs w:val="26"/>
          <w:lang w:val="sv-SE"/>
        </w:rPr>
        <w:t>k iwjh rjg [kqy tkrh gS] blls vH;klh esa ,d fnO; flf) vk,xhA dkSu lh fnO; flf)\ vki tkurs gSa fd egku fnO; ifj</w:t>
      </w:r>
      <w:r>
        <w:rPr>
          <w:rFonts w:cs="Shruti" w:ascii="Kruti Dev 010" w:hAnsi="Kruti Dev 010"/>
          <w:sz w:val="26"/>
          <w:szCs w:val="26"/>
          <w:lang w:val="sv-SE"/>
        </w:rPr>
        <w:t>Øe</w:t>
      </w:r>
      <w:r>
        <w:rPr>
          <w:rFonts w:cs="Kruti Dev 010" w:ascii="Kruti Dev 010" w:hAnsi="Kruti Dev 010"/>
          <w:sz w:val="26"/>
          <w:szCs w:val="26"/>
          <w:lang w:val="sv-SE"/>
        </w:rPr>
        <w:t>k dks ^^e/; fnO; ifj</w:t>
      </w:r>
      <w:r>
        <w:rPr>
          <w:rFonts w:cs="Shruti" w:ascii="Kruti Dev 010" w:hAnsi="Kruti Dev 010"/>
          <w:sz w:val="26"/>
          <w:szCs w:val="26"/>
          <w:lang w:val="sv-SE"/>
        </w:rPr>
        <w:t>Øe</w:t>
      </w:r>
      <w:r>
        <w:rPr>
          <w:rFonts w:cs="Kruti Dev 010" w:ascii="Kruti Dev 010" w:hAnsi="Kruti Dev 010"/>
          <w:sz w:val="26"/>
          <w:szCs w:val="26"/>
          <w:lang w:val="sv-SE"/>
        </w:rPr>
        <w:t>k]** ^^P;su&amp;dqu</w:t>
      </w:r>
      <w:r>
        <w:rPr>
          <w:rFonts w:cs="Kruti Dev 010" w:ascii="Kruti Dev 010" w:hAnsi="Kruti Dev 010"/>
          <w:sz w:val="26"/>
          <w:szCs w:val="26"/>
          <w:vertAlign w:val="superscript"/>
          <w:lang w:val="sv-SE"/>
        </w:rPr>
        <w:t>9</w:t>
      </w:r>
      <w:r>
        <w:rPr>
          <w:rFonts w:cs="Kruti Dev 010" w:ascii="Kruti Dev 010" w:hAnsi="Kruti Dev 010"/>
          <w:sz w:val="26"/>
          <w:szCs w:val="26"/>
          <w:lang w:val="sv-SE"/>
        </w:rPr>
        <w:t xml:space="preserve"> vkorZu]** ;k ^^g&amp;p</w:t>
      </w:r>
      <w:r>
        <w:rPr>
          <w:rFonts w:cs="Kruti Dev 010" w:ascii="Kruti Dev 010" w:hAnsi="Kruti Dev 010"/>
          <w:sz w:val="26"/>
          <w:szCs w:val="26"/>
          <w:vertAlign w:val="superscript"/>
          <w:lang w:val="sv-SE"/>
        </w:rPr>
        <w:t>10</w:t>
      </w:r>
      <w:r>
        <w:rPr>
          <w:rFonts w:cs="Kruti Dev 010" w:ascii="Kruti Dev 010" w:hAnsi="Kruti Dev 010"/>
          <w:sz w:val="26"/>
          <w:szCs w:val="26"/>
          <w:lang w:val="sv-SE"/>
        </w:rPr>
        <w:t xml:space="preserve"> vkorZu** Hkh dgk tkrk gSA ,d cgqr fuEu Lrj ij] egku fnO; ifj</w:t>
      </w:r>
      <w:r>
        <w:rPr>
          <w:rFonts w:cs="Shruti" w:ascii="Kruti Dev 010" w:hAnsi="Kruti Dev 010"/>
          <w:sz w:val="26"/>
          <w:szCs w:val="26"/>
          <w:lang w:val="sv-SE"/>
        </w:rPr>
        <w:t>Øe</w:t>
      </w:r>
      <w:r>
        <w:rPr>
          <w:rFonts w:cs="Kruti Dev 010" w:ascii="Kruti Dev 010" w:hAnsi="Kruti Dev 010"/>
          <w:sz w:val="26"/>
          <w:szCs w:val="26"/>
          <w:lang w:val="sv-SE"/>
        </w:rPr>
        <w:t>k dk vkorZu ,d 'kfä /kkjk dks mRiUu djsxk] tks fujUrj vkSj l?ku gksrh tk,xh] vkSj mPp Lrjksa dh vksj :ikarfjRk gksrs gq, ,d cM+h] mPp ?kuRo dh 'kfä ifjf/k cu tk,xhA bl 'kfä ifjf/k dh vkorZu dh xfr gksxhA blds vkorZu esa] ge] ,d cgqr fuEu Lrj ds fnO; us= }kjk] ikrs gSa fd ;g O;fä ds 'kjhj dh ph dks LFkkukUrfjr dj ldrh gSA ân; ls ph vkarksa esa tk ldrh gS] vkSj ;</w:t>
      </w:r>
      <w:r>
        <w:rPr>
          <w:rFonts w:cs="Kruti Dev 010" w:ascii="Kruti Dev 010" w:hAnsi="Kruti Dev 010"/>
          <w:bCs/>
          <w:sz w:val="26"/>
          <w:szCs w:val="26"/>
          <w:lang w:val="sv-SE"/>
        </w:rPr>
        <w:t>—</w:t>
      </w:r>
      <w:r>
        <w:rPr>
          <w:rFonts w:cs="Kruti Dev 010" w:ascii="Kruti Dev 010" w:hAnsi="Kruti Dev 010"/>
          <w:sz w:val="26"/>
          <w:szCs w:val="26"/>
          <w:lang w:val="sv-SE"/>
        </w:rPr>
        <w:t xml:space="preserve">r ls ph mnj esa tk ldrh gS-----A lw{e Lrj ij ge ns[k ldrs gSa ;g tks LFkkukUrfjr djrh gS og cgqr cM+h oLrq gSA ;fn bl 'kfDr ifjf/k dks O;fä ds 'kjhj ds ckgj NksM+ fn;k tkrk gS] ;g nwj&amp;LFkkukUrj.k dh fnO; flf) gSA ftlds ikl cgqr çcy xksax gksrk gS og cgqr cM+h oLrq dks LFkkukUrfjr dj ldrk gS] vkSj bls egku LFkkukUrj.k dgk tkrk gSA ftldk xksax nqcZy gksrk gS og fdlh cgqr NksVh oLrq dks LFkkukUrfjr dj ldrk gS] vkSj bls y?kq LFkkukUrj.k dgk tkrk gSA ;s nwj&amp;LFkkukUrj.k ds çdkj vkSj mudh mRifÙk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egku fnO; ifj</w:t>
      </w:r>
      <w:r>
        <w:rPr>
          <w:rFonts w:cs="Shruti" w:ascii="Kruti Dev 010" w:hAnsi="Kruti Dev 010"/>
          <w:sz w:val="26"/>
          <w:szCs w:val="26"/>
          <w:lang w:val="sv-SE"/>
        </w:rPr>
        <w:t>Øe</w:t>
      </w:r>
      <w:r>
        <w:rPr>
          <w:rFonts w:cs="Kruti Dev 010" w:ascii="Kruti Dev 010" w:hAnsi="Kruti Dev 010"/>
          <w:sz w:val="26"/>
          <w:szCs w:val="26"/>
          <w:lang w:val="sv-SE"/>
        </w:rPr>
        <w:t xml:space="preserve">k esa lh/ks xksax dk vH;kl lfEefyr gksrk gSA bl çdkj] blds }kjk fofHkUu ifjfLFkfr;k¡ vkSj xksax ds çdkj lkeus vkrs gSaaA ;g gekjs lkeus ,d cgqr fof'k"V ifjfLFkfr Hkh yk,xhA ;g ifjfLFkfr D;k gS\ gj fdlh us çkphu iqLrdksa tSls </w:t>
      </w:r>
      <w:r>
        <w:rPr>
          <w:rFonts w:cs="Kruti Dev 010" w:ascii="Kruti Dev 010" w:hAnsi="Kruti Dev 010"/>
          <w:sz w:val="26"/>
          <w:szCs w:val="26"/>
          <w:u w:val="single"/>
          <w:lang w:val="sv-SE"/>
        </w:rPr>
        <w:t>nsorkvksa dh ,d thoudFkk]</w:t>
      </w:r>
      <w:r>
        <w:rPr>
          <w:rFonts w:cs="Kruti Dev 010" w:ascii="Kruti Dev 010" w:hAnsi="Kruti Dev 010"/>
          <w:sz w:val="26"/>
          <w:szCs w:val="26"/>
          <w:lang w:val="sv-SE"/>
        </w:rPr>
        <w:t xml:space="preserve"> </w:t>
      </w:r>
      <w:r>
        <w:rPr>
          <w:rFonts w:cs="Kruti Dev 010" w:ascii="Kruti Dev 010" w:hAnsi="Kruti Dev 010"/>
          <w:sz w:val="26"/>
          <w:szCs w:val="26"/>
          <w:u w:val="single"/>
          <w:lang w:val="sv-SE"/>
        </w:rPr>
        <w:t>rku&amp;ftaXk</w:t>
      </w:r>
      <w:r>
        <w:rPr>
          <w:rFonts w:cs="Kruti Dev 010" w:ascii="Kruti Dev 010" w:hAnsi="Kruti Dev 010"/>
          <w:sz w:val="26"/>
          <w:szCs w:val="26"/>
          <w:lang w:val="sv-SE"/>
        </w:rPr>
        <w:t xml:space="preserve">] </w:t>
      </w:r>
      <w:r>
        <w:rPr>
          <w:rFonts w:cs="Kruti Dev 010" w:ascii="Kruti Dev 010" w:hAnsi="Kruti Dev 010"/>
          <w:sz w:val="26"/>
          <w:szCs w:val="26"/>
          <w:u w:val="single"/>
          <w:lang w:val="sv-SE"/>
        </w:rPr>
        <w:t>rkvks tkax]</w:t>
      </w:r>
      <w:r>
        <w:rPr>
          <w:rFonts w:cs="Kruti Dev 010" w:ascii="Kruti Dev 010" w:hAnsi="Kruti Dev 010"/>
          <w:sz w:val="26"/>
          <w:szCs w:val="26"/>
          <w:lang w:val="sv-SE"/>
        </w:rPr>
        <w:t xml:space="preserve"> ;k </w:t>
      </w:r>
      <w:r>
        <w:rPr>
          <w:rFonts w:cs="Kruti Dev 010" w:ascii="Kruti Dev 010" w:hAnsi="Kruti Dev 010"/>
          <w:sz w:val="26"/>
          <w:szCs w:val="26"/>
          <w:u w:val="single"/>
          <w:lang w:val="sv-SE"/>
        </w:rPr>
        <w:t>f'kaxfeax xqbth</w:t>
      </w:r>
      <w:r>
        <w:rPr>
          <w:rFonts w:cs="Kruti Dev 010" w:ascii="Kruti Dev 010" w:hAnsi="Kruti Dev 010"/>
          <w:sz w:val="26"/>
          <w:szCs w:val="26"/>
          <w:lang w:val="sv-SE"/>
        </w:rPr>
        <w:t xml:space="preserve"> esa ;g okD; ^^fnu ds mtkys esa mM+uk** ¼ckbjh Qsb'kax½ i&lt;+k gksxkA bldk vFkZ gS fd dksbZ O;fä fnu ds mtkys esa mM+ ldrk gSA okLro esa] eSa vkidks crkuk pkgw¡xk fd tSls gh egku fnO; ifj</w:t>
      </w:r>
      <w:r>
        <w:rPr>
          <w:rFonts w:cs="Shruti" w:ascii="Kruti Dev 010" w:hAnsi="Kruti Dev 010"/>
          <w:sz w:val="26"/>
          <w:szCs w:val="26"/>
          <w:lang w:val="sv-SE"/>
        </w:rPr>
        <w:t>Øe</w:t>
      </w:r>
      <w:r>
        <w:rPr>
          <w:rFonts w:cs="Kruti Dev 010" w:ascii="Kruti Dev 010" w:hAnsi="Kruti Dev 010"/>
          <w:sz w:val="26"/>
          <w:szCs w:val="26"/>
          <w:lang w:val="sv-SE"/>
        </w:rPr>
        <w:t>k [kqyrh gS O;fä mM+ ldrk gS&amp; ;g bruk ljy gSA dqN yksx lkspsaxs fd ,sls cgqr ls yksx gksaxs ftuds brus o"kks± ds vH;kl ds ckn egku fnO; ifj</w:t>
      </w:r>
      <w:r>
        <w:rPr>
          <w:rFonts w:cs="Shruti" w:ascii="Kruti Dev 010" w:hAnsi="Kruti Dev 010"/>
          <w:sz w:val="26"/>
          <w:szCs w:val="26"/>
          <w:lang w:val="sv-SE"/>
        </w:rPr>
        <w:t>Øe</w:t>
      </w:r>
      <w:r>
        <w:rPr>
          <w:rFonts w:cs="Kruti Dev 010" w:ascii="Kruti Dev 010" w:hAnsi="Kruti Dev 010"/>
          <w:sz w:val="26"/>
          <w:szCs w:val="26"/>
          <w:lang w:val="sv-SE"/>
        </w:rPr>
        <w:t>k [kqy pqds gksaxsA eSa ;gk¡ rd dgw¡xk fd ;g vfo'oluh; ugha gksxk ;fn nfl;ksa gtkj O;fä bl Lrj ij igq¡p pqds gksa] D;ksafd lk/kuk vH;kl esa egku fnO; ifj</w:t>
      </w:r>
      <w:r>
        <w:rPr>
          <w:rFonts w:cs="Shruti" w:ascii="Kruti Dev 010" w:hAnsi="Kruti Dev 010"/>
          <w:sz w:val="26"/>
          <w:szCs w:val="26"/>
          <w:lang w:val="sv-SE"/>
        </w:rPr>
        <w:t>Øe</w:t>
      </w:r>
      <w:r>
        <w:rPr>
          <w:rFonts w:cs="Kruti Dev 010" w:ascii="Kruti Dev 010" w:hAnsi="Kruti Dev 010"/>
          <w:sz w:val="26"/>
          <w:szCs w:val="26"/>
          <w:lang w:val="sv-SE"/>
        </w:rPr>
        <w:t xml:space="preserve">k ,d vkjfEHkd Lrj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rc] fdlh us yksxksa dks mBrs gq, ;k mUgsa gok esa mM+rs gq, D;ksa ugha ns[kk\ lk/kkj.k ekuo lekt dh n'kk esa fo?u ugha Mkyk tk ldrk] vkSj u gh lk/kkj.k ekuo lekt dks vdkj.k vo:) fd;k tk ldrk gS ;k cnyk tk ldrk gSA gj fdlh dks gok esa mM+us dh vuqefr dSls nh tk ldrh gS\ D;k og ,d lk/kkj.k ekuo lekt dgyk,xk\ ;g ,d çkFkfed igyw gSA nwljs n`f"Vdks.k ls] euq"; lk/kkj.k yksxksa ds chp euq"; cus jgus ds fy, ugha thrs] cfYd viuh ewy] lPph çÑfr dh vksj ykSVus ds fy, thrs gSaA blfy, blds fy, Kkuksn; gksus dk fo"k; gSA ;fn dksbZ ns[krk gS fd dbZ yksx okLro esa mM+ ldrs gSa] og Hkh lk/kuk vH;kl djuk pkgsxk] vkSj ogk¡ Kkuksn; dk fo"k; ugha jgsxkA blfy,] ;fn vki lk/kuk }kjk mM+ ikrs gSa] vkidks bls vdkj.k vkSjksa dks fn[kkuk ;k çnf'kZr ugha djuk pkfg,] D;ksafd mUgsa Hkh lk/kuk dk vH;kl djus dh vko';drk gSA ifj.kkeLo:i] vkidh egku fnO; ifj</w:t>
      </w:r>
      <w:r>
        <w:rPr>
          <w:rFonts w:cs="Shruti" w:ascii="Kruti Dev 010" w:hAnsi="Kruti Dev 010"/>
          <w:sz w:val="26"/>
          <w:szCs w:val="26"/>
          <w:lang w:val="sv-SE"/>
        </w:rPr>
        <w:t>Øe</w:t>
      </w:r>
      <w:r>
        <w:rPr>
          <w:rFonts w:cs="Kruti Dev 010" w:ascii="Kruti Dev 010" w:hAnsi="Kruti Dev 010"/>
          <w:sz w:val="26"/>
          <w:szCs w:val="26"/>
          <w:lang w:val="sv-SE"/>
        </w:rPr>
        <w:t xml:space="preserve">k ds [kqy tkus ij] ;fn vkidh maxyh dk fljk] ;k iSj dh maxyh dk fljk] ;k 'kjhj dk dksbZ Hkkx caf/kr dj fn;k tkrk gS] vki mM+ ugha ldsax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tc gekjh egku fnO; ifj</w:t>
      </w:r>
      <w:r>
        <w:rPr>
          <w:rFonts w:cs="Shruti" w:ascii="Kruti Dev 010" w:hAnsi="Kruti Dev 010"/>
          <w:sz w:val="26"/>
          <w:szCs w:val="26"/>
          <w:lang w:val="sv-SE"/>
        </w:rPr>
        <w:t>Øe</w:t>
      </w:r>
      <w:r>
        <w:rPr>
          <w:rFonts w:cs="Kruti Dev 010" w:ascii="Kruti Dev 010" w:hAnsi="Kruti Dev 010"/>
          <w:sz w:val="26"/>
          <w:szCs w:val="26"/>
          <w:lang w:val="sv-SE"/>
        </w:rPr>
        <w:t xml:space="preserve">k [kqyus okyh gksrh gS] ,d ifjfLFkfr vk,xh ftlesa dqN yksx /;ku esa cSBrs le; vkxs dh vksj &gt;qd tk,axsA D;ksafd O;fä ds ihNs dk çokg vPNh çdkj ls [kqyk gS] mlds ihNs dk Hkkx cgqr gYdk eglwl gksxk tcfd 'kjhj ds vkxs dk Hkkx Hkkjh eglwl gksxkA dqN yksx ihNs dh vksj &gt;qd tkrs gSa vkSj eglwl djrs gSa fd muds ihNs dk Hkkx Hkkjh gS tcfd muds 'kjhj ds vkxs dk Hkkx gYdk eglwl gksrk gSA ;fn vkidk iwjk 'kjhj vPNh rjg [kqy x;k gS] vkidks eglwl gksxk tSls vki Åij mB jgs gksa] tSls tehu ls Åij mM+ jgs gksaA tc vki okLro esa mM+ ldsaxs] vkidks mM+us dh vuqefr ugha gksxh&amp; fdUrq ;g vVy ugha gSA ftudh fnO; flf);k¡ fodflr gksrh gSa os vDlj nksuksa fljksa ij gksrs gSa % cPPkksa esa eksgHkko ugha gksrs] vkSj u gh o`) yksxksa esa&amp; fo'ks"kdj o`) efgykvksa esaA os ljyrk ls bl flf) dks fodflr vkSj lajf{kr j[k ldrs gSaA iq#"kksa esa] fo'ks"kdj ;qok iq#"kksa esa] tSls gh muds ikl dksbZ flf) vkrh gS] os fn[kkos dh ekufldrk ls Åij ugha mB ikrsA mlh le;] os bls lk/kkj.k yksxksa ds chp çfr}Un ds fy, Hkh ç;ksx dj ldrs gSaA bl çdkj blds cus jgus dh vuqefr ugha gS vkSj vH;kl ds nkSjku tSls gh ;g fodflr gksxh bls caf/kr dj fn;k tk,xkA ;fn 'kjhj dk ,d Hkkx caf/kr fd;k tkrk gS] ;g O;fä mM+ ugha ldsxkA dgus dk vFkZ ;g ugha gS fd vkids fy, bl n'kk dk gksuk iw.kZr% fu"ks/k gksxkA vkidks bls ç;ksx djus dh vuqefr gks ldrh gS] vkSj dqN yksx bls j[k ikrs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sz w:val="26"/>
          <w:szCs w:val="26"/>
          <w:lang w:val="sv-SE"/>
        </w:rPr>
      </w:pPr>
      <w:r>
        <w:rPr>
          <w:rFonts w:cs="Kruti Dev 010" w:ascii="Kruti Dev 010" w:hAnsi="Kruti Dev 010"/>
          <w:sz w:val="26"/>
          <w:szCs w:val="26"/>
          <w:lang w:val="sv-SE"/>
        </w:rPr>
        <w:t>tgk¡ dgha eSa O;k[;ku nsrk gw¡ ;s ifjfLFkfr;k¡ gksrh gSaA tc eSaus 'kkuMksax esa ,d d{kk dks i&lt;+k;k] ogk¡ chftax vkSj thuku</w:t>
      </w:r>
      <w:r>
        <w:rPr>
          <w:rFonts w:cs="Kruti Dev 010" w:ascii="Kruti Dev 010" w:hAnsi="Kruti Dev 010"/>
          <w:sz w:val="26"/>
          <w:szCs w:val="26"/>
          <w:vertAlign w:val="superscript"/>
          <w:lang w:val="sv-SE"/>
        </w:rPr>
        <w:t xml:space="preserve">11 </w:t>
      </w:r>
      <w:r>
        <w:rPr>
          <w:rFonts w:cs="Kruti Dev 010" w:ascii="Kruti Dev 010" w:hAnsi="Kruti Dev 010"/>
          <w:sz w:val="26"/>
          <w:szCs w:val="26"/>
          <w:lang w:val="sv-SE"/>
        </w:rPr>
        <w:t>ds vH;klh FksA fdlh us iwNk % ^^xq#th] esjs lkFk D;k gks jgk gS\ tc eSa pyrk gw¡] eq&gt;s yxrk gS tSls eSa tehu NksM+ jgk gw¡A ?kj esa lksrs le; Hkh eq&gt;s ,slk eglwl gksrk gS tSls eSa mM+ jgk gw¡A ;gk¡ rd fd pknjsa Hkh xqCckjs dh rjg mM+us yxrh gSaA** tc eSaus Xos&amp;;kax</w:t>
      </w:r>
      <w:r>
        <w:rPr>
          <w:rFonts w:cs="Kruti Dev 010" w:ascii="Kruti Dev 010" w:hAnsi="Kruti Dev 010"/>
          <w:sz w:val="26"/>
          <w:szCs w:val="26"/>
          <w:vertAlign w:val="superscript"/>
          <w:lang w:val="sv-SE"/>
        </w:rPr>
        <w:t>12</w:t>
      </w:r>
      <w:r>
        <w:rPr>
          <w:rFonts w:cs="Kruti Dev 010" w:ascii="Kruti Dev 010" w:hAnsi="Kruti Dev 010"/>
          <w:sz w:val="26"/>
          <w:szCs w:val="26"/>
          <w:lang w:val="sv-SE"/>
        </w:rPr>
        <w:t xml:space="preserve"> esa ,d d{kk yh] ogk¡ Xos&amp;tw ls ,d o`) vH;klh vkbZ Fkh tks ,d o`) efgyk FkhA mlds dejs esa nks fcLrj Fks] ftlesa ,d fcLrj ,d nhokj ds lkFk Fkk vkSj nwljk fcLrj nwljh nhokj ds lkFkA tc og fcLrj ij /;ku esa cSBh Fkh] mls eglwl gqvk tSls og mM+ jgh gks] vkSj tc mlus viuh vk¡[ksa [kksyha mlus Lo;a dks nwljs fcLrj ij LFkkukUrfjr ik;kA mlus eu esa lkspk] ^^eq&gt;s vius fcLrj ij ykSV tkuk pkfg,]** vkSj og mM+ dj okil igq¡p xbZA </w:t>
      </w:r>
    </w:p>
    <w:p>
      <w:pPr>
        <w:pStyle w:val="Normal"/>
        <w:autoSpaceDE w:val="false"/>
        <w:spacing w:lineRule="auto" w:line="336"/>
        <w:ind w:firstLine="720"/>
        <w:jc w:val="both"/>
        <w:rPr>
          <w:rFonts w:ascii="Kruti Dev 010" w:hAnsi="Kruti Dev 010" w:eastAsia="Kruti Dev 010" w:cs="Kruti Dev 010"/>
          <w:sz w:val="26"/>
          <w:szCs w:val="26"/>
          <w:lang w:val="sv-SE"/>
        </w:rPr>
      </w:pPr>
      <w:r>
        <w:rPr>
          <w:rFonts w:eastAsia="Kruti Dev 010" w:cs="Kruti Dev 010" w:ascii="Kruti Dev 010" w:hAnsi="Kruti Dev 010"/>
          <w:sz w:val="26"/>
          <w:szCs w:val="26"/>
          <w:lang w:val="sv-SE"/>
        </w:rPr>
        <w:t xml:space="preserve"> </w:t>
      </w:r>
    </w:p>
    <w:p>
      <w:pPr>
        <w:pStyle w:val="Normal"/>
        <w:autoSpaceDE w:val="false"/>
        <w:spacing w:lineRule="auto" w:line="336"/>
        <w:ind w:firstLine="720"/>
        <w:jc w:val="both"/>
        <w:rPr/>
      </w:pPr>
      <w:r>
        <w:rPr>
          <w:rFonts w:cs="Kruti Dev 010" w:ascii="Kruti Dev 010" w:hAnsi="Kruti Dev 010"/>
          <w:sz w:val="26"/>
          <w:szCs w:val="26"/>
          <w:lang w:val="sv-SE"/>
        </w:rPr>
        <w:t>fpaxnkvks</w:t>
      </w:r>
      <w:r>
        <w:rPr>
          <w:rFonts w:cs="Kruti Dev 010" w:ascii="Kruti Dev 010" w:hAnsi="Kruti Dev 010"/>
          <w:sz w:val="26"/>
          <w:szCs w:val="26"/>
          <w:vertAlign w:val="superscript"/>
          <w:lang w:val="sv-SE"/>
        </w:rPr>
        <w:t>13</w:t>
      </w:r>
      <w:r>
        <w:rPr>
          <w:rFonts w:cs="Kruti Dev 010" w:ascii="Kruti Dev 010" w:hAnsi="Kruti Dev 010"/>
          <w:sz w:val="26"/>
          <w:szCs w:val="26"/>
          <w:lang w:val="sv-SE"/>
        </w:rPr>
        <w:t xml:space="preserve"> esa ,d vH;klh Fkk tks yap dh NqV~Vh ds nkSjku] tc mlds n¶rj esa vklikl dksbZ ugha Fkk] ,d fcLrj ij /;ku esa cSBkA tSls gh og ogk¡ cSBk] og Åij mBk vkSj rsth ls ,d ehVj rd Åij&amp;uhps mBus yxkA Åij mBus ds ckn og uhps vk tkrk] vkSj ,slk gksrk jgkA fcLrj dh pknj Hkh mNy dj tehu ij fxj xbZA og FkksM+k cgqr tks'k esa Fkk vkSj dqN Mj jgk FkkA ;g Åij&amp;uhps gksus dk Øe iwjs yap ds le; esa pyrk jgkA vUrr%] n¶rj dh ?kaVh cth] vkSj mlus eu esa lkspk % ^^eq&gt;s ;g nwljksa dks ugha ns[kus nsuk pkfg,A os vk'p;Z djsaxs fd D;k gks jgk gS\ eq&gt;s rqjUr :d tkuk pkfg,A** og :d x;kA blfy, o`) yksx viuk vkpj.k mfpr çdkj j[k ldrs gSaA ;fn ;g fdlh ;qok O;fä ds lkFk gqvk gksrk] tc n¶rj dh ?kaVh ctrh og lksprk % ^^rqe lc vk dj eq&gt;s mM+rs gq, ns[kksA** ;gha ij O;fä viuh fn[kkos dh ekufldrk dks ljyrk ls fu;fU=r ugha dj ikrk % ^^ns[kk eSaus fdruk vPNk vH;kl fd;k gS&amp; eSa mM+ ldrk gw¡A** tSls gh O;fä bldk fn[kkok djrk gS] flf) pyh tk,xh] D;ksafd blds bl çdkj cus jgus dh vuqefr ugha gSA gj txg vH;kfl;ksa ds chp ,slh cgqr lh ?kVuk,¡ gSa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gekjh vko';drk gS fd lSdM+ksa 'kfä ukfM+;k¡ fcYdqy vkjEHk ls gh [kksy nh tk,aA bl fnu rd] gekjs vLlh ls uCcs çfr'kr vH;klh ml voLFkk rd igq¡p pqds gSa tgk¡ muds 'kjhj cgqr gYds gSa vkSj jksxksa ls eqDr gSaA mlh le;] ge dg pqds gSa fd bl d{kk esa vkidks u dsoy bl voLFkk esa /kdsy fn;k tkrk gS tgk¡ vkidk 'kjhj iwjh rjg 'kq) gks pqdk gS] cfYd vkids 'kjhj esa cgqr lh oLrq,¡ Hkh LFkkfir dh tk pqdh gSa ftlls bl d{kk esa vki xksax fodflr dj ldsaA ;g mlh çdkj gS tSls eSa vkidks Åij mBkÅ¡ vkSj rc vkxs dh vksj c&lt;+k nw¡A eSa d{kk esa lHkh dks Qk i&lt;+k jgk gw¡] vkSj lHkh dk f'kuf'kax Hkh fujUrj cny jgk gSA bl lHkkxzg ls ckgj tkus ds ckn] vki esa ls dbZ yksx fHkUu O;fä dh rjg eglwl djsaxs] vkSj vkidk n`f"Vdks.k fuf'pr gh cnysxkA vki tkusaxs fd Hkfo"; esa viuk vkpj.k dSlk j[ksa] vkSj vki brus Hkzfer ugha jgsaxsA ;g fuf'pr gh bl çdkj gksxkA blfy,] vkidk f'kuf'kax igys gh c&lt;+us yx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egku fnO; ifj</w:t>
      </w:r>
      <w:r>
        <w:rPr>
          <w:rFonts w:cs="Shruti" w:ascii="Kruti Dev 010" w:hAnsi="Kruti Dev 010"/>
          <w:sz w:val="26"/>
          <w:szCs w:val="26"/>
          <w:lang w:val="sv-SE"/>
        </w:rPr>
        <w:t>Øe</w:t>
      </w:r>
      <w:r>
        <w:rPr>
          <w:rFonts w:cs="Kruti Dev 010" w:ascii="Kruti Dev 010" w:hAnsi="Kruti Dev 010"/>
          <w:sz w:val="26"/>
          <w:szCs w:val="26"/>
          <w:lang w:val="sv-SE"/>
        </w:rPr>
        <w:t xml:space="preserve">k dh ckr dh tk, rks] ;|fi vkidks mM+us dh vuqefr ugha gS] vkidks eglwl gksxk tSls vkidk 'kjhj gYdk gks x;k gks] tSls vki gok ij py jgs gksaA igys vki dqN dne pyus ds ckn Fkd tkrs Fks] fdUrq vc ;g cgqr ljy gS Hkys gh vki fdruk Hkh pysaA lkbfdy pykrs le; vkidks eglwl gksxk tSls dksbZ ?kdsy jgk gks] vkSj lhf&lt;+;k¡ p&lt;+rs le; vki ugha Fkdsaxs&amp; Hkys gh ogk¡ fdrus Hkh ry gksaA ;g fuf'pr gh bl çdkj gksxkA eSa ,slk O;fä gw¡ tks og ugha dgsxk tks og ugha dguk pkgrk] fdUrq tks eSa dgrk gw¡ lR; gksuk pkfg,A fo'ks"kdj bl ifjfLFkfr esa] ;fn eSa Qk dks fl[kkus esa lPpkbZ ugha crkrk] ;fn eSa vfo'oluh; oDrO; nsrk gw¡] ;k eSa b/kj&amp;m/kj dh vkSj vdkj.k ckr djrk gw¡] rks eSa ,d nq"V Qk fl[kk jgk gw¡A esjs fy, bl çdkj dh oLrq djuk ljy ugha gS] D;ksafd iwjk czãk.M ns[k jgk gSA ;g vuqefr ugha gS fd dksbZ HkVd t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d lk/kkj.k O;fä dsoy bl egku fnO; ifj</w:t>
      </w:r>
      <w:r>
        <w:rPr>
          <w:rFonts w:cs="Shruti" w:ascii="Kruti Dev 010" w:hAnsi="Kruti Dev 010"/>
          <w:sz w:val="26"/>
          <w:szCs w:val="26"/>
          <w:lang w:val="sv-SE"/>
        </w:rPr>
        <w:t>Øe</w:t>
      </w:r>
      <w:r>
        <w:rPr>
          <w:rFonts w:cs="Kruti Dev 010" w:ascii="Kruti Dev 010" w:hAnsi="Kruti Dev 010"/>
          <w:sz w:val="26"/>
          <w:szCs w:val="26"/>
          <w:lang w:val="sv-SE"/>
        </w:rPr>
        <w:t>k dks tkusxk] vkSj ;g leqfpr gksxkA okLro esa] ;g leqfpr ugha gSA D;ksafd 'kjhj dks iwjh rjg mPp 'kfä inkFkZ ls ftruk 'kh?kz gks lds ifjofrZr vkSj :ikUrfjr djus ds fy,] ,d vkSj fnO; ifj</w:t>
      </w:r>
      <w:r>
        <w:rPr>
          <w:rFonts w:cs="Shruti" w:ascii="Kruti Dev 010" w:hAnsi="Kruti Dev 010"/>
          <w:sz w:val="26"/>
          <w:szCs w:val="26"/>
          <w:lang w:val="sv-SE"/>
        </w:rPr>
        <w:t>Øe</w:t>
      </w:r>
      <w:r>
        <w:rPr>
          <w:rFonts w:cs="Kruti Dev 010" w:ascii="Kruti Dev 010" w:hAnsi="Kruti Dev 010"/>
          <w:sz w:val="26"/>
          <w:szCs w:val="26"/>
          <w:lang w:val="sv-SE"/>
        </w:rPr>
        <w:t>k gksuh pkfg, tks vkids 'kjhj esa lHkh 'kfä ukfM+;ksa dks xfr esa yk,A bls ^^ekvks;ks</w:t>
      </w:r>
      <w:r>
        <w:rPr>
          <w:rFonts w:cs="Kruti Dev 010" w:ascii="Kruti Dev 010" w:hAnsi="Kruti Dev 010"/>
          <w:sz w:val="26"/>
          <w:szCs w:val="26"/>
          <w:vertAlign w:val="superscript"/>
          <w:lang w:val="sv-SE"/>
        </w:rPr>
        <w:t>14</w:t>
      </w:r>
      <w:r>
        <w:rPr>
          <w:rFonts w:cs="Kruti Dev 010" w:ascii="Kruti Dev 010" w:hAnsi="Kruti Dev 010"/>
          <w:sz w:val="26"/>
          <w:szCs w:val="26"/>
          <w:lang w:val="sv-SE"/>
        </w:rPr>
        <w:t xml:space="preserve"> fnO; ifj</w:t>
      </w:r>
      <w:r>
        <w:rPr>
          <w:rFonts w:cs="Shruti" w:ascii="Kruti Dev 010" w:hAnsi="Kruti Dev 010"/>
          <w:sz w:val="26"/>
          <w:szCs w:val="26"/>
          <w:lang w:val="sv-SE"/>
        </w:rPr>
        <w:t>Øe</w:t>
      </w:r>
      <w:r>
        <w:rPr>
          <w:rFonts w:cs="Kruti Dev 010" w:ascii="Kruti Dev 010" w:hAnsi="Kruti Dev 010"/>
          <w:sz w:val="26"/>
          <w:szCs w:val="26"/>
          <w:lang w:val="sv-SE"/>
        </w:rPr>
        <w:t>k** dgk tkrk gS] vkSj blds ckjs esa 'kk;n cgqr de yksxksa dks tkudkjh gSA bl 'kCn dk dHkh&amp;dHkkj iqLrdksa esa mYys[k vkrk gS] fdUrq fdlh us vkidks bls le&gt;k;k ;k crk;k ugha gSA bldh dsoy ,d fl)kUr ds :Ik esa ppkZ dh tkrh gS] D;ksafd ;g jgL;ksa dk jgL; gSA ge bls iw.kZ:Ik ls ;gk¡ vkidks mtkxj djsaxsA ;g ckbâs fcanq ¼;k âsf;u fcanq ls Hkh½ vkjEHk gks ldrh gS] vkSj ;g ckgj vkdj f;u vkSj ;Sax ds chp dh ifjf/k js[kk ds lkFk pyrh gSA ;g rc dku ls uhps vkdj dU/ks rd vkrh gS] çR;sd vaxqyh ds lkFk pyrs gq,] vkids 'kjhj ds fdukjs ls] vkSj rc vkids iSj ds ryos rd uhps vkrh gSA rc ;g tka?k ds vUnj ds Hkkx ls Åij dh vksj vkrh gS vkSj nwljh tka?k ds vUnj ds Hkkx ls uhps tkrh gS] vkids nwljs iSj ds ryos ls fudyrs gq, vkSj vkids 'kjhj ds nwljs Hkkx ls Åij vkrh gSA ;g nksckjk çR;sd vaxqyh ds lkFk pyrh gS vkSj vkids flj ds Åij rd igq¡prh gS] ;g ,d vkorZu iw.kZ gksrk gSA ;g ekvks;ks fnO; ifj</w:t>
      </w:r>
      <w:r>
        <w:rPr>
          <w:rFonts w:cs="Shruti" w:ascii="Kruti Dev 010" w:hAnsi="Kruti Dev 010"/>
          <w:sz w:val="26"/>
          <w:szCs w:val="26"/>
          <w:lang w:val="sv-SE"/>
        </w:rPr>
        <w:t>Øe</w:t>
      </w:r>
      <w:r>
        <w:rPr>
          <w:rFonts w:cs="Kruti Dev 010" w:ascii="Kruti Dev 010" w:hAnsi="Kruti Dev 010"/>
          <w:sz w:val="26"/>
          <w:szCs w:val="26"/>
          <w:lang w:val="sv-SE"/>
        </w:rPr>
        <w:t xml:space="preserve">k gSA nwljs blds ckjs esa ,d iqLrd fy[k ldrs gSa] vkSj eSaus bldh O;k[;k dqN gh 'kCnksa esa dj nhA eSa lksprk gw¡ fd bls ,d fnO; jgL; ugha ekuuk pkfg,] fdUrq vkSj bu oLrqvksa dks cgqr vueksy ekurs gSa vkSj vius f'k";ksa dks lPps :Ik ls fl[kkus ds vykok mudh ppkZ Hkh ugha djrsA ;|fi eSaus bls mtkxj dj fn;k gS] vkiesa ls fdlh dks Hkh vH;kl esa bls funsZf'kr ;k fu;fU=r djus ds fy, euksHkko dk ç;ksx ugha djuk pkfg,A ;fn vki djrs gSa] vki gekjs Qkyqu nkQk dk vH;kl ugha dj jgs gSaA mPp Lrjksa dh vksj lPpk vH;kl owosbZ dh voLFkk esa gksrk gS vkSj fdlh Hkh ekufld fØ;k ls eqDr gksrk gSA vkids 'kjhj esa lHkh dqN iwOkZfufeZr LFkkfir gSA os Lo;a lqpk: gksrs gSa] vkSj ;s vkUrfjd ç.kkfy;k¡ vkidk lao/kZu djrh gSa( le; vkus ij os Lo;a vkorZu djsaxhA ,d fnu vH;kl djrs le; gks ldrk gS vkidk flj ,d vksj ls nwljh vksj &gt;wesxkA ;fn ;g bl vksj &gt;werk gS] ;g bl vksj vkorZu dj jgh gSA ;fn vkidk flj nwljh vksj &gt;werk gS] ;g ml vksj vkorZu dj jgh gSA ;g nksuksa vksj vkorZu djrh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tc egku vkSj y?kq ifj</w:t>
      </w:r>
      <w:r>
        <w:rPr>
          <w:rFonts w:cs="Shruti" w:ascii="Kruti Dev 010" w:hAnsi="Kruti Dev 010"/>
          <w:sz w:val="26"/>
          <w:szCs w:val="26"/>
          <w:lang w:val="sv-SE"/>
        </w:rPr>
        <w:t>Øe</w:t>
      </w:r>
      <w:r>
        <w:rPr>
          <w:rFonts w:cs="Kruti Dev 010" w:ascii="Kruti Dev 010" w:hAnsi="Kruti Dev 010"/>
          <w:sz w:val="26"/>
          <w:szCs w:val="26"/>
          <w:lang w:val="sv-SE"/>
        </w:rPr>
        <w:t>kvksa dks [kksy fn;k tkrk gS] O;fä dk flj /;ku esa cSBrs le; vkxs dh vksj fgysxk] vkSj ;g 'kfä ds xqtjus dk lwpd gSA oSlk gh Qkyqu fnO; ifj</w:t>
      </w:r>
      <w:r>
        <w:rPr>
          <w:rFonts w:cs="Shruti" w:ascii="Kruti Dev 010" w:hAnsi="Kruti Dev 010"/>
          <w:sz w:val="26"/>
          <w:szCs w:val="26"/>
          <w:lang w:val="sv-SE"/>
        </w:rPr>
        <w:t>Øe</w:t>
      </w:r>
      <w:r>
        <w:rPr>
          <w:rFonts w:cs="Kruti Dev 010" w:ascii="Kruti Dev 010" w:hAnsi="Kruti Dev 010"/>
          <w:sz w:val="26"/>
          <w:szCs w:val="26"/>
          <w:lang w:val="sv-SE"/>
        </w:rPr>
        <w:t>k ds fy, lR; gS ftldk ge vH;kl djrs gSa( ge dsoy bldk bl çdkj vH;kl djrs gSaA okLro esa] tc vki vH;kl ugha djrs] ;g Lo;a vkorZu djrh gSA ;g fujUrj lnk ds fy, ?kwerh jgsxh( tc vki vH;kl djrs gSa] vki ç.kkfy;ksa dks lqn`&lt;+ djrs gSaA D;k geus Qk }kjk vH;kfl;ksa ds lao/kZu dh ckr ugha dh gS\ lk/kkj.kr%] vki ik;saxs fd vkidh fnO; ifj</w:t>
      </w:r>
      <w:r>
        <w:rPr>
          <w:rFonts w:cs="Shruti" w:ascii="Kruti Dev 010" w:hAnsi="Kruti Dev 010"/>
          <w:sz w:val="26"/>
          <w:szCs w:val="26"/>
          <w:lang w:val="sv-SE"/>
        </w:rPr>
        <w:t>Øe</w:t>
      </w:r>
      <w:r>
        <w:rPr>
          <w:rFonts w:cs="Kruti Dev 010" w:ascii="Kruti Dev 010" w:hAnsi="Kruti Dev 010"/>
          <w:sz w:val="26"/>
          <w:szCs w:val="26"/>
          <w:lang w:val="sv-SE"/>
        </w:rPr>
        <w:t xml:space="preserve">k lnSo vkorZu djrh gSA ;|fi vki vH;kl ugha dj jgs gSa] vkids 'kjhj ds ckgj LFkkfir 'kfä ç.kkfy;ksa dh ;g ijr] tks cM+h cká ukfM+;ksa dh ijr gS] vkids 'kjhj dks vH;kl esa pyk jgh gksrh gS&amp; ;g lc Lopkfyr gSA ;g foijhr fn'kk esa Hkh ?kwe ldrh gS] D;ksafd ;g nksuksa vksj ?kwerh gS vkSj fujUrj vkidh 'kfä ukfM+;ksa dks [kksyrh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rc fnO; ifj</w:t>
      </w:r>
      <w:r>
        <w:rPr>
          <w:rFonts w:cs="Shruti" w:ascii="Kruti Dev 010" w:hAnsi="Kruti Dev 010"/>
          <w:sz w:val="26"/>
          <w:szCs w:val="26"/>
          <w:lang w:val="sv-SE"/>
        </w:rPr>
        <w:t>Øe</w:t>
      </w:r>
      <w:r>
        <w:rPr>
          <w:rFonts w:cs="Kruti Dev 010" w:ascii="Kruti Dev 010" w:hAnsi="Kruti Dev 010"/>
          <w:sz w:val="26"/>
          <w:szCs w:val="26"/>
          <w:lang w:val="sv-SE"/>
        </w:rPr>
        <w:t>k dks [kksyus dk D;k /;s; gS\ fnO; ifj</w:t>
      </w:r>
      <w:r>
        <w:rPr>
          <w:rFonts w:cs="Shruti" w:ascii="Kruti Dev 010" w:hAnsi="Kruti Dev 010"/>
          <w:sz w:val="26"/>
          <w:szCs w:val="26"/>
          <w:lang w:val="sv-SE"/>
        </w:rPr>
        <w:t>Øe</w:t>
      </w:r>
      <w:r>
        <w:rPr>
          <w:rFonts w:cs="Kruti Dev 010" w:ascii="Kruti Dev 010" w:hAnsi="Kruti Dev 010"/>
          <w:sz w:val="26"/>
          <w:szCs w:val="26"/>
          <w:lang w:val="sv-SE"/>
        </w:rPr>
        <w:t>k dks [kksyuk Hkj vH;kl dk /;s; ugha gSA ;fn vkidh fnO; ifj</w:t>
      </w:r>
      <w:r>
        <w:rPr>
          <w:rFonts w:cs="Shruti" w:ascii="Kruti Dev 010" w:hAnsi="Kruti Dev 010"/>
          <w:sz w:val="26"/>
          <w:szCs w:val="26"/>
          <w:lang w:val="sv-SE"/>
        </w:rPr>
        <w:t>Øe</w:t>
      </w:r>
      <w:r>
        <w:rPr>
          <w:rFonts w:cs="Kruti Dev 010" w:ascii="Kruti Dev 010" w:hAnsi="Kruti Dev 010"/>
          <w:sz w:val="26"/>
          <w:szCs w:val="26"/>
          <w:lang w:val="sv-SE"/>
        </w:rPr>
        <w:t>k [kqy Hkh tk,] eSa dgw¡xk ;g rc Hkh dqN ugha gSA ;fn O;fä dh lk/kuk c&lt;+rh gS] fnO; ifj</w:t>
      </w:r>
      <w:r>
        <w:rPr>
          <w:rFonts w:cs="Shruti" w:ascii="Kruti Dev 010" w:hAnsi="Kruti Dev 010"/>
          <w:sz w:val="26"/>
          <w:szCs w:val="26"/>
          <w:lang w:val="sv-SE"/>
        </w:rPr>
        <w:t>Øe</w:t>
      </w:r>
      <w:r>
        <w:rPr>
          <w:rFonts w:cs="Kruti Dev 010" w:ascii="Kruti Dev 010" w:hAnsi="Kruti Dev 010"/>
          <w:sz w:val="26"/>
          <w:szCs w:val="26"/>
          <w:lang w:val="sv-SE"/>
        </w:rPr>
        <w:t>k dh i)fr }kjk O;fä ,d 'kfä ukM+h }kjk lSdM+ksa 'kfä ukfM+;ksa dks [kksyus dk /;s; cukrk gS] vkSj bl çdkj og 'kjhj dh lHkh 'kfä ukfM+;ksa dks [kksy ldrk gSA geus igys gh ,slk djuk vkjEHk dj fn;k gSA vkSj vH;kl }kjk] O;fä egku fnO; ifj</w:t>
      </w:r>
      <w:r>
        <w:rPr>
          <w:rFonts w:cs="Shruti" w:ascii="Kruti Dev 010" w:hAnsi="Kruti Dev 010"/>
          <w:sz w:val="26"/>
          <w:szCs w:val="26"/>
          <w:lang w:val="sv-SE"/>
        </w:rPr>
        <w:t>Øe</w:t>
      </w:r>
      <w:r>
        <w:rPr>
          <w:rFonts w:cs="Kruti Dev 010" w:ascii="Kruti Dev 010" w:hAnsi="Kruti Dev 010"/>
          <w:sz w:val="26"/>
          <w:szCs w:val="26"/>
          <w:lang w:val="sv-SE"/>
        </w:rPr>
        <w:t xml:space="preserve">k ds vkorZu esa ik;sxk fd 'kfä ukfM+;k¡ ,d vaxqyh dh Hkk¡fr cgqr pksM+h gks tk,axh vkSj vUnj cgqr QSy tk,axhA D;ksafd 'kfä Hkh cgqr çcy gks x;h gS] 'kfä çokg ds cu tkus ij] ;g cgqr pkSM+h vkSj mTTkoy cu tk,xhA ;g vc Hkh dqN ugha gSA vH;kl dc leqfpr vPNk dgyk,xk\ O;fä dh lSdM+ksa 'kfä ukfM+;k¡ fujUrj pkSM+h gksrh tkuh pkfg,¡] vkSj 'kfä çcy vkSj mTtoy gksrh tkuh pkfg,A vUr esa] gtkjksa 'kfä ukfM+;k¡ ,d lkFk tqM+ tk,axh vkSj 'kjhj dks fcuk fdlh 'kfä ukfM+;ksa ;k ,D;wiaDpj fcanqvksa okys 'kjhj esa ifjofrZr dj nasxh( os ,d lkFk tqM+ dj ,d iw.kZ 'kjhj cuk nsaxhA ;g 'kfä ukfM+;ksa dks [kksyus dk mPpre ç;kstu gSA /;s; gS ekuo 'kjhj dks iwjh rjg mPp 'kfä inkFkZ ls :ikUrfjr djuk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bl fcanq ij] O;fä dk 'kjhj ewyr% mPp 'kfä inkFkZ }kjk :ikarfjr gks pqdk gksxkA nwljs 'kCnksa esa] og f=yksd&amp;Qk ds mPpre Lrj ij igq¡p pqdk gSA ekuo HkkSfrd 'kjhj mPpre lhek rd loaf/kZr gks pqdk gksxkA bl le;] O;fDr dks nwljh voLFkk dk vuqHko gksxkA fdl çdkj dh voLFkk\ og O;fDr cgqr le`) xksax fodflr dj pqdk gksxkA ,d lk/kkj.k O;fDr ds 'kjhj dks loaf/kZr djus esa ;k f=yksd&amp;Qk lk/kuk ds nkSjku] leLr ekuo fnO; flf);k¡ vkSj lHkh oLrq,¡ fodflr gksaxhA gkykafd] lk/kkj.k yksxksa ds chp vH;kl djrs gq,] muesa ls vf/kdka'k caf/kr dj nh tkrh gSaA blds vfrfjä] O;fä dk xksax LrEHk cgqr Å¡pk gks tk,xkA lkeF;Zoku xksax }kjk xksax ds lHkh Lo:Ik lqn`&lt;+ fd, tk,¡xs] tks cgqr çcy gksaxsA fdUrq os dsoy gekjs bl vk;ke esa dk;Z dj ldrs gSa] vkSj nwljs vk;keksa esa dk;Z ugha dj ldrs D;ksafd os gekjs lk/kkj.k ekuo 'kjhjksa }kjk loaf/kZr fnO; flf);k¡ gSaA rc Hkh] os cgqrk;kr esa gksaxhA fofHkUu vk;keksa esa] vkSj 'kjhj ds fofHkUu vk;keksa esa Lo:iksa ds n`f"Vdks.k ls] ogk¡ cgqr ls cnyko vk,¡xsA vk;keksa ds çR;sd Lrj ij tks oLrq,¡ ;g 'kjhj /kkj.k djsxk os cgqrk;kr esa gksaxh vkSj cgqr Hk;kog fn[kkbZ iM+saxhA dqN yksxksa dh muds iwjs 'kjhjkas ij vk¡[ksa gkasxh] vkSj muds 'kjhj ds lHkh jkse fNæ vk¡[ksa cu tk,¡xsA bl O;fä ds laiw.kZ vk;ke {ks= esa vk¡[ksa gksaxhA D;ksafd ;g cq) fopkj/kkjk dk xksax gS] dqN yksx vius iwjs 'kjhjksa ij ckSf)lRo ;k cq) dh Nfo /kkj.k djsaxsA lHkh çdkj ds xksax cgqr l?ku voLFkk esa igq¡p pqds gksax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bl le;] ,d voLFkk ftls ^^flj ds Åij rhu iq"Ik ,df=r gksuk** dgk tkrk gS gksxhA ;g ,d cgqr Li"V voLFkk gS tks n'kZuh; gSA ,d fuEu Lrj ds fnO; us= }kjk Hkh bls ns[kk tk ldrk gSA O;fä ds flj ds Åij rhu iq"Ik gksaxsA ,d dey iq"Ik gS] fdUrq ;g gekjs HkkSfrd vk;ke dk dey iq"Ik ugha gSA nks vkSj iq"Ik Hkh nwljs vk;ke ls gSa vkSj vR;f/kd lqUnj gSaA rhuksa iq"Ik ckjh&amp;ckjh ls O;fä ds flj ds Åij vkorZu djrs gSaA os ?kM+h dh fn'kk ;k mldh foijhr fn'kk esa ?kwers gSa] o çR;sd iq"Ik Lo;a Hkh ?kwe ldrk gSA çR;sd iq"Ik ds ikl ,d cM+k LrEHk gksxk tks iq"Ik ds O;kl ftruk pkSM+k gksxkA ;s rhu cM+s LrEHk fudy dj vkdk'k ds Åij rd igq¡psaxs] fdUrq os xksax LrEHk ugha gSa&amp; os dsoy bl vOkLFkk esa gSa vkSj vR;Ur vk'p;Ztud gSaA ;fn vki mUgsa ns[k ldsa] vki Hkh LrC/k jg tk,¡xsA tc O;fä dh lk/kuk bl voLFkk rd igq¡prh gS] O;fä dk 'kjhj 'osr vkSj 'kq) gksxk] vkSj Ropk LoPN vkSj dksey gksxhA bl fcanq ij] O;fä f=yksd&amp;Qk lk/kuk ds mPpre Lo:Ik ij igq¡p pqdk gksxk] fdUrq ;g vfUre /;s; ugha gSA O;fä dks vc Hkh fujUrj lk/kuk vH;kl djrs jgus vkSj vkxs c&lt;+us dh vko';drk gS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tSls O;fä vkxs c&lt;+rk gS og f=yksd&amp;Qk vkSj ij&amp;f=yksd&amp;Qk ds chp ds Lrj esa ços'k djrk gS] ftls 'kq) 'osr 'kjhj dh voLFkk dgk tkrk gS ¼bls ^^jRu 'osr 'kjhj** Hkh dgk tkrk gS½A tc HkkSfrd 'kjhj dh lk/kuk f=yksd&amp;Qk ds mPPkre Lo:Ik ij igq¡p tkrh gS] ;g dsoy ;g gS fd ekuo HkkSfrd 'kjhj mPpre Lo:Ik esa :ikUrfjr gks pqdk gSA tc iwjk 'kjhj okLro esa bl Lo:Ik esa gksrk gS] ;g iwjh rjg mPp 'kfä inkFkZ ls cuk gksrk gSA bls 'kq) 'osr 'kjhj D;ksa dgk tkrk gS\ ;g blfy, D;ksafd ;g 'kjhj igys gh mPpre Lrj dh 'kq)rk rd igq¡p x;k gSA tc bls fnO; us= }kjk ns[kk tkrk gS] iwjk 'kjhj ikjn'khZ gksrk gS&amp; ,d ikjn'khZ 'kh'ks dh Hkk¡frA tc vki bls ns[krs gSa ogk¡ dqN ugha gksrk] ;g ,slh voLFkk n'kkZ,xkA ljy 'kCnksa esa] ;g 'kjhj igys gh ,d cq) 'kjhj gSA ;g blfy, D;ksafd mPp 'kfä inkFkZ ls fufeZr 'kjhj igys gh gekjs HkkSfrd 'kjhjksa ls fHkUu gSA bl fcanq ij] lHkh fnO; flf);k¡ vkSj vykSfdd ;ksX;rk,¡ rqjUr NksM+ nh tk,¡xhA mUgsa ,d cgqr xgu vk;ke esa j[k fn;k tk,xk] D;ksafd os O;FkZ gSa vkSj fdlh dk;Z ds fy, mi;ksxh ugha gksaxhA Hkfo"; esa ,d fnu tc vki lk/kuk esa lQy gksrs gSa] vki ihNs eqM+ dj viuh lk/kuk vH;kl dh ;k=k dh leh{kk mUgsa fudky dj ns[k ldrs gSaA bl le;] dsoy nks oLrq,¡ 'ks"k jgsaxh % xksax LrEHk vc Hkh jgsxk] vkSj laof/kZr vej f'k'kq cgqr cM+k gks pqdk gksxkA fdUrq nksuksa ,d cgqr xgjs vk;ke esa gksrs gSa vkSj lk/kkj.k Lrj ds fnO; us= okys fdlh O;fä }kjk ughaa ns[ks tk ldrsA tks ns[kk tk ldrk gS og ;g fd bl O;fä dk 'kjhj ikjn'khZ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D;ksafd 'kq) 'osr 'kjhj dh voLFkk dsoy ,d ek/;fed Lrj gS] vkxs ds lk/kuk vH;kl }kjk O;fä okLro esa ij&amp;f=yksd&amp;Qk lk/kuk vkjEHk djsxk] ftls cq) 'kjhj dh lk/kuk Hkh dgk tkrk gSA laiw.kZ 'kjhj xksax ls cuk gksxkA vc rd O;fä dk f'kuf'kax fLFkj gks pqdk gksxkA og lk/kuk vH;kl dk vkjEHk ,d u, fljs ls djsxk vkSj fnO; flf);k¡ iw.kZr% nksckjk fodflr djsxk] vkSj mUgsa vc ^^fnO; flf);k¡** ugha dguk pkfg,A mUgsa ^^cq) Qk dh fnO; 'kfä;k¡** dguk pkfg,] D;ksafd os lHkh vk;keksa esa viuh vlhfer 'kfä ds lkFk dk;Z'khy gks ldrh gSaA tSls vki Hkfo"; esa viuk lk/kuk vH;kl tkjh j[ksaxs] vki mPp Lrjksa dh oLrq,¡] lk/kuk dk vH;kl dSls fd;k tk,] vkSj lk/kuk vH;kl ds Lo:Ik Lo;a tku tk;saxs A </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t>mRlkg dk eksgHkko</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eSa ,d fo"k; ds ckjs esa crkÅ¡xk tks mRlkg ds eksgHkko ls </w:t>
      </w:r>
      <w:r>
        <w:rPr>
          <w:rFonts w:cs="Aharoni" w:ascii="Kruti Dev 010" w:hAnsi="Kruti Dev 010"/>
          <w:bCs/>
          <w:sz w:val="26"/>
          <w:szCs w:val="26"/>
          <w:lang w:val="sv-SE"/>
        </w:rPr>
        <w:t>lacaf</w:t>
      </w:r>
      <w:r>
        <w:rPr>
          <w:rFonts w:cs="Kruti Dev 010" w:ascii="Kruti Dev 010" w:hAnsi="Kruti Dev 010"/>
          <w:bCs/>
          <w:sz w:val="26"/>
          <w:szCs w:val="26"/>
          <w:lang w:val="sv-SE"/>
        </w:rPr>
        <w:t>/k</w:t>
      </w:r>
      <w:r>
        <w:rPr>
          <w:rFonts w:cs="Aharoni" w:ascii="Kruti Dev 010" w:hAnsi="Kruti Dev 010"/>
          <w:bCs/>
          <w:sz w:val="26"/>
          <w:szCs w:val="26"/>
          <w:lang w:val="sv-SE"/>
        </w:rPr>
        <w:t>r</w:t>
      </w:r>
      <w:r>
        <w:rPr>
          <w:rFonts w:cs="Kruti Dev 010" w:ascii="Kruti Dev 010" w:hAnsi="Kruti Dev 010"/>
          <w:sz w:val="26"/>
          <w:szCs w:val="26"/>
          <w:lang w:val="sv-SE"/>
        </w:rPr>
        <w:t xml:space="preserve"> gSA vusd yksxksa us cgqr yEcs le; rd phaxksax dk vH;kl fd;k gSA ,sls Hkh yksx gSa ftUgksaus bldk dHkh vH;kl ugha fd;k] fdUrq lR; vkSj ekuo thou ds vFkZ dh [kkst vkSj fpUru fd;k gSA ,d ckj gekjs Qkyqu nkQk dks lh[kus ij] os rqjUr thou ds vusd ç'uksa dks le&gt; tkrs gSa tks os le&gt;uk pkgrs Fks fdUrq mÙkj ugha ns ikrs FksA dnkfpr muds eu dk mRFkku gksus ds lkFk] os cgqr mRlkfgr gks tk,axs&amp; ;g fuf'pr gSA eSa tkurk gw¡ fd ,d lPpk vH;klh bldk otu tkusxk vkSj ân; ls vkHkkj djsxkA fdUrq ;g leL;k vDlj vkrh gS % ekuoh; mÙkstuk ds dkj.k] O;fä vuko';d mRlkg mRiUu dj ysxkA ;g O;fä ds crkZo dks] dk;Z djus ds rjhds esa] lk/kkj.k ekuo lekt esa nwljksa ds lkFk esy&amp;tksy esa] ;k lk/kkj.k ekuo lekt ds okrkoj.k eas] vlk/kkj.k dj nsrk gSA eSa dgw¡xk fd ;g vLohdk;Z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gekjh i)fr esa vf/kdka'k yksx lk/kkj.k ekuo lekt esa lk/kuk vH;kl djsaxs] blfy, vkidks lk/kkj.k ekuo lekt ls Lo;a dks nwj ugha dj ysuk pkfg, vkSj vkidks ,d Li"V eu ls lk/kuk dk vH;kl djuk pkfg,A ,d&amp;nwljs ds chp laca/k lkekU; cus jgus pkfg,A fu%lansg] vkidk ,d cgqr Å¡pk f'kuf'kax Lrj vkSj ,d mfpr eu gSA vki vius f'kuf'kax vkSj vius Lrj esa lq/kkj djsaxs( vki cqjs dk;Z ugha djrs vkSj dsoy vPNs dk;Z djrs gSa&amp; ;s dsoy blh çdkj fn[kkbZ nsrs gSaA dqN yksx Lo;a bl çdkj crkZo djrs gSa tSls ;k rks os ekufld :Ik ls vlkekU; gSa ;k mUgksaus bl lkalkfjd txr dks cgqr ns[k fy;k gSA os oSlh oLrq,¡ dgrs gSa tks vkSj yksx ugha le&gt; ldrsA vkSj yksx dgsaxs % ^^,slk dSls gS fd tks O;fä Qkyqu nkQk lh[krk gS bl çdkj gks tkrk gS\ ,slk yxrk gS tSls mls dksbZ ekufld leL;k gksA** okLro esa] ,slk ugha gSA og dsoy vfr mRlkfgr gS vkSj blfy, fcuk lkekU; cqf) ds ludh tku iM+rk gSA blds ckjs esa lc lkspsa % vkidk bl çdkj dk crkZo djuk Hkh vuqfpr gS] vkSj vki ,d nwljh lhek rd pys x, gSa&amp; tks nksckjk ,d eksgHkko gSA vkidks bls NksM+ nsuk pkfg, vkSj lk/kkj.k ekuo lekt esa vkSj lc yksxksa dh rjg lkekU; :Ik ls jgrs gq, lk/kuk dk vH;kl djuk pkfg,A ;fn lk/kkj.k yksxksa ds chp nwljs yksx vkidks ludh ikrs gSa] os vkids lkFk laca/k ugha j[ksaxs vkSj vkils nwjh cuk dj j[ksaxsA dksbZ Hkh vkidks f'kuf'kax esa lq/kkj djus ds volj miyC/k ugha djsxk] u gh vkidks ,d lkekU; O;fä dh rjg ekusxk&amp; eSa dgw¡xk fd ;g mfpr ugha gS! blfy,] lHkh dks bl fo"k; ij vo'; /;ku nsuk pkfg, vkSj viuk crkZo mfpr j[kuk pkfg,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gekjk vH;kl lk/kkj.k i)fr;ksa dh rjg ugha gS tks O;fä dks Hkzfer] vpsr voLFkk esa] ;k ludh cuk nsrh gSaA gekjs vH;kl esa vko';d gS fd vki iwjh tkx:drk ds lkFk Lo;a lk/kuk djsaA dksbZ ges'kk dgrk gS % ^^xq#th] tSls gh eSa viuh vk¡[ksa can djrk gw¡ esjk 'kjhj &gt;weus yxrk gSA** eSa dgw¡xk fd ;g bl çdkj gksuk vko';d ugha gSA vkius igys gh viuh eq[; psruk dks NksM+us dh vknr cuk yh gSA tSls gh vki viuh vk¡[ksa can djrs gSa vki eq[; psruk dks f'kfFky dj nsrs gSa] vkSj ;g yqIr gks tkrh gSA vkius igys gh ;g vknr Mky yh gSA ;gk¡ cSBs gq,] vkidk 'kjhj D;ksa ugha &gt;werk\ ;fn vki og voLFkk cuk, j[ksa ftlesa vkidh vk¡[ksa [kqyh gksrh gaS] rks D;k vk¡[kksa ds /khes ls can gksus ij vkidk 'kjhj &gt;wesxk\ fuf'pr gh ughaA vki lksprs gSa fd phxksax dk vH;kl bl çdkj djuk pkfg, vkSj vkius ,slh /kkj.kk cuk yh gSA tSls gh vki vkiuh vk¡[ksa can djrs gSa] vki ;g tkus fcuk fd vki dgk¡ gSa yqIr gks tkrs gSaA ge dg pqds gSa fd vkidh eq[; psruk tkx:d gksuh pkfg,] D;ksafd ;g vH;kl vkidh viuh çÑfr dk lao/kZu djrk gSA vkidks ,d psru eu ds lkFk vkxs c&lt;+uk pkfg,A gekjk ,d /;ku dk O;k;ke Hkh gSA ge /;ku dk vH;kl dSls djrs gSa\ gekjh lHkh ls vko';drk gS fd vki fdruk Hkh xgjk /;ku djsa] vkidks irk gksuk pkfg, fd vki ;gk¡ vH;kl dj jgs gSaA vkidks vpsrurk dh voLFkk esa tkus dh l[r eukgh gS tgk¡ vki dqN ugha tkursA rc] dSlh fof'k"V voLFkk mRiUu gksxh\ tc vki cSBrs gSa] vkidks vk'p;Ztud vkSj cgqr vkjkensg vuqHko gksuk pkfg, tSls ,d v.Ms ds dop esa cSBs gksa( vki O;k;ke dk vH;kl djrs gq, Lo;a ds ckjs esa tkx:d gksaxs] fdUrq vkidks vuqHko gksxk tSls vkidk iwjk 'kjhj fgy ugha ldrkA gekjs vH;kl esa blh çdkj gksuk pkfg,A ,d vkSj çdkj dh voLFkk gksrh gS ftlesa tc O;fä dqN le; cSBrk gS] mls yxrk gS fd mlds iSj pys x, gSa] vkSj lksp ugha ikrk fd iSj dgk¡ x,( 'kjhj Hkh pyk tkrk gS( ckgsa Hkh pyh tkrh gSa( gkFk Hkh pys tkrs gSa&amp; dsoy flj 'ks"k jgrk gSA tSls O;fä vH;kl djrk jgrk gS] og ikrk gS fd flj Hkh pyk x;k] vkSj mldk dsoy viuk eu cpk gS] ,d FkksM+k lk fopkj fd og ;gk¡ vH;kl dj jgk gSA ;fn ge bl voLFkk dks çkIr dj ldsa rks ;g leqfpr gksxkA ,slk D;ksa gS\ tc O;fä bl voLFkk esa vH;kl djrk gS] 'kjhj iw.kZ :Ik ls :ikarfjr gks jgk gksrk gS] vkSj ;g ifjiw.kZ voLFkk gSA ge blfy, pkgrs gSa fd vki bl 'kkUr voLFkk dks çkIr djsaA gkykafd] vkidks fuæk ugha vkuh pkfg, ;k vpsru ugha gksuk pkfg,] vU;Fkk vPNh oLrqvksa dk vH;kl dksbZ vkSj dj jgk gksxkA</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gekjs lHkh vH;kfl;ksa dks /;ku j[kuk pkfg, fd os lk/kkj.k yksxksa ds chp dHkh Hkh cgqr vlkekU; :Ik ls crkZo u djsaA ;fn vki lk/kkj.k yksxksa ds chp cqjk mnkgj.k çLrqr djrs gSa] nwljs yksx dg ldrs gSa % ^^,slk D;ksa gS fd os yksx tks Qkyqu nkQk lh[krs gSa lc bl çdkj crkZo djrs gSa\** ;g mlh çdkj gS tSls Qkyqu nkQk ds eku dk vuknj djuk] blfy, bl fo"k; ij vo'; /;ku j[ksaA nwljs fo"k;ksa esa vkSj lk/kuk vH;kl ds Øe ds nkSjku] O;fä dks /;ku j[kuk pkfg, fd og mRlkg dk eksgHkko mRiUu u djs&amp; bl ekufldrk dk vlqjksa }kjk cgqr ljyrk ls ykHk mBk;k tk ld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b/>
          <w:sz w:val="26"/>
          <w:szCs w:val="26"/>
          <w:lang w:val="sv-SE"/>
        </w:rPr>
        <w:t>cksy&amp;pky dh lk/kuk</w:t>
      </w:r>
    </w:p>
    <w:p>
      <w:pPr>
        <w:pStyle w:val="Normal"/>
        <w:autoSpaceDE w:val="false"/>
        <w:spacing w:lineRule="auto" w:line="336"/>
        <w:ind w:firstLine="720"/>
        <w:jc w:val="both"/>
        <w:rPr>
          <w:rFonts w:ascii="Kruti Dev 010" w:hAnsi="Kruti Dev 010" w:cs="Kruti Dev 010"/>
          <w:b/>
          <w:b/>
          <w:sz w:val="26"/>
          <w:szCs w:val="26"/>
          <w:lang w:val="sv-SE"/>
        </w:rPr>
      </w:pPr>
      <w:r>
        <w:rPr>
          <w:rFonts w:cs="Kruti Dev 010" w:ascii="Kruti Dev 010" w:hAnsi="Kruti Dev 010"/>
          <w:b/>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cksy&amp;pky dh lk/kuk vrhr esa /keks± esa Hkh vko';d jgh gSA ;|fi] cksy&amp;pky dh lk/kuk ftldk lanHkZ /keks± esa Fkk eq[; :Ik ls is'ksoj vH;kfl;kas ls Fkk&amp;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vkSj rkvks tks cksyus ds fy, eq¡g ugha [kksyrs FksA D;ksafd os is'ksoj vH;klh Fks] os ekuoh; eksgHkkoksa dks vkSj vf/kd lhek rd NksM+uk pkgrs FksA os fo'okl djrs Fks fd tSls gh O;fä lksprk gS] ;g deZ gSA /keks± us deZ dks ^^vPNk deZ** vkSj ^^nq"deZ** esa oxhZÑr fd;k gSA Hkys gh ;g vPNk deZ gS ;k nq"deZ] cq) fopkj/kkjk ds 'kwU;okn ds ekxZ ls ;k rkvks fopkj/kkjk ds fjäokn ds ekxZ ls] bls mRiUu ugha fd;k tkuk pkfg,A blfy,] os dgrs Fks fd os dqN ugha djsaxs D;ksafd os ÄVukvksa ds deZ laca/kksa dks ugha ns[k ldrs] vFkkZr~] ;g fd os fo"k; vPNs gSa ;k cqjs] ;k muds D;k deZ laca/k gSaA ,d lkekU; vH;klh tks brus mPp Lrj ij ugha igq¡pk gS bu oLrqvksa dks ugha ns[k ldrk] blfy, mls fpUrk gksxh fd gkykafd dksbZ oLrq lrg ij vPNh tku iM+rh gS] ,d ckj fd, tkus ij ;g cqjh gks ldrh gSA blfy,] og owosb dk vH;kl djus dk /;ku j[krk gS vkSj dqN ugha djsxk ftlls og deZ mRiUu djus ls cp ldsA ;g blfy, D;ksafd tSls gh deZ mRiUu gksrk gS] mls bls lekIr djuk gksrk gS vkSj blds fy, ihM+k Hkksxuh gksrh gSA mnkgj.k ds fy,] gekjs vH;kfl;ksa ds fy, ;g iwoZ fuf'pr gS fd os fdl voLFkk ij Kku çkIr djsaxsA ;fn vki vuko';d :Ik ls vk/ks jkLrs esa blesa dqN feyk nsa] ;g vkids iwjs lk/kuk vH;kl esa dfBukb;k¡ mRiUu djsxkA blfy, O;fä owosb dk vH;kl djr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cq) fopkj/kkjk esa cksy&amp;pky dh lk/kuk dh vko';d gksrh gS] vFkkZr~] O;fä dh cksy&amp;pky mlds fopkjksa }kjk funsZf'kr gksrh gSA ifj.kkeLo:i] O;fä ds fopkjksa esa euksHkko gksrs gSaA ;fn O;fä dk eu Lo;a FkksM+k&amp;cgqr lkspuk pkgrk gS] dqN Li"V djuk pkgrk gS] dqN djuk pkgrk gS] ;k vius laosnu'khy vaxksa vkSj pkj gkFk&amp;iSjksa dks pykuk pkgrk gS] ;g lk/kkj.k yksxksa ds chp ,d eksgHkko gks ldrk gSA mnkgj.k ds fy,] ,d&amp;nwljs ds chp erHksn gksrs gSa] tSls ^^rqe vPNs gks] fdUrq og vPNk ugha gS]** ;k ^^rqEgkjh lk/kuk vPNh gS] fdUrq mldh ughaA** ;s Lo;a eas erHksn gSaA vkb, ml ckjs esa ckr djsa tks lkekU; gS] tSls ^^eSa ;g ;k og djuk pkgrk gw¡]** ;k ^^bl dk;Z dks bl çdkj ;k ml çdkj djuk pkfg,A** gks ldrk gS ;g vUtkus esa fdlh dks nq%[k igq¡pk,A D;ksafd vkilh erHksn lHkh cgqr tfVy gksrs gSa] O;fä vUtkus esa deZ mRiUu dj ldrk gSA ifj.kkeLo:Ik] O;fä iwjh rjg viuk eq¡g can j[kuk pkgrk gS vkSj dqN ugha cksyuk pkgrkA vrhr esa] /keZ cksy&amp;pky dh lk/kuk dks cgqr xEHkhjrk ls ysrs Fks] vkSj ;gh /keZ esa fl[kk;k x;k gS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autoSpaceDE w:val="false"/>
        <w:spacing w:lineRule="auto" w:line="336"/>
        <w:ind w:firstLine="720"/>
        <w:jc w:val="both"/>
        <w:rPr/>
      </w:pPr>
      <w:r>
        <w:rPr>
          <w:rFonts w:cs="Kruti Dev 010" w:ascii="Kruti Dev 010" w:hAnsi="Kruti Dev 010"/>
          <w:sz w:val="26"/>
          <w:szCs w:val="26"/>
          <w:lang w:val="sv-SE"/>
        </w:rPr>
        <w:t xml:space="preserve">gekjs Qkyqu nkQk vH;kfl;ksa esa ls vf/kdka'k ¼mUgsa NksM+ dj tks is'ksoj vH;klh gSa½ lk/kkj.k yksxksa ds chp lk/kuk dk vH;kl djrs gSaA blfy, os lk/kkj.k ekuo lekt esa lkekU; thou thus ls vkSj lekt ls feyus&amp;tqyus esa cp ugha ldrsA lHkh ds ikl ,d O;kolk; gS vkSj mls ;g vPNs çdkj djuk pkfg,A dqN yksxksa dks viuk dk;Z ckrphr }kjk djuk gksrk gSA blfy, ;g ,d erHksn ugha gSA ;g erHksn D;ksa ugha gS\ cksy&amp;pky dh lk/kuk ftlls gekjk rkRi;Z gS og nwljksa ls cgqr fHkUu gSA lk/kuk ekxks± esa fHkUurkvksa ds dkj.k] vko';drk,¡ Hkh fHkUu gksrh gSaA ge lc dks vH;klh ds f'kuf'kax ls cksyuk pkfg, u fd erHksn mRiUu djus pkfg,¡ ;k dqN vuqfpr dguk pkfg,A vH;kfl;ksa dh Hkk¡fr] gesa Lo;a dks Qk ds vkn'kZ ls ekiuk pkfg, ftlls ;g fu/kkZfjr gks lds fd gesa veqd ckrsa dguh pkfg,¡ ;k ughaA tks dguk pkfg, mlls leL;k mRiUu ugha gksxh ;fn O;fä Qk ds vuqlkj vH;kfl;ksa ds f'kuf'kax vkn'kZ dk ikyu djrk gSA blds vfrfjä] gesa Qk dks QSykus ds fy, cksyuk vko';d gksrk gS] blfy, ugha cksyuk vlaHko gSA cksy&amp;pky dh lk/kuk tks ge fl[kkrs gSa mlls rkRi;Z gS % fd tks O;fä ds eku vkSj futh ykHk ls </w:t>
      </w:r>
      <w:r>
        <w:rPr>
          <w:rFonts w:cs="Aharoni" w:ascii="Kruti Dev 010" w:hAnsi="Kruti Dev 010"/>
          <w:bCs/>
          <w:sz w:val="26"/>
          <w:szCs w:val="26"/>
          <w:lang w:val="sv-SE"/>
        </w:rPr>
        <w:t>lacaf</w:t>
      </w:r>
      <w:r>
        <w:rPr>
          <w:rFonts w:cs="Kruti Dev 010" w:ascii="Kruti Dev 010" w:hAnsi="Kruti Dev 010"/>
          <w:bCs/>
          <w:sz w:val="26"/>
          <w:szCs w:val="26"/>
          <w:lang w:val="sv-SE"/>
        </w:rPr>
        <w:t>/k</w:t>
      </w:r>
      <w:r>
        <w:rPr>
          <w:rFonts w:cs="Aharoni" w:ascii="Kruti Dev 010" w:hAnsi="Kruti Dev 010"/>
          <w:bCs/>
          <w:sz w:val="26"/>
          <w:szCs w:val="26"/>
          <w:lang w:val="sv-SE"/>
        </w:rPr>
        <w:t>r</w:t>
      </w:r>
      <w:r>
        <w:rPr>
          <w:rFonts w:cs="Kruti Dev 010" w:ascii="Kruti Dev 010" w:hAnsi="Kruti Dev 010"/>
          <w:sz w:val="26"/>
          <w:szCs w:val="26"/>
          <w:lang w:val="sv-SE"/>
        </w:rPr>
        <w:t xml:space="preserve"> gS ftls lk/kkj.k yksxksa ds chp ugha NksM+k tk ldrk] og ftldk lekt esa vH;kfl;ksa ds okLrfod dk;ks± ls dksbZ laca/k ugha gS] leku i)fr ds vH;kfl;ksa ds chp fcu cqf) dh xi'ki] os eksgHkko tks fn[kkos dks mtkxj djrs gSa] lquh&amp;lqukbZ ckrsa ;k vQokgsa QSykuk] ;k dqN lkekftd fo"k;ksa ij os okrkZyki ftuds ckjs esa O;fä mRlkfgr gSA eSa ekurk gw¡ fd ;s lc lk/kkj.k yksxksa ds eksgHkko gSaA eSa lksprk gw¡ fd bu {ks=ksa esa gesa /;ku j[kuk pkfg, fd ge D;k dgrs gSa&amp; ;g cksy&amp;pky dh lk/kuk gS ftlls gekjk rkRi;Z gSA vrhr esa </w:t>
      </w:r>
      <w:r>
        <w:rPr>
          <w:rFonts w:cs="Shruti" w:ascii="Kruti Dev 010" w:hAnsi="Kruti Dev 010"/>
          <w:sz w:val="26"/>
          <w:szCs w:val="26"/>
          <w:lang w:val="sv-SE"/>
        </w:rPr>
        <w:t xml:space="preserve">fHk{kq </w:t>
      </w:r>
      <w:r>
        <w:rPr>
          <w:rFonts w:cs="Kruti Dev 010" w:ascii="Kruti Dev 010" w:hAnsi="Kruti Dev 010"/>
          <w:sz w:val="26"/>
          <w:szCs w:val="26"/>
          <w:lang w:val="sv-SE"/>
        </w:rPr>
        <w:t xml:space="preserve">bu oLrqvksa dks cgqr xEHkhjrk ls ysrs Fks] D;ksafd tSls gh O;fä lkspuk vkjEHk djrk gS og deZ mRiUu djsxkA blfy,] os ^^'kjhj] opu] vkSj eu** dh lk/kuk fd;k djrs FksA 'kjhj dh lk/kuk ls vFkZ Fkk fd O;fä dks cqjs dk;Z ugha djus pkfg,¡A opu dh lk/kuk dk vFkZ Fkk fd O;fä dks cksyuk ugha pkfg,A eu dh lk/kuk dk vFkZ Fkk fd O;fä dks lkspuk Hkh ugha pkfg,A vrhr eas] eBksa dh is'ksoj lk/kuk esa bu oLrqvksa dh dBksj vko';drk,¡ FkhaA gesa ,d vH;klh ds f'kuf'kax vkn'kZ ds vuqlkj crkZo djuk pkfg,A ;g mfpr gksuk pkfg, fd O;fä le&gt; lds fd mls D;k cksyuk ;k D;k ugha cksyuk pkfg,A </w:t>
      </w:r>
    </w:p>
    <w:p>
      <w:pPr>
        <w:pStyle w:val="Normal"/>
        <w:autoSpaceDE w:val="false"/>
        <w:spacing w:lineRule="auto" w:line="336"/>
        <w:ind w:firstLine="720"/>
        <w:jc w:val="both"/>
        <w:rPr>
          <w:rFonts w:ascii="Kruti Dev 010" w:hAnsi="Kruti Dev 010" w:cs="Kruti Dev 010"/>
          <w:sz w:val="26"/>
          <w:szCs w:val="26"/>
          <w:lang w:val="sv-SE"/>
        </w:rPr>
      </w:pPr>
      <w:r>
        <w:rPr>
          <w:rFonts w:cs="Kruti Dev 010" w:ascii="Kruti Dev 010" w:hAnsi="Kruti Dev 010"/>
          <w:sz w:val="26"/>
          <w:szCs w:val="26"/>
          <w:lang w:val="sv-SE"/>
        </w:rPr>
      </w:r>
    </w:p>
    <w:p>
      <w:pPr>
        <w:pStyle w:val="Normal"/>
        <w:numPr>
          <w:ilvl w:val="0"/>
          <w:numId w:val="10"/>
        </w:numPr>
        <w:autoSpaceDE w:val="false"/>
        <w:spacing w:lineRule="auto" w:line="336"/>
        <w:ind w:left="720" w:hanging="720"/>
        <w:jc w:val="both"/>
        <w:rPr/>
      </w:pPr>
      <w:r>
        <w:rPr>
          <w:rFonts w:cs="Kruti Dev 010" w:ascii="Kruti Dev 010" w:hAnsi="Kruti Dev 010"/>
          <w:sz w:val="26"/>
          <w:szCs w:val="26"/>
          <w:lang w:val="sv-SE"/>
        </w:rPr>
        <w:t xml:space="preserve">chxw&amp;^^vukt dk cfg"dkj**( [kkuk vkSj ikuh ls ijgst ds fy, ,d çkphu 'kCnA </w:t>
      </w:r>
    </w:p>
    <w:p>
      <w:pPr>
        <w:pStyle w:val="Normal"/>
        <w:numPr>
          <w:ilvl w:val="0"/>
          <w:numId w:val="10"/>
        </w:numPr>
        <w:autoSpaceDE w:val="false"/>
        <w:spacing w:lineRule="auto" w:line="336"/>
        <w:ind w:left="720" w:hanging="720"/>
        <w:jc w:val="both"/>
        <w:rPr>
          <w:sz w:val="26"/>
          <w:szCs w:val="26"/>
          <w:lang w:val="sv-SE"/>
        </w:rPr>
      </w:pPr>
      <w:r>
        <w:rPr>
          <w:rFonts w:cs="Kruti Dev 010" w:ascii="Kruti Dev 010" w:hAnsi="Kruti Dev 010"/>
          <w:sz w:val="26"/>
          <w:szCs w:val="26"/>
          <w:lang w:val="sv-SE"/>
        </w:rPr>
        <w:t>pksaaxfpaax&amp; nf{k.k&amp;if'pe phu dk lcls vf/kd tula[;k okyk 'kgjA</w:t>
      </w:r>
    </w:p>
    <w:p>
      <w:pPr>
        <w:pStyle w:val="Normal"/>
        <w:numPr>
          <w:ilvl w:val="0"/>
          <w:numId w:val="10"/>
        </w:numPr>
        <w:autoSpaceDE w:val="false"/>
        <w:spacing w:lineRule="auto" w:line="336"/>
        <w:ind w:left="720" w:hanging="720"/>
        <w:jc w:val="both"/>
        <w:rPr>
          <w:sz w:val="26"/>
          <w:szCs w:val="26"/>
          <w:lang w:val="sv-SE"/>
        </w:rPr>
      </w:pPr>
      <w:r>
        <w:rPr>
          <w:rFonts w:cs="Kruti Dev 010" w:ascii="Kruti Dev 010" w:hAnsi="Kruti Dev 010"/>
          <w:sz w:val="26"/>
          <w:szCs w:val="26"/>
          <w:lang w:val="sv-SE"/>
        </w:rPr>
        <w:t>R;su Tkqvkax&amp; rkvks fopkj/kkjk esa [kM+s gksdj djus okyk ,d O;k;ke A</w:t>
      </w:r>
    </w:p>
    <w:p>
      <w:pPr>
        <w:pStyle w:val="Normal"/>
        <w:numPr>
          <w:ilvl w:val="0"/>
          <w:numId w:val="10"/>
        </w:numPr>
        <w:autoSpaceDE w:val="false"/>
        <w:spacing w:lineRule="auto" w:line="336"/>
        <w:ind w:left="720" w:hanging="720"/>
        <w:jc w:val="both"/>
        <w:rPr>
          <w:sz w:val="26"/>
          <w:szCs w:val="26"/>
          <w:lang w:val="sv-SE"/>
        </w:rPr>
      </w:pPr>
      <w:r>
        <w:rPr>
          <w:rFonts w:cs="Kruti Dev 010" w:ascii="Kruti Dev 010" w:hAnsi="Kruti Dev 010"/>
          <w:sz w:val="26"/>
          <w:szCs w:val="26"/>
          <w:lang w:val="sv-SE"/>
        </w:rPr>
        <w:t>ckbZ âs&amp; flj dh pksVh ij fLFkfr ,D;wiaDpj fcanqA</w:t>
      </w:r>
    </w:p>
    <w:p>
      <w:pPr>
        <w:pStyle w:val="Normal"/>
        <w:numPr>
          <w:ilvl w:val="0"/>
          <w:numId w:val="10"/>
        </w:numPr>
        <w:autoSpaceDE w:val="false"/>
        <w:spacing w:lineRule="auto" w:line="336"/>
        <w:ind w:left="720" w:hanging="720"/>
        <w:jc w:val="both"/>
        <w:rPr>
          <w:sz w:val="26"/>
          <w:szCs w:val="26"/>
          <w:lang w:val="sv-SE"/>
        </w:rPr>
      </w:pPr>
      <w:r>
        <w:rPr>
          <w:rFonts w:cs="Kruti Dev 010" w:ascii="Kruti Dev 010" w:hAnsi="Kruti Dev 010"/>
          <w:sz w:val="26"/>
          <w:szCs w:val="26"/>
          <w:lang w:val="sv-SE"/>
        </w:rPr>
        <w:t>'k'ku&amp; eq[; vkRek ds fy, ,d rkvks 'kCnA</w:t>
      </w:r>
    </w:p>
    <w:p>
      <w:pPr>
        <w:pStyle w:val="Normal"/>
        <w:numPr>
          <w:ilvl w:val="0"/>
          <w:numId w:val="10"/>
        </w:numPr>
        <w:autoSpaceDE w:val="false"/>
        <w:spacing w:lineRule="auto" w:line="336"/>
        <w:ind w:left="720" w:hanging="720"/>
        <w:jc w:val="both"/>
        <w:rPr>
          <w:sz w:val="26"/>
          <w:szCs w:val="26"/>
          <w:lang w:val="sv-SE"/>
        </w:rPr>
      </w:pPr>
      <w:r>
        <w:rPr>
          <w:rFonts w:cs="Kruti Dev 010" w:ascii="Kruti Dev 010" w:hAnsi="Kruti Dev 010"/>
          <w:sz w:val="26"/>
          <w:szCs w:val="26"/>
          <w:lang w:val="sv-SE"/>
        </w:rPr>
        <w:t>Y;w nksaXkfcu&amp; rkvks fopkj/kkjk esa vkB nsorkvksa esa ls ,dA</w:t>
      </w:r>
    </w:p>
    <w:p>
      <w:pPr>
        <w:pStyle w:val="Normal"/>
        <w:numPr>
          <w:ilvl w:val="0"/>
          <w:numId w:val="10"/>
        </w:numPr>
        <w:autoSpaceDE w:val="false"/>
        <w:spacing w:lineRule="auto" w:line="336"/>
        <w:ind w:left="720" w:hanging="720"/>
        <w:jc w:val="both"/>
        <w:rPr>
          <w:sz w:val="26"/>
          <w:szCs w:val="26"/>
          <w:lang w:val="sv-SE"/>
        </w:rPr>
      </w:pPr>
      <w:r>
        <w:rPr>
          <w:rFonts w:cs="Kruti Dev 010" w:ascii="Kruti Dev 010" w:hAnsi="Kruti Dev 010"/>
          <w:sz w:val="26"/>
          <w:szCs w:val="26"/>
          <w:lang w:val="sv-SE"/>
        </w:rPr>
        <w:t>'kfä ukM+h&amp; phuh fpfdRlk esa] bUgsa ph dh okfgdk,¡ dgk tkrk gS ftudh 'kfä çokg ds fy,</w:t>
      </w:r>
    </w:p>
    <w:p>
      <w:pPr>
        <w:pStyle w:val="Normal"/>
        <w:autoSpaceDE w:val="false"/>
        <w:spacing w:lineRule="auto" w:line="336"/>
        <w:ind w:left="720" w:hanging="720"/>
        <w:jc w:val="both"/>
        <w:rPr>
          <w:sz w:val="26"/>
          <w:szCs w:val="26"/>
        </w:rPr>
      </w:pPr>
      <w:r>
        <w:rPr>
          <w:rFonts w:eastAsia="Kruti Dev 010" w:cs="Kruti Dev 010" w:ascii="Kruti Dev 010" w:hAnsi="Kruti Dev 010"/>
          <w:sz w:val="26"/>
          <w:szCs w:val="26"/>
          <w:lang w:val="sv-SE"/>
        </w:rPr>
        <w:t xml:space="preserve">       </w:t>
      </w:r>
      <w:r>
        <w:rPr>
          <w:rFonts w:cs="Kruti Dev 010" w:ascii="Kruti Dev 010" w:hAnsi="Kruti Dev 010"/>
          <w:sz w:val="26"/>
          <w:szCs w:val="26"/>
        </w:rPr>
        <w:t>,d tfVy jpuk gksrh gSA</w:t>
      </w:r>
    </w:p>
    <w:p>
      <w:pPr>
        <w:pStyle w:val="Normal"/>
        <w:numPr>
          <w:ilvl w:val="0"/>
          <w:numId w:val="10"/>
        </w:numPr>
        <w:autoSpaceDE w:val="false"/>
        <w:spacing w:lineRule="auto" w:line="336"/>
        <w:ind w:left="720" w:hanging="720"/>
        <w:jc w:val="both"/>
        <w:rPr>
          <w:sz w:val="26"/>
          <w:szCs w:val="26"/>
        </w:rPr>
      </w:pPr>
      <w:r>
        <w:rPr>
          <w:rFonts w:cs="Kruti Dev 010" w:ascii="Kruti Dev 010" w:hAnsi="Kruti Dev 010"/>
          <w:sz w:val="26"/>
          <w:szCs w:val="26"/>
        </w:rPr>
        <w:t xml:space="preserve">Rkhu f;u vkSj rhu ;Sax&amp; nksuksa gkFkksa vkSj iSjksa dh rhu f;u vkSj rhu ;Sax ukfM+;ksa ds fy, ,d </w:t>
      </w:r>
    </w:p>
    <w:p>
      <w:pPr>
        <w:pStyle w:val="Normal"/>
        <w:autoSpaceDE w:val="false"/>
        <w:spacing w:lineRule="auto" w:line="336"/>
        <w:ind w:left="720" w:hanging="720"/>
        <w:jc w:val="both"/>
        <w:rPr>
          <w:sz w:val="26"/>
          <w:szCs w:val="26"/>
        </w:rPr>
      </w:pPr>
      <w:r>
        <w:rPr>
          <w:rFonts w:eastAsia="Kruti Dev 010" w:cs="Kruti Dev 010" w:ascii="Kruti Dev 010" w:hAnsi="Kruti Dev 010"/>
          <w:sz w:val="26"/>
          <w:szCs w:val="26"/>
        </w:rPr>
        <w:t xml:space="preserve">       </w:t>
      </w:r>
      <w:r>
        <w:rPr>
          <w:rFonts w:cs="Kruti Dev 010" w:ascii="Kruti Dev 010" w:hAnsi="Kruti Dev 010"/>
          <w:sz w:val="26"/>
          <w:szCs w:val="26"/>
        </w:rPr>
        <w:t>'kCnA</w:t>
      </w:r>
    </w:p>
    <w:p>
      <w:pPr>
        <w:pStyle w:val="Normal"/>
        <w:numPr>
          <w:ilvl w:val="0"/>
          <w:numId w:val="10"/>
        </w:numPr>
        <w:autoSpaceDE w:val="false"/>
        <w:spacing w:lineRule="auto" w:line="336"/>
        <w:ind w:left="720" w:hanging="720"/>
        <w:jc w:val="both"/>
        <w:rPr>
          <w:sz w:val="26"/>
          <w:szCs w:val="26"/>
        </w:rPr>
      </w:pPr>
      <w:r>
        <w:rPr>
          <w:rFonts w:cs="Kruti Dev 010" w:ascii="Kruti Dev 010" w:hAnsi="Kruti Dev 010"/>
          <w:sz w:val="26"/>
          <w:szCs w:val="26"/>
        </w:rPr>
        <w:t>P;su&amp;dqu&amp; LoxZ vkSj i`FohA</w:t>
      </w:r>
    </w:p>
    <w:p>
      <w:pPr>
        <w:pStyle w:val="Normal"/>
        <w:numPr>
          <w:ilvl w:val="0"/>
          <w:numId w:val="10"/>
        </w:numPr>
        <w:autoSpaceDE w:val="false"/>
        <w:spacing w:lineRule="auto" w:line="336"/>
        <w:ind w:left="720" w:hanging="720"/>
        <w:jc w:val="both"/>
        <w:rPr>
          <w:sz w:val="26"/>
          <w:szCs w:val="26"/>
        </w:rPr>
      </w:pPr>
      <w:r>
        <w:rPr>
          <w:rFonts w:cs="Kruti Dev 010" w:ascii="Kruti Dev 010" w:hAnsi="Kruti Dev 010"/>
          <w:sz w:val="26"/>
          <w:szCs w:val="26"/>
        </w:rPr>
        <w:t>g&amp;p&amp; unh ekxZA</w:t>
      </w:r>
    </w:p>
    <w:p>
      <w:pPr>
        <w:pStyle w:val="Normal"/>
        <w:numPr>
          <w:ilvl w:val="0"/>
          <w:numId w:val="10"/>
        </w:numPr>
        <w:autoSpaceDE w:val="false"/>
        <w:spacing w:lineRule="auto" w:line="336"/>
        <w:ind w:left="720" w:hanging="720"/>
        <w:jc w:val="both"/>
        <w:rPr>
          <w:sz w:val="26"/>
          <w:szCs w:val="26"/>
        </w:rPr>
      </w:pPr>
      <w:r>
        <w:rPr>
          <w:rFonts w:cs="Kruti Dev 010" w:ascii="Kruti Dev 010" w:hAnsi="Kruti Dev 010"/>
          <w:sz w:val="26"/>
          <w:szCs w:val="26"/>
        </w:rPr>
        <w:t>thuku&amp; 'kkUMksax çkUr dh jkt/kkuhA</w:t>
      </w:r>
    </w:p>
    <w:p>
      <w:pPr>
        <w:pStyle w:val="Normal"/>
        <w:numPr>
          <w:ilvl w:val="0"/>
          <w:numId w:val="10"/>
        </w:numPr>
        <w:autoSpaceDE w:val="false"/>
        <w:spacing w:lineRule="auto" w:line="336"/>
        <w:ind w:left="720" w:hanging="720"/>
        <w:jc w:val="both"/>
        <w:rPr>
          <w:sz w:val="26"/>
          <w:szCs w:val="26"/>
        </w:rPr>
      </w:pPr>
      <w:r>
        <w:rPr>
          <w:rFonts w:cs="Kruti Dev 010" w:ascii="Kruti Dev 010" w:hAnsi="Kruti Dev 010"/>
          <w:sz w:val="26"/>
          <w:szCs w:val="26"/>
        </w:rPr>
        <w:t>Xos;kax&amp; Xostw çkUr dh jkt/kkuhA</w:t>
      </w:r>
    </w:p>
    <w:p>
      <w:pPr>
        <w:pStyle w:val="Normal"/>
        <w:numPr>
          <w:ilvl w:val="0"/>
          <w:numId w:val="10"/>
        </w:numPr>
        <w:autoSpaceDE w:val="false"/>
        <w:spacing w:lineRule="auto" w:line="336"/>
        <w:ind w:left="720" w:hanging="720"/>
        <w:jc w:val="both"/>
        <w:rPr>
          <w:sz w:val="26"/>
          <w:szCs w:val="26"/>
        </w:rPr>
      </w:pPr>
      <w:r>
        <w:rPr>
          <w:rFonts w:cs="Kruti Dev 010" w:ascii="Kruti Dev 010" w:hAnsi="Kruti Dev 010"/>
          <w:sz w:val="26"/>
          <w:szCs w:val="26"/>
        </w:rPr>
        <w:t>fpaxnkvks&amp; 'kkUMksax çkUr esa ,d leqærVh; uxjA</w:t>
      </w:r>
    </w:p>
    <w:p>
      <w:pPr>
        <w:pStyle w:val="Normal"/>
        <w:numPr>
          <w:ilvl w:val="0"/>
          <w:numId w:val="10"/>
        </w:numPr>
        <w:autoSpaceDE w:val="false"/>
        <w:spacing w:lineRule="auto" w:line="336"/>
        <w:ind w:left="720" w:hanging="720"/>
        <w:jc w:val="both"/>
        <w:rPr>
          <w:sz w:val="26"/>
          <w:szCs w:val="26"/>
        </w:rPr>
      </w:pPr>
      <w:r>
        <w:rPr>
          <w:rFonts w:cs="Kruti Dev 010" w:ascii="Kruti Dev 010" w:hAnsi="Kruti Dev 010"/>
          <w:sz w:val="26"/>
          <w:szCs w:val="26"/>
        </w:rPr>
        <w:t>ekvks&amp;;ks&amp; 'kjhj ds f;u vkSj ;Sax Hkkxksa ds chp dh lhek js[kkA</w:t>
      </w:r>
    </w:p>
    <w:p>
      <w:pPr>
        <w:pStyle w:val="Normal"/>
        <w:autoSpaceDE w:val="false"/>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center"/>
        <w:rPr>
          <w:rFonts w:ascii="Kruti Dev 010" w:hAnsi="Kruti Dev 010" w:cs="Kruti Dev 010"/>
          <w:b/>
          <w:b/>
          <w:sz w:val="26"/>
          <w:szCs w:val="26"/>
        </w:rPr>
      </w:pPr>
      <w:r>
        <w:rPr>
          <w:rFonts w:cs="Kruti Dev 010" w:ascii="Kruti Dev 010" w:hAnsi="Kruti Dev 010"/>
          <w:b/>
          <w:sz w:val="26"/>
          <w:szCs w:val="26"/>
        </w:rPr>
      </w:r>
      <w:r>
        <w:br w:type="page"/>
      </w:r>
    </w:p>
    <w:p>
      <w:pPr>
        <w:pStyle w:val="Normal"/>
        <w:autoSpaceDE w:val="false"/>
        <w:spacing w:lineRule="auto" w:line="336"/>
        <w:ind w:firstLine="720"/>
        <w:jc w:val="center"/>
        <w:rPr/>
      </w:pPr>
      <w:r>
        <w:rPr>
          <w:rFonts w:cs="Kruti Dev 010" w:ascii="Kruti Dev 010" w:hAnsi="Kruti Dev 010"/>
          <w:b/>
          <w:sz w:val="44"/>
          <w:szCs w:val="44"/>
        </w:rPr>
        <w:t>mins'k ukS</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b/>
          <w:sz w:val="26"/>
          <w:szCs w:val="26"/>
        </w:rPr>
        <w:t>phxksax vkSj 'kkjhfjd O;k;ke</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lk/kkj.k Lrj ij] yksx lgt gh phxksax dks 'kkjhfjd O;k;keksa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ekurs gSaA fu%lansg] ,d fuEu Lrj ij] tgk¡ rd ,d LoLFk 'kjhj çkIr djus dk ç'u gS phxksax vkSj 'kkjhfjd O;k;ke leku gSaA fdUrq bldh fof'k"V O;k;ke fØ;k,¡ vkSj viukbZ xbZ i)fr;k¡ 'kkjhfjd O;k;keksa ls cgqr fHkUu gSaA 'kkjhfjd O;k;keksa }kjk ,d LoLFk 'kjhj çkIr djus ds fy,] O;fä dks O;k;ke dh ek=k dks c&lt;+krs jgus vkSj çf'k{k.k dks rhoz djus dh vko';drk gksrh gSA phxksax vH;kl] gkykafd] Bhd foijhr gS] D;ksafd blesa xfr dh vko';drk ugha gksrhA ;fn dksbZ xfr fØ;k gksrh gS] ;g lkSE;] /kheh] vkSj ?kqekonkj gksrh gSA ;g fcuk xfr ds vkSj 'kkUr Hkh gksrh gS&amp; ;g 'kkjhfjd O;k;keksa ls Lo:Ik esa cgqr fHkUu gksrh gSA ,d mPp Lrj ds n`f"Vdks.k ls] phxksax dsoy vkjksX; vkSj LokLF; rd lhfer ugha gS] D;ksafd blesa cgqr&amp;dqN mPp Lrjksa vkSj xgu vk/kkj dh oLrqvksa dk lekos'k gksrk gSA phxksax lk/kkj.k yksxksa ds Lrj ij dqN oLrqvksa dk </w:t>
      </w:r>
      <w:r>
        <w:rPr>
          <w:rFonts w:cs="Shruti" w:ascii="Kruti Dev 010" w:hAnsi="Kruti Dev 010"/>
          <w:sz w:val="26"/>
          <w:szCs w:val="26"/>
        </w:rPr>
        <w:t>Å</w:t>
      </w:r>
      <w:r>
        <w:rPr>
          <w:rFonts w:cs="Kruti Dev 010" w:ascii="Kruti Dev 010" w:hAnsi="Kruti Dev 010"/>
          <w:sz w:val="26"/>
          <w:szCs w:val="26"/>
        </w:rPr>
        <w:t>ijh</w:t>
      </w:r>
      <w:r>
        <w:rPr>
          <w:rFonts w:cs="Shruti" w:ascii="Kruti Dev 010" w:hAnsi="Kruti Dev 010"/>
          <w:sz w:val="26"/>
          <w:szCs w:val="26"/>
        </w:rPr>
        <w:t xml:space="preserve"> </w:t>
      </w:r>
      <w:r>
        <w:rPr>
          <w:rFonts w:cs="Kruti Dev 010" w:ascii="Kruti Dev 010" w:hAnsi="Kruti Dev 010"/>
          <w:sz w:val="26"/>
          <w:szCs w:val="26"/>
        </w:rPr>
        <w:t xml:space="preserve">Kku Hkj ugha gSA ;g fnO; gS vkSj bldh fofHkUu Lrjksa ij fofHkUu vfHkO;fä;k¡ gSaA ;g ,slk dqN gS tks lk/kkj.k yksxksa ls dgha vkxs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tgk¡ rd O;k;keksa ds çdkj dk ç'u gS] muesa Hkh cgqr fHkUurk,¡ gSaA bl vk/kqfud Lrj dh çfr;ksfxrk ds fy, 'kjhj dks rS;kj djus ds fy, vkSj bldh vko';drkvksa ij igq¡pus ds fy,] ,d f[kykM+h] fo'ks"kdj vkt ds f[kykM+h dks O;k;ke dh ek=k dks c&lt;+kus dh vko';drk gksrh gSA blfy,] O;fä dks viuk 'kjhj ges'kk mRÑ"V voLFkk esa j[kuk gksrk gSA bl /;s; dks çkIr djus ds fy,] O;fä dks O;k;ke dh ek=k c&lt;+kuh gksrh gS ftlls 'kjhj ds vUnj jä dk çokg mfpr çdkj ls gks lds] mikip; esa o`f) gks lds] vkSj 'kjhj ges'kk ,d mUur voLFkk esa jg ldsA mikip; esa o`f) dh vko';drk D;ksa gksrh gS\ ;g blfy, D;ksafd ,d f[kykM+h dk 'kjhj çfr;ksfxrk ds fy, ges'kk mUur vkSj csgrj voLFkk esa gksuk pkfg,A ekuo 'kjhj vusd dksf'kdkvksa ls fufeZr gksrk gSA bu lc dh fuEu çdkj dh çfØ;k gksrh gS % ubZ foHkkftr gqbZ dksf'kdk dk thou cgqr fØ;k'khy gksrk gS] vkSj dksf'kdk ,d fodkl dh voLFkk n'kkZrh gSA tc ;g mPpre fcanq rd fodflr gks pqdh gksrh gS] ;g vkSj vf/kd fodflr ugha gks ldrh vkSj blesa dsoy vius fuEure fcanq dh vksj fxjko vk ldrk gSA ,d ubZ dksf'kdk rc bls çfrLFkkfir dj nsxhA mnkgj.k ds fy, ,d dksf'kdk lqcg 6 cts foHkkftr gksrh gS vkSj fodkl dh voLFkk n'kkZrh gSA tc ;g 8 cts] 9 cts] ;k 10 cts rd igq¡prh gS] ;s lc cgqr vPONs le; gSaA tc rd nksigj vkrh gS] ;g vkSj vf/kd fodkl ugha dj ldrh] vkSj dsoy uhps dh vksj tk ldrh gSA bl fcanq ij] dksf'kdk dk vk/kk 'ks"k thou vc Hkh cpk gS] fdUrq ;g 'ks"k vk/kk ,d f[kykM+h dh çfr;ksfxrk dh voLFkk ds fy, vuqi;qä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rc] D;k fd;k tkuk pkfg,\ O;fä dks çf'k{k.k vkSj rhoz dj nsuk pkfg, vkSj jä ds çokg dks c&lt;+kuk pkfg,] vkSj rc ubZ foHkkftr dksf'kdk,¡ iqjkuh dks çfrLFkkfir dj ldrh gSaA ;g bl ekxZ dks viukrk gSA dgus dk vFkZ gS] dksf'kdk dk iwjk thou iw.kZ gksus ls igys ;k tc bldk dsoy vk/kk thou gh gqvk gksrk gS] bls çfrLFkkfir dj fn;k tkrk gSA 'kjhj bl çdkj ges'kk çcy cuk jgsxk vkSj fodkl dh voLFkk esa jgsxkA fdUrq dksf'kdk,¡ bl çdkj vufxur le; rd foHkkftr ugha gks ldrha] D;ksafd dksf'kdk foHkktu dh la[;k lhfer gksrh gSA mnkgj.k ds fy, ekfu;s fd ,d dksf'kdk vius thou eas ,d lkS ckj foHkkftr gks ldrh gSA okLro esa] ;g nl yk[k ls Hkh vf/kd ckj foHkkftr gks ldrh gSA vkSj ekfu;s fd tc ,d dksf'kdk ,d lkekU; O;fä ds fy, lkS ckj foHkkftr gksrh gS] og lkS o"kZ rd th ldrk gSA fdUrq vc bl dksf'kdk us viuk dsoy vk/kk thou ft;k gS] blfy, og dsoy ipkl o"kZ rd th ldrk gSA fdUrq geus f[kykfM+;ksa ds fy, dksbZ cM+h leL;k,¡ gksrh ugha ns[kh gSa] D;ksafd f[kykfM+;ksa dks vktdy rhl ls igys dh mez esa vodk'k ys ysuk iM+rk gSA fo'ks"kdj] vc çfr;ksfxrk Lrj cgqr Å¡pk gS] vkSj vodk'k çkIr f[kykfM+;ksa dh la[;k Hkh cgqr vf/kd gSA ,d f[kykM+h bl çdkj ,d lkekU; thou iqu% vkjEHk dj ldrk gS vkSj og vf/kd çHkkfor çrhr ugha gksxkA lS)kafrd :Ik ls] ;g vo'; gh bl çdkj gSA 'kkjhfjd O;k;ke O;fä dks ,d LoLFk 'kjhj cuk, j[kus esa enn dj ldrs gSa] fdUrq ;s mlds thou dks NksVk dj nsaxsA ns[kus ij] ,d f[kykM+h viuh fd'kksjkoLFkk esa chl o"kZ dh mez dk fn[kkbZ iM+rk gS] tcfd chl o"kZ ds vklikl dk O;fä rhl dk fn[kkbZ iM+rk gSA ,d f[kykM+h tYnh mez idM+rk gqvk çrhr gksrk gSA ;fn blesa dksbZ ykHk gS] rks ,d foijhr n`f"Vdks.k ls ,d gkfu Hkh gksxhA okLro esa] ;g bl ekxZ dks viukr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phxksax vH;kl 'kkjhfjd O;k;keksa ls Bhd foijhr gksrk gSA blesa Fkdk nsus okyh xfr fØ;kvksa dh vko';drk ugha gksrhA ;fn dksbZ xfr gksrh gS] ;g lkSE;] /kheh] vkSj ?kqekonkj gksrh gSA ;g bruh lkSE; vkSj /kheh gksrh gS fd ;g fcuk xfr ds ;k 'kkUr voLFkk esa Hkh gksrh gSA vki tkurs gSa fd /;ku esa cSBus dh lk/kuk i)fr eas 'kkUr voLFkk dh vko';drk gksrh gSA lHkh dqN] tSls ân; dk /kM+duk vkSj jä çokg] /khek iM+ tk,xkA Hkkjr esa] ,sls vusd ;ksx vkpk;Z gSa tks dbZ fnuksa rd ikuh ds vUnj cSB ldrs gSa ;k tehu ds vUnj ncs jg ldrs gSaA os Lo;a dks iwjh rjg 'kkUr dj ldrs gSa vkSj vius ân; dh /kM+du dks Hkh fu;fU=r dj ldrs gSaA mnkgj.k ds fy, ;fn O;fä dh dksf'kdk,¡ fnu esa ,d ckj foHkkftr gksrh gSaA ,d vH;klh vius 'kjhj dh dksf'kdkvksa dks nks fnu esa ,d ckj] ,d lIrkg esa ,d ckj] vk/ks eghus esa ,d ckj] ;k mlls Hkh vf/kd le; esa foHkkftr dj ldrk gSA mlus rc vius thou dks igys gh c&lt;+k fy;k gSA bldk lanHkZ dsoy mu vH;klksa ls gS tks dsoy eu dh lk/kuk djrs gSa vkSj 'kjhj dh ugha] D;ksafd os Hkh bls çkIr dj ldrs gSa vkSj vius thou dks c&lt;+k ldrs gSaA dksbZ lksp ldrk gS % ^^D;k O;fä dk thoudky iwoZ&amp;fu/kkZfjr ugha gksrk\ fcuk 'kjhj dh lk/kuk fd, gq, dksbZ dSls vf/kd th ldrk gS\** lgh gSA ;fn fdlh vH;klh dk Lrj rhu yksdksa ls vkxs igq¡prk gS] mlds thou dks c&lt;+k;k tk ldrk gS] fdUrq lrg ij og cgqr o`) fn[kkbZ iM+s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 lPpk vH;kl tks 'kjhj dh lk/kuk djrk gS O;fä ds 'kjhj dh dksf'kdkvksa esa ,df=r mPp 'kfä inkFkZ dks fujUrj tek djsxk vkSj fujUrj blds ?kuRo dks c&lt;+k,xk ftlls os lk/kkj.k O;fä dh dksf'kdk,¡ /khjs&amp;/khjs {kh.k gks ldsa vkSj çfrLFkkfir gks ldsaA bl le; ,d xq.kkRed cnyko vk,xk] vkSj ;g O;fä lnk ds fy, ;qok cuk jgsxkA fu%lansg] lk/kuk dk Øe cgqr /khek vkSj fujUrj gksrk gS] vkSj O;fä dks cgqr R;kx djus dh vko';drk gksrh gSA O;fä ds fy, 'kkjhfjd vkSj ekufld :Ik ls Lo;a dks n`&lt;+ djuk cgqr ljy ugha gksrkA D;k O;fä nwljksa ds lkFk f'kuf'kax erHksn esa 'kkUr jg ldrk gS\ D;k og çHkkoeqDr jgsxk tc Lo;a vius] futh ykHk nko ij yxs gksa\ ,slk djuk cgqr dfBu gS] blfy, ,slk ugha gS fd tc rd O;fä bl /;s; dks çkIr djuk pkgrk gS] og bls çkIr dj ldrk gSA dsoy tc O;fä ds f'kuf'kax vkSj n esa lq/kkj gks pqdk gksrk gS dsoy rHkh og bl /;s; dks çkIr dj ldr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bZ yksx phxksax dks lk/kkj.k 'kkjhfjd O;k;ke ekurs jgs gSa] tcfd okLro esa vUrj cgqr vf/kd gS( os fcYdqy Hkh leku oLrq,¡ ugha gSaA dsoy tc fuEure Lrj ij ph dk vH;kl fd;k tkrk gS] tks ,d LoLFk 'kjhj ikus ds fy, vkjksX; vkSj LokLF; ds fy, gS] rc ;g fuEure Lrj dk /;s; 'kkjhfjd O;k;keksa ds leku gSA ,d mPp Lrj ij] gkykafd] os iwjh rjg fHkUu oLrq,¡ gSaA phxksax esa 'kjhj ds 'kqf)dj.k dk Hkh viuk mís'; gS vkSj] blds vfrfjä] vH;kfl;ksa ds fy, fnO; fu;eksa dk ikyu djus dh vko';drk gksrh gS u fd lk/kkj.k yksxksa ds fu;eksa dkA fdUrq 'kkjhfjd O;k;ke dsoy lk/kkj.k yksxksa ds fy,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euksHkko</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tgk¡ rd euksHkko dk ç'u gS] bldk laca/k eu dh xfrfof/k;ksa ls gSA lk/kdksa ds leqnk; esa] efLr"d esa eu dh xfrfof/k;ksa dks fdl çdkj ns[kk tkrk gS\ ;g fofHkUu çdkj ds ekuo fopkjksa ¼euksHkko½ dks fdl çdkj ns[krk gS\ vkSj os fdl çdkj çdV gksrs gSa\ vk/kqfud fpfdRlk vkt Hkh ekuo efLr"d ds vius 'kks/k esa vusd ç'uksa dks gy ugha dj ldrh] D;ksafd ;g mruk ljy ugha gS ftruk gekjs 'kjhjksa dh lrg dk v/;;u djukA xgjs Lrjksa ij] fofHkUu vk;ke fofHkUu Lo:Ik /kkj.k dj ysrs gSaA fdUrq ;g ml çdkj Hkh ugha gS tSlk dqN phxksax xq#vksa us dgk gSA dqN phxksax xq# Lo;a Hkh ugha tkurs fd D;k gks jgk gS] vkSj u gh os bls Li"V :Ik ls le&gt;k ldrs gSaA os lksprs gSa fd ,d ckj os vius eu dk ç;ksx djrs gSa vkSj ,d fopkj mRiUu djrs gSa] os dqN dj ldsaxsA os nkok djrs gSa fd os oLrq,¡ muds fopkjksa ds }kjk ;k muds euksHkko ds }kjk dh xbZ gSaA okLro esa] os oLrq,¡ muds euksHkko }kjk fcYdqy ugha dh tkrh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loZçFke] O;fä ds fopkjksa ds ewy ds ckjs esa ckr djrs gSaA çkphu phu esa] ,d okD; Fkk ^^ân; }kjk lkspukA** bls ân; }kjk lkspuk D;ksa dgk tkrk Fkk\ çkphu phuh foKku cgqr fodflr Fkk D;ksafd bldh 'kks/k lh/ks ekuo 'kjhj] thou] vkSj czãk.M tSlh oLrqvksa ij dsfUær gksrh FkhA dqN yksx okLro esa eglwl djrs gSa fd ;g mudk ân; gS tks lksprk gS] tcfd nwljs eglwl djrs gSa fd ;g mudk efLr"d gS tks lksprk gSA ,slh ifjfLFkfr D;ksa gS\ tc dqN yksx ân; }kjk lkspus dh ckr djrs gSa ;g cgqr rdZlaxr gSA ;g blfy, D;ksafd geus ik;k gS fd ,d lk/kkj.k O;fä dh ewy vkRek cgqr lw{e gksrh gS] vkSj ekuo efLr"d ds okLrfod lans'k Lo;a ekuo efLr"d dh fØ;k ugha gSa&amp; os efLr"d }kjk mRiUu ugha fd, tkrs] cfYd O;fä dh ewy vkRek }kjk fd, tkrs gSaA O;fä dh ewy vkRek dsoy uhoku egy esa okl ugha djrhA rkvks fopkj/kkjk esa uhoku egy fifu;y xzfUFk gS ftls vk/kqfud fpfdRlk us le&gt;k gSA ;fn O;fä dh ewy vkRek uhoku egy esa gksrh gS] og okLro esa eglwl djsxk fd efLr"d fdlh ds ckjs esa lksp jgk gS ;k lans'k Hkst jgk gSA ;fn ;g O;fä ds ân; esa gksrh gS] og okLro esa eglwl djsxk fd ân; fdlh oLrq ds ckjs esa lksp jg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ekuo 'kjhj ,d y?kq czãk.M gksrk gSA ,d vH;klh ds 'kjhj esa vusd thou lÙkk,¡ LFkku cnyus esa leFkZ gks ldrh gSaA tc ewy vkRek viuk LFkku cnyrh gS] ;fn ;g O;fä ds mnj esa tkrh gS] og eglwl djsxk fd mnj okLro esa fdlh oLrq ds ckjs esa lksp jgk gSA ;fn ewy vkRek O;fä ds iSj ;k V[kus esa tkrh gS] og okLro esa eglwl djsxk fd iSj ;k V[kuk fdlh oLrq ds ckjs esa lksp jgk gSA ;g fuf'pr gh bl çdkj gS] vkSj cgqr vfo'oluh; tku iM+rk gSA tc vkidk lk/kuk Lrj cgqr Å¡pk ugha gksrk] vki ik,¡xs fd ;g ifjfLFkfr gksrh gSA ;fn ekuo 'kjhj esa ewy vkRek vkSj LoHkko] çÑfr] vkSj O;faDrRo tSlh oLrq,¡ ugha gksrha] ;g dsoy ,d ekal dk VqdM+k gksrk u fd viuh igpku ds lkFk ,d iw.kZ O;fäA rc ekuo efLr"d ds D;k dk;Z gksrs gSa\ tSlk eSa bls ns[krk gw¡] bl HkkSfrd vk;ke ds Lo:Ik esa] ekuo efLr"d dsoy ,d fØ;k'khy dkj[kkuk gSA okLrfod lans'k ewy vkRek }kjk Hkstk tkrk gSA gkykafd] tks Hkstk tkrk gS Hkk"kk ugha gS] fdUrq czãk.M dk ,d lans'k gS tks ,d fof'k"V vFkZ dks n'kkZrk gSA bl çdkj dh vkKk dks çkIr djds] gekjk efLr"d bls fØ;k }kjk vkt dh Hkk"kk ;k gko&amp;Hkko ds nwljs fdlh :Ik esa yk nsxk( ge bls gkFk dh eqækvksa] vk¡[kksa ds feyus] vkSj iw.kZ xfrfof/k }kjk çnf'kZr djrs gSaA efLr"d dk dsoy ;gh çHkko gSA okLrfod vkKk,¡ vkSj fopkj O;fä dh ewy vkRek ls vkrs gSaA dqN yksx ekurs gSa fd os efLr"d dh lh/kh vkSj LorU= fØ;k,¡ gSaA okLro esa] ewy vkRek dbZ ckj ân; esa gksrh gS] blfy, dqN yksx okLro esa eglwl dj ldrs gSa fd mudk ân; lksp jgk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orZeku esa] os yksx tks ekuo 'kjhj ij 'kks/k djrs gSa] fo'okl djrs gSa fd tks ekuo efLr"d Hkstrk gS og bysfDVªd rjax dh rjg gksrk gSA ge igys gh ugha crk,¡xs fd okLro esa D;k çsf"kr fd;k tkrk gS] fdUrq mUgksaus Lohdkj fd;k gS fd bldk ,d çdkj dk inkFkZ dk vfLrRo gSA bl çdkj] ;g vU/kfo'okl ugha gSA bl inkFkZ dk D;k çHkko gksrk gS\ dqN phxksax xq# nkok djrs gSa % ^^eSa vius euksHkko dk ç;ksx djds nwj&amp;LFkkukarj.k dj ldrk gw¡] vkidk fnO; us= [kksy ldrk gw¡] vkidk jksx Bhd dj ldrk gw¡] vkfnA** okLro esa] tgk¡ rd dqN phxksax xq#vksa dk ç'u gS] os tkurs Hkh ugha gSa] vkSj u gh os Li"V gSa fd mUgsa D;k fnO; flf);k¡ vftZr gSaA os dsoy ;g tkurs gSa fd os tks pkgsa dj ldrs gSa] tc rd os blds ckjs esa lksprs gSaA okLro esa] ;g mudk euksHkko gS tks dk;Z dj jgk gS % fnO; flf);k¡ efLr"d ds euksHkko }kjk funsZf'kr gksrh gSa] vkSj os fof'k"V dk;Z euksHkko dh vkKk ls iw.kZ djrh gSaA fdUrq euksHkko Lo;a dqN ugha dj ldrkA tc ,d vH;klh dqN fof'k"V dk;Z djrk gS] ;s mldh fnO; flf);k¡ gSa tks dk;Z djrh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fnO; flf);k¡ ekuo 'kjhj dh lfØ; ;ksX;rk,¡ gSaA ekuo leqnk; ds fodkl ds lkFk&amp;lkFk] ekuo eu vf/kdkf/kd tfVy cu x;k gS] ftlesa ^^;FkkFkZ** dks vf/kd egRo fn;k tkrk gS vkSj rFkkdfFkr vk/kqfud lk/kuksa ij fuHkZjrk c&lt;+ xbZ gSA ifj.kkeLo:i] ekuo tUetkr ;ksX;rk,¡ fujUrj {kh.k gks xbZ gSaA rkvks fopkj/kkjk ewy] lPph çÑfr dh vksj ykSVuk fl[kkrh gSA lk/kuk vH;kl ds Øe esa] vki dks lR; dh [kkst djuh pkfg,] vkSj vUr esa viuh ewy] lPph çÑfr vkSj vius vkReLoHkko dh vksj ykSVuk pkfg,A dsoy rHkh vki viuh bu tUetkr ;ksX;rkvkas dks çdV dj ldsaxsA vktdy] ge mUgsa ^^vykSfdd ;ksX;rk,¡** dgrs gSa tcfd os lc okLro esa ekuoh; tUetkr ;ksX;rk,¡ gSaA ekuo leqnk; fodkl djrk gqvk çrhr gksrk gS] fdUrq okLro esa bldk fxjko gks jgk gS vkSj ;g czãk.M dh çÑfr ls vkSj nwj tk jgk gSA nwljs fnu eSaus crk;k Fkk fd tkax xqvksykvks us ,d x/ks ij mYVs cSB dj lokjh dh] fdUrq yksx ugha le&gt; lds fd bldk D;k vFkZ FkkA mUgksaus tkuk fd vkxs dh vksj tkuk ihNs tkuk gS] vkSj ;g fd euq"; tkfr czãk.M çÑfr ls vkSj nwj tk jgh gSA czãk.M ds fodkl ds Øe esa vkSj fo'ks"k :Ik ls orZeku miHkksx vFkZO;oLFkk dh cM+h ygj ls tqM+us ds ckn] dbZ yksx uSfrd :Ik ls cgqr Hkz"V gks x;s gSa] vkSj os lR;&amp;d#.kk&amp;lgu'khyrk tks czãk.M dh çÑfr gS] ls vkSj nwj tk jgs gSaA tks lk/kkj.k yksxksa ds cgko esa cgs tk jgs gSa os ekuotkfr ds uSfrd iru dh voLFkk dks le&gt; Hkh ugha ldrsA blfy, dqN yksx lksprs gSa fd lc Bhd gSA dsoy os yksx ftudk f'kuf'kax lk/kuk }kjk c&lt;+k fn;k x;k gS] ihNs eqM+dj ns[kus ij tkusaxs] fd ekuoh; uSfrd vkn'kZ fdruh cqjh voLFkk rd fcxM+ pqd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qN phxksax xq#vksa us nkok fd;k gS % ^^eSa vkidh fnO; flf);ksa dks fodflr dj ldrk gw¡A** os dkSu lh fnO; flf);k¡ fodflr dj ldrs gSa\ fcuk 'kfä ds] O;fä dh fnO; flf);k¡ dk;Z ugha djsaxhA blds fcuk vki mUgsa dSls fodflr dj ldrs gSa\ tc O;fä dh fnO; flf);k¡ mldh viuh 'kfä }kjk fufeZr vkSj fØ;k'khy ugha gksrh gSa] vki mUgsa dSls fodflr dj ldrs gSa\ ;g fcYdqy vlaHko gSA tks mUgksaus fnO; flf);ksa dks fodflr djus dh ckr dh gS] og vkSj dqN ugha dsoy vkidh igys ls cuh fnO; flf);ksa dks vkids efLr"d ls tksM+uk Hkj gSA os vkids efLr"d ds euksHkko dh vkKk ij dk;Z djsaxhA fnO; flf);ksa dks fodflr djus ds uke ij os ;g djrs gSaA okLro esa] mUgksaus vkidh dksbZ Hkh fnO; flf) fodflr ugha dh gS] cfYd dsoy ;g NksVk lk dke fd;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 vH;klh ds fy,] mldk euksHkko dk;Z djus ds fy, fnO; flf);ksa dks funsZf'kr djrk gSA ,d lk/kkj.k O;fä ds fy,] O;fä dk euksHkko pkj gkFk&amp;iSjksa vkSj laosnu'khy vaxksa dks dk;Z ds fy, funsZf'kr djrk gS] Bhd tSls ,d dkj[kkus esa mRiknu dk;kZy; gksrk gS % funs'kd dk dk;kZy; fof'k"V dk;ks± ds lHkh foHkkxksa ds ikl drZO; ds fy, vkKk tkjh djrk gSA ;g lSU; eq[;ky; tSlk Hkh gS % lsukifr dk dk;kZy; vkKk nsrk gS vkSj iwjh lsuk dks dksbZ mís'; iw.kZ djus ds fy, funsZf'kr djrk gSA tc eSa O;k[;ku nsus ds fy, uxj ls ckgj x;k Fkk] eSa bl fo"k; ij LFkkuh; phxksax laLFkkvksa ds ç'kkldksa ls vDlj ppkZ djrk FkkA os lc cgqr pfdr gksrs Fks % ^^ge i&lt;+rs vk jgs gSa fd ekuo eu esa fdruh lkeF;Z 'kfä vkSj psruk gSA** okLro esa] ;g bl çdkj ugha gSA os vkjEHk ls gh lgh fn'kk esa ugha gSaA eSaus dgk gS fd ekuo 'kjhj ds foKku dks le&gt;us ds fy, O;fä dks vius fopkjksa esa ØkfUr ykuh gksxhA mu fnO; oLrqvksa dks le&gt;us ds fy,] O;fä lk/kkj.k yksxksa ds fu"d"kZoknh rjhdksa vkSj oLrqvksa dks le&gt;us ds muds rjhdksa dks ç;ksx ugha dj ldr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euksHkko dh ckr dh tk, rks blds vusd Lo:i gksrs gSaA mnkgj.k ds fy,] dqN yksx ?kqa/kyh Le`fr] vopsru eu] çsj.kk] LoIu] bR;kfn ds ckjs esa ckr djrs gSaA LoIu dh ckr dh tk, rks] dksbZ phxksax xq# muds ckjs esa le&gt;kuk ugha pkgrkA D;ksafd tUe ds le; vki czãk.M ds vusd vk;keksa esa ,d lkFk iSnk gq, Fks] ;s vkids nwljs Lo:Ik vkidks ,d iw.kZ] v[k.M çk.kh cukrs gSa vkSj ,d nwljs ds lkFk ekufld :Ik ls tqM+s gksrs gSaA blds vfrfjä] 'kjhj esa vkids ikl viuh eq[; vkRek] lg vkRek] vkSj nwljs fofHkUu çkf.k;ksa ds çfrfcEc gksrs gSaA nwljs vk;keksa esa vfLrRo ds Lo:Ik gksus ds dkj.k çR;sd dksf'kdk vkSj lHkh vkUrfjd vax vkids çfrfcEc ds lans'k dks n'kkZrs gSaA bl çdkj] ;g vR;Ur tfVy gSA LoIu esa] ifjfLFkfr;k¡ fdlh iy bl çdkj gksrh gSa rks nwljs iy fdlh vkSj çdkjA rc Hkh] os dgk¡ ls vkrh gSa\ fpfdRlk foKku esa ;g dgk tkrk gS fd ;g blfy, gS D;ksafd O;fä dk raf=dk ra= cnyko vuqHko djrk gSA ;g ,d çfrfØ;k gS tks HkkSfrd :Ik esa çdV gksrh gSA okLro esa] ;g nwljs vk;keksa ls lans'k çkIr djus ds dkj.k gSA blfy,] tc vki LoIu esa gksrs gSa vkidk eu pdjk;k gqvk eglwl gksrk gSA bldk vki ls dksbZ ysuk&amp;nsuk ugha gS] vkSj vkidks bl ij /;ku nsus dh vko';drk ugha gSA ,d çdkj dk LoIu gS tks vki ij lh/kk çHkko Mkyrk gSA gesa bl çdkj ds LoIu dks ^^LoIu** ugha dguk pkfg,A vkidh eq[; pssruk ;k eq[; vkRek us LoIu esa ;g ns[kk gksxk fd dksbZ ikfjokfjd lnL; vkids ikl vk;k gS] ;g fd vkius okLro esa dqN vuqHko fd;k gS] ;k ;g fd vkius dqN ns[kk ;k fd;k gksxkA ml ifjfLFkfr esa] ;g vkidh eq[; vkRek gS ftlus okLro esa nwljs vk;ke esa dqN fd;k ;k ns[kk gS] D;ksafd vkidh psruk Li"V vkSj okLrfod FkhA mu oLrqvksa dk okLro esa vfLrRo gksrk gS] dsoy ;g fd os nwljs HkkSfrd vk;ke esa gksrh gSa vkSj mUgsa nwljs dky&amp;vodk'k esa fd;k tkrk gSA vki bls LoIu dSls dg ldrs gSa\ ;g og ugha gSA vkidk HkkSfrd 'kjhj ;gk¡ okLro esa lks jgk gS] blfy, vki bls dsoy ,d LoIu dg ldrs gSaA dsoy bl çdkj ds LoIuksa dk vkils lh/kk dksbZ l</w:t>
      </w:r>
      <w:r>
        <w:rPr>
          <w:rFonts w:cs="Shruti" w:ascii="Kruti Dev 010" w:hAnsi="Kruti Dev 010"/>
          <w:sz w:val="26"/>
          <w:szCs w:val="26"/>
        </w:rPr>
        <w:t>a</w:t>
      </w:r>
      <w:r>
        <w:rPr>
          <w:rFonts w:cs="Kruti Dev 010" w:ascii="Kruti Dev 010" w:hAnsi="Kruti Dev 010"/>
          <w:sz w:val="26"/>
          <w:szCs w:val="26"/>
        </w:rPr>
        <w:t xml:space="preserve">ca/k gksr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ekuoh; çsj.kk] vopsru eu] /kqa/kyh Le`fr] vkfn dh ckr dh tk, rks] eSa dgw¡xk fd mu 'kCnksa dks oSKkfudksa us ugha cuk;k gSA ;s 'kCn ys[kdksa }kjk x&lt;+s x, gSa vkSj lk/kkj.k yksxksa dh ekU;rkvksa ij vk/kkfjr gSa&amp; os voSKkfud gSaA ^^/kqa/kyh Le`fr** D;k gksrh gS ftlds ckjs esa yksx ckr djrs gSa\ bls Li"Vrk ls le&gt;kuk dfBu gS vkSj ;g cgqr vusdkFkhZ gS] D;ksafd vusd ekuo lans'k cgqr tfVy gksrs gSa] os my&gt;h gqbZ Le`fr;ksa ds js'kksa dh rjg çrhr gksrs gSaA tgk¡ rd vopsru eu dk lanHkZ gS tks yksx ckr djrs gSa] ge bls ljyrk ls le&gt;k ldrs gSaA vopsru eu dh ifjHkk"kk ds vuqlkj] lk/kkj.kr% bldk vFkZ gS fd dksbZ O;fä vatkus esa dksbZ dk;Z djrk gSA vkSj yksx vDlj dgsaxs fd bl O;fä us ;g dk;Z vopsru eu ls fd;k] u fd tku cw&gt;djA ;g vopsru eu Bhd gekjh lg psruk tSlk gh gS ftldk geus mYys[k fd;k gSA tc O;fä dh eq[; psruk foJke djrh gS vkSj efLr"d dks fu;af=r ugha djrh] rc O;fä dh ,d Li"V psruk ugha gksrh] tSls mls fuæk vk xbZ gksA fdlh LoIu eas ;k fdlh vopsru voLFkk esa] O;fä ljyrk ls lg psruk ;k lg vkRek }kjk fu;af=r gks tk,xkA ml le;] lg psruk dqN dk;Z dj ldsxh] dgus dk vFkZ gS fd vki ,d Li"V eu ds fcuk dk;Z djsaxsA gkykafd ;s dk;Z vDlj cgqr vPNs çdkj ls fd, x, gksrs gSa] D;ksafd lg psruk nwljs vk;ke ls inkFkZ dh çÑfr dks ns[k ldrh gS vkSj gekjs lk/kkj.k leqnk; }kjk Hkzfer ugha gksrhA blfy,] tc O;fä dks irk pyrk gS fd mlus D;k fd;k gS] og ihNs dh vksj ns[ksxk % ^^eSa bls bruk [kjkc dSls dj ldrk Fkk\ eSa bls ,d Li"V eu ds lkFk bl çdkj ugha djrkA** vki vHkh dg ldrs gSa fd ;g vPNk ugha gS] fdUrq tc vki nl fnu] ;k vk/kk eghus ds ckn ihNs ns[krs gSa] vki dgsaxs % ^^okg! bls fdruk vPNk fd;k x;k Fkk! eSaus bls rc dSls fd;k\** ;s oLrq,¡ vDlj gksrh gSaA D;ksafd lg psruk ml iy gksus okys çHkko dh ijokg ugha djrh] fdUrq] fQj Hkh] bldk Hkfo"; esa vPNk çHkko gksrk gSA ,slh Hkh oLrq,¡ gksrh gSa ftudk dksbZ Hkfo"; çHkko ugha gksrk vkSj dsoy mlh iy çHkko gksrk gSA tc lg psruk bu oLrqvksa dks djrh gS] gks ldrk gS ;g Bhd rHkh ,d vPNk dk;Z dj n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blesa ,d vkSj çdkj gksrk gS % tks gS fd vkiesa ls ftudk tUetkr xq.k vPNk gS mUgsa ljyrk ls mPp çkf.k;ksa }kjk fu;af=r fd;k tk ldrk gS vkSj dk;Z djok;k tk ldrk gSA fuf'pr gh] ;g ,d vkSj fo"k; gS] vkSj bldh ;gk¡ O;k[;k ugha dh tk,xhA ge eq[;r% fopkjksa dh ppkZ dj jgs gSa tks Lo;a ge ls vkr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tgk¡ rd ^^çsj.kk** dh ckr gS] ;g Hkh ys[kdksa }kjk x&lt;+k x;k ,d 'kCn gSA ;g lk/kkj.kr% ekuk tkrk gS fd çsj.kk] O;fä ds thouHkj tek fd, Kku ds :Ik esa ,d fctyh ds dkSa/kus dh rjg QV dj ckgj vk tkrh gSA eSa dgw¡xk fd HkkSfrdokn ds n`f"Vdks.k ls] O;fä thou esa ftruk vf/kd Kku vftZr djrk gS] ftruk vf/kd og eu dk ç;ksx djrk gS] ;g mruk gh iSuk gks tkrk gSA ml le; tc O;fä bldk ç;ksx djrk gS] ;g fujarj ckgj vkuk pkfg,] vkSj çsj.kk tSlk dksbZ fo"k; ugha gksuk pkfg,A lHkh rFkkdfFkr çsj.kk] tc ;g vkrh gS] ;g bl voLFkk esa ugha gksrhA vDlj tc O;fä efLr"d dk ç;ksx djrk gS] og bldk rc rd ç;ksx djrk jgrk gS tc rd mls ;g u yxs mldk Kku lekIr gks x;k gS vkSj tSls og viuh le&gt; ds vUr rd igq¡p x;k gSA mlds fy, fdlh ys[k dks fy[krs jguk laHko ugha gks ik,xk] laxhr ds fdlh Hkkx dks la;ksftr djrs gq, og fopkjghu gks tk,xk] ;k fdlh oSKkfud 'kks/k dk;Z dks iwjk ugha dj ldsxkA bl le; ij] O;fä vDlj Fkdk gqvk gksrk gS] mldk efLr"d fu&lt;ky gksrk gS vkSj flxjsV ds VqdM+s tehu ij QSys gksrs gSaA og Qal tkrk gS] mls fljnnZ gksrk gS] vkSj rc Hkh dksbZ fopkj ugha vkrkA vUr esa] fdu voLFkkvksa esa çsj.kk vkrh gS\ ;fn og Fkdk gksrk gS] og lkspsxk % ^^bls Hkwy tkvksA eSa dqN vodk'k yw¡xkA** D;ksafd ftruk vf/kd mldh eq[; psruk mlds efLr"d dks fu;af=r djrh gS mruk gh de nwljh lÙkk,¡ ços'k dj ldrh gSa] bl vodk'k vkSj mlds eu ds foJke ds lkFk] vpkud gh vatkus esa mls mlds efLr"d ls dqN ;kn vk ldrk gSA vf/kdrj çsj.kk,¡ bl çdkj vkrh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çsj.kk bl le; D;ksa vkrh gS\ D;ksafd tc O;fä dk eu eq[; psruk }kjk fu;af=r fd;k tkrk gS] og efLr"d dk ftruk vf/kd ç;ksx djrk gS] eq[; psruk dk fu;a=.k mruk gh vf/kd gksrk gS] vkSj mruh gh de lg psruk vk ldrh gSA tc og lksp jgk gksrk gS] dksbZ fljnnZ gksrk gS] vkSj ihM+k Hkksxrk gS] rc lg psruk Hkh ihM+k Hkksxrh gS vkSj cgqr nq%[knk;h fljnnZ lgu djrh gSA mlh ds 'kjhj dk ,d Hkkx gksus ds dkj.k vkSj ,d lkFk ,d gh ek¡ ds xHkZ ls iSnk gksus ds dkj.k] ;g Hkh mlds 'kjhj ds ,d Hkkx dks fu;af=r djrh gSA tc O;fä dh eq[; psruk foJke djrh gS] lg psruk efLr"d esa og n'kkZ nsrh gS tks og tkurh gSA D;ksafd ;g nwljs vk;ke esa inkFkZ dh çÑfr dks ns[k ldrh gS] bl çdkj dksbZ dk;Z fd;k tk ldrk gS] ,d ys[k fy[kk tk ldrk gS] ;k laxhr la;ksftr fd;k tk ldrk g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qN yksx dgsaxs % ^^ml voLFkk esa] gesa lg psruk dk mi;ksx djuk pkfg,A** ;g mlh çdkj gS tSls fdlh us vHkh iphZ esa iwNk gS % ^^ge lg psruk ls laidZ dSls dj ldrs gSa\** vki blls laidZ ugha dj ldrs D;ksafd vkidk vH;kl vHkh vkjEHk gqvk gS vkSj vkids ikl dksbZ ;ksX;rk,¡ ugha gSaA vPNk gksxk fd vki dksbZ laidZ u djsa] D;ksafd vkidh bPNk vo'; gh eksgHkko cu tk,xhA dqN yksx lksp ldrs gSa % ^^D;k ge lg psruk dk mi;ksx gekjs fy, vkSj /ku vftZr djus ds fy, vkSj ekuo leqnk; ds fodkl dks rst djus ds fy, dj ldrs gSa\** ugha! D;ksa ugha\ ;g blfy, D;ksafd tks vkidh lg psruk tkurh gS og Hkh cgqr lhfer gSA vk;keksa dh tfVyrkvksa vkSj brus vf/kd Lrjksa ds lkFk] czãk.M dh lajpuk cgqr tfVy gSA lg psruk dsoy ;g tku ldrh gS fd blds vk;ke esa D;k gS vkSj ;g vius vk;ke ls vkxs dqN ugha tkusxhA blds vfrfjDr] vusd fofHkUu yEcor Lrj vkSj vk;ke gksrs gSaA euq"; tkfr dk fodkl ,d cgqr mPp Lrj ij dsoy mPp çkf.k;ksa }kjk fu;af=r fd;k tk ldrk gS] vkSj ;g fodkl ds fu;e ds vuqlkj vkxs çxfr djrh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gekjk lk/kkj.k ekuo leqnk; bfrgkl ds fodkl ds fu;e ds vuqlkj vkxs çxfr djrk gSA vki blds ,d fof'k"V :Ik ls fodflr gksus vkSj fdlh fo'ks"k mís'; dks çkIr djus dh bPNk j[k ldrs gSa] fdUrq os mPp çk.kh bls bl çdkj ugha ekursA D;k çkphu le; esa yksxksa us vkt ds gokbZ tgkt] jsy xkM+h] vkSj lkbfdy fd ckjs esa ugha lkspk gksxk\ eSa dgw¡xk fd ;g vlaHko gS fd mUgksaus ugha lkspk gksxkA D;ksafd bfrgkl dk ml voLFkk rd fodkl ugha gqvk Fkk] os mudk vkfo"dkj ugha dj ldsA lrg ij] ;k ikjEifjd fl)kUrksa vkSj orZeku ekuoh; Kku ds n`f"Vdks.k ls] ;g blfy, D;ksafd ekuo foKku ml le; bl Lrj rd ugha igq¡pk Fkk vkSj blfy, os mudk vkfo"dkj ugha dj ldsA okLro esa] ekuo foKku dks dSls çxfr djuh pkfg, ;g Hkh bfrgkl dh O;oLFkk ds vuqlkj fu/kkZfjr gksrk gSA ;fn vki ekuoh; :Ik ls dksbZ fo'ks"k mís'; iw.kZ djuk pkgrs gSa] bls çkIr ugha fd;k tk ldrkA fu%lansg] ,sls yksx gSa ftudh lg psruk ljyrk ls Hkwfedk fuHkkrh gSA ,d ys[kd nkok djrk gS % ^^eSa viuh iqLrd ds fy, fcuk Fkds gq, ,d fnu esa nl gtkj ls Hkh vf/kd 'kCn fy[k ldrk gw¡A ;fn eSa pkgw¡] eSa bls cgqr rsth ls fy[k ldrk gw¡] vkSj nwljs yksx bls i&lt;+us ij rc Hkh bls cgqr vPNk ik;saxsA** ,slk D;ksa gSa\ ;g mldh eq[; psruk vkSj lg psruk ds ,d lkFk ç;kl dk ifj.kke gS] D;ksafd mldh lg psruk Hkh vk/kk dk;Z dj ysrh gSA fdUrq ;g bl çdkj ges'kk ugha gksrkA vf/kdka'k lg psruk,¡ fcYdqy Hkh lfEefyr ugha gksrhaA ;fn vki blls dqN djokuk pkgrs gSa rks ;g vPNk ugha gksxk] D;ksafd vki foijhr ifj.kke çkIr djsax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b/>
          <w:sz w:val="26"/>
          <w:szCs w:val="26"/>
        </w:rPr>
        <w:t>,d Li"V vkSj LoPN eu</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dbZ yksx vH;kl ds nkSjku eu 'kkUr ugha dj ikrs] vkSj os gj txg tk dj phxksax xq#vksa ls iwNrs gSa% ^^xq#th] eSa 'kkUr voLFkk çkIr ugha dj ikrk Hkys gh eSa dSls Hkh vH;kl d:¡A tSls gh eSa cSBrk gw¡] eSa lHkh oLrqvksa ds ckjs esa lkspus yxrk gw¡] ftuesa b/kj&amp;m/kj ds fopkj vkSj ckrsa 'kkfey gSaA** ;g mQurh gqbZ ufn;ksa vkSj lkxjksa dh rjg gS ftlesa lc dqN lrg ij vk tkrk gS] vkSj O;fä fdlh Hkh çdkj 'kkUr ugha gks ikrkA O;fä 'kkUr voLFkk çkIr D;ksa ugha dj ikrk\ dqN yksx bls ugha le&gt; ikrs vkSj ekurs gSa fd blds fy, dksbZ xqIr fof/k vo'; gksxhA os lqçfl) phxkasx xq#vksa dks [kkstsaxs % ^^</w:t>
      </w:r>
      <w:r>
        <w:rPr>
          <w:rFonts w:cs="Kruti Dev 010" w:ascii="Kruti Dev 010" w:hAnsi="Kruti Dev 010"/>
          <w:bCs/>
          <w:sz w:val="26"/>
          <w:szCs w:val="26"/>
        </w:rPr>
        <w:t>—</w:t>
      </w:r>
      <w:r>
        <w:rPr>
          <w:rFonts w:cs="Kruti Dev 010" w:ascii="Kruti Dev 010" w:hAnsi="Kruti Dev 010"/>
          <w:sz w:val="26"/>
          <w:szCs w:val="26"/>
        </w:rPr>
        <w:t xml:space="preserve">Ik;k eq&gt;s dksbZ fodflr fof/k fl[kk nsa ftlls esjk eu 'kkUr gks ldsA** esjs fopkj esa] ;g ckgjh enn dks ns[kus tSlk gSA ;fn vki Lo;a esa lq/kkj djuk pkgrs gSa] vkidks vius vUrjeu esa ns[kuk pkfg, vkSj vius ân; ij ifjJe djuk pkfg,&amp; dsoy rHkh vki okLro esa mRFkku dj ldrs gSa vkSj /;ku esa cSBrs le; 'kkUr voLFkk çkIr dj ldrs gSaA 'kkUr voLFkk dks çkIr djus dh ;ksX;rk xksax gS] vkSj fnax dh xgjkbZ O;fä ds Lrj dks n'kkZrh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d lk/kkj.k O;fä dSls bPNkuqlkj 'kkUr voLFkk çkIr dj ldrk gS\ og bls fcYdqy ugha dj ldrk tc rd mldk tUetkr xq.k cgqr vPNk u gksA nwljs 'kCnksa esa] O;fä dk 'kkUr voLFkk çkIr u dj ikus dk ewy dkj.k fdlh fof/k dk fo"k; ugha gS] cfYd ;g fd vkids eu vkSj ân; LoPN ugha gSaA lk/kkj.k ekuo lekt esa vkSj vkilh erHksnksa esa] vki vius futh ykHk] lHkh çdkj dh ekuo Hkkoqdrkvksa] vkSj bPNkvksa ds eksg ds fy, çfr}Un vkSj la?k"kZ djrs gSaA ;fn vki bu oLrqvksa dks ugha NksM+rs vkSj gYdsiu ls ugha ysrs] vki ljyrk ls 'kkUr voLFkk dSls çkIr dj ldrs gSa\ phxksax dk vH;kl djrs le;] dksbZ dgrk gS % ^^eSa bl ij fo'okl ugha djrkA esjs fy, vko';d gS fd eSa eu dks 'kkUr d:¡ vkSj lkspuk can dj nw¡A** tSls gh ;g dgk tkrk gS] lHkh fopkj nksckjk mHkj vkrs gSa] D;ksafd ;g vkidk eu gS tks LoPN ugha gSA blfy, vki 'kkUr eu çkIr ugha dj ikr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qN yksx esjs n`f"Vdks.k ls vlger gks ldrs gSa % ^^D;k dqN phxksax xq# yksxksa dks fo'ks"k fof/k;k¡ ç;ksx djuk ugha fl[kkrs\ O;fä /;ku yxk ldrk gS] fdlh oLrq dh dYiuk dj ldrk gS] viuk eu rkuR;su ij dsfUnzr dj ldrk gS] rkuR;su dh vksj vUnj ns[k ldrk gS] cq) ds uke dk tki dj ldrk gS] bR;kfnA** ;s lHkh fof/k;ksa ds çdkj gSaA fdUrq ;s dsoy fof/k;k¡ gh ugha gSa] fdUrq O;fä dh ;ksX;rkvksa dks Hkh n'kkZrh gSaA bl çdkj] ;s ;ksX;rk,¡ lh/ks gekjh f'kuf'kax lk/kuk vkSj gekjs lq/kkj ds Lrj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SaA blds vfrfjDr] O;fä dsoy bl çdkj dh fof/k;ksa ds ç;ksx Hkj ls 'kkUr voLFkk çkIr ugha dj ldrkA ;fn vki bl ij fo'okl ugha djrs] vki ç;kl djds ns[k ldrs gSaA fofHkUu çcy bPNkvksa vkSj eksgHkkoksa lfgr vkSj fcuk lc dqN NksM+ ikus esa leFkZ gq,] vki ç;kl dj ldrs vkSj ns[k ldrs gSa fd vki 'kkUr voLFkk çkIr dj ldrs gSa ;k ughaA dqN yksx dgrs gSa fd cq) ds uke dk tki djus ls ;g gks tk,xkA D;k vki cq) ds uke dk tki djus ls 'kkUr voLFkk çkIr dj ldrs gSa\ dksbZ dgrk gS % ^^cq) vferkHk dh i)fr esa vH;kl djuk ljy gSA blesa dsoy cq) ds uke dk tki djuk gksrk gSA** vki ml çzdkj tki djus dk ç;kl D;ksa ugha djrs\ eSa bls ,d ;ksX;rk dgw¡xkA vki dgrs gSa fd ;g ljy gS] fdUrq eSa dgrk gw¡ fd ;g ljy ugha gS] D;ksafd dksbZ vH;kl i)fr ljy ugha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gj dksbZ tkurk gS fd 'kkD;eqfu us ^^lekf/k** fl[kkbZ FkhA mUgksaus lekf/k ls igys D;k fl[kk;k Fkk\ mUgksaus ^^'khy** vkSj leLr bPNkvksa vkSj O;luksa dks NksM+uk fl[kk;k Fkk tc rd dqN 'ks"k u cps&amp; rc O;fä lekf/k çkIr dj ldrk gSA D;k ;g bl çdkj dk fu;e ugha gS\ fdUrq ^^lekf/k** ,d ;ksX;rk Hkh gS] D;ksafd vki ^^'khy** dks iwjh rjg ,d lkFk çkIr ugha dj ldrsA /khjs&amp;/khjs lHkh cqjh oLrqvksa dks NksM+rs gq,] O;fä dh /;ku yxkus dh ;ksX;rk esa Hkh lrg ls xgjkbZ dh vksj lq/kkj vk;sxkA tc O;fä cq) ds uke dk tki djrk gS] mls ;g ,dkxzfpr gksdj djuk pkfg, ftlls eu esa dqN vkSj u jgs vkSj tc rd efLr"d ds vkSj Hkkx lqUu u iM+ tk,¡ vkSj mls fdlh Hkh oLrq dh lq/kcq/k u jgs] ftlesa ,d fopkj nwljs gtkjksa fopkjksa dks gVk ns] ;k tc rd ^^cq) vferkHk** dk çR;sd 'kCn vk¡[kksa ds lkeus u vkus yxsA D;k ;g ,d ;ksX;rk ugha gS\ D;k O;fä bls fcYdqy vkjEHk esa dj ldrk gS\ og ugha dj ldrkA ;fn og bls ugha dj ldrk] og vo'; gh 'kkUr voLFkk çkIr djus esa vleFkZ jgsxkA ;fn vki bl ij fo'okl ugha djrs] vki bls djds ns[k ldrs gSaA vius eq¡g ls cq) ds uke dk yxkrkj tki djrs gq,] O;fä dk eu lHkh oLrqvksa ds ckjs esa lksprk gS % ^^dk;kZy; esa esjk v/kh{kd eq&gt;s bruk ukilan D;ksa djrk gS\ bl ekg esjk cksul bruk de D;ksa gSA** ftruk vf/kd og blds ckjs esa lksprk gS] mruk gh og Øksf/kr gksrk tkrk gS] tcfd mldk eqag vc Hkh cq) ds uke dk tki dj jgk gksrk gSA D;k vki lksprs gSa fd ;g O;fä phxksax dk vH;kl dj ldrk gS\ D;k ;g ;ksX;rk dk fo"k; ugha gS\ D;k ;g vkids eu ds vLoPN gksus dk fo"k; ugha gS\ dqN yksxksa ds fnO; us= [kqys gksrs gSa] vkSj os vUnj dh vksj rkuR;su dks ns[k ldrs gSaA tgk¡ rd rku dk ç'u gS tks O;fä ds mnj ds fupys Hkkx esa tek gksrk gS] ;g 'kfä inkFkZ ftruk 'kq) gksrk gS] ;g mruk gh mTtoy gks tkrk gSA ftruk ;g de 'kq) gksrk gS] mruk gh ;g vikjn'khZ vkSj çdk'kghu gksrk gSA D;k O;fä dsoy vUnj dh vksj rkuR;su esa ml rku dks ns[k dj 'kkUr voLFkk çkIr dj ldrk gS\ og bls çkIRk ugha dj ldrkA ;g Lo;a dsoy fof/k ij fuHkZj ugha gSA dqath ;g gS fd O;fä ds eu vkSj fopkj Li"V vkSj LoPN ugha gSaA tc vki vUnj dh vksj rkuR;su ij ns[krs gSa] rku mTtoy vkSj lqUnj fn[kkbZ iM+rk gSA iyHkj esa] ;g rku ,d Hkoud{k esa cny tkrk gS % ^^;g dejk esjs iq= ds fy, gksxk tc mldh 'kknh gks tk,xhA ;g dejk esjh iq=h ds fy, gksxk] ge o`) nEifÙk nwljs dejs esa jgsaxs] vkSj chp dk dejk ,d cSBd d{k gksxkA ;g cgqr vPNk gS! D;k eq&gt;s ;g Hkoud{k feysxk\ eq&gt;s bls çkIr djus dk jkLrk [kkstuk iM+sxkA D;k djuk pkfg,\** yksx dsoy bu oLrqvksa ds eksgHkko esa jgrs gSaA D;k vki lksprs gSa fd vki bl çdkj 'kkUr voLFkk çkIr dj ysaxs\ ;g dgk x;k gS % ^^tc eSa bl lk/kkj.k ekuo lekt esa vkrk gw¡] ;g Bhd ,d gksVy esa dqN fnu :dus tSlk gSA rc eSa tYnckth esa pyk tkrk gw¡A** dqN yksxksa dks dsoy bl LFkku ls eksg gks x;k gS vkSj os vius ?kjksa dks Hkwy x;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lPps lk/kuk vH;kl esa O;fä dks Lo;a vius ân; vkSj vkarfjd çÑfr dk lao/kZu djuk pkfg,A mls vius vUnj [kkst djuh pkfg, u fd ckgjA dqN lk/kuk i)fr;k¡ dgrh gSa fd cq) O;fä ds ân; esa gksrs gSa] vkSj blesa Hkh dqN lR; gSA dqN yksx bl okD; dks Bhd ls ugha le&gt;s vkSj dgrs gSa fd muds ân; esa cq) gS] tSls fd os Lo;a cq) gksa] ;k tSls muds ân; esa dksbZ cq) gks&amp; mUgksaus bls bl çdkj le&gt;k gSA D;k ;g xyr ugha gS\ bls bl çdkj dSls le&gt;k tk ldrk gS\ bldk vFkZ gS fd ;fn vkidks lk/kuk esa lQy gksuk gS vkidks vius ân; dk lao/kZu djuk pkfg,&amp; ;g bl fu;e dks crkrk gSA vkids 'kjhj esa ,d cq) dSls gks ldrk gS\ vkidks lQy gksus ds fy, lk/kuk dk vH;kl djuk vko';d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vki 'kkUr voLFkk çkIRk ugha dj ikrs bldk dkj.k ;g gS fd vkidk eu fjä ugha gS vkSj vki mrus Å¡ps Lrj ij ugha igq¡ps gSa] ftls dsoy Øenj çkIr fd;k tk ldrk gSA ;g vkids lq/kkj ds Lrj ds lkFk&amp;lkFk gh pyrk gSA tc vki eksgHkko NksM+ nsrs gSa] vkids Lrj esa lq/kkj dj fn;k tkrk gS] vkSj vkidh /;ku yxkus dh {kerk esa Hkh lq/kkj gksrk gSA ;fn vki fdlh fof/k ;k ç.kkyh }kjk 'kkUr voLFkk çkIr djuk pkgrs gSa] eSa bls ckgjh enn dks [kkstuk dgw¡xkA phxksax vH;kl esa] gkykafd] HkVd tkus vkSj nq"V ekxZ dk vuqlj.k djus dk rkRi;Z gS fd yksxksa }kjk ckgjh enn dks [kkstukA fo'ks"k :Ik ls cq)er esa] ;fn vki ckgjh enn dks [kkstrs gSa] ;g dgk tkrk gS fd vkius ,d vklqfjd ekxZ viuk fy;k gSA lPps lk/kuk vH;kl esa O;fä dks ân; dk lao/kZu djuk pkfg, % dsoy tc vki vius f'kuf'kax esa lq/kkj djrs gSa rHkh vki ,d Li"V vkSj LoPN eu] vkSj fopkjeqä voLFkk ¼owosb½ çkIr dj ldrs gSaA dsoy tc vkids f'kuf'kax esa lq/kkj gks tkrk gS rc vki czãk.M dh çÑfr ds lkFk vkRelkr gks ldrs gSa vkSj fofHkUu ekuoh; bPNkvksa] eksgHkkoksa] vkSj nwljh cqjh oLrqvksa dks NksM+ ldrs gSaA dsoy rHkh vki vius vUnj dh cqjh oLrqvksa dks NksM+ ldsaxs vkSj mRFkku dj ldsaxs ftlls vki czãk.M dh çÑfr }kjk ugha jksds tk,axsA rc n inkFkZ dks xksax esa :ikarfjr fd;k tk ldrk gSA D;k os lkFk&amp;lkFk gh ugha pyrs\ ;g dsoy bl çdkj dk fu;e gS!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g O;fä ds vius dkj.k gS fd og 'kkUr voLFkk çkIr D;ksa ugha dj ikrk] D;ksafd og ,d vH;klh ds vkn'kZ rd ugha igaqp ikrkA ckgjh dkj.kksa ds n`f"Vdks.k ls] ,d orZeku voLFkk gS tks vkids mPp Lrjksa dh vksj lk/kuk vH;kl djus esa xEHkhj ck/kk Mkyrh gS] vkSj ;g vH;kfl;ksa ij xEHkhj çHkko Mkyrh gSA vki tkurs gSa fd lq/kkjhdj.k vkSj mnkjhdj.k ds lkFk] vFkZO;oLFkk mnkj gks x;h gS vkSj uhfr;k¡ Hkh de :dkoV okyh gks x;h gSaA vusd ubZ rduhdsa ykbZ xbZ gSa] vkSj yksxksa ds jgu&amp;lgu ds Lrj esa lq/kkj gqvk gSA lHkh lk/kkj.k yksx lksprs gSa fd ;g ,d vPNh oLrq gSA fdUrq oLrqvksa dks foijhr fn'kk ls] nksuksa vksj ls ns[kk tkuk pkfg,A lq/kkjhdj.k vkSj mnkjhdj.k ds lkFk] fofHkUu çdkj dh cqjh oLrqvksa dk Hkh vk;kr gqvk gSA ;fn fdlh lkfgfR;d dFkk dks dqN okluk;qä ugha fy[kk tkrk] rks iqLrd fcd ugha ikrh D;ksafd blls fcØh dh la[;k ij çHkko iM+rk gSA ;fn fQYe vkSj Vsyhfotu ds dk;ZØe 'k;ud{k ds n`'; ugha fn[kkrs] rks mUgsa dksbZ Hkh ns[krk gqvk çrhr ugha gksrkA tgk¡ rd dykÑfr;ksa dh ckr gS] dksbZ ugha crk ldrk fd ;g lPph dyk gS ;k dqN vkSjA gekjh çkphu phuh lkaLÑfrd dykvksa esa ,slh dksbZ oLrq,¡ ugha FkhaA gekjh phuh jk"Vª dh laLÑfr;ksa dk vkfo"dkj ;k fuekZ.k fdlh ,d O;fä us ugha fd;k FkkA iwoZ ,sfrgkfld laLÑfr ds ckjs esa ckr djrs gq,] eSaus crk;k Fkk fd lHkh oLrqvksa dk viuk ewy gSA ekuoh; uSfrd xq.k Hkz"V gks x;s gSa vkSj cny x;s gSaA vPNkbZ vkSj cqjkbZ dks ekius okys vkn'kZ lc cny x;s gSaA ;s lk/kkj.k yksxksa ds fo"k; gSaA fdUrq ;g czãk.M dh çÑfr] lR;&amp;d#.kk&amp;lgu'khyrk] vifjorZuh; jgrh gS tks vPNs vkSj cqjs yksxksa esa Hksn djus ds fy, ,dek= ekud gSA ,d vH;klh dh Hkk¡fr] ;fn vki Åij mBdj vkxs tkuk pkgrs gSa] vkidks oLrqvksa dks tkapus ds fy, bl ekud dk ç;ksx djuk pkfg,&amp; u fd lk/kkj.k yksxksa ds vkn'kZ dkA bl çdkj] ;g ckgjh fo?u gksrk gSA blesa vkSj Hkh gS] tSls leySafXkdrk] okluk dh NwV] vkSj u'ks dh nokvksa dk lsou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tc ekuo leqnk; vkt bl Lrj rd fodflr gks x;k gS] blds ckjs esa lkspsa % ;fn ;g blh çdkj pyrk jgk rks D;k gksxk\ D;k blds lnSo blh çdkj jgus dh vuqefr gks ldrh gS\ ;fn ekuotkfr blds ckjs esa dqN ugha djrh] nsoyksd djsxkA tc dHkh ekuotkfr dk foifÙk;ksa ls lkeuk gksrk gS] og blh çdkj dh ifjfLFkfr;ksa esa gksrk gSA brus O;k[;kuksa esa] eSaus ekuotkfr ds egku çy;ksa ds fo"k; ds ckjs esa ckr ugha dh gSA bl luluh[kst fo"k; ij /keks± esa vkSj vusd yksxksa }kjk ppkZ dh xbZ gSA eSa lHkh ds fy, ;g ç'u mBk jgk gw¡] blfy, lc blds ckjs esa lkspsaA gekjs lk/kkj.k ekuo lekt esa] ekuo uSfrd vkn'kZ esa bruk cnyko vk;k gS! ,d&amp;nwljs ds chp ruko bruk c&lt;+ x;k gS! D;k vki ugha lksprs fd ;g ,d [krjukd fcanq rd igq¡p x;k gS\ blfy,] ;g orZeku] ledkyhu okrkoj.k xEHkhj :Ik ls gekjs vH;kfl;ksa dh mPp Lrjksa dh vksj lk/kuk esa fo?u Mkyrk gSA lM+d ds chp esa] Bhd Åij uXu rLohjsa n'kkZus ds fy, yxh gksrh gSaA ;fn vki utj mBk,¡xs] vki mUgsa ns[ksax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ykvks t+ us ,d ckj ;g oDrO; fn;k Fkk % ^^tc ,d cqf)eku O;fä rkvks ds ckjs esa lqurk gS] ;g O;fä bldk yxu ls vH;kl djsxkA** tc ,d cqf)eku O;fä rkvks ds ckjs esa lh[krk gS] og lksprk gS % ^^vUrr% eq&gt;s mfpr lk/kuk i)fr fey xbZ gSA vkSj çrh{kk D;ksa dh tk, vkSj vH;kl dks vkt ls gh vkjEHk D;ksa u fd;k tk,\** esjs fopkj esa] tfVy okrkoj.k] cfYd ,d vPNh oLrq gSA ftruk vf/kd ;g tfVy gksxk] mruk gh egku O;fä ;g mRiUu djsxkA ;fn dksbZ Lo;a dks blls Åij vkSj vkxs mBk lds] mldh lk/kuk lokZf/kd l?ku gksxh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 vH;klh ds fy, tks lPps :i ls lk/kuk vH;kl djus ds fy, ç.kc) gS] eSa dgw¡xk fd ;g mlds fy, ,d vPNh oLrq gks tkrh gSA fcuk erHksn mRiUUk gq, ;k fcuk vkids f'kuf'kax esa lq/kkj ds voljksa ds] vki fodkl ugha dj ldrsA ;fn gj dksbZ ,d&amp;nwljs ls vPNk cuk jgsxk] vki lk/kuk dk vH;kl dSls djsaxs\ tgk¡ rd mldh ckr gS tks ,d lk/kkj.k vH;klh gS] tks ^^,d lk/kkj.k O;fä gS tks rkvks dks lqurk gS]** vkSj ftlds fy, ;g Bhd gksxk fd og dHkh lk/kuk vH;kl djs ;k dHkh u djs( laHkor% og lk/kuk esa vlQy jgsxkA dqN yksx tks ;gk¡ lqu jgs gSa ikrs gSa fd tks xq# dg jgs gSa mfpr gSA lk/kkj.k ekuo lekt esa ykSVus ds ckn] os rc lkspsaxs fd os rqjUr ykHk vf/kd O;kogkfjd vkSj okLrfod gSaA os okLrfod gSaA u dsoy vki] cfYd if'pe ds vusd djksM+ifr;ksa vkSj /kuh yksxksa us ik;k gS fd e`R;q ds ckn dqN 'ks"k ugha cprkA HkkSfrd laifÙk tUe ds lkFk ugha vkrh] u gh ;g e`R;q ds ckn vkids lkFk tk,xh&amp; ;g fcYdqy [kks[kyh gSA fdUrq ;g xksax bruk vueksy D;ksa gS\ ;g blfy, D;ksafd ;g vkidh ewy vkRek ds 'kjhj ls tqM+k gksrk gS] vkSj ;g tUe ds le; vkids lkFk vkrk gS vkSj e`R;q ds ckn vkids lkFk tkrk gSA ge dg pqds gSa fd O;fä dh ewy vkRek yqIr ugha gksrh] vkSj ;g ,d vU/kfo'okl ugha gSA tc gekjs HkkSfrd 'kjhjksa dh dksf'kdk,¡ gV tkrh gSa] nwljs HkkSfrd vk;keksa esa dksf'kdkvksa ls NksVs d.k u"V ugha gksrsA dsoy ,d dop mrj tkr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tks lc eSaus vHkh dgk og O;fä ds f'kuf'kax ds fo"k;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SA 'kkD;eqfu us ,d ckj ;g oDrO; fn;k Fkk] tks ckSf)/keZ us Hkh dgk Fkk % ^^phu dh ;g çkphu Hkwfe og LFkku gS tgk¡ egku xq.kksa ds yksx mRiUu gksrs gSaA** laiw.kZ bfrgkldky esa] vusd </w:t>
      </w:r>
      <w:r>
        <w:rPr>
          <w:rFonts w:cs="Shruti" w:ascii="Kruti Dev 010" w:hAnsi="Kruti Dev 010"/>
          <w:sz w:val="26"/>
          <w:szCs w:val="26"/>
        </w:rPr>
        <w:t xml:space="preserve">fHk{kq </w:t>
      </w:r>
      <w:r>
        <w:rPr>
          <w:rFonts w:cs="Kruti Dev 010" w:ascii="Kruti Dev 010" w:hAnsi="Kruti Dev 010"/>
          <w:sz w:val="26"/>
          <w:szCs w:val="26"/>
        </w:rPr>
        <w:t xml:space="preserve">vkSj cgqr ls phuh yksx blls cgqr xokZfUor jgs gSa( blls ;g tku iM+rk gS fd os mPp Lrj ds xksax dh lk/kuk dj ldrs gSa] vkSj blfy, dbZ yksx çlUu gksrs gSa vkSj xoZ eglwl djrs gSa % ^^lgh gS] ge phuh yksx! Pkhu dh Hkwfe egku tUetkr xq.k vkSj egku uSfrd xq.k ds yksx mRiUu dj ldrh gSA** okLro esa] dbZ yksx blds ihNs dk vFkZ ugha le&gt;s gSaA phu dh Hkwfe egku xq.k vkSj mPp Lrj ds xksax ds yksxksa dks D;ksa mRiUu dj ikrh gS\ tks mu mPp Lrj ds yksxksa us dgk gS dbZ yksx mldk lPpk vFkZ ugha le&gt;rs] u gh os mu yksxksa dk Lrj ;k euksfLFkfr le&gt;rs gSa tks Å¡ps Lrjksa vkSj Å¡ps yksdksa esa gSaA fu%lansg] ge dg pqds gSa fd ge ;g ugha lq&gt;k;saxs fd bldk D;k vFkZ gSA vki lc ;g lkspsa % dsoy lokZf/kd tfVy yksxksa ds leqnk; esa vkSj lokZf/kd tfVy okrkoj.k esa jgrs gq, O;fä mPp Lrj ds xksax dh lk/kuk dj ldrk gS&amp; bldk ;g vFkZ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 xml:space="preserve">tUetkr xq.k </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O;fä dk tUetkr xq.k mlds nwljs vk;ke ds 'kjhj esa fLFkr inkFkZ n dh ek=k ls fu/kkZfjr gksrk gSA n de gksus vkSj dkyk inkFkZ vf/kd gksus ls] O;fä dk deZ {ks= cM+k gksXkkA ml fLFkfr esa] O;fä fuEu tUetkr xq.k dk gksrk gSA cgqr vf/kd n ;k 'osr inkFkZ gksus ij] O;fä dk deZ {ks= NksVk gksxkA ifj.kkeLo:i] ;g O;fä vPNs tUetkr xq.k okyk gksxkA O;fä dk 'osr inkFkZ vkSj dkyk inkFkZ ,d&amp;nwljs esa ifjofrZr fd;k tk ldrk gSA mUgsa dSls ifjofrZr fd;k tk ldrk gS\ vPNs dk;Z djus ls 'osr inkFkZ mRiUu gksrk gS] D;ksafd 'osr inkFkZ dfBukb;ksa ds lgus] nq%[k Hkksxus] ;k vPNs dk;ks± dks djus ls çkIr gksrk gSA dkyk inkFkZ xyr ;k cqjs dk;ks± dks djus ls çkIr gksrk gS] vkSj ;g deZ gSA blesa ifjorZu dh ;g çfØ;k gksrh gSA lkFk gh] bldk vkxs ys tkus dk Hkh laca/k gksrk gSA D;ksafd ;g ewy vkRek ds lkFk tkrk gS] ;g fdlh ,d thoudky ls mRiUu oLrq ugha gSa] cfYd ,d lqnwj dky ls lafpr gksrk vk jgk gSA blfy,] yksx deZ çkIr djus vkSj n lafpr djus ds ckjs esa ckr djrs gSaA blds vfrfjä] os iwoZtksa }kjk Hkh gLrkarfjr fd, tk ldrs gSaA dbZ ckj] eSa ;kn djrk gw¡ tks iqjkus phuh yksx ;k o`) yksx dgrs Fks % ^^mlds iwoZtksa us n tek fd;k gSA n tek djks ;k n [kks nksA** og fdruk lgh dgk x;k Fkk\ ;g fcYdqy lgh gS] okLro ea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 O;fä dk vPNk ;k fuEu tUetkr xq.k ;g fu/kkZfjr dj ldrk gS fd mldk Kkuksn; dk xq.k vPNk gS ;k fuEuA ,d O;fä dk fuEu tUetkr xq.k mlds Kkuksn; ds xq.k dks Hkh cgqr fuEu dj ldrk gSA ,slk D;ksa gS\ ;g blfy, D;ksafd ftldk tUetkr xq.k vPNk gksrk gS mlds ikl cgqr vf/kd 'osr inkFkZ gksrk gS tks gekjs czãk.M vkSj çÑfr lR;&amp;d#.kk&amp;lgu'khyrk ds lkFk fcuk fdlh ck/kk ds vkRelkr gksrk gSA czãk.M dh çÑfr lh/ks vkids 'kjhj esa vfHkO;Dr gks ldrh gS vkSj vkids 'kjhj ds fudV laidZ esa jg ldrh gSA fdUrq dkyk inkFkZ Bhd foijhr gSA D;ksafd ;g cqjs dk;ks± dks djus ls çkIr gksrk gS] ;g gekjs czãk.M dh çÑfr ls foijhr fn'kk esa tkrk gSA blfy,] dkyk inkFkZ gekjs czãk.M dh çÑfr ls vyx gks tkrk gSA tc ;g dkyk inkFkZ vR;f/kd ek=k esa lafpr gks tkrk gS] ;g O;fä ds 'kjhj dks ?ksj dj ,d {ks= cuk ysrk gS vkSj mls vUnj yisV ysrk gSA ftruk cM+k {ks= gksrk gS] mruk vf/kd bldk ?kuRo vkSj eksVkbZ] vkSj ;g O;fä ds Kkuksn; ds xq.k dks vkSj cqjk cuk nsrk gSA ;g blfy, D;ksafd O;fä czãk.M dh çÑfr lR;&amp;d#.kk&amp;lgu'khyrk dks çkIr djus esa vleFkZ jgrk gS] D;ksafd mlus cqjs dk;ks± dks djus ls dkyk inkFkZ çkIr fd;k gSA vDlj] ,sls O;fä ds fy, lk/kuk vH;kl esa fo'okl djuk dfBu gksrk gSA mldk Kkuksn; dk xq.k ftruk fuEu gksrk gS] mrus gh vf/kd deZ çfrjks/k dk og lkeuk djsxkA ftruh vf/kd dfBukbZ og lgu djsxk] mruk gh de og blesa fo'okl djsxk vkSj mruk gh vf/kd dfBu mlds fy, lk/kuk vH;kl djuk gks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ftl O;fä ds ikl 'osr inkFkZ cgqr vf/kd gksrk gS mlds fy, lk/kuk dk vH;kl djuk ljy gksrk gSA ;g blfy, D;ksafd lk/kuk ds Øe ds nkSjku] tc rd ;g O;fä czãk.M dh çÑfr ds lkFk vkRelkr gksrk gS vkSj mlds f'kuf'kax esa lq/kkj gksrk gS] mldk n lh/ks xksax esa ifjofrZr gks tk,xkA ftldk dkyk inkFkZ cgqr vf/kd gksrk gS] gkykafd] mlds fy, ,d vfrfjDr çfØ;k gksrh gSA ;g ,d mRikn dh Hkkafr gS tks ,d dkj[kkuk cukrk gS % ckfd lc iwOkZfufeZr inkFkZ ds lkFk vkrs gSa] tcfd ;g O;fä dPps inkFkZ ds lkFk vkrk gS ftls çfØ;k ls xqtkjuk vko';d gksrk gSA blfy,] ;g vko';d gS fd og igys dfBukb;k¡ lgs vkSj deZ dks gVk,] ftlls ;g 'osr inkFkZ esa ifjofrZr gks lds] vkSj ;g inkFkZ n cu ldsA dsoy rHkh og mPp Lrj ds xksax dks mRiUu dj ldrk gSA fdUrq vDlj bl çdkj ds O;fä dk tUetkr xq.k vPNk ugha gksrkA ;fn vki mls nq%[k lgus ds fy, dgrs gSa] og blesa vkSj de fo'okl djsxk vkSj mlds fy, mls lgu djuk vkSj dfBu gksxkA blfy,] cgqr vf/kd dkys inkFkZ okys O;fä ds fy, lk/kuk vH;kl djuk dfBu gksrk gSA blfy,] rkvks fopkj/kkjk ;k og vH;kl i)fr tks dsoy ,d f'k"; dks fl[kkrh Fkh mlesa vDlj vko';d gksrk Fkk fd xq# f'k"; dks [kksts u fd blds foijhrA ;g blls fu/kkZfjr gksrk Fkk fd fdlh f'k"; ds 'kjhj esa ;s oLrq,¡ fdruh vf/kd ek=k esa gSa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tUetkr xq.k O;fä ds Kkuksn; ds xq.k dks fu/kkZfjr djrk gS] fdUrq ;g vVy ugha gSA dqN yksxksa dk tUetkr xq.k cgqr vPNk ugha gksrk] fdUrq muds ?kj dk okrkoj.k cgqr vPNk gksrk gS( ifjokj ds dbZ lnL; lk/kuk dk vH;kl djrs gSaA muesa ls dqN /keZ mikld Hkh gksrs gSa vkSj lk/kuk vH;kl ds fo"k; esa cgqr fo'okl djrs gSaA bl okrkoj.k esa] mls blesa fo'okl djk;k tk ldrk gS] vkSj blls Kkuksn; ds xq.k esa lq/kkj gks ldrk gSA blfy, ;g vVy ugha gSA dqN yksxksa dk tUetkr xq.k cgqr vPNk gksrk gS] fdUrq gekjs O;kogkfjd lekt esa ml FkksM+h Lkh tkudkjh }kjk f'kf{kr gks tkus ij] vkSj fo'ks"kdj D;ksafd dqN o"kZ igys /kkj.kkoknh f'k{kk esa vVy i)fr;ksa ds dkj.k] muds eu cgqr ladqfpr cu x, gSa vkSj os viuh tkudkjh ls vkxs dqN fo'okl ugha djsaxsA ;g muds Kkuksn; ds xq.k dks xEHkhj :Ik ls çHkkfor dj ldr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mnkgj.k ds fy,] eSaus d{kk esa fnO; us= ds [kqyus ds ckjs esa crk;k FkkA rqjUr gh] ,d vPNs tUetkr xq.k ds O;fä dk fnO; us= ,d cgqr Å¡ps Lrj ij [kqy x;kA mlus cgqr ls n`'; ns[ks tks vkSj yksx ugha ns[k ldsA mlus vkSjksa dks crk;k % ^^okg] eSaus iwjs lHkkxkj esa yksxksa ds 'kjhjksa ij Qkyqu dks cQZ dh rjg fxjrs gq, ns[kkA eSaus ns[kk fd xq# yh dk okLrfod 'kjhj dSlk fn[kkbZ iM+rk gS] xq# yh dk çHkke.My] Qkyqu dSlk fn[kkbZ iM+rk gS] vkSj ogk¡ fdrus Qk&amp;'kjhj gSaA** mlus ns[kk fd xq# fofHkUu Lrjksa ij O;k[;ku ns jgs Fks vkSj dSls Qkyqu vH;kfl;ksa ds 'kjhjksa dks O;ofLFkr dj jgs FksA mlus ;g Hkh ns[kk fd O;k[;ku ds nkSjku ;g xq# dk xksax&amp;'kjhj</w:t>
      </w:r>
      <w:r>
        <w:rPr>
          <w:rFonts w:cs="Kruti Dev 010" w:ascii="Kruti Dev 010" w:hAnsi="Kruti Dev 010"/>
          <w:sz w:val="26"/>
          <w:szCs w:val="26"/>
          <w:vertAlign w:val="superscript"/>
        </w:rPr>
        <w:t>2</w:t>
      </w:r>
      <w:r>
        <w:rPr>
          <w:rFonts w:cs="Kruti Dev 010" w:ascii="Kruti Dev 010" w:hAnsi="Kruti Dev 010"/>
          <w:sz w:val="26"/>
          <w:szCs w:val="26"/>
        </w:rPr>
        <w:t xml:space="preserve"> Fkk tks çR;sd fofHkUu Lrj ij O;k[;ku ns jgk FkkA blds vfrfjä] mlus ns[kk fd vIljk,¡ iq"i o"kkZ dj jgh gSa] vkSj bR;kfnA mlus bl çdkj dh dqN vk'p;Ztud oLrq,¡ ns[kha] tks n'kkZrk gS fd mldk tUetkr xq.k cgqr vPNk FkkA tSls&amp;tSls og crkrk x;k] vUr esa mlus dgk % ^^eSa bu oLrqvksa esa fo'okl ugha djrkA** buesa ls dqN oLrq,¡ igys gh foKku }kjk çekf.kr dh tk pqdh gSa] vkSj dbZ oLrq,¡ vk/kqfud foKku }kjk le&gt;kbZ Hkh tk ldrh gSa( ge muesa ls dqN ij ppkZ Hkh dj pqds gSaA ;g blfy, D;ksafd tks phxksax le&gt;rk gS og okLro esa vk/kqfud foKku dh le&gt; ls vkxs gS&amp; ;g fuf'pr gSA bl foPkkj ls] O;fä dk tUetkr xq.k iwjh rjg mlds Kkuksn; ds xq.k dks fu/kkZfjr ugha djrkA </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KkuçkfIr</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KkuçkfIr** D;k gS\ ^^KkuçkfIr** 'kCn /keZ ls vk;k gSA cq)er esa] ;g ,d vH;klh dh ckS) /keZ dh le&gt;] le&gt; ds ckjs esa Kkuksn;] vkSj mPpre KkuçkfIr dks n'kkZrk gSA bldk vFkZ gS foosd dk Kkuksn;A gkykafd] vktdy bls igys gh lk/kkj.k yksxksa esa ç;ksx fd;k tk jgk gSA bldk vFkZ ekuk tkrk gS fd ;g O;fä cgqr prqj gS vkSj ;g i&lt;+ ldrk gS fd mlds v/kh{kd ds eu esa D;k gSA og oLrqvksa dks rsth ls lh[k ldrk gS vkSj tkurk gS fd v/kh{kd dks dSls çlUu j[kk tk,A yksx mls vPNk Kkuksn; dk xq.k dgrs gSa] vkSj bls vDlj bl çdkj le&gt;k tkrk gSA vki ,d ckj lk/kkj.k yksxksa ds Lrj ls dqN gh Åij mBrs gSa] vki ik,axs fd bl Lrj ij fu;e] tSlk lk/kkj.k yksxksa }kjk le&gt;s tkrs gSaS] vDlj xyr gSaA ;g og KkuçkfIr ugha gS ftlls gekjk lanHkZ gSA cfYd] ,d prqj O;fDr dk Kkuksn; dk xq.k vPNk ugha gksrk] D;ksafd tks O;fDr vf/kd prqj gS dsoy fn[kkos ds fy, dke djsxk ftlls vius ç'kkld ;k v/kh{kd dh ç'kalk ik ldsA ml fLFkfr esa] D;k okLrfod dk;Z fdlh nwljs ds }kjk ugha fd;k tk,xk\ bl çdkj] ;g O;fDr nwljksa dk _f.k gksxkA D;ksafd og prqj gS vkSj tkurk gS fd nwljksa dks dSls çlUu fd;k tk,] og vf/kd ykHk çkIr djsxk tcfd nwljs vf/kd gkfuA D;ksafd og prqj gS] mls dksbZ gkfu ugha lguh iM+sxh] u gh og ljyrk ls dqN R;kx djsxkA ifj.kkeLo:Ik] nwljksa dks gkfu;k¡ lguh gksaxhA ftruk vf/kd og bl rqPN O;kogkfjd ykHk dh ijokg djrk gS mruk gh og eu ls ladqfpr cu tkrk gS] vkSj mruk gh og eglwl djrk gS fd og lk/kkj.k yksxksa ds HkkSfrd ykHk ugha NksM+ ldrkA blfy, og Lo;a dks cgqr O;kogkfjd ekusxk] vkSj dksbZ gkfu ugha lgs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qN yksx bl O;fDr ls bZ";kZ Hkh djrs gSa! eSa vkidks crk jgk gw¡ fd mlls bZ";kZ u djsaA vki ugha tkurs fd og fdruk FkdkoV Hkjk thou thrk gS % og Bhd ls [kk ;k lks ugha ldrk( mls lius esa Hkh Lo&amp;ykHk ds [kksus dk Hk; yxk jgrk gS] vkSj og futh ykHk ds fy, iwjk tksj yxk nsrk gSA D;k vki ugha dgsaxs fd og ,d FkdkoV Hkjk thou thrk gS] D;ksafd mldk iwjk thou mlh ds fy, lefiZr gS\ ge dgrs gSa fd tc vki erHksn esa ,d dne ihNs gVrs gSa] vki lkxjksa vkSj vkdk'k dks vlhfer ik,axs] vkSj ;g fuf'pr gh nwljh voLFkk gksxhA ml çdkj dk O;fDr] gkykafd] gkj ugha ekusxk vkSj cgqr FkdkoV Hkjk thou ft,xkA vkidks mlls ugha lh[kuk pkfg,A lk/kdksa ds leqnk; esa ;g dgk tkrk gS % ^^bl çdkj dk O;fDr iwjh rjg [kks pqdk gSA og lk/kkj.k yksxksa ds chp HkkSfrd ykHkksa ds fy, iwjh rjg [kks pqdk gSA** mls n lajf{kr j[kus ds fy, dguk mruk ljy ugha gksxk! ;fn vki mls lk/kuk vH;kl djus ds fy, dgsaxs] og vki ij fo'okl ugha djsxk % ^^lk/kuk vH;kl\ tc rqEgsa ihVk tkrk gS ;k Hkyk&amp;cqjk dgk tkrk gS] vH;klh gksus ij] rqe okil ugha &gt;xM+rsA tc vkSj yksx rqEgkjs fy, dfBukb;k¡ mRiUu djrs gSa] blds ctk; fd rqe oSlk gh djks tSlk os djrs gSa] rqEgsa vius eu esa mUgsa /kU;okn Hkh dguk iM+rk gSA rqe lc vkg D;w cu x, gks! rqe lc ekufld :Ik ls chekj gks!** bl çdkj ds O;fDr ds fy,] dksbZ rjhdk ugha gS ftlls og lk/kuk vH;kl le&gt; tk,A og dgsxk fd vki vfo'oluh; vkSj ew[kZ gSaA D;k vki ughaa dgsaxs fd mls cpkuk dfBu gS\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g og Kkuksn; ugha gS ftlls gekjk lanHkZ gSA cfYd] ftls ;g O;fDr Lo&amp;ykHk dh n`f"V ls ^^ew[kZrk** dgrk gS] og Kkuksn; gS ftldh geus ckr dh gSA fu%lansg] bl çdkj dk O;fDr okLro esa ew[kZ ugha gSaA ge dsoy futh] Lo&amp;ykHkksa dks vyxko dh n`f"V ls ns[krs gSa] tcfd nwljs {ks=ksa esa ge cgqr cqf)eku gSaA oSKkfud 'kks/k ifj;kstukvksa ;k gekjs v/kh{kdksa }kjk lkSais x, dk;Z ;k nwljs drZO;ksa dks iwjk djus esa] ge cgqr Li"V&amp;eu gSa vkSj mUgsa cgqr vPNh rjg djrs gSaA dsoy vius futh ykHkksa ;k vius ikjLifjd erHksnksa ds n`f"Vdks.k ls ge de ijokg djrs gSaA vkidks dkSu ew[kZ dgsxk\ dksbZ ugha dgsxk fd vki ew[kZ gSa&amp; ;g fuf'pr gh bl çdkj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vkb, ,d okLrfod ew[kZ O;fDr ds ckjs esa ckr djsa] D;ksafd ;g fu;e Å¡ps Lrjksa ij iwjh rjg foijhr gks tkrk gSA ,d ew[kZ O;fDr lk/kkj.k yksxksa ds chp dksbZ cM+k xyr dk;Z ugha dj ldrk] vkSj u gh og LOk&amp;ykHk ds fy, la?k"kZ ;k &gt;xM+k djsxkA og çflf) ugha pkgrk ;k n ugha [kksrk] cfYd nwljs mls n nsrs gSaA mldh fiVkbZ djus ;k mls Hkyk&amp;cqjk dgus] nksuksa ls mls n feyrk gS] vkSj ;g inkFkZ vR;f/kd ewY;oku gSA gekjs czãk.M esa] ;g fu;e gS % R;kx ugha rks ykHk ughaA ykHk çkIr djus ds fy,] R;kx vko';d gSA tc vkSj yksx bl cgqr ew[kZ O;fDr dks ns[krs gSa] os lc mls vi'kCn dgrs gSa % ^^rqe brus ew[kZ gksA** bl vi'kCn ds dgus ls] n dk ,d Hkkx mldh vksj Qsad fn;k tk,xkA mldk ykHk ysus ij] vki ykHk ikus okys i{k esa gSa] blfy, vkidks dqN R;kxuk vko';d gSA ;fn dksbZ ogka¡ tkrk gS vkSj mls Bksdj ekjrk gS % ^^rqe brus cM+s ew[kZ gksA** rHkh] n dk ,d cM+k Hkkx mldh vksj nksckjk mNkyk tk,xkA tc dksbZ ml ij tksj pykrk gS ;k mls Bksdj ekjrk gS] og dsoy eqLdqjk,xk % ^^bls ykvksA rqe eq&gt;s n ns jgs gks] vkSj eSa blesa ls tjk Hkh ugha BqdjkÅ¡xk!** rc mPp Lrjksa ds fu;eksa ds vuqlkj] blds ckjs esa lkspsa] dkSu prqj gS\ D;k ;g O;fDr prqj ugha gSA og lcls vf/kd prqj gS D;ksafd og fcYdqy n ugha [kksrkA tc vki bldh vksj n mNkyrs gSa] og blesa ls tjk Hkh ugha BqdjkrkA og blesa ls lkjk ys ysrk gS vkSj ,d eqLdqjkgV ds lkFk Lohdkj djrk gSA og bl thou esa ew[kZ gks ldrk gS] fdUrq vxys esa ugha&amp; mldh ewy vkRek ew[kZ ugha gSA /keZ esa ;g dgk x;k gS fd cgqr n ds lkFk] O;fDr vxys thou esa ,d mPp inkf/kdkjh cusxk ;k cgqr lk /ku vftZr djsxk( ;s nksuksa O;fDr ds n ls cnys tkrs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ge dg pqds gSa fd n dks lh/ks xksax esa :ikarfjr fd;k tk ldrk gSA D;k vkids lk/kuk Lrj dh Å¡pkbZ bl n dks :ikarfjr djus ls ugha vkrh\ bls lh/ks xksax esa :Ikkarfjr fd;k tk ldrk gSA D;k xksax tks O;fDr dk Lrj fu/kkZfjr djrk gS vkSj xksax lkeF;Z bl inkFkZ ls :ikarfjr ugha gksrs\ D;k vki ugha dgsaxs ;g cgqr ewY;oku gS\ ;g tUe ds lkFk vk ldrk gS vkSj e`R;q ds ckn lkFk tk ldrk gSA cq)er esa ;g dgk x;k gS fd vkidk lk/kuk Lrj vkidh Qy inoh gSA ftruk vki R;kx djsaxs mruh ek=k esa vki ykHk çkIr djsaxs&amp; ;g dsoy ,slk ,d fu;e gSA /keZ esa dgk x;k gS fd n ds lkFk O;fDr vxys thou esa mPp inkf/kdkjh cu ldrk gS ;k cgqr lk /ku vftZr dj ldrk gSA de n gksus ij] O;fDr dks Hkh[k ekax dj Hkkstu feyuk Hkh dfBu gksxk D;ksafd cnyus ds fy, dksbZ n ugha gSA R;kx ugha rks çkfIr ugha! fcuk fdlh n ds] O;fDr nksuksa 'kjhj vkSj vkRek ls u"V gks tk,xk( og okLro esa e`Rk gks tk,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sz w:val="26"/>
          <w:szCs w:val="26"/>
        </w:rPr>
      </w:pPr>
      <w:r>
        <w:rPr>
          <w:rFonts w:cs="Kruti Dev 010" w:ascii="Kruti Dev 010" w:hAnsi="Kruti Dev 010"/>
          <w:sz w:val="26"/>
          <w:szCs w:val="26"/>
        </w:rPr>
        <w:t xml:space="preserve">vrhr esa] ,d phxksax xq# Fkk tks tc igyh ckj turk ds chp vk;k mldk Lrj cgqr Å¡pk FkkA ;g phxksax xq# ckn esa çflf) vkSj Lo&amp;ykHk esa fyIr gks x;kA mldk xq# mldh lg&amp;vkRek dks lkFk ys x;k D;ksafd og mu yksxksa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Fkk tks lg&amp;vkRek dh lk/kuk djrs FksA tc mldh lg&amp;vkRek lkFk Fkh] og viuh lg&amp;vkRek ds çHkko esa FkkA mnkgj.k ds fy,] ,d fnu mlds dk;kZy; us ,d Hkou d{k dk vkcaVu fd;kA v/kh{kd us dgk % ^^ftu lHkh dks Hkou d{k dh vko';drk gS ;gk¡ vkdj viuh ifjfLFkfr;ksa dk o.kZu djsa vkSj le&gt;k;sa fd vki esa ls lHkh dks Hkou d{k D;ksa pkfg,A** lHkh us vius dkj.k crk, tcfd bl O;fDr us ,d 'kCn Hkh ugha dgkA vUr esa] v/kh{kd us ik;k fd bl O;fDr dks bldh vkSjksa ls vf/kd vko';drk gS] vkSj Hkou d{k mls nsuk pkfg,A vkSj yksxksa us nkok fd;k % ^^ugha] Hkou d{k mls ugha fn;k tkuk pkfg,A ;g eq&gt;s fn;k tkuk pkfg, D;ksafd eq&gt;s Hkou d{k dh cgqr vko';drk gSA** bl O;fDr us dgk ^^rc rqe vkxs c&lt;+ks vkSj bls ys yksA** ,d lk/kkj.k O;fDr mls ew[kZ ekusxkA dqN yksx tkurs Fks fd og ,d vH;klh gS vkSj mlls iwNk % ^^,d vH;klh dh Hkkafr] rqe dqN ugha pkgrsA rqe D;k pkgrs gks\** mlus mÙkj fn;k] ^^eSa og yw¡xk tks vkSj ugha pkgrsA** okLro esa] og ew[kZ ugha Fkk vkSj og cgqr cqf)eku FkkA dsoy futh] Lo&amp;ykHk ds n`f"Vdks.k ls] og bl çdkj FkkA og çÑfr ds Øe dk vuqlj.k djus esa fo'okl djrk FkkA vkSjksa us mlls nksckjk iwNk % ^^bu fnuksa O;fä D;k ugha pkgrk\** mlus mÙkj fn;k % ^^dksbZ Hkh tehu ij iM+s gq, iRFkj ds VqdM+ksa dks ugha pkgrk tks b/kj&amp;m/kj Bksdj [kkrs gSaA blfy, eSa mls mBk yw¡xkA** lk/kkj.k yksx bls vfo'oluh; ikrs gSa vkSj vH;kfl;ksa dks ugha le&gt; ldrsA os bls ugha le&gt; ldrs] D;ksafd muds fopkjksa ds vk;ke dgha nwj gSa vkSj muds Lrjksa dh nwjh cgqr vf/kd gSA fu%lansg] og ml iRFkj dks mBkus ugha tk jgk FkkA mlus ,d fu;e crk;k tks ,d lk/kkj.k O;fDr ugha le&gt; ldrk % ^^eSa lk/kkj.k yksxksa ds chp dqN bPNk ugha j[krkA** vkb, iRFkj ds ckjs esa ckr djsaA vki tkurs gSa fd cq)er ds 'kkL=ksa eas fy[kk gS % ^^ijekuUn ds fnO;yksd esa] o`{k lksus ds cus gSa] vkSj blh çdkj Hkwfe] i{kh] iq"i] ?kj lksus ds gSaA cq) 'kjhj Hkh lqugjk vkSj vkHkkoku gSA** ogk¡ dksbZ iRFkj dk VqdM+k ugha feyrkA dgk tkrk gS fd ogk¡ eqæk ds :Ik esa iRFkj dk ç;ksx gksrk gSA og ogk¡ iRFkj dk VqdM+k ysdj ugha tkus okyk Fkk] fdUrq mlus ;g fu;e crk;k tks ,d lk/kkj.k O;fDr ugha le&gt; ldrkA okLro esa] vH;klh dgsaxs % ^^lk/kkj.k yksxksa dh viuh bPNk,¡ gSa] vkSj ge mudh pkg ugha j[krsA tgk¡ rd tks lk/kkj.k yksxksa ds ikl gS] gesa mlesa Hkh #fp ugha gSA fdUrq tks gekjs ikl gS og ,slk gS tks lk/kkj.k yksx ugha çkIr dj ldrs] Hkys gh os mls pkgrs gksaA**</w:t>
      </w:r>
    </w:p>
    <w:p>
      <w:pPr>
        <w:pStyle w:val="Normal"/>
        <w:autoSpaceDE w:val="false"/>
        <w:spacing w:lineRule="auto" w:line="336"/>
        <w:ind w:firstLine="720"/>
        <w:jc w:val="both"/>
        <w:rPr>
          <w:rFonts w:ascii="Kruti Dev 010" w:hAnsi="Kruti Dev 010" w:eastAsia="Kruti Dev 010" w:cs="Kruti Dev 010"/>
          <w:sz w:val="26"/>
          <w:szCs w:val="26"/>
        </w:rPr>
      </w:pPr>
      <w:r>
        <w:rPr>
          <w:rFonts w:eastAsia="Kruti Dev 010" w:cs="Kruti Dev 010" w:ascii="Kruti Dev 010" w:hAnsi="Kruti Dev 010"/>
          <w:sz w:val="26"/>
          <w:szCs w:val="26"/>
        </w:rPr>
        <w:t xml:space="preserve"> </w:t>
      </w:r>
    </w:p>
    <w:p>
      <w:pPr>
        <w:pStyle w:val="Normal"/>
        <w:autoSpaceDE w:val="false"/>
        <w:spacing w:lineRule="auto" w:line="336"/>
        <w:ind w:firstLine="720"/>
        <w:jc w:val="both"/>
        <w:rPr/>
      </w:pPr>
      <w:r>
        <w:rPr>
          <w:rFonts w:cs="Kruti Dev 010" w:ascii="Kruti Dev 010" w:hAnsi="Kruti Dev 010"/>
          <w:sz w:val="26"/>
          <w:szCs w:val="26"/>
        </w:rPr>
        <w:t>okLro esa] KkuçkfIr ftldh geus vHkh ckr dh mldk lanHkZ lk/kuk vH;kl ds nkSjku ,d çdkj ds Kkuksn; ls gS] vkSj ;g lk/kkj.k yksxksa ds Kkuksn; ls fcYdqy foijhr gSA KkuçkfIr ftlls gekjk okLro esa lanHkZ gS og ;g fo"k; gS fd O;fDr lk/kuk vH;kl ds nkSjku xq# }kjk fl[kk, x, Qk ;k rkvks xq# }kjk fl[kk, x, rkvks dh KkuçkfIr dj ldrk gS vkSj Lohdkj dj ldrk gS] ;g fd og foifÙk;ksa dk lkeuk djrs gq, Lo;a dks ,d vH;klh ekurk gS] vkSj ;g fd og lk/kuk dk vH;kl djrs le; Qk ls tqM+k jg ldrk gS vFkok ughaA tgk¡ rd dqN yksxksa dh ckr gS] Hkys gh vki mUgsa ;g dSls Hkh crk,¡] os rc Hkh fo'okl ugha djsaxs vkSj lkspsaxs fd lk/kkj.k O;fDr gksuk vf/kd O;kogkfjd gSA os vius ftíh fo'oklksa ij vfMx jgsaxs u fd mUgsa NksM+saxs] vkSj ;g mUgsa fo'okl djus esa vleFkZ cuk nsrk gSA dqN yksx dsoy jksxksa dks Bhd djuk pkgrs gSaA tc dHkh eSa ;g dgrk gw¡ fd phxksax dk jksxksa dks Bhd djus esa fdlh Hkh çdkj ç;ksx ugha gksrk] muds eu foijhr çfrfØ;k djsaxs vkSj] blfy,] tks ckn esa i&lt;+k;k x;k gS os fo'okl ugha djsaxsA</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dqN yksx vius Kkuksn; ds xq.k esa lq/kkj dj gh ugha ldrsA os fcuk ijokg fd, esjh iqLrd esa fpUg cuk nsrs gSaA gekjs os vH;klh ftuds fnO; us= [kqys gSa ns[k ldrs gSa fd ;g iqLrd cgqjaxh] lqugjh] vkSj vkHkkoku gSA çR;sd 'kCn esjs Qk&amp;'kjhj dk Lo:Ik n'kkZrk gSA ;fn eSa vlR; dgrk gw¡] rks eSa lc dks /kks[kk ns jgk gq¡xkA tks fpUg vkius cuk;k cgqr dkyk fn[kkbZ iM+rk gSA vki blesa fcu ijokg fpUg cukus dk lkgl dSls dj ldrs gSa\ ge ;gk¡ D;k dj jgs gSa\ D;k ge mPp Lrjksa dh vksj lk/kuk vH;kl ds fy, vkidk ekxZn'kZu ugha dj jgs gSa\ ,slh oLrq,¡ gSa ftu ij vkidks Hkh fopkj djuk pkfg,A ;g iqLrd vkids lk/kuk vH;kl dk ekxZn'kZu dj ldrh gSA D;k vki ugha lksprs fd ;g vueksy gS\ D;k vki cq) dh mikluk }kjk okLro esa lk/kuk vH;kl dj ldrs gSa\ vki cgqr J)kyq gSa vkSj ml cq) çfrek ftlds fy, vki jkst /kwicÙkh tykrs gSa] dks gYds ls Nwus Hkj dk Hkh lkgl ugha djrs fdUrq vki nkQk dk vuknj djus dk lkgl djrs gSa tks okLro esa lk/kuk vH;kl esa vkidk ekxZn'kZu dj ldr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O;fä ds Kkuksn; ds xq.k ds fo"k; ij ckr djus ij] bldk lanHkZ vkidh fdlh oLrq dh le&gt; dh xgjkbZ ls gS tks lk/kuk vH;kl ds nkSjku fofHkUu Lrjksa ij gksrh gS] ;k fdlh fof'k"V Qk ls gS tks xq# us fl[kk;k gSA fdUrq ;g vc Hkh ewyHkwr KkuçkfIr ugha gS ftlls gekjk lanHkZ gSA ewyHkwr KkuçkfIr ftlds ckjs esa ge ckr djrs gSa mldk vFkZ gS % O;fä ds thoudky esa] lk/kuk vH;kl vkjEHk gksus ds le; ls og fujUrj mRFkku djsxk vkSj ekuo eksgHkkoksa vkSj fofHkUu bPNkvksa dks NksM+rk tk,xk] vkSj mldk xksax Hkh fujUrj c&lt;+rk tk,xk tc rd lk/kuk vH;kl dk vfUre iM+ko u vk tk,A tc ;g inkFkZ n iwjh rjg xksax esa :ikarfjr gks tkrk gS vkSj ml O;fä ds xq# }kjk jfpr lk/kuk ;k=k vfUre iM+ko rd vk tkrh gS] ^^cwe!** leLr ca/ku /kekds ds lkFk mlh iy [kqy tk,axsA mldk fnO; us= mlds Lrj ds mPpre fcanq rd igq¡p tk,xk] vkSj vius Lrj ij og fofHkUu vk;keksa ds lR; dks] fofHkUu dky&amp;vodk'kksa esa fofHkUu thoksa ds Lo:iksa] vkSj gekjs czãk.M ds lR; dks ns[k ldrk gSA mldh leLr fnO; 'kfä;k¡ çdV gksaxh] vkSj og fofHkUu çdkj dh thou lÙkkvksa ls laidZ dj ldsxkA bl le;] D;k ;g O;fä ,d egkUk KkuçkIr O;fä ;k lk/kuk vH;kl }kjk KkuçkIr O;fä ugha gS\ bls çkphu Hkkjrh; Hkk"kk esa :ikarfjr fd;k tk, rks] og ,d cq)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t xml:space="preserve">KkuçkfIr ftlls gekjk lanHkZ gS og ;g ewyHkwr KkuçkfIr gS tks vkdfLed KkuçkfIr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SA vkdfLed KkuçkfIr dk vFkZ gS fd O;fä viuh thouHkj dh lk/kuk ds nkSjku caf/kr jgrk gS] og ugha tkurk fd mldk xksax Lrj fdruk Å¡pk gS ;k mldk loaf/kZr xksax fdl :Ik eas fn[kkbZ iM+rk gSA og dqN Hkh eglwl ugha djrk] vkSj mlds 'kjhj dh leLr dksf'kdk,¡ Hkh caf/kr jgrh gSaA xksax ftldh mlus lk/kuk dh gS vfUre iM+ko rd caf/kr jgrk gS] vkSj dsoy rHkh ;g ca/kueqDr gks ldrk gSA dsoy dksbZ egku tUetkr xq.k okyk O;fDr bls dj ldrk gS] D;ksafd ;g lk/kuk vH;kl cgqr nq%[knkbZ gksrk gSA mls vkjEHk ls gh ,d vPNk O;fä  gksuk vko';d gksrk gSA mls lnSo f'kuf'kax esa lq/kkj djuk gksrk gS] lnSo dfBukb;k¡ lguh gksrh gSa] lk/kuk esa fujUrj mRFkku djuk gksrk gS] vkSj lnSo f'kuf'kax lq/kkj ds fy, rRij jguk gksrk gS] Hkys gh og Lo;a viuk xksax u ns[k ldsA bl çdkj ds O;fä ds fy, lk/kuk lokZf/kd dfBu gksrh gS] vkSj ;g vko';d gS fd og dksbZ egku tUetkr xq.k okyk O;fä gksA ;g O;fä vusd o"kks± rd fcuk dqN tkus lk/kuk vH;kl djsxk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KkuçkfIr dk ,d vkSj çdkj gksrk gS ftls Øfed KkuçkfIr dgrs gSaA fcYdqy vkjEHk ls gh] dbZ yksx Qkyqu dk vkorZu eglwl dj pqds gSaA mlh le;] eSaus lHkh ds fnO; us= Hkh [kksy fn, gSaA vusd dkj.kksa ls] dqN yksx ;fn vHkh ugha rks Hkfo"; esa oLrqvksa dks ns[k ldsaxsA os oLrqvksa dks /kaq/kysiu ls ns[krs gq, vkSj Li"V ns[k ldsaxs] vkSj os bls ç;ksx u dj ikus ls ç;ksx dSls djsa ;g tku ldsaxsA O;fä dk Lrj fujUrj c&lt;+sxkA tSls&amp;tSls vkids f'kuf'kax esa lq/kkj gksrk gS vkSj fofHkUu eksgHkko NwVrs gSa] vusd fnO; flf);k¡ fodflr gks jgh gksrh gSaaA lk/kuk vH;kl dh laiw.kZ :ikarj.k çfØ;k vkSj 'kjhj dh :ikarj.k çfØ;k lc bl ifjfLFkfr esa gksaxh fd vki mUgsa ns[k ;k eglwl dj ldrs gSaA ifjorZu vfUre iM+ko rd fujUrj gksrs jgsaxs tc vki iwjh rjg czãk.M ds lR; dks le&gt; ldrs gSa] vkSj tc vki lk/kuk esa mPpre vk'kkfUor fcanq rd igq¡prs gSaA ewy 'kjhj dk :ikarj.k vkSj fnO; flf);ksa dk çcyu ,d fof'k"V va'k rd igq¡p pqdk gksxk vkSj Øec) bl /;s; dks çkIr djsxkA ;g Øfed KkuçkfIr gSA ;g Øfed KkuçkfIr dh ç.kkyh Hkh ljy ugha gSA fnO; flf);k¡ gksus ij] dqN yksx vius eksgHkko ugha NksM+ ldrs vkSj dnkfpr mudk fn[kkok djsaxs ;k dksbZ cqjs dk;Z djsaxsA vki bl çdkj xksax dh gkfu djsaxs] vkSj vkidk lk/kuk vH;kl O;FkZ jgsxk vkSj vlQyrk esa lekIr gksxkA dqN yksx fofHkUUk Lrjksa ij fofHkUu thou lÙkkvksa dks ns[k vkSj ij[k ldrs gSaA dksbZ vkidks ;g ;k og djus ds fy, dg ldrk gSA og O;fä vkidks viuh oLrqvksa dk vH;kl djus ds fy, vkSj viuk f'k"; cukus ds fy, dg ldrk gS] fdUrq og vkidks mfpr Qy çkIr djus esa enn ugha dj ldrk D;ksafd mlus] Lo;a Hkh] mfpr Qy çkIr ugha fd;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blds vfrfjä] mPp vk;keksa esa lHkh çk.kh nsork gksrs gSa tks o`gr :Ik /kkj.k dj ldrs gSa vkSj iwjh rjg viuh vykSfdd 'kfä;ksa dk çn'kZu dj ldrs gSaA ;fn vkidk eu mfpr ugha gS] D;k vki mudk vuqlj.k ugha djsaxs\ ,d ckj vki mudk vuqlj.k djrs gSa] vkidk lk/kuk vH;kl O;FkZ lekIr gksxkA ;fn og çk.kh ,d lPpk cq) ;k lPpk rkvks Hkh gks] vkidks rc Hkh lk/kuk vH;kl nksckjk vkjEHk djuk gksxkA D;k os nsork ugha gS Hkys gh os fnO;yksd ds fdlh Hkh Lrj ls vk, gksa\ dsoy rHkh tc O;fDr lk/kuk esa ,d cgqr Å¡ps Lrj ij igq¡p tkrk gS vkSj /;s; çkIr dj ysrk gS dsoy rHkh og Åij vkSj vkxs mB ldrk gSA ,d lk/kkj.k O;fDr ds fy,] gkykafd] ,d nsork fuf'pr gh cgqr Å¡pk] cM+k] vkSj cgqr lkeF;Zoku fn[kkbZ ns ldrk gSA fdUrq gks ldrk gS fd ml çk.kh us Hkh mfpr Qy çkIr u fd;k gksA fofHkUu lans'kksa }kjk fo?uksa vkSj fofHkUu n`';ksa }kjk /;ku Hkax gksus ls] D;k vki fLFkj jg ldrs gSa\ blfy,] fnO; us= [kqys gksus ls Hkh lk/kuk vH;kl djuk dfBu gksrk gS] vkSj vius f'kuf'kax dks mfpr çdkj fu;fU=r j[kuk nq"dj gksrk gSA lkSHkkX;o'k] gkykafd] gekjs vH;kfl;ksa esa ls vusdksa dh fnO; flf);k¡ mudh lk/kuk çfØ;k ds vk/ks jkLrs esa [kksy nh tk,axh] vkSj os Øfed KkuçkfIr ds Lrj ij igq¡p tk,axsA gj fdlh dk fnO; us= [kksyk tk,xk] fdUrq vusd yksxksa dh fnO; flf);ksa dks çdV gksus dh vuqefr ugha gksxhA tc vkidk f'kuf'kax Øe'k% ,d fof'k"V Lrj rd igq¡prk gS vkSj vki Lo;a dks ,d fLFkj eu ls laHkky ldrs gSa] os lc ,d lkFk /kekds lkFk [kqy tk,axhA ,d fof'k"V Lrj ij] vki Øfed KkuçkfIr dh voLFkk eas ços'k djsaxs] vkSj bl le; ij vkidks Lo;a dks mfpr çdkj laHkkyuk ljy gksxkA fofHkUu fnO; flf);k¡ mHkj dj vk,axhA vki lk/kuk esa Lo;a mRFkku djsaxs tc rd] vUr esa] os lc ca/kueqDr ugha gks tkrhaA vkidks vius lk/kuk vH;kl ds vk/ks jkLrs esa mUgsa j[kus dh vuqefr gksxhA gekjs vusd vH;klh bl oxZ ls </w:t>
      </w:r>
      <w:r>
        <w:rPr>
          <w:rFonts w:cs="Aharoni" w:ascii="Kruti Dev 010" w:hAnsi="Kruti Dev 010"/>
          <w:bCs/>
          <w:sz w:val="26"/>
          <w:szCs w:val="26"/>
        </w:rPr>
        <w:t>lacaf</w:t>
      </w:r>
      <w:r>
        <w:rPr>
          <w:rFonts w:cs="Kruti Dev 010" w:ascii="Kruti Dev 010" w:hAnsi="Kruti Dev 010"/>
          <w:bCs/>
          <w:sz w:val="26"/>
          <w:szCs w:val="26"/>
        </w:rPr>
        <w:t>/k</w:t>
      </w:r>
      <w:r>
        <w:rPr>
          <w:rFonts w:cs="Aharoni" w:ascii="Kruti Dev 010" w:hAnsi="Kruti Dev 010"/>
          <w:bCs/>
          <w:sz w:val="26"/>
          <w:szCs w:val="26"/>
        </w:rPr>
        <w:t>r</w:t>
      </w:r>
      <w:r>
        <w:rPr>
          <w:rFonts w:cs="Kruti Dev 010" w:ascii="Kruti Dev 010" w:hAnsi="Kruti Dev 010"/>
          <w:sz w:val="26"/>
          <w:szCs w:val="26"/>
        </w:rPr>
        <w:t xml:space="preserve"> gSa] blfy, vkidks oLrqvksa dks ns[kus ds fy, fpfUrr ugha gksuk pkfg,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gj fdlh us lquk gksxk fd Tk+su cq)er Hkh vkdfLed KkuçkfIr vkSj Øfed KkuçkfIr ds chp erHksnksa ds ckjs esa dgrk gSA âsusax] ts+u cq)er ds NBs /kekZpk;Z us] vkdfLed KkuçkfIr fl[kkbZ Fkh tcfd 'ku';ks</w:t>
      </w:r>
      <w:r>
        <w:rPr>
          <w:rFonts w:cs="Kruti Dev 010" w:ascii="Kruti Dev 010" w:hAnsi="Kruti Dev 010"/>
          <w:sz w:val="26"/>
          <w:szCs w:val="26"/>
          <w:vertAlign w:val="superscript"/>
        </w:rPr>
        <w:t>3</w:t>
      </w:r>
      <w:r>
        <w:rPr>
          <w:rFonts w:cs="Kruti Dev 010" w:ascii="Kruti Dev 010" w:hAnsi="Kruti Dev 010"/>
          <w:sz w:val="26"/>
          <w:szCs w:val="26"/>
        </w:rPr>
        <w:t xml:space="preserve"> tks ts+u cq)er dh mÙkjh fopkj/kkjk ls Fks us Øfed KkuçkfIr fl[kkbZ FkhA cq)er ds f'k{k.k ij nksuksa ds chp erHksn bfrgkl esa cgqr yEcs le; rd pykA eSa bls O;FkZ ekurk gw¡A D;ksa\ ;g blfy, D;ksafd ftlls mudk lanHkZ Fkk og lk/kuk vH;kl dh çfØ;k esa dsoy ,d fl)kUr dh le&gt; ds ckjs esa FkkA tgk¡ rd bl fl)kUr dk ç'u gS] dqN yksx bls ,d lkFk le&gt; ldrs gSa] tcfd nwljs blds ckjs esa Kkuksn; dj ldrs gSa vkSj Øe'k% le&gt; ldrs gSaA D;k ;g egRoiw.kZ gS fd dksbZ dSls KkuçkIr djrk gS\ ;g csgrj gksxk ;fn dksbZ bls ,d lkFk le&gt; lds] fdUrq ;g Hkh vPNk gS fd dksbZ blds ckjs esa Øe'k% Kkuksn; djsA D;k nksuksa KkuçkfIr ds çdkj ugha gSa\ nksuksa gh KkuçkfIr gSa] blfy, dksbZ Hkh xyr ugha gSa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t>egku tUetkr xq.k okyk O;fä</w:t>
      </w:r>
    </w:p>
    <w:p>
      <w:pPr>
        <w:pStyle w:val="Normal"/>
        <w:autoSpaceDE w:val="false"/>
        <w:spacing w:lineRule="auto" w:line="336"/>
        <w:ind w:firstLine="720"/>
        <w:jc w:val="both"/>
        <w:rPr>
          <w:rFonts w:ascii="Kruti Dev 010" w:hAnsi="Kruti Dev 010" w:cs="Kruti Dev 010"/>
          <w:b/>
          <w:b/>
          <w:sz w:val="26"/>
          <w:szCs w:val="26"/>
        </w:rPr>
      </w:pPr>
      <w:r>
        <w:rPr>
          <w:rFonts w:cs="Kruti Dev 010" w:ascii="Kruti Dev 010" w:hAnsi="Kruti Dev 010"/>
          <w:b/>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egku tUetkr xq.k** okyk O;fä D;k gS\ fdlh egku tUetkr xq.k okys O;fä vkSj fdlh vPNs ;k fuEu tUetkr xq.k okys O;fä ds chp fHkUurk,¡ gksrh gSaA fdlh egku tUetkr xq.k okys O;fä dks [kkstuk cgqr dfBu gksrk gS] D;ksafd ,sls O;fä dk tUe cgqr yEcs ,sfrgkfld dky ds ckn gksrk gSA fu%lansg ,d egku tUetkr xq.k okys O;fä ds ikl loZçFke cgqrkf/kd ek=k esa n vkSj bl 'osr inkFkZ dk cgqr cM+k {ks= gksuk pkfg,&amp; ;g fuf'pr gSA lkFk gh] ;g O;fä lcls dBksjre dfBukb;ksa dks lgus esa Hkh leFkZ gksuk pkfg,A mlds ikl ,d egku lgu'khyrk dk eu Hkh gksuk pkfg,] vkSj og R;kx djus ds fy, leFkZ gksuk pkfg,A mls n dks vPNh rjg lajf{kr Hkh j[kuk pkfg,] vPNk Kkuksn; dk xq.k gksuk pkfg,] bR;kfn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autoSpaceDE w:val="false"/>
        <w:spacing w:lineRule="auto" w:line="336"/>
        <w:ind w:firstLine="720"/>
        <w:jc w:val="both"/>
        <w:rPr/>
      </w:pPr>
      <w:r>
        <w:rPr>
          <w:rFonts w:cs="Kruti Dev 010" w:ascii="Kruti Dev 010" w:hAnsi="Kruti Dev 010"/>
          <w:sz w:val="26"/>
          <w:szCs w:val="26"/>
        </w:rPr>
        <w:t xml:space="preserve">lcls dBksjre dfBukbZ D;k gS\ cq)er esa ;g ekuk tkrk gS fd ekuo gksuk nq%[k Hkksxuk gS&amp; tc rd vki euq"; gSa] vkidks nq%[k Hkksxuk gksxkA ;g fo'okl djrk gS fd nwljs vk;keksa esa çkf.k;ksa ds gekjs leku lk/kkj.k ekuo 'kjhj ugha gksrsA os blfy, jksxxzLr ugha gksrs] vkSj u gh ogk¡ tUe] o`)koLFkk] jksx] vkSj e`R;q dh leL;k,¡ gksrh gSaA ogk¡ vkjEHk ls gh bl çdkj dh ihM+k ugha gksrhA nwljs vk;ke esa yksx mM+ ldrs gSa D;ksafd os HkkjeqDr gksrs gSa vkSj cgqr vn~Hkqr gksrs gSaA bl 'kjhj ds dkj.k] lk/kkj.k yksxksa dk bl leL;k ls lkeuk gksxk % os lnhZ] xehZ] I;kl] Hkw[k] ;k Fkdku dks lgu ugha dj ldrs vkSj mUgsa tUe] o`)koLFkk] jksx] vkSj e`R;q ls Hkh xqtjuk gksrk gSA </w:t>
      </w:r>
    </w:p>
    <w:p>
      <w:pPr>
        <w:pStyle w:val="Normal"/>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eSaus ,d lekpkj i= esa i&lt;+k Fkk fd rkax'kku</w:t>
      </w:r>
      <w:r>
        <w:rPr>
          <w:rFonts w:cs="Kruti Dev 010" w:ascii="Kruti Dev 010" w:hAnsi="Kruti Dev 010"/>
          <w:sz w:val="26"/>
          <w:szCs w:val="26"/>
          <w:vertAlign w:val="superscript"/>
        </w:rPr>
        <w:t>4</w:t>
      </w:r>
      <w:r>
        <w:rPr>
          <w:rFonts w:cs="Kruti Dev 010" w:ascii="Kruti Dev 010" w:hAnsi="Kruti Dev 010"/>
          <w:sz w:val="26"/>
          <w:szCs w:val="26"/>
        </w:rPr>
        <w:t xml:space="preserve"> esa HkwdEi ds le;] HkwdEi ls cgqr ls yksx ekjs x,] fdUrq dqN cpk fy, x,A bl oxZ ds yksxksa dk ,d fo'ks"k lkekftd losZ{k.k fd;k x;kA muls iwNk x;k % ^^e`R;q dh vOkLFkk esa vkidks dSlk eglwl gqvk\** vk'p;Ztud :Ik ls] bu lc yksxksa us lger :Ik ls ,d gh fof'k"V ifjfLFkfr ds ckjs esa crk;kA tks ;g Fkh fd e`R;q ds le; ij mUgsa Hk; ugha yxk( blds foijhr] mUgsa vpkud dqN çdkj ds vkUrfjd mYykl ds lkFk] ,d jkgr dk vkHkkl gqvkA dqN yksxksa dks 'kjhj ds ca/ku ls eqfDr dk ,glkl gqvk vkSj os cgqr gYdsiu ls vkSj vn~Hkqr rjhds ls mM+ ldrs Fks( os vius 'kjhjksa dks Hkh ns[k ldrs FksA dqN yksx nwljs vk;keksa ds çkf.k;ksa dks Hkh ns[k lds] vkSj tcfd nwljs dgha vkSj pys x,A mu lHkh us Bhd ml iy ,d jkgr ds ,glkl dk mYys[k fd;k] vkSj dqN çdkj ds vkUrfjd mYykl dk] ftlesa ihM+k dk dksbZ ,glkl ugha FkkA ;g crkrk gS fd bl ekuo HkkSfrd 'kjhj ds lkFk] O;fä ihM+k eglwl djsxk] fdUrq D;ksafd gj dksbZ ek¡ ds xHkZ ls blh çdkj vkrk gS] dksbZ ugha tkurk fd ;g ihM+k gSA</w:t>
      </w:r>
    </w:p>
    <w:p>
      <w:pPr>
        <w:pStyle w:val="Normal"/>
        <w:tabs>
          <w:tab w:val="clear" w:pos="2880"/>
          <w:tab w:val="left" w:pos="900" w:leader="none"/>
        </w:tabs>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eSaus crk;k gS fd O;fä dks lcls dBksj dfBukb;k¡ lguh pkfg,¡A nwljs fnu eSaus dgk Fkk euq";tkfr ds dky&amp;vodk'k dh vo/kkj.kk nwljs] o`gr dky&amp;vodk'k ls fHkUu gSA ;gk¡] ,d 'kpu nks ?k.Vs gS] tks ml vUrfj{k esa ,d o"kZ gSA ;fn dksbZ O;fDr bl dBksj ifjfLFkfr esa lk/kuk dk vH;kl djrk gS] mls okLro esa mYys[kuh; ekuk tk,xkA tc ;g O;fDr rkvks ds fy, ân; fodflr dj ysrk gS vkSj lk/kuk dk vH;kl djuk pkgrk gS] og okLro esa egku gSA bruh dfBukb;ksa ds lkFk] mlus vHkh Hkh viuh ewy çÑfr dks ugha [kks;k gS vkSj lk/kuk vH;kl }kjk vius ewy dh vksj okil tkuk pkgrk gSA vH;kfl;ksa dh fcuk 'krZ enn D;ksa dh tk ldrh gS\ ;g dsoy blhfy, gSA tc ;g O;fDr lk/kkj.k yksxksa ds bl vk;ke esa ,d jkr /;ku esa cSBrk gS] bls ns[k dj] nwljs dgsaxs fd og O;fDr okLro esa mYys[kuh; gS D;ksafd og ogk¡ N% o"kZ ls cSBk gSA ;g blfy, D;ksafd gekjk ,d 'kpu ogk¡ ds ,d o"kZ ds cjkcj gSA gekjh euq";tkfr dk vk;ke cgqr fof'k"V gSA </w:t>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O;fDr lcls dBksj dfBukb;k¡ dSls lgrk gS\ mnkgj.k ds fy,] ,d O;fDr dke ij tkrk gS vkSj dk;ZLFky dk gky&amp;pky Bhd ugha py jgkA ;g ifjfLFkfr vkSj vf/kd ugha py ldrh D;ksafd yksx viuk dke ugha dj jgsA dk;ZLFky esa lq/kkj fd;k tk,xk vkSj Bsds ds dkjhxjksa dk ç;ksx fd;k tk,xkA vfrfjDr dfeZ;ksa dh NaVuh dh tk,xh] vkSj ;g O;fDr muesa ls ,d gS ftldh jksth&amp;jksVh vpkud fNu tkrh gSA mls dSlk eglwl gksxk\ vkenuh dekus ds vkSj nwljs LFkku ugha gSaA og viuh thfodk dSls pyk,xk\ mlds ikl dksbZ vkSj dkS'ky Hkh ugha gS] blfy, og nq%[kh gksdj ?kj okil tkrk gSA tSls gh og ?kj igq¡prk gS] ?kj esa mlds cqtqxZ ekrk&amp;firk esa ls ,d chekj gS vkSj xaHkhj voLFkk esa gSA fpfUrr gksdj] og tYn gh cqtqxZ firk dks fdlh vLirky esa ys tk,xkA vLirky esa HkrhZ ds fy, /ku m/kkj ysus ds fy, og cgqr ijs'kkfu;ksa ls xqtjsxkA og rc cqtqxZ firk ds fy, dqN [kkuk cukus ds fy, ?kj okil vk,xkA tSls gh og ?kj vkrk gS] fo|ky; dk f'k{kd }kj [kV[kVkrk gqvk vk,xk % ^^vkids cPps us yM+kbZ&amp;&gt;xM+s esa fdlh dks t[eh dj fn;k gS] vki rqjUr mls ns[kus ds fy, pyksA** bl ifjfLFkfr ls fuiV dj tSls gh og ?kj okil vkrk gS] tSls gh og cSBrk gS] ,d Qksu vk,xk] tks mls crkrk gS % ^^rqEgkjh iRuh dk fdlh ds lkFk laca/k gSA** fuf'pr gh] vki bl çdkj dh ifjfLFkfr ls ugha xqtjsaxsA ,d lk/kkj.k O;fDr bl çdkj dh dfBukb;ksa dks lgu ugha dj ldrk vkSj lkspsxk % ^^eSa fdl fy, th jgk gw¡\ eSa dksbZ jLlh dk Qank ysdj yVd D;ksa ugha tkrk vkSj bl lcdks lekIr dj nsrk\** eSa dsoy ;g dg jgk gw¡ fd O;fDr dks lcls dBksj dfBukb;ksa dks lgus esa l{ke gksuk pkfg,A fu%lansg] gks ldrk gS fd os bl :Ik esa u vk,¡A rc Hkh] ,d&amp;nwljs ds chp erHksn] la?k"kZ tks vkids f'kuf'kax dks dM+k djrs gSa] vkSj futh ykHk ds fy, çfr}Un Hkh bu leL;kvksa ls de ljy ugha gSaA vusd yksx dsoy viuh ckr fl) djus ds fy, ;k psgjk cpkus ds fy, thrs gSa vkSj tc os ifjfLFkfr;ksa ls vkSj ugha tw&gt; ikrs vkRegR;k dj ysrs gSaA blfy, gesa bl tfVy okrkoj.k esa lk/kuk dk vH;kl djuk pkfg, vkSj lcls dBksj dfBukb;k¡ lgus esa l{ke gksuk pkfg,A lkFk gh] gekjs ikl ,d egku /kS;Z dk ân; gksuk pkfg,A </w:t>
      </w:r>
    </w:p>
    <w:p>
      <w:pPr>
        <w:pStyle w:val="Normal"/>
        <w:tabs>
          <w:tab w:val="clear" w:pos="2880"/>
          <w:tab w:val="left" w:pos="900" w:leader="none"/>
        </w:tabs>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egku /kS;Z dk ân;** D;k gksrk gS\ ,d vH;klh dh Hkkafr] tks igyk dk;Z vkidks djus esa l{ke gksuk pkfg, og gS fd tc vkidks ihVk ;k Hkyk&amp;cqjk dgk tkrk gS vkidks okil &gt;xM+k ugha djuk pkfg,&amp; vkidks lgu'khy gksuk pkfg,A vU;Fkk] vki fdl çdkj ds vH;klh gksaxs\ dksbZ dgrk gS % ^^lgu'khy gksuk okLro eas dfBu gS] vkSj eSa xeZ LoHkko dk gw¡A** ;fn vkidk LoHkko vPNk ugha gS] vkidks bls cny nsuk pkfg,] D;ksafd ,d vH;klh dks lgu'khy gksuk pkfg,A dqN yksx cPpksa dks vuq'kkflr djus eas cgqr Øksf/kr gks tkrs gSa vkSj mu ij fpYykrs gSa] vkSj gkgkdkj epk nsrs gSaA vkidks cPpksa dks vuq'kkflr djrs le; ml çdkj ugha gksuk pkfg,] vkSj u gh vkidks Lo;a cgqr ukjkt gks tkuk pkfg,A vkidks cPpksa dks rdZ ds lkFk f'k{kk nsuh pkfg, ftlls vki okLro esa mUgsa vPNh rjg i&lt;+k ldsaA ;fn vki NksVh&amp;eksVh ckrksa ls Hkh Åij ugha mB ldrs vkSj vklkuh ls Øksf/kr gks tkrs gSa] vki dSls vius xksax dks c&lt;+kus dh vk'kk j[k ldrs gSa\ dksbZ dgrk gS % ^^;fn dksbZ eq&gt;s rc Bksdj ekjs tc eSa lM+d ij tk jgk gw¡ vkSj vklikl dksbZ eq&gt;s ugha tkurk gks] eSa bls lgu dj ldrk gw¡A** eSa dgw¡xk fd ;g leqfpr ugha gSA gks ldrk gS Hkfo"; esa vkidks psgjs ij nks ckj FkIiM+ ekjk tk,] vkSj vkidk mlds lkeus vieku gks ftls vki lcls de pkgrs gSa fd og ;g ns[ksA ;s ;g ns[kus ds fy, gS fd vki bl fo"k; ls dSls fuiVrs gSa vkSj vki bls lgu dj ikrs gSa ;k ughaA ;fn vki bls lgu dj ikrs gSa vkSj rc Hkh ;g vkids eu ij Nk;k jgrk gS] rc Hkh ;g leqfpr ugha gSA tSlk fd vki tkurs gSa] tc dksbZ O;fDr vjgr Lrj ij igq¡prk gS] mls vius ân; esa fdlh ckr dh fpUrk ugha gksrhA og vius ân; esa fdlh Hkh lk/kkj.k ekuoh; fo"k; ds ckjs esa tjk Hkh ijokg ugha djrk] vkSj og lnSo eqLdqjk,xk vkSj vPNs LoHkko esa jgsxkA Hkys gh og fdruk Hkh uqdlku lgs] og rc Hkh eqLdqjk,xk vkSj fcuk fdlh fpUrk ds vPNs LoHkko esa jgsxkA ;fn vki okLro esa bls dj ldrs gSa] vki igys gh vjgr dh Qy inoh ds ços'k }kj ij igq¡p x, gSaA </w:t>
      </w:r>
    </w:p>
    <w:p>
      <w:pPr>
        <w:pStyle w:val="Normal"/>
        <w:tabs>
          <w:tab w:val="clear" w:pos="2880"/>
          <w:tab w:val="left" w:pos="900" w:leader="none"/>
        </w:tabs>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dksbZ dgrk gS] ^^;fn lgu'khyrk dk bl lhek rd vH;kl fd;k tk,] lk/kkj.k yksx dgsaxs fd ge cgqr Mjiksd gSa vkSj gekjk cgqr ljyrk ls ykHk mBk;k tk ldrk gSA** eSa bls Mjiksd gksuk ugha dgrkA vki lc ;g lkspsa % lk/kkj.k yksxksa ds chp Hkh] v/ksM+ mez ;k o`) yksx vkSj ftUgsa mPp f'k{kk çkIr gS os Hkh Lo;a&amp;fu;U=.k dk ikyu djrs gSa vkSj nwljksa ds lkFk erHksn ls cprs gSa] gekjs vH;kfl;ksa dk mYYks[k vko';d ugha gSaA bls Mjiksd gksuk dSls ekuk tk ldrk gS\ eSa dgw¡xk fd ;g egku /kS;Z dks n'kkZrk gS vkSj n`&lt;+ ladYi gksus dk ifjpk;d gSA dsoy ,d vH;klh ds ikl egku /kS;Z dk ;g ân; gks ldrk gSA ,d dgkor gS] ^^tc fdlh lk/kkj.k O;fDr dk vieku gksrk gS] og yM+us ds fy, viuh ryokj fudky ysxkA** ,d lk/kkj.k O;fDr ds fy,] ;g LokHkkfod gS ;fn rqe eq&gt;s vi'kCn dgksxs rks eSa rqEgsa vi'kCn dgw¡xk] vkSj ;g fd ;fn rqe eq&gt;s ekjksxs rks eSa Hkh rqEgs okil ek:¡xkA og ,d lk/kkj.k O;fDr gSA D;k mls ,d vH;klh dgk tk ldrk gS\ ,d vH;klh dh Hkkafr] fcuk fdlh n`&lt;+ ladYi vkSj Lo;a&amp;fu;a=.k ds] vki bls ughaa dj ldsaxsA </w:t>
      </w:r>
    </w:p>
    <w:p>
      <w:pPr>
        <w:pStyle w:val="Normal"/>
        <w:tabs>
          <w:tab w:val="clear" w:pos="2880"/>
          <w:tab w:val="left" w:pos="900" w:leader="none"/>
        </w:tabs>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vki tkurs gSa fd çkphu le; esa gku f'ku</w:t>
      </w:r>
      <w:r>
        <w:rPr>
          <w:rFonts w:cs="Kruti Dev 010" w:ascii="Kruti Dev 010" w:hAnsi="Kruti Dev 010"/>
          <w:sz w:val="26"/>
          <w:szCs w:val="26"/>
          <w:vertAlign w:val="superscript"/>
        </w:rPr>
        <w:t>5</w:t>
      </w:r>
      <w:r>
        <w:rPr>
          <w:rFonts w:cs="Kruti Dev 010" w:ascii="Kruti Dev 010" w:hAnsi="Kruti Dev 010"/>
          <w:sz w:val="26"/>
          <w:szCs w:val="26"/>
        </w:rPr>
        <w:t xml:space="preserve"> uke dk ,d O;fDr Fkk] tks Y;w ckax</w:t>
      </w:r>
      <w:r>
        <w:rPr>
          <w:rFonts w:cs="Kruti Dev 010" w:ascii="Kruti Dev 010" w:hAnsi="Kruti Dev 010"/>
          <w:sz w:val="26"/>
          <w:szCs w:val="26"/>
          <w:vertAlign w:val="superscript"/>
        </w:rPr>
        <w:t>6</w:t>
      </w:r>
      <w:r>
        <w:rPr>
          <w:rFonts w:cs="Kruti Dev 010" w:ascii="Kruti Dev 010" w:hAnsi="Kruti Dev 010"/>
          <w:sz w:val="26"/>
          <w:szCs w:val="26"/>
        </w:rPr>
        <w:t xml:space="preserve"> dk çeq[k lsukifr gksrs gq, cgqr l{ke ekuk tkrk Fkk vkSj ns'k dk vk/kkj LrEHk FkkA mlus os egku miyfC/k;k¡ dSls çkIr dha\ ;g dgk tkrk Fkk fd gku f'ku de mez esa Hkh ,d vlk/kkj.k O;fDr FkkA gku f'ku ds ckjs esa ,d dgkuh gS] ftlds vuqlkj mlus fdlh dh Vkaxksa ds chp ls fudyus dk vieku lgkA viuh ;qokoLFkk esa gku f'ku dks ;q) dyk ds vH;kl dh #fp Fkh] vkSj ;q) dyk vH;klh vDlj ,d ryokj j[krs FksA ,d fnu tc og jkg ij tk jgk Fkk] ,d LFkkuh; cnek'k us mldk jkLrk viuh dej ij gkFk j[k dj jksdk % ^^rqe ;g ryokj D;ksa ys tk jgs gks\ rqe esa fdlh dks ekjus dk lkgl gS\ ;fn gS] rks esjk flj dkVksA** tSls og ckr dj jgk Fkk] mlus viuk flj vkxs dj fn;kA gku f'ku us lkspk % ^^eSa rqEgkjk flj D;ksa dkVwa \** ml le; esa Hkh] fdlh ds o/k ds ckjs esa ljdkj dks lwpuk nh tkrh Fkh vkSj mldk Hkqxrku O;fDr dks vius thou }kjk djuk iM+rk FkkA dksbZ fdlh dks bPNkuqlkj dSls ekj ldrk Fkk\ tc cnek'k us ns[kk fd gku f'ku us mls ekjus dk lkgl ugha fd;k] mlus dgk % ^^;fn rqe eq&gt;s ekjus dk lkgl ugha djrs] rks rqe esjh Vkaxksa ds chp ls jsax dj fudyksxsA** gku f'ku okLro esa mldh nksuksa Vkaxksa ds chp ls jsax dj fudykA ;g fn[kkrk gS fd gku f'ku ds ikl ,d egku /kS;Z dk ân; FkkA D;ksafd og lk/kkj.k yksxksa ls fHkUu Fkk] og mu egku miyfC/k;ksa dks iw.kZ dj ldkA ;g ,d lk/kkj.k O;fDRk dk /;s; gksrk gS fd O;fDr dks viuh ckr fl) djus ds fy, ;k psgjk cpkus ds fy, thuk pkfg,A vki lc ;g lkspsa % viuh ckr dks fl) djus ;k psgjk cpkus ds fy, thuk&amp; D;k ;g FkdkoViw.kZ ugha gS\ D;k ;g nq%[knk;h ugha gS\ D;k ;g djus ;ksX; gS\ gku f'ku rc Hkh ,d lk/kkj.k O;fDr FkkA vH;kfl;ksa dh Hkkafr] gesa mlls dgha csgrj gksuk pkfg,A gekjk /;s; lk/kkj.k yksxksa ds Lrj ls Åij vkSj vkxs mBuk gS vkSj mPp Lrjksa dh vksj ç;Ru djuk gSA ge ml ifjfLFkfr ls ugha xqtjsaxsA fdUrq lk/kkj.k yksxksa ds chp vieku vkSj ijs'kkuh tks ,d vH;klh lgrk gS os vko';d ugha fd mlls ljy gksaA eSa dgw¡xk fd ,d&amp;nwljs ds chp la?k"kZ tks vkids f'kuf'kax dks n`&lt;+ djrs gSa os fdlh Hkh çdkj mlls ljy ugha gSa vkSj mlls cqjs Hkh gks ldrs gSa&amp; ;g Hkh cgqr dfBu gSaA </w:t>
      </w:r>
    </w:p>
    <w:p>
      <w:pPr>
        <w:pStyle w:val="Normal"/>
        <w:tabs>
          <w:tab w:val="clear" w:pos="2880"/>
          <w:tab w:val="left" w:pos="900" w:leader="none"/>
        </w:tabs>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lkFk gh] ,d vH;klh dks R;kx djus] lk/kkj.k yksxksa ds fofHkUu eksgHkkoksa vkSj bPNkvksa dks NksM+us ds fy, Hkh l{ke gksuk pkfg,A bls lc ,d lkFk dj ikuk vlaHko gS] blfy, ge bls Øec) dj ldrs gSaA ;fn vki bls vkt dj ldsa] vki vHkh ,d cq) gksaxsA lk/kuk vH;kl esa le; yxrk gS] fdUrq vkidks &lt;hy ugha nsuh pkfg,A vki dg ldrs gSa % ^^xq#th us dgk gS fd lk/kuk vH;kl esa le; yxrk gS&amp; bls /khjs&amp;/khjs djrs gSaA** ;g ugha pysxk! vkidks vius lkFk n`&lt;+ gksuk pkfg,A cq) Qk dh lk/kuk esa] vkidks rsth ls vkxs dh vksj c&lt;+us dk ç;Ru djuk pkfg,A </w:t>
      </w:r>
    </w:p>
    <w:p>
      <w:pPr>
        <w:pStyle w:val="Normal"/>
        <w:tabs>
          <w:tab w:val="clear" w:pos="2880"/>
          <w:tab w:val="left" w:pos="900" w:leader="none"/>
        </w:tabs>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vkidks n lajf{kr j[kus] viuk f'kuf'kax cuk, j[kus] vkSj euethZ oLrq,¡ u djus ds fy, Hkh l{ke gksuk pkfg,A vkidks fcu ijokg og lc ugha djuk pkfg, tks vki pkgrs gSa] vkSj vkidks viuk f'kuf'kax cuk, j[kus esa l{ke gksuk pkfg,A lk/kkj.k yksxksa ds chp] ;g okD; vDlj lquk tkrk gS % ^^vPNs dk;Z djus ls n tek gksrk gSA** ,d vH;klh n dks tek djus ds fy, vH;kl ugha djrk] D;ksafd ge n dks lajf{kr djus esa fo'okl djrs gSaA ge n dks lajf{kr djus esa D;ksa fo'okl djrs gSa\ ;g blfy, D;ksafd geus bl ifjfLFkfr dks ns[kk gS % n dks tek djuk og gS ftlesa lk/kkj.k yksx fo'okl djrs gSa] D;ksafd os n tek djuk vkSj vPNs dk;Z djuk pkgrs gSa ftlls vxys tUe esa vPNk thou th ldsaA ;fn vki lk/kuk vH;kl esa lQy gksrs gSa] vkidks rkvks dh çkfIr gksxh vkSj vkids vxys thou dk dksbZ fo"k; ugha jgsxkA tc ge ;gk¡ n dks lajf{kr djus dh ckr djrs gSa] bldk ,d vyx vFkZ gSA vFkkZr] gekjs 'kjhjksa ds ;s nks inkFkZ ,d thoudky esa tek ugha gksrs gSa&amp; os ,d lqnwj dky ls tek gksrs vk jgs gSaA Hkys gh vki iwjs uxj esa lkbfdy pyk dj ?kwesa] gks ldrk gS vkidk lkeuk djus ds fy, fdlh vPNs dk;Z ls u gksA Hkys gh vki gj jkst bl çdkj oLrqvksa dks [kkstsaa] gks ldrk gS vkidks ,sls volj u feysaA </w:t>
      </w:r>
    </w:p>
    <w:p>
      <w:pPr>
        <w:pStyle w:val="Normal"/>
        <w:tabs>
          <w:tab w:val="clear" w:pos="2880"/>
          <w:tab w:val="left" w:pos="900" w:leader="none"/>
        </w:tabs>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bldk ,d vkSj vFkZ Hkh fudyrk gS % n tek djus ds ç;Ru esa] vki lksp ldrs gSa fd veqd ,d vPNk dk;Z gS] fdUrq ;fn vki bls djrs gSa] gks ldrk gS ;g ,d cqjk dk;Z fudysA ;fn vki fdlh ,sls dk;Z esa fo?u Mkyrs gSa tks vki le&gt;rs gSa ,d cqjh oLrq gS] gks ldrk gS ;g ,d vPNh fudysA D;ksa\ ;g blfy, D;ksafd vki bldk deZ laca/k ugha ns[k ldrsA lk/kkj.k yksxksa ds dk;Z&amp;dykiksa dks dkuwu fu;fU=r djrs gSa] tks dksbZ leL;k ugha gSA ,d vH;klh gksuk fnO; gS] blfy, ,d fnO; O;fDr dh Hkkafr] vkidks viuk vkpj.k fnO; fu;eksa ds vuqlkj djuk pkfg, u fd Lo;a dks lk/kkj.k yksxksa ds fu;eksa ls ekiuk pkfg,A ;fn vki fdlh fo"k; dk deZ laca/k ugha tkurs] 'kk;n vki bls vuqfpr çdkj ls laHkkysaxsA blfy,] ge owosbZ fl[kkrs gSa] vkSj vkidks dqN dsoy blfy, ugha djuk pkfg, D;ksafd vki pkgrs gSaA dqN yksx dgrs gSa % ^^eSa dsoy cqjs yksxksa dks vuq'kkflr djuk pkgrk gw¡A** eSa dgw¡xk fd vPNk gksxk vki ,d iqfyl v/kh{kd cu tk,¡A fdUrq ge ;g ugha dg jgs gSa tc vkidk lkeuk fdlh gR;k ;k ywVekj ls gks rks vki mu oLrqvksa ls nwj jgsaA eSa lHkh dks crk jgk gw¡ fd tc ikjLifjd erHksn gksrs gSa ;k tc dksbZ fdlh vkSj dks ekjrk ;k ihVrk gS] gks ldrk gS fd ;s yksx vrhr esa ,d&amp;nwljs ds _f.k jgs gksa] vkSj os _.k dk Hkqxrku dj jgs gSaA ;fn vki bls jksdus ds fy, dne c&lt;+krs gaS] os _.k dk Hkqxrku ugha dj ik,¡xs vkSj mUgsa vxys le; rd nksckjk çrh{kk djuh gksxhA bldk vFkZ gS fd ;fn vki deZ laca/k ugha ns[k ldrs] vki ljyrk ls cqjs dk;Z dj ldrs gSa vkSj ifj.kkeLo:Ik n dh gkfu dj ldrs gSaA </w:t>
      </w:r>
    </w:p>
    <w:p>
      <w:pPr>
        <w:pStyle w:val="Normal"/>
        <w:tabs>
          <w:tab w:val="clear" w:pos="2880"/>
          <w:tab w:val="left" w:pos="900" w:leader="none"/>
        </w:tabs>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blls dksbZ vUrj ugha iM+rk ;fn dksbZ lk/kkj.k O;fDr lk/kkj.k yksxksa ds dk;Z&amp;dykiksa esa lfEefyr gks] D;ksafd og oLrqvksa dks ekius ds fy, lk/kkj.k yksxksa ds fu;eksa dk ç;ksx djsxkA vkidks oLrqvksa dks ns[kus ds fy, fnO; fu;eksa dk ç;ksx djuk pkfg,A ;fn vki fdlh gR;k ;k ywV&amp;ekj dks jksdus esa enn ugha djrs tc vki bls ns[krs gSa rks ;g ,d f'kuf'kax fo"k; gSA vU;Fkk vki dSls çnf'kZr djasxs fd vki ,d vPNs O;fDr gSa\ ;fn vki fdlh gR;k ;k ywV&amp;ekj dks jksdus esa enn ugha djrs] vki vkSj fdlesa lfEefyr gksaxs\ fdUrq ;gk¡ ;g crkuk vko';d gS % bu oLrqvksa dk okLro esa gekjs vH;kfl;ksa ls dksbZ laca/k ugha gSA gks ldrk gS os vkids lkeus vkus ds fy, O;ofLFkr u gksaA ge dg pqds gSa fd n dks lajf{kr djuk vkidks xyfr;k¡ djus ls cpkrk gSA gks ldrk gS ;fn vki dqN djrs gSa] vki dksbZ cqjk dk;Z dj nsa] vkSj rc vkidks n dh gkfu gksxhA ,d ckj n dh gkfu djus ij] vki vius Lrj esa dSls lq/kkj dj ldrs gSa\ vki viuk mPpre /;s; dSls izkIr dj ldrs gSa\ blesa ;g fo"k; lfEefyr gSA blds vfrfjDr] O;fDr dk Kkuksn; dk xq.k vPNk gksuk pkfg,A vPNk tUetkr xq.k O;fä dks vPNk Kkuksn; dk xq.k iznku djk ldrk gSA okrkoj.k dk izHkko Hkh vlj Mky ldrk gSA </w:t>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geus ;g Hkh dgk gS fd ;fn geesa ls izR;sd viuh vkUrfjd izÑfr dh lk/kuk djs] cqjs dk;ks± ds dkj.kksa dks ns[kus ds fy, Lo;a vius f'kuf'kax dh tkap djs ftlls vxyh ckj csgrj dj lds] vkSj dksbZ Hkh dne mBkus ls igys vkSjksa dk /;ku j[ks] ekuo lekt csgrj gks tk,xk vkSj uSfrd vkn'kZ dk nksckjk mnHko gksxkA vk/;kfRed lH;rk Hkh csgrj cusxh] vkSj lkekftd lqj{kk HkhA 'kk;n dksbZ iqfyl Hkh ugha gksxhA fdlh dks vuq'kkflr djus dh vko';drk ugha jgsxh] D;ksafd gj dksbZ Lo;a dks vuq'kkflr djsxk vkSj viuh vkUrfjd izÑfr dh tkap djsxkA D;k vki ugha dgsaxs fd ;g egku gksxk\ vki tkurs gSa fd dkuwu vkSj ifjiw.kZ vkSj mRÑ"V gksrs tk jgs gSaA fdUrq ,sls yksx D;ksa gSa tks vc Hkh cqjs dk;Z djrs gSa\ os dkuwu dk ikyu D;ksa ugha djrs\ ;g blfy, D;ksafd vki muds ân;ksa dks 'kkflr ugha dj ldrsA tc mUgsa ugha ns[kk tkrk] os rc cqjs dk;Z djsaxsA ;fn gj dksbZ vkUrfjd izÑfr dk lao/kZu djrk gS] rks ;g iwjh rjg fHkUu gksxkA rc vkids fy, U;k; lqfuf'pr djus dh dksbZ vko';drk ugha gksxhA </w:t>
      </w:r>
    </w:p>
    <w:p>
      <w:pPr>
        <w:pStyle w:val="Normal"/>
        <w:tabs>
          <w:tab w:val="clear" w:pos="2880"/>
          <w:tab w:val="left" w:pos="900" w:leader="none"/>
        </w:tabs>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g Qk dsoy bl Lrj rd fl[kk;k tk ldrk gSA mls izkIr djuk tks mPp Lrjksa ij gS vkidh viuh lk/kuk ij fuHkZj gSA dqN yksxksa }kjk mBk, iz'u vf/kd fof'k"V gks x, gSaA ;fn eSa vkids thou esa lHkh iz'uksa dks le&gt;k nsrk gw¡] vkidks lk/kuk ds fy, D;k cpsxk\ vkidks Lo;a lk/kuk dk vH;kl djuk pkfg, vkSj Kkuksn; djuk pkfg,A ;fn eSa vkidks lc dqN crk nsrk gw¡] vkidks lk/kuk ds fy, dqN 'ks"k ugha cpsxkA lkSHkkX;o'k] nkQk dks lkoZtfud dj fn;k x;k gS] vkSj vki nkQk ds vuqlkj oLrqvksa dks dj ldrs gSaA </w:t>
      </w:r>
    </w:p>
    <w:p>
      <w:pPr>
        <w:pStyle w:val="Normal"/>
        <w:tabs>
          <w:tab w:val="clear" w:pos="2880"/>
          <w:tab w:val="left" w:pos="900" w:leader="none"/>
        </w:tabs>
        <w:autoSpaceDE w:val="false"/>
        <w:spacing w:lineRule="auto" w:line="336"/>
        <w:ind w:firstLine="720"/>
        <w:jc w:val="both"/>
        <w:rPr/>
      </w:pPr>
      <w:r>
        <w:rPr>
          <w:rFonts w:eastAsia="Kruti Dev 010" w:cs="Kruti Dev 010" w:ascii="Kruti Dev 010" w:hAnsi="Kruti Dev 010"/>
          <w:sz w:val="26"/>
          <w:szCs w:val="26"/>
        </w:rPr>
        <w:t xml:space="preserve">   </w:t>
      </w:r>
      <w:r>
        <w:rPr>
          <w:rFonts w:eastAsia="Times New Roman" w:cs="Kruti Dev 010" w:ascii="Kruti Dev 010" w:hAnsi="Kruti Dev 010"/>
          <w:sz w:val="26"/>
          <w:szCs w:val="26"/>
        </w:rPr>
        <w:t>Û</w:t>
      </w:r>
      <w:r>
        <w:rPr>
          <w:rFonts w:cs="Kruti Dev 010" w:ascii="Kruti Dev 010" w:hAnsi="Kruti Dev 010"/>
          <w:sz w:val="26"/>
          <w:szCs w:val="26"/>
        </w:rPr>
        <w:t xml:space="preserve"> </w:t>
        <w:tab/>
        <w:t xml:space="preserve">    </w:t>
      </w:r>
      <w:r>
        <w:rPr>
          <w:rFonts w:eastAsia="Times New Roman" w:cs="Kruti Dev 010" w:ascii="Kruti Dev 010" w:hAnsi="Kruti Dev 010"/>
          <w:sz w:val="26"/>
          <w:szCs w:val="26"/>
        </w:rPr>
        <w:t>Û</w:t>
      </w:r>
      <w:r>
        <w:rPr>
          <w:rFonts w:cs="Kruti Dev 010" w:ascii="Kruti Dev 010" w:hAnsi="Kruti Dev 010"/>
          <w:sz w:val="26"/>
          <w:szCs w:val="26"/>
        </w:rPr>
        <w:t xml:space="preserve"> </w:t>
        <w:tab/>
      </w:r>
      <w:r>
        <w:rPr>
          <w:rFonts w:eastAsia="Times New Roman" w:cs="Kruti Dev 010" w:ascii="Kruti Dev 010" w:hAnsi="Kruti Dev 010"/>
          <w:sz w:val="26"/>
          <w:szCs w:val="26"/>
        </w:rPr>
        <w:t>Û</w:t>
      </w:r>
      <w:r>
        <w:rPr>
          <w:rFonts w:cs="Kruti Dev 010" w:ascii="Kruti Dev 010" w:hAnsi="Kruti Dev 010"/>
          <w:sz w:val="26"/>
          <w:szCs w:val="26"/>
        </w:rPr>
        <w:t xml:space="preserve"> </w:t>
        <w:tab/>
      </w:r>
      <w:r>
        <w:rPr>
          <w:rFonts w:eastAsia="Times New Roman" w:cs="Kruti Dev 010" w:ascii="Kruti Dev 010" w:hAnsi="Kruti Dev 010"/>
          <w:sz w:val="26"/>
          <w:szCs w:val="26"/>
        </w:rPr>
        <w:t>Û</w:t>
        <w:tab/>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eSa lksprk gw¡ fd Qk dks fl[kkus dk le; lekiu rd igq¡p x;k gSA blfy,] eSa gj fdlh ds fy, lPph oLrqvksa dks NksM+ dj tkuk pkgrk gw¡ ftlls Hkfo"; ds lk/kuk vH;kl esa lHkh ds ekxZn'kZu ds fy, Qk jgsA bl Qk dks fl[kkus ds iwjs Øe ds nkSjku] eSaus oLrqvksa dks gj fdlh vkSj lekt ds izfr mÙkjnk;h gksus ds fu;e ds vuqlkj djus dk iz;Ru fd;k gSA okLro esa] geus bl fu;e dk ikyu fd;k gSA tgk¡ rd ifj.kke dh ckr gS] eSa dksbZ fVIi.kh ugha d:¡xkA ;g turk ds tkapus ds fy, gSA esjh bPNk bl nkQk dks lkoZtfud djuk rFkk gekjs vkSj yksxksa dks bldk ykHk fnykuk gS] ftlls os yksx l{ke gks ldas tks Qk dk vuqlj.k djds vius lk/kuk vH;kl esa vkxs c&lt;+uk pkgrs gSa vkSj okLro esa lk/kuk dk vH;kl djuk pkgrs gSaA Qk dks fl[kkus ds le; gh] geus euq"; gksus ds fu;e Hkh le&gt;k;s gSa] vkSj vk'kk djrs gSa fd d{kk ds ckn ;fn vki lk/kuk vH;kl djus ds fy, bl nkQk dk ikyu u dj ldsa] vki de ls de ,d vPNs O;fDr gksaxsA blls gekjs lekt dks ykHk gksxkA okLro esa] vki igys gh tkurs gSa fd ,d vPNk O;fDr dSls cusA d{kk ds ckn] vki Hkh ,d vPNs O;fDr gksaxsA </w:t>
      </w:r>
    </w:p>
    <w:p>
      <w:pPr>
        <w:pStyle w:val="Normal"/>
        <w:tabs>
          <w:tab w:val="clear" w:pos="2880"/>
          <w:tab w:val="left" w:pos="900" w:leader="none"/>
        </w:tabs>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Qk ds fl[kkus ds Øe ds nkSjku] ,slh oLrq,¡ Hkh gqb± gSa tks lqxe ugha jgh gSa] vkSj fofHkUu izdkj ds fo?u cgqrk;kr esa gq, gSaA estcku laxBu] fofHkUu O;kolk;ksa ds iz'kkldksa] vkSj deZpkjh lnL;ksa ds iz;Ruksa }kjk] gekjh d{kk,¡ cgqr lQy jgh gSaA </w:t>
      </w:r>
    </w:p>
    <w:p>
      <w:pPr>
        <w:pStyle w:val="Normal"/>
        <w:tabs>
          <w:tab w:val="clear" w:pos="2880"/>
          <w:tab w:val="left" w:pos="900" w:leader="none"/>
        </w:tabs>
        <w:autoSpaceDE w:val="false"/>
        <w:spacing w:lineRule="auto" w:line="336"/>
        <w:ind w:firstLine="720"/>
        <w:jc w:val="both"/>
        <w:rPr>
          <w:rFonts w:ascii="Kruti Dev 010" w:hAnsi="Kruti Dev 010" w:cs="Kruti Dev 010"/>
          <w:sz w:val="26"/>
          <w:szCs w:val="26"/>
        </w:rPr>
      </w:pPr>
      <w:r>
        <w:rPr>
          <w:rFonts w:cs="Kruti Dev 010" w:ascii="Kruti Dev 010" w:hAnsi="Kruti Dev 010"/>
          <w:sz w:val="26"/>
          <w:szCs w:val="26"/>
        </w:rPr>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tks dqN eSaus vius O;k[;kuksa esa crk;k gS og gj fdlh dk mPp Lrjksa dh vksj ekxZn'kZu djus ds fy, gSA vrhr esa] fdlh us Hkh bu oLrqvksa dks viuh f'k{kkvksa esa ugha fl[kk;kA tks geus fl[kk;k gS og cgqr Li"V gS vkSj blesa vk/kqfud foKku vkSj ekuo 'kjhj ds ledkyhu foKku dks lfEefyr fd;k gSA blds vfrfjDr] tks fl[kk;k x;k gS og ,d cgqr Å¡ps Lrj ij gSA ;g izkFkfed :Ik ls Hkfo"; esa gj fdlh dks okLro esa Qk izkIr djkus vkSj lk/kuk vH;kl }kjk mRFkku djkus ds mís'; ls gS&amp; esjh ;g bPNk gSA Qk vkSj xksax dks fl[kkus ds Øe ds nkSjku] vusd yksxksa us Qk dks cgqr vPNk ik;k gS] fdUrq vuqlj.k djus esa cgqr dfBuA okLro esa] eSa lksprk gw¡ ;g O;fDr ij fuHkZj djrk gS fd ;g dfBu gS ;k ughaA ,d lk/kkj.k O;fDr ds fy, tks lk/kuk vH;kl ugha djuk pkgrk] og lk/kuk vH;kl dks vR;f/kd dfBu] vfo'oluh;] ;k vlaHko ik;sxkA ,d lk/kkj.k O;fDr dh Hkkafr] og lk/kuk dk vH;kl ugha djuk pkgrk vkSj mls cgqr dfBu ik;sxkA ykvks t+ us dgk Fkk % ^^tc ,d cqf)eku O;fDr rkvks dks lqurk gS] ;g O;fDr bldk ifjJe ds lkFk vH;kl djsxkA tc ,d lk/kkj.k O;fDr bls lqurk gS] ;g O;fDr bldk dHkh&amp;dHkkj vH;kl djsxkA tc ,d ew[kZ O;fDr bls lqurk gS] ;g O;fDr bl ij tksj ls g¡lsxkA ;fn ;g O;fDr bl ij tksj ls ugha g¡lrk gS] ;g rkvks ugha gSA** ,d lPPks vH;klh ds fy,] eSa dgw¡xk fd ;g cgqr ljy gS vkSj ,slk dqN ugha gS tks vizkI; gksA okLro esa] dbZ vuqHkoh vH;klh tks ;gk¡ cSBs gSa ;k tks mifLFkr ugha gS igys gh vius lk/kuk vH;kl esa cgqr Å¡ps Lrjksa ij igq¡p pqds gSaA eSaus vkidks ,slk ugha crk;k Fkk] ftlls vkidks dksbZ eksgHkko mRiUu u gks ;k vki f'kfFky u iM+ tk,¡A og vkids xksax lkeF;Z ds fodkl dks izHkkfor dj ldrk FkkA ,d lPps n`&lt;+ fu'p;h vH;klh dh Hkkafr] O;fDr lc dqN lg ldrk gS vkSj fofHkUu futh ykHkksa ds lkeus dksbZ Hkh eksgHkko NksM+ ldrk gS ;k mldh de ijokg dj ldrk gSA tc rd og bls dj ldrk gS] ;g dfBu ugha gksxkA os yksx bls dfBu ikrs gSa tks mu oLrqvksa dks ugha NksM+ ldrsA lk/kuk vH;kl Lo;a dfBu ugha gS] vkSj u gh vius Lrj esa lq/kkj djuk Lo;a esa dfBu gSA ;g blfy, D;ksafd os ekuo eu dks ugha NksM+ ikrs os bls dfBu dgrs gSaA ;g blfy, D;ksafd O;kogkfjd ykHk ds lkeus fdlh oLrq dks NksM+uk cgqr dfBu gksrk gSA ykHk ;gk¡ lkeus gSa] blfy, vki bu eksgHkkoksa dks dSls NksM+ ldrs gSa\ ;g okLro esa bl dkj.k gS fd O;fDRk bls dfBu ikrk gSA tc dksbZ ikjLifjd erHksn gksrk gS] ;fn vki blls fuiVus esa /kS;Z dk vH;kl ugha dj ikrs ;k Lo;a dks ,d vH;klh ugha eku ikrs] eSa dgw¡xk fd ;g vLohdk;Z gSA tc foxr esa eaS lk/kuk dk vH;kl djrk Fkk] vusd egku xq#vksa us eq&gt;s ;s 'kCn crk;s] vkSj mUgksaus dgk % ^^tc bls lgu djuk dfBu gks] vki bls lgu dj ldrs gSaA tc bls djuk vlaHko gks] vki bls dj ldrs gSaA** okLro esa] ;g blh izdkj gSA tc vki ?kj okil igq¡psaxs vki bls ,d ckj djus dk iz;Ru D;ksa ugha djrsA tc vki fdlh okLrfod dfBukbZ ;k foifÙk ls tw&gt; jgs gksa] vki bldk iz;Ru djsaA tc bls lgu djuk dfBu gks] lgu djus dk iz;Ru djsaA tc ;g vlaHko fn[kkbZ iM+rk gS vkSj vlaHko dgk tkrk gS] iz;Ru djsa vkSj ns[ksa fd D;k ;g laHko gSA ;fn vki okLro esa bls dj ldrs gSa] vki okLro esa Ikk,axs % ^^ljd.Ms ds vU/kdkje; isM+ksa ls xqtj dj] mTtoy iq"Ik vk,axs vkSj vkxs ,d vkSj xkao iM+sxk!** </w:t>
      </w:r>
    </w:p>
    <w:p>
      <w:pPr>
        <w:pStyle w:val="Normal"/>
        <w:tabs>
          <w:tab w:val="clear" w:pos="2880"/>
          <w:tab w:val="left" w:pos="900" w:leader="none"/>
        </w:tabs>
        <w:autoSpaceDE w:val="false"/>
        <w:spacing w:lineRule="auto" w:line="336"/>
        <w:ind w:firstLine="720"/>
        <w:jc w:val="both"/>
        <w:rPr/>
      </w:pPr>
      <w:r>
        <w:rPr>
          <w:rFonts w:cs="Kruti Dev 010" w:ascii="Kruti Dev 010" w:hAnsi="Kruti Dev 010"/>
          <w:sz w:val="26"/>
          <w:szCs w:val="26"/>
        </w:rPr>
        <w:t xml:space="preserve">D;ksafd eSa bruk vf/kd cksy pqdk gw¡] gj fdlh ds fy, crk;h x;h bruh lkjh oLrqvksa dks ;kn j[kuk cgqr dfBu gksxkA eSa eq[;r% dqN vko';drk,¡ j[kw¡xk % eSa vk'kk djrk gw¡ fd vkiesa ls gj dksbZ Hkfo"; ds lk/kuk vH;kl esa Lo;a dks ,d vH;klh ekusxk vkSj lPps :Ik ls vius lk/kuk vH;kl dks fujUrj j[ksxkA eSa vk'kk djrk gw¡ fd vuqHkoh vkSj u, vH;klh nksuksa nkQk esa lk/kuk dk vH;kl dj ldsaxs vkSj blesa lQy gks ldsaxs! eSa vk'kk djrk gw¡ fd ?kj tkus ds ckn gj dksbZ lPps lk/kuk vH;kl ds fy, vius le; dk lnqi;ksx djsxkA </w:t>
      </w:r>
    </w:p>
    <w:p>
      <w:pPr>
        <w:pStyle w:val="Normal"/>
        <w:tabs>
          <w:tab w:val="clear" w:pos="2880"/>
          <w:tab w:val="left" w:pos="900" w:leader="none"/>
        </w:tabs>
        <w:autoSpaceDE w:val="false"/>
        <w:spacing w:lineRule="auto" w:line="336"/>
        <w:ind w:firstLine="1260"/>
        <w:jc w:val="both"/>
        <w:rPr>
          <w:rFonts w:ascii="Kruti Dev 010" w:hAnsi="Kruti Dev 010" w:cs="Kruti Dev 010"/>
          <w:sz w:val="26"/>
          <w:szCs w:val="26"/>
        </w:rPr>
      </w:pPr>
      <w:r>
        <w:rPr>
          <w:rFonts w:cs="Kruti Dev 010" w:ascii="Kruti Dev 010" w:hAnsi="Kruti Dev 010"/>
          <w:sz w:val="26"/>
          <w:szCs w:val="26"/>
        </w:rPr>
      </w:r>
    </w:p>
    <w:p>
      <w:pPr>
        <w:pStyle w:val="Normal"/>
        <w:numPr>
          <w:ilvl w:val="0"/>
          <w:numId w:val="6"/>
        </w:numPr>
        <w:tabs>
          <w:tab w:val="clear" w:pos="2880"/>
          <w:tab w:val="left" w:pos="900" w:leader="none"/>
        </w:tabs>
        <w:autoSpaceDE w:val="false"/>
        <w:ind w:left="1260" w:hanging="180"/>
        <w:jc w:val="both"/>
        <w:rPr>
          <w:rFonts w:ascii="Kruti Dev 010" w:hAnsi="Kruti Dev 010" w:cs="Kruti Dev 010"/>
          <w:sz w:val="26"/>
          <w:szCs w:val="26"/>
        </w:rPr>
      </w:pPr>
      <w:r>
        <w:rPr>
          <w:rFonts w:cs="Kruti Dev 010" w:ascii="Kruti Dev 010" w:hAnsi="Kruti Dev 010"/>
          <w:sz w:val="26"/>
          <w:szCs w:val="26"/>
        </w:rPr>
        <w:t>HkkSfrdokn&amp; ,d nk'kZfud fl)kUr tks ekurk gS fd HkkSfrd inkFkZ dk viuh fØ;kvksa vkSj xfr;ksa lfgr dsoy ,d ek= lR; gSA</w:t>
      </w:r>
    </w:p>
    <w:p>
      <w:pPr>
        <w:pStyle w:val="Normal"/>
        <w:numPr>
          <w:ilvl w:val="0"/>
          <w:numId w:val="6"/>
        </w:numPr>
        <w:tabs>
          <w:tab w:val="clear" w:pos="2880"/>
          <w:tab w:val="left" w:pos="900" w:leader="none"/>
        </w:tabs>
        <w:autoSpaceDE w:val="false"/>
        <w:ind w:left="1260" w:hanging="180"/>
        <w:jc w:val="both"/>
        <w:rPr/>
      </w:pPr>
      <w:r>
        <w:rPr>
          <w:rFonts w:cs="Kruti Dev 010" w:ascii="Kruti Dev 010" w:hAnsi="Kruti Dev 010"/>
          <w:sz w:val="26"/>
          <w:szCs w:val="26"/>
        </w:rPr>
        <w:t>Xkksax&amp;'kjhj ¼xksax'ku½&amp; xksax ls cuk 'kjhjA</w:t>
      </w:r>
    </w:p>
    <w:p>
      <w:pPr>
        <w:pStyle w:val="Normal"/>
        <w:numPr>
          <w:ilvl w:val="0"/>
          <w:numId w:val="6"/>
        </w:numPr>
        <w:tabs>
          <w:tab w:val="clear" w:pos="2880"/>
          <w:tab w:val="left" w:pos="900" w:leader="none"/>
        </w:tabs>
        <w:autoSpaceDE w:val="false"/>
        <w:ind w:left="1260" w:hanging="180"/>
        <w:jc w:val="both"/>
        <w:rPr/>
      </w:pPr>
      <w:r>
        <w:rPr>
          <w:rFonts w:cs="Kruti Dev 010" w:ascii="Kruti Dev 010" w:hAnsi="Kruti Dev 010"/>
          <w:sz w:val="26"/>
          <w:szCs w:val="26"/>
        </w:rPr>
        <w:t>'ku';ks&amp; rkax jktoa'k esa ts+u cq)er dh mÙkjh fopkj/kkjk ds laLFkkidA</w:t>
      </w:r>
    </w:p>
    <w:p>
      <w:pPr>
        <w:pStyle w:val="Normal"/>
        <w:numPr>
          <w:ilvl w:val="0"/>
          <w:numId w:val="6"/>
        </w:numPr>
        <w:tabs>
          <w:tab w:val="clear" w:pos="2880"/>
          <w:tab w:val="left" w:pos="900" w:leader="none"/>
        </w:tabs>
        <w:autoSpaceDE w:val="false"/>
        <w:ind w:left="1260" w:hanging="180"/>
        <w:jc w:val="both"/>
        <w:rPr/>
      </w:pPr>
      <w:r>
        <w:rPr>
          <w:rFonts w:cs="Kruti Dev 010" w:ascii="Kruti Dev 010" w:hAnsi="Kruti Dev 010"/>
          <w:sz w:val="26"/>
          <w:szCs w:val="26"/>
        </w:rPr>
        <w:t>rkax'kku&amp; gscsbZ izkUr dk ,d uxjA</w:t>
      </w:r>
    </w:p>
    <w:p>
      <w:pPr>
        <w:pStyle w:val="Normal"/>
        <w:numPr>
          <w:ilvl w:val="0"/>
          <w:numId w:val="6"/>
        </w:numPr>
        <w:tabs>
          <w:tab w:val="clear" w:pos="2880"/>
          <w:tab w:val="left" w:pos="900" w:leader="none"/>
        </w:tabs>
        <w:autoSpaceDE w:val="false"/>
        <w:ind w:left="1260" w:hanging="180"/>
        <w:jc w:val="both"/>
        <w:rPr/>
      </w:pPr>
      <w:r>
        <w:rPr>
          <w:rFonts w:cs="Kruti Dev 010" w:ascii="Kruti Dev 010" w:hAnsi="Kruti Dev 010"/>
          <w:sz w:val="26"/>
          <w:szCs w:val="26"/>
        </w:rPr>
        <w:t>gku f'ku&amp; Y;w ckax dk ,d izeq[k lsukifrA</w:t>
      </w:r>
    </w:p>
    <w:p>
      <w:pPr>
        <w:pStyle w:val="Normal"/>
        <w:numPr>
          <w:ilvl w:val="0"/>
          <w:numId w:val="6"/>
        </w:numPr>
        <w:tabs>
          <w:tab w:val="clear" w:pos="2880"/>
          <w:tab w:val="left" w:pos="900" w:leader="none"/>
        </w:tabs>
        <w:autoSpaceDE w:val="false"/>
        <w:ind w:left="1260" w:hanging="180"/>
        <w:jc w:val="both"/>
        <w:rPr/>
      </w:pPr>
      <w:r>
        <w:rPr>
          <w:rFonts w:cs="Kruti Dev 010" w:ascii="Kruti Dev 010" w:hAnsi="Kruti Dev 010"/>
          <w:sz w:val="26"/>
          <w:szCs w:val="26"/>
        </w:rPr>
        <w:t xml:space="preserve">Y;w ckax&amp; gku jktoa'k dk laLFkkid vkSj 'kkld ¼206 ch-lh-&amp; 23 ,-Mh-½A </w:t>
      </w:r>
    </w:p>
    <w:p>
      <w:pPr>
        <w:pStyle w:val="Normal"/>
        <w:tabs>
          <w:tab w:val="clear" w:pos="2880"/>
          <w:tab w:val="left" w:pos="900" w:leader="none"/>
        </w:tabs>
        <w:autoSpaceDE w:val="false"/>
        <w:spacing w:lineRule="auto" w:line="336"/>
        <w:ind w:hanging="180"/>
        <w:jc w:val="both"/>
        <w:rPr>
          <w:sz w:val="28"/>
          <w:szCs w:val="28"/>
          <w:lang w:eastAsia="zh-CN"/>
        </w:rPr>
      </w:pPr>
      <w:r>
        <w:rPr>
          <w:sz w:val="28"/>
          <w:szCs w:val="28"/>
          <w:lang w:eastAsia="zh-CN"/>
        </w:rPr>
        <w:tab/>
      </w:r>
    </w:p>
    <w:p>
      <w:pPr>
        <w:pStyle w:val="Normal"/>
        <w:autoSpaceDE w:val="false"/>
        <w:spacing w:lineRule="auto" w:line="312"/>
        <w:ind w:firstLine="1260"/>
        <w:jc w:val="both"/>
        <w:rPr>
          <w:rFonts w:ascii="Kruti Dev 010" w:hAnsi="Kruti Dev 010" w:cs="Kruti Dev 010"/>
          <w:b/>
          <w:b/>
          <w:sz w:val="28"/>
          <w:szCs w:val="28"/>
          <w:lang w:eastAsia="zh-CN"/>
        </w:rPr>
      </w:pPr>
      <w:r>
        <w:rPr>
          <w:rFonts w:cs="Kruti Dev 010" w:ascii="Kruti Dev 010" w:hAnsi="Kruti Dev 010"/>
          <w:b/>
          <w:sz w:val="28"/>
          <w:szCs w:val="28"/>
          <w:lang w:eastAsia="zh-CN"/>
        </w:rPr>
      </w:r>
    </w:p>
    <w:p>
      <w:pPr>
        <w:pStyle w:val="Normal"/>
        <w:rPr>
          <w:rFonts w:ascii="Kruti Dev 010" w:hAnsi="Kruti Dev 010" w:cs="Kruti Dev 010"/>
          <w:b/>
          <w:b/>
          <w:sz w:val="28"/>
          <w:szCs w:val="28"/>
        </w:rPr>
      </w:pPr>
      <w:r>
        <w:rPr>
          <w:rFonts w:cs="Kruti Dev 010" w:ascii="Kruti Dev 010" w:hAnsi="Kruti Dev 010"/>
          <w:b/>
          <w:sz w:val="28"/>
          <w:szCs w:val="28"/>
        </w:rPr>
      </w:r>
    </w:p>
    <w:sectPr>
      <w:footerReference w:type="default" r:id="rId15"/>
      <w:footerReference w:type="first" r:id="rId16"/>
      <w:type w:val="nextPage"/>
      <w:pgSz w:w="12240" w:h="15840"/>
      <w:pgMar w:left="1440" w:right="1440" w:gutter="0" w:header="0" w:top="1440" w:footer="720" w:bottom="1440"/>
      <w:pgNumType w:start="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Kruti Dev 010">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margin">
                <wp:align>right</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70"/>
        </w:tabs>
        <w:ind w:left="117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0"/>
        </w:tabs>
        <w:ind w:left="1260" w:hanging="900"/>
      </w:pPr>
      <w:rPr/>
    </w:lvl>
  </w:abstractNum>
  <w:abstractNum w:abstractNumId="7">
    <w:lvl w:ilvl="0">
      <w:start w:val="1"/>
      <w:numFmt w:val="decimal"/>
      <w:lvlText w:val="%1"/>
      <w:lvlJc w:val="left"/>
      <w:pPr>
        <w:tabs>
          <w:tab w:val="num" w:pos="1275"/>
        </w:tabs>
        <w:ind w:left="1275" w:hanging="555"/>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2880"/>
        </w:tabs>
        <w:ind w:left="720" w:hanging="360"/>
      </w:pPr>
      <w:rPr>
        <w:rFonts w:ascii="Times New Roman" w:hAnsi="Times New Roman" w:cs="Times New Roman"/>
      </w:rPr>
    </w:lvl>
  </w:abstractNum>
  <w:abstractNum w:abstractNumId="11">
    <w:lvl w:ilvl="0">
      <w:start w:val="25"/>
      <w:numFmt w:val="decimal"/>
      <w:lvlText w:val="%1"/>
      <w:lvlJc w:val="left"/>
      <w:pPr>
        <w:tabs>
          <w:tab w:val="num" w:pos="570"/>
        </w:tabs>
        <w:ind w:left="570" w:hanging="57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25"/>
    </w:lvlOverride>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undli" w:hAnsi="Kundli" w:cs="Kundli"/>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Kruti Dev 010" w:hAnsi="Kruti Dev 010" w:eastAsia="SimSun;宋体" w:cs="Kruti Dev 0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eastAsia="MS Mincho;ＭＳ 明朝"/>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val="false"/>
      <w:bCs w:val="false"/>
      <w:i w:val="false"/>
      <w:iCs w:val="false"/>
      <w:caps w:val="false"/>
      <w:smallCaps w:val="false"/>
      <w:strike w:val="false"/>
      <w:dstrike w:val="false"/>
      <w:color w:val="000066"/>
      <w:spacing w:val="0"/>
      <w:sz w:val="12"/>
      <w:szCs w:val="1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undli" w:hAnsi="Kundli" w:cs="Kundli"/>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2880"/>
        <w:tab w:val="center" w:pos="4320" w:leader="none"/>
        <w:tab w:val="right" w:pos="8640" w:leader="none"/>
      </w:tabs>
    </w:pPr>
    <w:rPr/>
  </w:style>
  <w:style w:type="paragraph" w:styleId="ListBullet">
    <w:name w:val="List Bullet"/>
    <w:basedOn w:val="Normal"/>
    <w:qFormat/>
    <w:pPr>
      <w:numPr>
        <w:ilvl w:val="0"/>
        <w:numId w:val="2"/>
      </w:numPr>
    </w:pPr>
    <w:rPr>
      <w:rFonts w:eastAsia="SimSun;宋体"/>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46:00Z</dcterms:created>
  <dc:creator>kapil</dc:creator>
  <dc:description/>
  <cp:keywords/>
  <dc:language>en-US</dc:language>
  <cp:lastModifiedBy>vinodp</cp:lastModifiedBy>
  <cp:lastPrinted>2008-03-15T09:27:00Z</cp:lastPrinted>
  <dcterms:modified xsi:type="dcterms:W3CDTF">2008-12-17T14:36:00Z</dcterms:modified>
  <cp:revision>129</cp:revision>
  <dc:subject/>
  <dc:title>O;k[;ku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155220</vt:r8>
  </property>
  <property fmtid="{D5CDD505-2E9C-101B-9397-08002B2CF9AE}" pid="3" name="_AuthorEmail">
    <vt:lpwstr>manojc@cadence.com</vt:lpwstr>
  </property>
  <property fmtid="{D5CDD505-2E9C-101B-9397-08002B2CF9AE}" pid="4" name="_AuthorEmailDisplayName">
    <vt:lpwstr>Manoj Chahande</vt:lpwstr>
  </property>
  <property fmtid="{D5CDD505-2E9C-101B-9397-08002B2CF9AE}" pid="5" name="_EmailSubject">
    <vt:lpwstr>zf</vt:lpwstr>
  </property>
  <property fmtid="{D5CDD505-2E9C-101B-9397-08002B2CF9AE}" pid="6" name="_NewReviewCycle">
    <vt:lpwstr/>
  </property>
  <property fmtid="{D5CDD505-2E9C-101B-9397-08002B2CF9AE}" pid="7" name="_PreviousAdHocReviewCycleID">
    <vt:r8>207904499</vt:r8>
  </property>
  <property fmtid="{D5CDD505-2E9C-101B-9397-08002B2CF9AE}" pid="8" name="_ReviewingToolsShownOnce">
    <vt:lpwstr/>
  </property>
</Properties>
</file>